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cs="Angsana New"/>
          <w:b/>
          <w:b/>
          <w:bCs/>
          <w:color w:val="800000"/>
          <w:sz w:val="42"/>
          <w:szCs w:val="42"/>
          <w:lang w:bidi="th-TH"/>
        </w:rPr>
      </w:pPr>
      <w:r>
        <w:rPr>
          <w:rFonts w:cs="Cordia New"/>
          <w:b/>
          <w:b/>
          <w:bCs/>
          <w:color w:val="800000"/>
          <w:sz w:val="42"/>
          <w:sz w:val="42"/>
          <w:szCs w:val="42"/>
          <w:lang w:bidi="th-TH"/>
        </w:rPr>
        <w:t>การซิฮารฺ</w:t>
      </w:r>
      <w:r>
        <w:rPr>
          <w:rFonts w:cs="Times New Roman"/>
          <w:b/>
          <w:b/>
          <w:bCs/>
          <w:color w:val="800000"/>
          <w:sz w:val="42"/>
          <w:sz w:val="42"/>
          <w:szCs w:val="42"/>
          <w:lang w:bidi="th-TH"/>
        </w:rPr>
        <w:t xml:space="preserve"> </w:t>
      </w:r>
      <w:r>
        <w:rPr>
          <w:rFonts w:cs="Cordia New"/>
          <w:b/>
          <w:bCs/>
          <w:color w:val="800000"/>
          <w:sz w:val="42"/>
          <w:szCs w:val="42"/>
          <w:lang w:bidi="th-TH"/>
        </w:rPr>
        <w:t>(</w:t>
      </w:r>
      <w:r>
        <w:rPr>
          <w:rFonts w:cs="Cordia New"/>
          <w:b/>
          <w:b/>
          <w:bCs/>
          <w:color w:val="800000"/>
          <w:sz w:val="42"/>
          <w:sz w:val="42"/>
          <w:szCs w:val="42"/>
          <w:lang w:bidi="th-TH"/>
        </w:rPr>
        <w:t>การเปรียบเทียบภรรยากับญาติที่ห้ามแต่งงาน</w:t>
      </w:r>
      <w:r>
        <w:rPr>
          <w:rFonts w:cs="Cordia New"/>
          <w:b/>
          <w:bCs/>
          <w:color w:val="800000"/>
          <w:sz w:val="42"/>
          <w:szCs w:val="42"/>
          <w:lang w:bidi="th-TH"/>
        </w:rPr>
        <w:t>)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ظهار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ริซัลย์ อะหมัด สะอะ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ัยซอล อับดุลฮาดี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ظهار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ريز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أحمد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فيص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الهاد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Times New Roman"/>
          <w:b/>
          <w:b/>
          <w:bCs/>
          <w:color w:val="9933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993300"/>
          <w:sz w:val="40"/>
          <w:sz w:val="40"/>
          <w:szCs w:val="40"/>
          <w:lang w:bidi="th-TH"/>
        </w:rPr>
        <w:t>การซ</w:t>
      </w:r>
      <w:r>
        <w:rPr>
          <w:rFonts w:ascii="Cordia New" w:hAnsi="Cordia New" w:cs="Cordia New"/>
          <w:b/>
          <w:b/>
          <w:bCs/>
          <w:color w:val="993300"/>
          <w:sz w:val="40"/>
          <w:sz w:val="40"/>
          <w:szCs w:val="40"/>
          <w:lang w:bidi="th-TH"/>
        </w:rPr>
        <w:t>ิ</w:t>
      </w:r>
      <w:r>
        <w:rPr>
          <w:rFonts w:ascii="Cordia New" w:hAnsi="Cordia New" w:cs="Cordia New"/>
          <w:b/>
          <w:b/>
          <w:bCs/>
          <w:color w:val="993300"/>
          <w:sz w:val="40"/>
          <w:sz w:val="40"/>
          <w:szCs w:val="40"/>
          <w:lang w:bidi="th-TH"/>
        </w:rPr>
        <w:t>ฮาร</w:t>
      </w:r>
      <w:r>
        <w:rPr>
          <w:rFonts w:ascii="Cordia New" w:hAnsi="Cordia New" w:cs="Cordia New"/>
          <w:b/>
          <w:b/>
          <w:bCs/>
          <w:color w:val="993300"/>
          <w:sz w:val="40"/>
          <w:sz w:val="40"/>
          <w:szCs w:val="40"/>
          <w:lang w:bidi="th-TH"/>
        </w:rPr>
        <w:t>ฺ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rtl w:val="true"/>
        </w:rPr>
        <w:t>الظهار</w:t>
      </w:r>
    </w:p>
    <w:p>
      <w:pPr>
        <w:pStyle w:val="Normal"/>
        <w:ind w:left="0" w:right="0" w:firstLine="680"/>
        <w:jc w:val="center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  <w:rtl w:val="true"/>
        </w:rPr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ซ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ฮ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ที่สามีเปรียบเทียบภรรยา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่างก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หนึ่งของภรรย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ผู้ที่ต้องห้ามแต่งงานหรือกับส่วนหนึ่งของผู้ที่ต้องห้ามแต่ง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ธอต่อฉันเหมือนแม่ของฉ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มือนหลังน้องสาวของฉ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ชายในสมัยญ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ย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ะ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่อนอิสลาม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โกรธภรรยาของเขาเรื่องใดเรื่องหนึ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จะ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ธอต่อฉันเหมือนหลังแม่ของฉ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นางก็ถูกหย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อิสลามได้เข้าม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ลดปล่อยบรรดาผู้หญิงจากอุปสรรคดังกล่าวและให้ถือว่าการซ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คำพูดที่น่าเกลียดและเป็นการกล่าวเท็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การซ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เป็นคำพูดที่มิได้อยู่บนพื้นฐานของความจร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รรยานั้นมิใช่ผู้ต้องห้ามเหมือนแ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ึงยกเลิ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ห้การกระท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ี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โมฆะ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ได้กำหนดบทบัญญัติ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การซ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เป็นสิ่งที่ทำให้ภรรยานั้นกลายเป็นผู้ต้องห้ามจนกว่าสามีจะไถ่ถอนการซ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เสียก่อ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การไถ่ถอนตามระเบียบของการซ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ผู้ชายได้ซ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รรยา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ังจากนั้นเข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การจะมีเพศสัมพันธ์กับ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แล้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ห้ามสำหรับเขาที่จะมีเพศสัมพันธ์จนกว่าจะไถ่ถอนการซ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เสียก่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อชี้ข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ุ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การซ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สิ่งต้องห้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ัลลอฮฺได้ตำหนิผู้ที่ซ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ตรัส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พระองค์ที่ว่า</w:t>
      </w:r>
    </w:p>
    <w:p>
      <w:pPr>
        <w:pStyle w:val="Normal"/>
        <w:ind w:left="818" w:right="900" w:hanging="0"/>
        <w:jc w:val="left"/>
        <w:rPr>
          <w:rFonts w:ascii="Traditional Arabic" w:hAnsi="Traditional Arabic" w:cs="KFGQPC Uthman Taha Naskh"/>
          <w:color w:val="0000FF"/>
          <w:sz w:val="32"/>
          <w:szCs w:val="32"/>
          <w:lang w:val="en-GB" w:eastAsia="en-GB"/>
        </w:rPr>
      </w:pP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val="en-GB" w:eastAsia="en-GB"/>
        </w:rPr>
        <w:t>﴿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الَّذِينَ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يُظَاهِرُونَ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مِنْكُمْ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نِسَائِهِمْ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هُنَّ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أُمَّهَاتِهِمْ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إِنْ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أُمَّهَاتُهُمْ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إِلَّا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اللَّائِي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وَلَدْنَهُمْ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وَإِنَّهُمْ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لَيَقُولُونَ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مُنْكَرًا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مِنَ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الْقَوْلِ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وَزُورًا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وَإِنَّ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اللَّهَ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لَعَفُوٌّ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غَفُورٌ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val="en-GB" w:eastAsia="en-GB"/>
        </w:rPr>
        <w:t>﴾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บรรดาผู้เปรียบเทียบภรรยาของพวกเขาในหมู่พวกเจ้าว่าเสมือนแม่ของพวกเขา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วกนางมิได้เป็นแม่ของ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ต่อย่างใ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บรรดาแม่ของพวกเขามิได้เป็นอื่นใดนอกจากเป็นผู้ให้กำเนิดพวกเขาเท่า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แท้จริงพวกเขานั้นกล่าวคำพูดที่น่าเกลียดและกล่าวเท็จ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แท้จริงอัลลอฮฺนั้นเป็นผู้ทรงอภัยโทษ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ทรงยกโทษให้เสมอ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อัลมุญาดะละฮ์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2)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ind w:left="0" w:right="0" w:firstLine="68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รูปแบบของการซ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ฮ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ซ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มีผลบังคบใช้ทันท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่าง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ธอต่อฉันเหมือนแม่ของฉ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การซ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มีเงื่อนไ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เดือ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มะฎ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ได้มา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ธอต่อฉันเหมือนแม่ของฉ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การซ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ระบุระยะเวล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ธอต่อฉันเหมือนแม่ของฉันในเดือ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ะอ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เดือนที่เขากล่าวถึงได้ผ่านพ้น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ิได้มีเพศสัมพันธ์กับน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ซ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ก็ไม่มีผลอะไ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หากเขาได้มีเพศสัมพันธ์กับนางในเดือ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ะอ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นนั้นเขาจำเป็นจักต้องไถ่ถอนการซ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สามีได้ซ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รรยา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ต้องไถ่ถอนก่อนจะมีเพศสัมพันธ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หากเขาได้มีเพศสัมพันธ์กับนางก่อนจะไถ่การซ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ถือว่ามีบาปและจำเป็นต้องไถ่ถอนการซ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ไถ่ถอนการซีฮารจำเป็นต้องปฏิบัติตามลำด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ต่อไป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ล่อยทาส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รัทธาหนึ่ง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ไม่มีทา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ถือศ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อดต่อเนื่องติดต่อกันเป็นเวล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องเดื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ละศ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อดในว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ี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สองวันหรือในวันที่มีรอบเดื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หตุการณ์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ทำนอง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ถือว่าเป็นการขาดความต่อเนื่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หากเขาไม่สามารถ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อดต่อเนื่องติดต่อกันเป็นเวล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องเดื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เลี้ยงอาหารคนยากจนจำน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กสิบ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อาหารหลักที่กินกันในท้องถิ่น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แต่ละคนนั้นจักต้องได้ร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ร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อ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(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ิโ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ี่สิ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ร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ประมา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หากเขาเลี้ยงอาหารกลางว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อาหารค่ำสำหรับพวกเขาเหล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เพียงพอ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ตะอาลาได้ตรัส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818" w:right="720" w:hanging="0"/>
        <w:jc w:val="left"/>
        <w:rPr>
          <w:rFonts w:ascii="Cordia New" w:hAnsi="Cordia New" w:cs="KFGQPC Uthman Taha Naskh"/>
          <w:color w:val="0000FF"/>
          <w:sz w:val="32"/>
          <w:szCs w:val="32"/>
          <w:lang w:bidi="ar-JO"/>
        </w:rPr>
      </w:pP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وَالَّذِينَ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يُظَاهِرُونَ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نِسَائِهِمْ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ثُمَّ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يَعُودُونَ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لِمَا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قَالُوا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فَتَحْرِيرُ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رَقَبَةٍ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قَبْلِ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أَنْ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يَتَمَاسَّا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ذَلِكُمْ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تُوعَظُونَ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بِهِ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وَاللَّهُ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بِمَا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تَعْمَلُونَ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خَبِيرٌ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/>
          <w:color w:val="0000FF"/>
          <w:sz w:val="32"/>
          <w:sz w:val="32"/>
          <w:szCs w:val="32"/>
          <w:rtl w:val="true"/>
          <w:lang w:eastAsia="en-GB"/>
        </w:rPr>
        <w:t>،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فَمَنْ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لَمْ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يَجِدْ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فَصِيَامُ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شَهْرَيْنِ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مُتَتَابِعَيْنِ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قَبْلِ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أَنْ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يَتَمَاسَّا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فَمَنْ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لَمْ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يَسْتَطِعْ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فَإِطْعَامُ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سِتِّينَ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مِسْكِينًا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ذَلِكَ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لِتُؤْمِنُوا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بِاللَّهِ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وَرَسُولِهِ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وَتِلْكَ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حُدُودُ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وَلِلْكَافِرِينَ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عَذَابٌ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أَلِيمٌ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val="en-GB" w:eastAsia="en-GB"/>
        </w:rPr>
        <w:t>﴾</w:t>
      </w:r>
    </w:p>
    <w:p>
      <w:pPr>
        <w:pStyle w:val="Normal"/>
        <w:bidi w:val="0"/>
        <w:ind w:left="72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บรรดาผู้เปรียบเทียบภรรยาของพวกเขาว่าเสมือนแม่ของพวกเขา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้วพวกเขาจะ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ไถ่ถอ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ืนถ้อยคำที่พวกเขาได้กล่าวไว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สิ่งที่จำเป็นแก่เขาต้องปฏิบัติคือ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การปล่อยทาสหนึ่งคนก่อนที่เขาทั้งสองแตะ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ะแตะ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ต้องต่อกั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ร่วมหลับนอ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ีเพศสัมพันธ์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ั่นคือสิ่งที่พวกเจ้าถูกเตือนเอาไว้ใช้ให้ปฏิบัติ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อัลลอฮฺทรงรอบรู้ยิ่งในสิ่งที่พวกเจ้ากระทำ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ส่วนผู้ที่ไม่สามารถห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ทาส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ก็ต้องถือศีลอดสองเดือนติดต่อกั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ก่อนที่เขาทั้งสองจะแตะต้องต่อกั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ร่วมหลับนอ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ีเพศสัมพันธ์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สำหรับผู้ที่ไม่สามารถจะถือศีลอดได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ก็ต้องให้อาหารแก่คนยากจนจำนวนหกสิบค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ทั้งนี้เพื่อจะให้พวกเจ้าศรัทธาต่ออัลลอฮฺและ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ของพระองค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ั่นคือขอบเขตของอัลลอฮ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สำหรับพวกปฏิเสธศรัทธานั้นจะได้รับการลงโทษอย่างเจ็บปวด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(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อัลมุญาดะละฮ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: 3 - 4) </w:t>
      </w:r>
    </w:p>
    <w:p>
      <w:pPr>
        <w:pStyle w:val="Normal"/>
        <w:ind w:left="0" w:right="0" w:firstLine="680"/>
        <w:jc w:val="left"/>
        <w:rPr>
          <w:rFonts w:ascii="Cordia New" w:hAnsi="Cordia New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Cordia New" w:hAnsi="Cordia New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เป็นผู้ทรงเมตต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งสารยิ่งกับบ่าว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ทรงให้การเลี้ยงอาหารคนยากจนและผู้ขัดสนนั้นเป็นการไถ่บาปและลบล้างความผ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เขากล่าวแก่ภรรยาของเขา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เธอ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ถานที่แห่ง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ธอต่อฉันเหมือนหลังแม่ของฉ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เขามีเจตนาในการพูดดังกล่าวเพื่อให้นางเป็นที่ต้องห้ามสำหรับ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พูดดังกล่าวก็ถือว่าเป็นการซ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จะ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มเพศกับนางไม่ได้จนกว่าเขาจะไถ่ถอนการซ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เสี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่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หากเขาพูดดังกล่า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เจตนาเพื่อยับย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นางไม่ให้ไปสถานที่ดังกล่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ิได้มีความตั้งใจที่จะให้นางเป็นที่ต้องห้ามแต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่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ไม่ถือว่าเป็นที่ต้องห้ามสำหรับ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จำเป็นต้องไถ่ถอนการสาบาน</w:t>
      </w:r>
    </w:p>
    <w:p>
      <w:pPr>
        <w:pStyle w:val="Normal"/>
        <w:bidi w:val="0"/>
        <w:ind w:left="0" w:right="0" w:firstLine="680"/>
        <w:jc w:val="left"/>
        <w:rPr>
          <w:color w:val="000000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สามีได้ซ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รรยาของเขาด้วยประโยคเดี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ำเป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ไถ่ถอนการซ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ครั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ากเขาซ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รรยาของเขาโดยกล่าวหลายประโยคจำเป็นต้องไถ่ถอนทุกประโยค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แต่ละประโยค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การไถ่ถอนการซ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ประโยค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ครั้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 ถ้าหากกล่าวซิฮารฺสามครั้ง ก็ต้องไถ่ถอนสามครั้ง เป็นต้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color w:val="000000"/>
        </w:rPr>
        <w:t xml:space="preserve"> </w:t>
      </w:r>
    </w:p>
    <w:p>
      <w:pPr>
        <w:pStyle w:val="Normal"/>
        <w:bidi w:val="0"/>
        <w:jc w:val="left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4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2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13:00Z</dcterms:created>
  <dc:creator>มุหัมมัด อัตตุวัยญิรีย์</dc:creator>
  <dc:description>موقع دار الإسلام
http://www.islamhouse.com
شهر ربيع الثاني 1430هـ</dc:description>
  <cp:keywords>อิสลาม การหย่า แต่งงาน การสาบาน</cp:keywords>
  <dc:language>en-US</dc:language>
  <cp:lastModifiedBy>iLLuSioN</cp:lastModifiedBy>
  <cp:lastPrinted>2009-02-28T19:20:00Z</cp:lastPrinted>
  <dcterms:modified xsi:type="dcterms:W3CDTF">2009-03-26T10:13:00Z</dcterms:modified>
  <cp:revision>2</cp:revision>
  <dc:subject/>
  <dc:title>ซิฮารฺ</dc:title>
</cp:coreProperties>
</file>