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  <w:lang w:bidi="ar-JO"/>
        </w:rPr>
      </w:pP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อีลาอ์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cs="Cordia New"/>
          <w:b/>
          <w:bCs/>
          <w:color w:val="800000"/>
          <w:sz w:val="44"/>
          <w:szCs w:val="44"/>
          <w:lang w:bidi="th-TH"/>
        </w:rPr>
        <w:t>(</w:t>
      </w: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การสาบานที่จะไม่มีเพศสัมพันธ์กับภรรยา</w:t>
      </w:r>
      <w:r>
        <w:rPr>
          <w:rFonts w:cs="Cordia New"/>
          <w:b/>
          <w:bCs/>
          <w:color w:val="800000"/>
          <w:sz w:val="44"/>
          <w:szCs w:val="44"/>
          <w:lang w:bidi="th-TH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يلاء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ริซัลย์ สะอะ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ยซอล อับดุลฮาดี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يلاء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>: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ريز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حمد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rtl w:val="true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rtl w:val="true"/>
        </w:rPr>
        <w:t>الإيلاء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การอีลาอ์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800000"/>
          <w:sz w:val="40"/>
          <w:szCs w:val="40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การสาบานที่จะไม่มีเพศสัมพันธ์กับภรรยา</w:t>
      </w:r>
      <w:r>
        <w:rPr>
          <w:rFonts w:cs="Cordia New" w:ascii="Cordia New" w:hAnsi="Cordia New"/>
          <w:b/>
          <w:bCs/>
          <w:color w:val="800000"/>
          <w:sz w:val="40"/>
          <w:szCs w:val="40"/>
        </w:rPr>
        <w:t>)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ีลา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ซ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ารถมีเพศสัมพันธ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ภร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สาบ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อัลลอฮฺหรือพระนามของอัลลอฮฺหรือคุณลักษณะ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จะไม่สมสู่ภรรยาตลอดไปหรือมากกว่าสี่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ติของการอนุญาต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ีลาอ์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าบานที่จะไม่สมสู่ภรรยา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และข้อชี้ขาด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ลา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สั่งสอนภรรยาที่ไม่เชื่อฟ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ัดข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ภ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ีต่อส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อนุญาตให้สามีกระทำเท่าที่จำ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ก็คือสี่เดือนหรือน้อยกว่าถ้าหากเกินกว่านี้เป็นที่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กดขี่และอ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เป็นการสาบานที่จะละเว้น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ทธิและหน้า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ปฏิบัติต่อภร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ยุคก่อน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ชายถ้าเขาไม่พอใจภรรยาของเขาและไม่ให้นางไปแต่งงานกับชาย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สาบานไม่แตะต้องนางตลอดกาลหรือหนึ่งปีหรือสอง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นี้เป้าหมายเพื่อทำร้าย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จะไม่ป็นภรรยาและไม่ใช่ผู้ที่ถูกหย่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ีสิทธิ์แต่งงานกับชายอื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้องการให้มีขอบเขตของการประสงค์ร้าย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ได้กำหนดเวลา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่เดือนและได้ยกเลิก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้าม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สาบา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กกว่านั้นเพื่อไม่ให้เกิดอันตร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ลร้ายต่อภรรย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ุณลักษณะของการอีลาอ์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ขาได้สาบานเขาจะไม่เ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ใกล้ภรรยา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รวมเพศ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ลอดไปหรือมากกว่าสี่เดือนก็เป็นผู้สาบ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rtl w:val="true"/>
        </w:rPr>
        <w:t>مول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เขาไปมีเพศสัมพันธ์กับนางในช่วงสี่เดือนเป็นการสิ้นสุดการสาบานและเขาต้องเสียค่าไถ่การสาบ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ี้ยงอาหารคนยาก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ให้เครื่องแต่งก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ปล่อยท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ไม่สามารถก็ให้ถือศ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ี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ดเป็นเ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ระยะเวลาได้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งเลยสี่เดือนไปแล้วเขายัง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ศสัมพันธ์กับนางอ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มีสิทธิที่จะเรียกร้องให้เขามีเพศสัมพันธ์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เขายอมทำตามที่นางเรียกร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ไม่ต้องเสียนอกจากค่าไถ่การสาบาน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หากเขาไม่ย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สิทธิ์เรียกร้องให้เขาหย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เขาไม่ยอมอีกให้ผู้พิพากษ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ย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หนึ่งคร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ป้องกันไม่ให้นางได้รับความเสียห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ะอา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ตรัสไว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Traditional Arabic" w:hAnsi="Traditional Arabic" w:cs="KFGQPC Uthman Taha Naskh"/>
          <w:b/>
          <w:b/>
          <w:color w:val="0000FF"/>
          <w:sz w:val="32"/>
          <w:szCs w:val="32"/>
          <w:lang w:val="en-GB" w:eastAsia="en-GB"/>
        </w:rPr>
      </w:pPr>
      <w:r>
        <w:rPr>
          <w:rFonts w:cs="KFGQPC Uthman Taha Naskh" w:ascii="Traditional Arabic" w:hAnsi="Traditional Arabic"/>
          <w:b/>
          <w:color w:val="0000FF"/>
          <w:sz w:val="32"/>
          <w:szCs w:val="32"/>
          <w:rtl w:val="true"/>
          <w:lang w:val="en-GB" w:eastAsia="en-GB"/>
        </w:rPr>
        <w:t>«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لِلَّذِينَ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يُؤْلُونَ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نِسَائِهِمْ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تَرَبُّصُ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أَرْبَعَةِ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أَشْهُرٍ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فَإِنْ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فَاءُوا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فَإِنَّ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غَفُورٌ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رَحِيمٌ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وَإِنْ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عَزَمُوا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الطَّلَاقَ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فَإِنَّ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الل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هَ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سَمِيعٌ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FF"/>
          <w:sz w:val="32"/>
          <w:sz w:val="32"/>
          <w:szCs w:val="32"/>
          <w:rtl w:val="true"/>
          <w:lang w:val="en-GB" w:eastAsia="en-GB"/>
        </w:rPr>
        <w:t>عَلِيمٌ</w:t>
      </w:r>
      <w:r>
        <w:rPr>
          <w:rFonts w:cs="KFGQPC Uthman Taha Naskh" w:ascii="Traditional Arabic" w:hAnsi="Traditional Arabic"/>
          <w:b/>
          <w:color w:val="0000FF"/>
          <w:sz w:val="32"/>
          <w:szCs w:val="32"/>
          <w:rtl w:val="true"/>
          <w:lang w:val="en-GB" w:eastAsia="en-GB"/>
        </w:rPr>
        <w:t>»</w:t>
      </w:r>
      <w:r>
        <w:rPr>
          <w:rFonts w:cs="KFGQPC Uthman Taha Naskh" w:ascii="Traditional Arabic" w:hAnsi="Traditional Arabic"/>
          <w:b/>
          <w:color w:val="0000FF"/>
          <w:sz w:val="32"/>
          <w:szCs w:val="32"/>
          <w:rtl w:val="true"/>
          <w:lang w:val="en-GB" w:eastAsia="en-GB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สำหรับบรรดาผู้ที่สาบาน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ะไม่สมสู่ภรรยาของเข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ห้มีการรอคอยไว้สี่เดื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ถ้าหากเขากลับคืนด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น่นอนอัลลอฮฺ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ป็นผู้ทรงอภัยโทษผู้ทรงเมตตาเสม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ถ้าพวกเขาปลงใ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ซึ่งการหย่าแล้วไซร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น่นอนอัลลอฮฺเป็นผู้ทรงได้ยิ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ทรงรอบรู้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"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(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บ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ะเ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า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ะ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226 - 227 )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ดด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หญิงที่ถูกหย่าอันเนื่องจากการสาบ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เช่นเดียวกับบรรดาหญิงที่ถูกหย่า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จะกล่าวถึงในบทต่อ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1:00Z</dcterms:created>
  <dc:creator>มุหัมมัด อัตตุวัยญิรีย์</dc:creator>
  <dc:description>موقع دار الإسلام
http://www.islamhouse.com
شهر ربيع الأول 1430هـ</dc:description>
  <cp:keywords>อิสลาม การแต่งงาน การหย่า</cp:keywords>
  <dc:language>en-US</dc:language>
  <cp:lastModifiedBy>iLLuSioN</cp:lastModifiedBy>
  <cp:lastPrinted>2009-03-12T19:20:00Z</cp:lastPrinted>
  <dcterms:modified xsi:type="dcterms:W3CDTF">2009-03-12T12:21:00Z</dcterms:modified>
  <cp:revision>2</cp:revision>
  <dc:subject/>
  <dc:title>อีลาอ์ การสาบานจะไม่มีเพศสัมพันธ์กับภรรยา</dc:title>
</cp:coreProperties>
</file>