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Angsan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ซื้อหย่า</w:t>
      </w:r>
      <w:r>
        <w:rPr>
          <w:rFonts w:cs="Times New Roman"/>
          <w:b/>
          <w:b/>
          <w:bCs/>
          <w:color w:val="800000"/>
          <w:sz w:val="44"/>
          <w:sz w:val="44"/>
          <w:szCs w:val="44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อัล</w:t>
      </w:r>
      <w:r>
        <w:rPr>
          <w:rFonts w:cs="Cordia New" w:ascii="Cordia New" w:hAnsi="Cordia New"/>
          <w:b/>
          <w:bCs/>
          <w:color w:val="993300"/>
          <w:sz w:val="42"/>
          <w:szCs w:val="4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คุลอฺ์</w:t>
      </w:r>
      <w:r>
        <w:rPr>
          <w:rFonts w:cs="Cordia New" w:ascii="Cordia New" w:hAnsi="Cordia New"/>
          <w:b/>
          <w:bCs/>
          <w:color w:val="993300"/>
          <w:sz w:val="42"/>
          <w:szCs w:val="42"/>
          <w:lang w:bidi="th-TH"/>
        </w:rPr>
        <w:t>)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ل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خلع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/>
          <w:b/>
          <w:bCs/>
          <w:color w:val="9933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การ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ซื้อหย่า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93300"/>
          <w:sz w:val="42"/>
          <w:szCs w:val="4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อัล</w:t>
      </w:r>
      <w:r>
        <w:rPr>
          <w:rFonts w:cs="Cordia New" w:ascii="Cordia New" w:hAnsi="Cordia New"/>
          <w:b/>
          <w:bCs/>
          <w:color w:val="993300"/>
          <w:sz w:val="42"/>
          <w:szCs w:val="4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993300"/>
          <w:sz w:val="42"/>
          <w:sz w:val="42"/>
          <w:szCs w:val="42"/>
          <w:lang w:bidi="th-TH"/>
        </w:rPr>
        <w:t>คุลอฺ์</w:t>
      </w:r>
      <w:r>
        <w:rPr>
          <w:rFonts w:cs="Cordia New" w:ascii="Cordia New" w:hAnsi="Cordia New"/>
          <w:b/>
          <w:bCs/>
          <w:color w:val="993300"/>
          <w:sz w:val="42"/>
          <w:szCs w:val="42"/>
          <w:lang w:bidi="th-TH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</w:rPr>
        <w:t xml:space="preserve">(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rtl w:val="true"/>
        </w:rPr>
        <w:t xml:space="preserve">الخلع </w:t>
      </w: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</w:rPr>
        <w:t>)</w:t>
      </w:r>
    </w:p>
    <w:p>
      <w:pPr>
        <w:pStyle w:val="Normal"/>
        <w:ind w:left="0" w:right="0" w:firstLine="680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rtl w:val="true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ร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ที่สามีปลดปล่อยภรรยาของเขาให้พ้นจากพัน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แต่งงานโดยมีทรัพย์สินเป็นข้อแลกเปลี่ยนที่ฝ่ายหญิ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อ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แก่ฝ่าย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วิทยปัญญาใน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บัญญัติการ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ซื้อหย่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ความรักระหว่างสามีภรรยาได้หาย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รังเกียจและเกลียดชัง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้ามาแท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ัญหาและอุปสรรคในการครองชีวิตค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บกพร่อง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ภรรยาหรือคนใดคนหนึ่งได้เผย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วางแนวทางและทางออกกับปัญหาดังกล่า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หากปัญหาดังกล่าวเกิดจากฝ่าย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บหานะฮุวะตะอา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ให้สิทธิ์แก่ฝ่ายชายด้วยการประกาศ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กิดจากฝ่ายหญิงแท้จริงอัลลอฮฺก็ได้อนุญาตให้นางไถ่ถอนหรือ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การยกทรัพย์สินจำนวนหนึ่งให้กับฝ่าย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น้อย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ากกว่าที่นางได้รับจากฝ่ายช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มร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ให้สามีปลดปล่อยนางจากพันธ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แห่งการแต่ง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ได้ตรัส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18" w:right="900" w:hanging="0"/>
        <w:jc w:val="left"/>
        <w:rPr>
          <w:rFonts w:ascii="Cordia New" w:hAnsi="Cordia New" w:cs="KFGQPC Uthman Taha Naskh"/>
          <w:color w:val="0000FF"/>
          <w:sz w:val="32"/>
          <w:szCs w:val="32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طَّلَاق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َرَّتَان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إِمْسَاك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مَعْرُوفٍ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سْرِيحٌ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إِحْسَانٍ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حِلّ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أْخُذ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ِم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آتَيْتُمُو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شَيْئ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خَاف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ل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ُقِي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حُدُود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خِفْت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ل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ُقِي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حُدُود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ل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جُنَاح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عَلَيْهِ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ِي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فْتَدَت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﴾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หย่านั้นมีสองครั้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้วให้มีการยับยั้งไว้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หย่าขา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โดยชอบธรรม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ไม่ก็ให้ปล่อยไป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ย่าขาด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พร้อมด้วยการทำดี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ือไม่ทารุณและเอาเปรียบ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อนุญาตแก่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ในการที่พวกเจ้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เอาสิ่งหนึ่งสิ่งใดจากสิ่งที่พวกเจ้าได้ให้แก่พวกน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มะฮัร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รือสินสมรส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ทั้งสองเกรง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จะไม่สามารถดำรงไว้ซึ่งขอบเขตของอัลลอฮฺได้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ถ้าหากพวกเจ้าเกรงว่าเขาทั้งสองจะไม่ดำรงไว้ซึ่งขอบเขตของอัลลอฮฺแล้วไซร้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ไม่มีบาปใดๆ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ก่เขาทั้งสองในสิ่งที่นางใช้มันไถ่ตัวน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229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จากอิบ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บบ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ฏิยัลลอฮฺอันฮุ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ภรรยาของษาบ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อย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มาหา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ท่านรอซูลุ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ม่ต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ิอุปนิสัยเขาและเรื่องศาสน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ฉันไม่ชอบการปฏิเสธใน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มาย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ฉันยังอยู่กับ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ไม่เชื่อฟังของฉันต่อสามีอาจทำให้ฉันตกอยู่ในสภาพที่ทำให้ฉันปฏิเสธอิสลามได้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รอซูลุ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ฮุอะลัยฮิ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ึง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b/>
          <w:b/>
          <w:bCs/>
          <w:color w:val="008000"/>
          <w:sz w:val="36"/>
        </w:rPr>
      </w:pPr>
      <w:r>
        <w:rPr>
          <w:rFonts w:cs="KFGQPC Uthman Taha Naskh"/>
          <w:color w:val="008000"/>
          <w:sz w:val="28"/>
          <w:szCs w:val="32"/>
          <w:rtl w:val="true"/>
        </w:rPr>
        <w:t>«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أَتَرُدِّينَ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عَلَيْـهِ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حَدِيْقَتَـهُ؟</w:t>
      </w:r>
      <w:r>
        <w:rPr>
          <w:rFonts w:cs="KFGQPC Uthman Taha Naskh"/>
          <w:color w:val="008000"/>
          <w:sz w:val="28"/>
          <w:szCs w:val="32"/>
          <w:rtl w:val="true"/>
        </w:rPr>
        <w:t xml:space="preserve">»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قَالَتْ</w:t>
      </w:r>
      <w:r>
        <w:rPr>
          <w:rFonts w:cs="KFGQPC Uthman Taha Naskh"/>
          <w:color w:val="008000"/>
          <w:sz w:val="28"/>
          <w:szCs w:val="32"/>
          <w:rtl w:val="true"/>
        </w:rPr>
        <w:t xml:space="preserve">: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نَعَمْ،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قَالَ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رَسُولُ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الله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</w:rPr>
        <w:t>صَلَّى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</w:rPr>
        <w:t>اللهُ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</w:rPr>
        <w:t>عَلَيهِ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</w:rPr>
        <w:t>وَسَلَّم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Cs w:val="32"/>
          <w:rtl w:val="true"/>
        </w:rPr>
        <w:t>: «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اقْبَلِ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الحَدِيْقَةَ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وَطَلِّقْهَا</w:t>
      </w:r>
      <w:r>
        <w:rPr>
          <w:rFonts w:cs="Times New Roman"/>
          <w:color w:val="008000"/>
          <w:sz w:val="28"/>
          <w:sz w:val="28"/>
          <w:szCs w:val="32"/>
          <w:rtl w:val="true"/>
        </w:rPr>
        <w:t xml:space="preserve"> </w:t>
      </w:r>
      <w:r>
        <w:rPr>
          <w:rFonts w:cs="KFGQPC Uthman Taha Naskh"/>
          <w:color w:val="008000"/>
          <w:sz w:val="28"/>
          <w:sz w:val="28"/>
          <w:szCs w:val="32"/>
          <w:rtl w:val="true"/>
          <w:lang w:bidi="ar-JO"/>
        </w:rPr>
        <w:t>تَطْلِيقَةً</w:t>
      </w:r>
      <w:r>
        <w:rPr>
          <w:rFonts w:cs="KFGQPC Uthman Taha Naskh"/>
          <w:color w:val="008000"/>
          <w:sz w:val="28"/>
          <w:szCs w:val="32"/>
          <w:rtl w:val="true"/>
        </w:rPr>
        <w:t>».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ธอจะคื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วนให้เขาหรือไม่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?"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างกล่าว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ฉันยินด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รอซูลุลอฮฺ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ศ็อลลัลลอฮุอะลัลฮิวะสัลลั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ึงบอกแก่ษาบิต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จงรับสวนนั้นแล้วประกาศหย่านางหนึ่งครั้ง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  (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ลข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5273 )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ปัจจัย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อนุญาตให้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ำการซื้อหย่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การ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เมื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พอ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ของนางอันเนื่องมาจากสามีมีบุคลิกการอยู่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มกัน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อุปนิสัยไม่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้าตาและรูปร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ปลักษ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ัวมีบา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ห้สิทธิ์ต่อสา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ีควรจะตอบรับข้อเรียกร้องของนางใ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ต้นเหตุนั้นเป็นที่อนุมัติ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ภรร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พอใ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ของนางอันเนื่อง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บกพร่องของสามีในเรื่อง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ไม่ทำการละหมา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ำส่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นางไม่สามารถที่จะตักเตือนเข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จำเป็นต้องหาทางเพื่อปลดปล่อยตั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งออ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มื่อเขาได้กระทำสิ่งต้องห้ามบางอย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เขามิได้บังคับให้นางกระทำสิ่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ไม่จำเป็นสำหรับนาง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ทำการ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หญิงใดได้ขอหย่าจากสามีโดยปราศจากเหตุผล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น้ำหน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ิ่นหอมของสวนสวรรค์จะถูกห้ามสำห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ุ่มการกลั่นแกล้งภรรยา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ที่ต้องห้ามแก่สามีที่จะกล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กล้งและทรมานภรรยาของตนเพื่อจะบังคับ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หย่าโดยหวังที่จะ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ทรัพย์สินส่วนหนึ่งที่เขาได้ให้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้นแต่กรณีที่นางได้กระทำผิดศ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ธรรมอย่างชัดเจนเท่านั้นที่สามีมีสิทธิ์เรียกร้องมะฮัรส่วนหนึ่งคืนจากเธอ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ได้ตรัสไว้ว่า</w:t>
      </w:r>
    </w:p>
    <w:p>
      <w:pPr>
        <w:pStyle w:val="Normal"/>
        <w:ind w:left="818" w:right="818" w:hanging="0"/>
        <w:jc w:val="left"/>
        <w:rPr>
          <w:rFonts w:ascii="Traditional Arabic" w:hAnsi="Traditional Arabic" w:cs="KFGQPC Uthman Taha Naskh"/>
          <w:color w:val="0000FF"/>
          <w:sz w:val="32"/>
          <w:szCs w:val="32"/>
          <w:lang w:val="en-GB" w:eastAsia="en-GB"/>
        </w:rPr>
      </w:pP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﴿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يُّه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حِلّ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رِث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نِّسَاء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كَرْه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عْضُلُو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لِتَذْهَب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بَعْض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آتَيْتُمُو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يَأْتِين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فَاحِشَةٍ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مُبَيِّنَةٍ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عَاشِرُو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بِالْمَعْرُوف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كَرِهْتُمُوهُنّ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َعَسَى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تَكْرَهُو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شَيْئ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وَيَجْعَلَ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الل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هُ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خَيْرًا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000FF"/>
          <w:sz w:val="32"/>
          <w:sz w:val="32"/>
          <w:szCs w:val="32"/>
          <w:rtl w:val="true"/>
          <w:lang w:val="en-GB" w:eastAsia="en-GB"/>
        </w:rPr>
        <w:t>كَثِيرًا</w:t>
      </w:r>
      <w:r>
        <w:rPr>
          <w:rFonts w:ascii="Cordia New" w:hAnsi="Cordia New" w:cs="KFGQPC Uthman Taha Naskh"/>
          <w:color w:val="0000FF"/>
          <w:sz w:val="32"/>
          <w:sz w:val="32"/>
          <w:szCs w:val="32"/>
          <w:rtl w:val="true"/>
          <w:lang w:val="en-GB" w:eastAsia="en-GB"/>
        </w:rPr>
        <w:t>﴾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  <w:lang w:val="en-GB" w:eastAsia="en-GB"/>
        </w:rPr>
        <w:t xml:space="preserve">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: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ผู้ศรัทธาทั้งหลาย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ไม่อนุมัติแก่พวกเจ้าการที่พวกเจ้าจะเอาบรรดาหญิงเป็นมรดกด้วยการบังคับ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ไม่อนุมัติเช่นเดียวกันการที่พวกเจ้าจะขัดขวางบรรดานางเพื่อพวกเจ้าจะเอาบางส่วนของสิ่งที่พวกเจ้าได้ให้แก่พวกน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อกจากว่าพวกนางจะกระทำสิ่งลามกอันชัดแจ้งเท่า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อยู่ร่วมกับพวกนางด้วยดี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หากพวกเจ้าเกลียดพวกนา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็อาจเป็นไปได้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การที่พวกเจ้าเกลียดสิ่งหนึ่งขณะเดียวกันอัลลอฮฺก็ทรงให้มีในสิ่งนั้น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ซึ่งความดีอันมากม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( 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นิซาอฺ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- 19 )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818" w:hanging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ุ่มการซื้อหย่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การ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แม้จะเกิดขึ้น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ค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อดถ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خلع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ลิ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فسخ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ถ่ถ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فدا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เกิดขึ้นด้วยการกล่าวคำ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หย่าที่เป็นน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มีความตั้งใจจะหย่าก็ถือเป็นการหย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ฝ่ายช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สามารถที่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ถ้อยค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นดีกับนาง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ต้องการกลับคืนดีก็ต้องแต่งงานใหม่และต้องมีสินสอ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ที่นางได้พ้น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การหย่านั้นไม่ใช่ครั้ง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สำหรับการซื้อหย่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นุญาตให้ไถ่ถอนได้ทุ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ที่มีรอบเดือนหรือไม่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ญิง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ีช่วงเวลาแห่งการรอค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ียงการมารอบเดือนครั้งเดี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นุญาตให้สามีแต่งงานกับภรรยาที่ได้ไถ่ถอนไปแล้วโดยต้องมีความยินยอมจาก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สัญญาแต่งงานและสินสอด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พ้นช่วงเวลาแห่งการรอคอ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ดด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รัพย์สินที่ใช้ในการซื้อหย่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ัพย์สินทุกอย่างที่สามารถนำมาเป็นสินสอดได้ก็สามารถใช้เป็นข้อแลกเปลี่ยนใน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ื้อหย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ภรรยา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ปลดปล่อยฉันด้วยเงินหนึ่งพั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นางจ่ายให้กับเข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ามี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ฏิบ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จะหลุดพ้นจากสามีทันท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ีมีสิทธิ์จะได้รับเงินหนึ่งพันที่นางได้กล่าว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ีไม่ควรเอาทรัพย์สินที่เป็นข้อแลกเปลี่ยนจากนาง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นสมร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ขาได้ให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ไว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9:00Z</dcterms:created>
  <dc:creator>มุหัมมัด อัตตุวัยญิรีย์</dc:creator>
  <dc:description>موقع دار الإسلام
http://www.islamhouse.com
شهر ربيع الثاني 1430هـ</dc:description>
  <cp:keywords>อิสลาม หย่า แต่งงาน คืนดี</cp:keywords>
  <dc:language>en-US</dc:language>
  <cp:lastModifiedBy>iLLuSioN</cp:lastModifiedBy>
  <cp:lastPrinted>2009-02-28T19:20:00Z</cp:lastPrinted>
  <dcterms:modified xsi:type="dcterms:W3CDTF">2009-03-26T11:35:00Z</dcterms:modified>
  <cp:revision>1</cp:revision>
  <dc:subject/>
  <dc:title>การซื้อหย่า</dc:title>
</cp:coreProperties>
</file>