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ق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ه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رِّ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ا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ذ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ز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bidi w:val="1"/>
        <w:jc w:val="righ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ان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تس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ر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ح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اي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كْر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ر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أ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ا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جح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د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س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هِي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م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جْر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ف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ه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ق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لي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ب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اغ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ب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ت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أَلْتُم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ظَلُ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ا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ْف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ذَّك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أه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ز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أ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ص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ن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ا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لا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تس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ي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اء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قض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ح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شُ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بَث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عَار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س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َّب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لِق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ْتَد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وَّ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ض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د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قب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ين؟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ة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ن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ضائ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ر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لاح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ب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هات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خداع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ئ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ذ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تر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د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م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تن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غ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واغ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غ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غلك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وأخيرًا اسمعي لقول </w:t>
      </w:r>
      <w:r>
        <w:rPr>
          <w:rtl w:val="true"/>
        </w:rPr>
        <w:t>الشاعر</w:t>
      </w:r>
      <w:r>
        <w:rPr>
          <w:rtl w:val="true"/>
        </w:rPr>
        <w:t>:</w:t>
      </w:r>
    </w:p>
    <w:tbl>
      <w:tblPr>
        <w:bidiVisual w:val="true"/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119"/>
      </w:tblGrid>
      <w:tr>
        <w:trPr>
          <w:trHeight w:val="51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دَقَّات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قَلبِ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مرءِ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قائلةٌ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إنَّ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الحيَاةَ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دَقَائِقٍ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وَثَوَانِ</w:t>
            </w: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فَارفَع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لنَفسِك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بَعدَ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مَوتك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ذكرَهَا</w:t>
            </w: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  <w:b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pacing w:val="-1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فّالذِّكر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للإنسَانِ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عُمرٌ</w:t>
            </w:r>
            <w:r>
              <w:rPr>
                <w:rFonts w:cs="Times New Roman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pacing w:val="-10"/>
                <w:sz w:val="36"/>
                <w:sz w:val="36"/>
                <w:szCs w:val="36"/>
                <w:rtl w:val="true"/>
              </w:rPr>
              <w:t>ثَانِ</w:t>
            </w:r>
            <w:r>
              <w:rPr>
                <w:rFonts w:cs="Traditional Arabic"/>
                <w:b/>
                <w:bCs/>
                <w:spacing w:val="-1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ا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له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غ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ب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لَا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ف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ر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خْف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حَم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ي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َلَت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ِصَا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م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ْك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وَالِد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صِي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وَالِ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ق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ه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و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ظ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رج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شبه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ا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وث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خ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بئ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ك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بائر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شر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قو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ها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Lotus Linotype"/>
          <w:sz w:val="34"/>
          <w:sz w:val="34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ذ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ك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في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جاه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ش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جل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ج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تجا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ظلو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ف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دع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اف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شتر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Lotus Linotype"/>
          <w:sz w:val="34"/>
          <w:sz w:val="34"/>
          <w:szCs w:val="34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ز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لوك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شتر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تق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نس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ري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ت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ل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د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Lotus Linotype"/>
          <w:sz w:val="34"/>
          <w:sz w:val="34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تتب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ب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ر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ر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لك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سلكتموه،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رو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ي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ط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ظاه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ط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حض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ص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رد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ذ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ب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ظ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اء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غ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و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ر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ض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ت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ن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ح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و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ه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ُز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ر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زدر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ر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ل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شأ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تر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ذ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وي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سب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عليم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عج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و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cs="Lotus Linotype"/>
          <w:sz w:val="34"/>
          <w:sz w:val="34"/>
          <w:szCs w:val="34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ا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ي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ِينَت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عَال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َتِّع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سَرِّح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رَا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ِد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د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حْس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و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أدُّ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ل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ِّ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تب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بوه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ز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تام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ا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اج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يح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إع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rtl w:val="true"/>
        </w:rPr>
        <w:t xml:space="preserve">ظاهرة سيئة وغريبة على مجتمعنا الإسلامي انتشرت بين بعض الفتيات تُسمى الإعجاب هذا الداء العضال الذي يجب علينا تداركه وعلاجه قبل أن يفتك بفتياتنا أمهات </w:t>
      </w:r>
      <w:r>
        <w:rPr>
          <w:rtl w:val="true"/>
        </w:rPr>
        <w:t>المستقبل</w:t>
      </w:r>
      <w:r>
        <w:rPr>
          <w:rtl w:val="true"/>
        </w:rPr>
        <w:t>.</w:t>
      </w:r>
    </w:p>
    <w:tbl>
      <w:tblPr>
        <w:bidiVisual w:val="true"/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00"/>
        <w:gridCol w:w="2169"/>
      </w:tblGrid>
      <w:tr>
        <w:trPr>
          <w:trHeight w:val="510" w:hRule="exact"/>
        </w:trPr>
        <w:tc>
          <w:tcPr>
            <w:tcW w:w="4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يْ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مَا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مِيض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مْر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أَخْش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كو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ضِرا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غ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ا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ئ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ط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َض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خَذ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ْلَت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ت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تَّخ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مح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جاب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ح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نوا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إِن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عْبُدُو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ار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ح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إِنْ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ْ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ز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وْف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ل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ه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هْد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بُ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طو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ن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َّ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ريف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صدق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طف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بر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ز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وَفّ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جُو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زِيد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ُور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فر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ك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اكر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ئي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ُو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ْع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لُود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جُلُود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د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طَق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ط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ط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دي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يئا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ز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ض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بص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حص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فرج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مَ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لَائِك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سِط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ِج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ه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كْب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ث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َّ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د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ف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تَن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ت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دِّ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خ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َزْوَاج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نَ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َابِيبِه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رَف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ذَيْ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بيب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ره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ج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خ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س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ر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عي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ت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س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َّا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ه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ض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فو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رِّ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خ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َع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دُود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ث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إي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رِّ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ع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ك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ت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ظا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رُّ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فو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يش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َّ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ف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دي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جَّ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َّ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ص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س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ك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طل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ُّ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يّ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ط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ر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جل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اني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ُّ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ِي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حِش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اجه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شَفَتَيْن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اط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بَص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ُؤ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ئُو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داع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اء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وا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عراض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حر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بل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ئ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ا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أ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ه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صد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ز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رك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ما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صَ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افِل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آَخِ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ب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وبقات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ّ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ح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ف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َّ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قّ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تي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ول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ذ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صن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فل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ق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فِظ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ت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ت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ذ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ْذِب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ج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ذ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ت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ذاب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م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مَّاز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ّ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مِيم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تَ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ما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يبة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ُ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ره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َّ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ب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ك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ا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ق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خَ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سَ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لْمِ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َابَز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أَلْق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ِاس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ُسُو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يم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ُب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س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ق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رض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ْت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ضِ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تَّخِذ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زُو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هِين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كون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ِ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ج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ز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سا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خ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نَع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غن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ك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سل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ل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ض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سا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ج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؟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ع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سْرَائِ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س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وُو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ِي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ي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ص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تَ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نَا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نْ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ئ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ا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أ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جْو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صَدَق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رُو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صْلَاح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ض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ؤ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َنْب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ِي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ع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بَعَنِ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ظّ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ل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نْفَض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وْلِك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مَّ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نف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عُرْ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عْرِض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اهِل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ع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تَ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سَ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يِّئ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ْف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َا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أ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م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لَقَّا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ستج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فْلِح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10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غي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لسا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قل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ع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ت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و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ن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ج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خ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سَار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ئِب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ب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ام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ئِح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اكِ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َمِ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اه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َافِظ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حُد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ع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ترب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ت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أجو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بع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ب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بث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ِج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كْثَر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اسِق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ك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ج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ق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ا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كر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نقا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ك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نسائي وابن ماج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رواه البزار والطبر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إمام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صحيح الترغيب والترهي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طبر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حمد و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خرج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شيخ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حاك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إمام أحم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 و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  <w:lang w:bidi="ar-EG"/>
        </w:rPr>
        <w:t>البخاري ومسلم</w:t>
      </w:r>
      <w:r>
        <w:rPr>
          <w:rFonts w:cs="Traditional Arabic" w:ascii="Traditional Arabic" w:hAnsi="Traditional Arabic"/>
          <w:sz w:val="28"/>
          <w:szCs w:val="32"/>
          <w:rtl w:val="true"/>
          <w:lang w:bidi="ar-EG"/>
        </w:rPr>
        <w:t>.</w:t>
      </w:r>
    </w:p>
  </w:footnote>
  <w:footnote w:id="3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بخاري و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32"/>
          <w:rtl w:val="true"/>
          <w:lang w:bidi="ar-EG"/>
        </w:rPr>
        <w:t>.</w:t>
      </w:r>
    </w:p>
  </w:footnote>
  <w:footnote w:id="4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32"/>
          <w:rtl w:val="true"/>
          <w:lang w:bidi="ar-EG"/>
        </w:rPr>
        <w:t>.</w:t>
      </w:r>
    </w:p>
  </w:footnote>
  <w:footnote w:id="4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8"/>
          <w:szCs w:val="32"/>
          <w:rtl w:val="true"/>
        </w:rPr>
        <w:tab/>
        <w:t xml:space="preserve"> </w:t>
      </w:r>
      <w:r>
        <w:rPr>
          <w:rFonts w:cs="Traditional Arabic" w:ascii="Traditional Arabic" w:hAnsi="Traditional Arabic"/>
          <w:sz w:val="28"/>
          <w:szCs w:val="32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السلسلة الصحيحة 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(</w:t>
      </w:r>
      <w:r>
        <w:rPr>
          <w:rFonts w:cs="Traditional Arabic" w:ascii="Traditional Arabic" w:hAnsi="Traditional Arabic"/>
          <w:sz w:val="28"/>
          <w:szCs w:val="28"/>
          <w:lang w:bidi="ar-EG"/>
        </w:rPr>
        <w:t>886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).</w:t>
      </w:r>
    </w:p>
  </w:footnote>
  <w:footnote w:id="4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32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32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32"/>
          <w:rtl w:val="true"/>
        </w:rPr>
        <w:t>)</w:t>
      </w:r>
      <w:r>
        <w:rPr>
          <w:rFonts w:cs="Traditional Arabic" w:ascii="Traditional Arabic" w:hAnsi="Traditional Arabic"/>
          <w:sz w:val="28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32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3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ق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م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قف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م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قف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م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قف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م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03:00Z</dcterms:created>
  <dc:creator>أحمد العمران</dc:creator>
  <dc:description>وقفات مع أمل الأمة</dc:description>
  <cp:keywords>وقفات مع أمل الأمة</cp:keywords>
  <dc:language>en-US</dc:language>
  <cp:lastModifiedBy>محمد</cp:lastModifiedBy>
  <cp:lastPrinted>2006-06-28T13:30:00Z</cp:lastPrinted>
  <dcterms:modified xsi:type="dcterms:W3CDTF">2013-05-29T14:04:00Z</dcterms:modified>
  <cp:revision>3</cp:revision>
  <dc:subject>وقفات مع أمل الأمة</dc:subject>
  <dc:title>وقفات مع أمل الأمة</dc:title>
</cp:coreProperties>
</file>