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327614960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ع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ت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ُتِح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ج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أج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ا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لح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غَ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هْلِ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َّ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ويَّ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م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ك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ُ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َّ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و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هام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َّم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و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اؤل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َّص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َّ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ُ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هد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َّ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ساؤ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هم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ض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ِّ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ج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ِّ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َسم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يئ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ف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َ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spacing w:before="0" w:after="120"/>
        <w:ind w:left="1837" w:right="0" w:hanging="0"/>
        <w:jc w:val="center"/>
        <w:rPr/>
      </w:pPr>
      <w:r>
        <w:rPr>
          <w:rtl w:val="true"/>
        </w:rPr>
        <w:t>كتبه</w:t>
      </w:r>
    </w:p>
    <w:p>
      <w:pPr>
        <w:pStyle w:val="2"/>
        <w:spacing w:before="0" w:after="120"/>
        <w:ind w:left="1837" w:right="0" w:hanging="0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</w:p>
    <w:p>
      <w:pPr>
        <w:pStyle w:val="2"/>
        <w:spacing w:before="0" w:after="120"/>
        <w:ind w:left="1837" w:right="0" w:hanging="0"/>
        <w:jc w:val="center"/>
        <w:rPr/>
      </w:pPr>
      <w:r>
        <w:rPr>
          <w:rtl w:val="true"/>
        </w:rPr>
        <w:t>فاكس</w:t>
      </w:r>
      <w:r>
        <w:rPr>
          <w:rtl w:val="true"/>
        </w:rPr>
        <w:t xml:space="preserve">: </w:t>
      </w:r>
      <w:r>
        <w:rPr/>
        <w:t>014792669</w:t>
      </w:r>
    </w:p>
    <w:p>
      <w:pPr>
        <w:pStyle w:val="2"/>
        <w:spacing w:before="0" w:after="120"/>
        <w:ind w:left="1837" w:right="0" w:hanging="0"/>
        <w:jc w:val="center"/>
        <w:rPr/>
      </w:pPr>
      <w:r>
        <w:rPr>
          <w:rtl w:val="true"/>
        </w:rPr>
        <w:t>جوال</w:t>
      </w:r>
      <w:r>
        <w:rPr>
          <w:rtl w:val="true"/>
        </w:rPr>
        <w:t xml:space="preserve">: </w:t>
      </w:r>
      <w:r>
        <w:rPr/>
        <w:t>053210372</w:t>
      </w:r>
    </w:p>
    <w:p>
      <w:pPr>
        <w:pStyle w:val="2"/>
        <w:spacing w:before="0" w:after="120"/>
        <w:ind w:left="1837" w:right="0" w:hanging="0"/>
        <w:jc w:val="center"/>
        <w:rPr/>
      </w:pP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/>
        <w:t>alsaqir@yahoo.com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دَّو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ُّ</w:t>
      </w:r>
    </w:p>
    <w:p>
      <w:pPr>
        <w:pStyle w:val="1"/>
        <w:jc w:val="center"/>
        <w:rPr>
          <w:lang w:bidi="ar-EG"/>
        </w:rPr>
      </w:pPr>
      <w:bookmarkStart w:id="1" w:name="__RefHeading___Toc327614964"/>
      <w:bookmarkEnd w:id="1"/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َّ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327614965"/>
      <w:bookmarkEnd w:id="2"/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ابط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طمئ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س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فاء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رو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ر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ِرفا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لِم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ض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ض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هج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رِّ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َّة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ار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رِ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قَرُّ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بح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َّ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َّ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ب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َّ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رئ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ي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مَك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صَرُّ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مئن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ُّ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َّخَلُّ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ك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ِربِهِ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ِيز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ز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م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ب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اط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ُّ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َسْ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فا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ز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طمئن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ث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ُع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جَ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ِّع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ِّ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حِ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وِّ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ْه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لا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زا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لا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ي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ز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خذ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ع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دّ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ؤَم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ع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عا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و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َو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ي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ر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ِّ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ِّ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ن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مل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َّم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دوبة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غ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ِ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َّ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و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ُّ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د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و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صَوُّ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ي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َ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َّ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د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ردُّ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قا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ع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ُّ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ادئ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َ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يق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رائ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عَ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م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ك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َلَب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طْغ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عَ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َبّ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قوب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قو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كو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ب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ِّ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فَرِّق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وَحِّد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َّ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و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ُّ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و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نهو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أخذ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أطر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ضرب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د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َّ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ط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ط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َّ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هبو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ِّ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زال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َّ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نقيطيّ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مح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ا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م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ِّ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مُ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هَن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م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رسا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م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ئ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َ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فِّ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لِّ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نفيذ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دِّ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ئ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ه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ب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مِّ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ب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ُربَ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ضاء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ُ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و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نقيط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لْ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سُ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َشّ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ُنْذ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ئَ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جّ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سُل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ك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ْذِ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و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لُوم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دَ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أم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ْذِ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عَل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كّ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وط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فرِّ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ِّ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ِّ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خَّص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َّ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ُروط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ُّ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كل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َّف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ا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ُ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ط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كا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ه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ْتَرَط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َ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نكر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طع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ط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َ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دُ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ر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غ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ل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ح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ج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ِّ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ج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أْم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ِ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نْس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بُ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ْت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اجز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لا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لاح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ط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قصو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جْعَ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ِّ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يج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و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اه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ُ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َّ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ْك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َّ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ه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لْوَ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جنب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سُّ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َّ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جسُّ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فت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جَسُّس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َسَّس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رْم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اك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ضافرة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ث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ج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ض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وَّلُ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ُع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َو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ي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ّ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ُ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طلَق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ائز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ي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ن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َ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ذائ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تْ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شْ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نيَّة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ذيل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ْل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ن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َّد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ِّباع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ذي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ذيلت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فعيّ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ذيل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لَّ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ك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نقيطيّ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ع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صِي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َعَنِي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ل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بْ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َّط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ض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سَن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ح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د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ِث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س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نقيطيّ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َر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ق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بي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وديَّ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َّ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َّ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ّ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/9/139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6/10/140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طل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صاص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ن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ن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ر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ت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ف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ن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د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َّ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ه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هاو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ن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وا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ر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ا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فيذ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327614967"/>
      <w:bookmarkEnd w:id="3"/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4" w:name="__RefHeading___Toc327614968"/>
      <w:bookmarkEnd w:id="4"/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ث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م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ِّ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نْفَذ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ع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َّ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لو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سَن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َّنّ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َا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َتَوُ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ه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قِب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م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نَي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ِ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نْ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َاب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م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رَ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ك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م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عائ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ئ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ج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حظ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َّطب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ئ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ج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ئ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ُبِّ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ا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َد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س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حُض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ُ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َجْ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رو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ر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ا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ئ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ه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ائ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لا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يِّ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يِّ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و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هو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أم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ن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ش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دِّ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ئ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ّ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ُم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بق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ذِّب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وْ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ه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سَا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َلَ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ْر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ر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ج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جين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تْرِ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جْر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كّ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ج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ه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و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خَذ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َذ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ئِي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سُ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َج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ك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تك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َّ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ظَلّ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عَبِيد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هْ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ظُل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هْل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تض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ا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ِت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ُّ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ء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َ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َّ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َّ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ص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ع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ُ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د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ُّ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ُ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َد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َا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كَم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كُ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ِظ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ص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ُدّ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حْس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و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َّك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أطر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هم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ا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ب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َّ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ذ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َوَفُّ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ور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وريَّ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ور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ف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ف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ه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فو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اه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ُ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ِّ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ح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َّاك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قي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َّ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ِّ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سُل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يّ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ِيز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قُو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دِي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أ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َاف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يَعْل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صُ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ُسُ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َد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د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عْبَ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ُّ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</w:p>
    <w:p>
      <w:pPr>
        <w:pStyle w:val="1"/>
        <w:jc w:val="center"/>
        <w:rPr>
          <w:lang w:bidi="ar-EG"/>
        </w:rPr>
      </w:pPr>
      <w:bookmarkStart w:id="5" w:name="__RefHeading___Toc327614970"/>
      <w:bookmarkEnd w:id="5"/>
      <w:r>
        <w:rPr>
          <w:rtl w:val="true"/>
          <w:lang w:bidi="ar-EG"/>
        </w:rPr>
        <w:t>ختامًا</w:t>
      </w:r>
      <w:r>
        <w:rPr>
          <w:rtl w:val="true"/>
          <w:lang w:bidi="ar-EG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ورَي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ن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َّ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َرَ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َ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َّ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ُ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و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ُّق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ُّ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وَّ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ُّ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وار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ت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ه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ُّ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َ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َرور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ضَ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ج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نظِّ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سَّ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اد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بيق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ِ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لز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سو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لت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َّ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ث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ز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ق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ئ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ز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طَ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ن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ا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طوِّ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ترَط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ِّ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َّطَ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ي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6" w:name="__RefHeading___Toc327614972"/>
      <w:bookmarkEnd w:id="6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ز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نقيط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ع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كتور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ب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8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يروزاب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سابو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ه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ع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بي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8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ع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6/10/140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بي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bookmarkStart w:id="7" w:name="__RefHeading___Toc327614974"/>
      <w:bookmarkStart w:id="8" w:name="__RefHeading___Toc327614974"/>
    </w:p>
    <w:p>
      <w:pPr>
        <w:pStyle w:val="1"/>
        <w:jc w:val="center"/>
        <w:rPr>
          <w:lang w:bidi="ar-EG"/>
        </w:rPr>
      </w:pPr>
      <w:bookmarkStart w:id="9" w:name="__RefHeading___Toc327614974"/>
      <w:r>
        <w:rPr>
          <w:rtl w:val="true"/>
          <w:lang w:bidi="ar-EG"/>
        </w:rPr>
        <w:t>الفهرس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fldChar w:fldCharType="separate"/>
          </w:r>
          <w:hyperlink w:anchor="__RefHeading___Toc32761496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761496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و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من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يئ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نَّه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761496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حو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فاهي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ضوابط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761496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حو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ثان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</w:hyperlink>
          <w:hyperlink w:anchor="__RefHeading___Toc32761496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ور</w:t>
            </w:r>
          </w:hyperlink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الأمني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لهيئة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الأمر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بالمعروف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والنهي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عن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المنكر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2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761497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تام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.!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761497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راج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بحث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761497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2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5/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م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49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50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ه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كر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غل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كر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مي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كر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1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0/140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</w:rPr>
        <w:t>/140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3/141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ات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8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كر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كتور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عو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6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0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5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حـ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جتمـ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م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حـ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جتمـ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م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حـ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جتمـ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م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حـ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جتمـ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م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56:00Z</dcterms:created>
  <dc:creator>سليمان بن محمد الصغير</dc:creator>
  <dc:description>نحو مجتمع آمن </dc:description>
  <cp:keywords>نحو مجتمع آمن </cp:keywords>
  <dc:language>en-US</dc:language>
  <cp:lastModifiedBy>mido</cp:lastModifiedBy>
  <cp:lastPrinted>2013-04-13T20:28:00Z</cp:lastPrinted>
  <dcterms:modified xsi:type="dcterms:W3CDTF">2013-04-13T18:29:00Z</dcterms:modified>
  <cp:revision>12</cp:revision>
  <dc:subject>نحو مجتمع آمن </dc:subject>
  <dc:title>نحو مجتمع آمن </dc:title>
</cp:coreProperties>
</file>