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ليس الصالح والجليس السوء</w:t>
      </w:r>
    </w:p>
    <w:p>
      <w:pPr>
        <w:pStyle w:val="Normal"/>
        <w:spacing w:lineRule="auto" w:line="240" w:before="0" w:after="0"/>
        <w:jc w:val="both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EG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EG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ذ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تص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bookmarkStart w:id="4" w:name="OLE_LINK4"/>
      <w:bookmarkStart w:id="5" w:name="OLE_LINK3"/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ي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و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َّ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ج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َّ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صَف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ّ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ش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حذِّ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ُفق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و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ما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ل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جتب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س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رت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ب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فتد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ُد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ج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ُّجَ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اتَّق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رْجَع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ثُم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وَفّ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ُلّ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نَفْس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كَسَبَت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ظْلَمُو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8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حدِ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ظ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ط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ُطِ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ؤوس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ر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روات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زا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سار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ُغ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ب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َوز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ائ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َّو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رأ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ُدوان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ح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ي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ِي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ع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ُرو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ض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ئق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يْر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مَّة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ُخْرِجَت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لنَّاسِ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اعِ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تلا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وب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وس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ن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ع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س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حي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اس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رائ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م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حا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لاق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وي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رَ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ثا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عا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عتَذ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ُس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هُّ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ا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جال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عاشَ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دُّ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خُّ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جاح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فاق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ق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مئن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ا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يس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ك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الغ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حتي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يُّ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د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بل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ار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ميَّ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دِن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وث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ُلُق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غ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بير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بص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ذي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ء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دي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ليلِه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لينظُ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دُكم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خالِل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فظ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نا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ع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ُرع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ض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ؤثِ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ختا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س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َّ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وي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يغٍ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ثل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جلي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صالح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الجليس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سوء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كحالِ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ِسكِ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افخِ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ِير؛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فحامِل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ِس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حذِيَك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بتاع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جِد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ه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يح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يبة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نافخ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كِير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ُحرِق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ثيابَك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إم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جِدَ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ريحً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خبيثة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ُد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َل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غفر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َّلَّ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ي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َثْ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ت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َور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س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راقِ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عي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زيِّ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قبّ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ص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ُول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ذكي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و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ّ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ِزي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ا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َد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سُ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سُ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الس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ُ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زيِّ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يح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حسّ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فع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قائ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سد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ِّحَ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ال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ُث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ضو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ائ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دّ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َهدت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ق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سُ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ل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ِياد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ته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و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َ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َوْم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عَضّ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ظَّالِم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دَيْ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قُول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يْتَن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تَّخَذْت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َع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رَّسُول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سَبِيل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27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يْلَت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يْتَن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تَّخِذ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ُلَان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لِيلً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>(</w:t>
      </w:r>
      <w:r>
        <w:rPr>
          <w:rFonts w:cs="Traditional Arabic"/>
          <w:b/>
          <w:bCs/>
          <w:color w:val="800000"/>
          <w:sz w:val="32"/>
          <w:szCs w:val="32"/>
        </w:rPr>
        <w:t>28</w:t>
      </w:r>
      <w:r>
        <w:rPr>
          <w:rFonts w:cs="Traditional Arabic"/>
          <w:b/>
          <w:bCs/>
          <w:color w:val="8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قَد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ضَلَّن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ذِّكْر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جَاءَن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كَا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شَّيْطَان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لْإِنْسَان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خَذُول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- </w:t>
      </w:r>
      <w:r>
        <w:rPr>
          <w:rFonts w:cs="Traditional Arabic"/>
          <w:b/>
          <w:bCs/>
          <w:sz w:val="32"/>
          <w:szCs w:val="32"/>
          <w:lang w:bidi="ar-EG"/>
        </w:rPr>
        <w:t>2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قل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ُلّ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و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أَخِلَّاء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وْمَئِذ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ضُهُ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ِبَعْضٍ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دُوٌّ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لّ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مُتَّقِي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خر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6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ت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ض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ادّ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ساع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ط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ق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ُز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م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قلَب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د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غ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مّ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ر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ُزن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ً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شاهَ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شترك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خِذ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ُوقِب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ّ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ساعِد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توادَّيْ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قلِ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دتُ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ُغض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او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َب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ِن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ي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ُحب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ُجالست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ذُلُ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ُّقى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ج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ا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ُصاحِب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ؤمنًا،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يأكل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طعامَك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تقيٌّ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د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ن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رم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مع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سناد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ٍ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صاحبَ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خ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ص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غراض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هواء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ش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م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ِح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كوم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ط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ِ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ع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ا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وح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جا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كَنَ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رِح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نا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تقِ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ّ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تحق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خ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يهم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حَ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المرءُ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2"/>
          <w:rtl w:val="true"/>
        </w:rPr>
        <w:t>أحبَّ</w:t>
      </w:r>
      <w:r>
        <w:rPr>
          <w:rFonts w:cs="Traditional Arabic"/>
          <w:b/>
          <w:bCs/>
          <w:color w:val="008000"/>
          <w:sz w:val="32"/>
          <w:szCs w:val="32"/>
          <w:rtl w:val="true"/>
        </w:rPr>
        <w:t>»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طو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ع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بك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لوم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نوات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مل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صل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ر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حادث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طوُّ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ت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عن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جال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صا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ن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ضحَ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جال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اق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بُ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س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خدام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نوُّ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دّ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ا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شارِ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ُلد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ستخدميه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ر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ِبئ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يلا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سؤول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اع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ت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ه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لم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ُعا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ربِّ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ربِّيات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ِ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صين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ُخلِص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وت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ِنك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كم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راية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ي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قة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غب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ُّصح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ص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سد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ُطَى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ار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عي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ُبلِّغ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مال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ع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س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تغف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ج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ف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عين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تغفر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ئ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ِ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ُضِل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ضلِ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لي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لَّ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قوا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يس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يم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فع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ُن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َّ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تلف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رات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ن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و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خال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ي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ُبهة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ُعارِض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َ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كيم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وك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ن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ث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ل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باعُ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َط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قة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ح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قلبُ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ي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ِم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ك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هٍ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ُصَ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وديت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ر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كُّلا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اب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باتً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شي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اءً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لُص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ُ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غ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غ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خذ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ُلس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دُّ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ُلو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ُ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ُمِر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: </w:t>
      </w:r>
      <w:r>
        <w:rPr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لَّه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مَلَائِكَتَهُ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ُصَلُّو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ى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بِيّ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يُّه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َّذِي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مَن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صَلّ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لَيْه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سَلِّمُو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سْلِيمًا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5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ض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ائ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بع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م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ثما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ٍّ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ح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اب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ف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م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حسا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وز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ِز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م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مِّ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ئر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غ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ُفس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ِّ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ح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ف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دتَ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َ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تا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اد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اهد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َّ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ئمَّ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اة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ِ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مَ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ليّ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ِّئ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ِطا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ض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ي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ِّ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ائبَيْ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خو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س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لاد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ج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اد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َ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فِ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ءَ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ء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ائ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ئ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ع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ورهم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ِ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قب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ِر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ِ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يا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ش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ت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دُ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ةً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ِ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زق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ل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لح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قه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ِه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َ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ِ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ن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ِّ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وّ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و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وُّ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ُجاء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متك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ميعَ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ف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ح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تانا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ِّغ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ُرضِي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الَنا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م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فظ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ِّد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وِّ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Cs/>
          <w:color w:val="800000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ُزِغ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قُلُوب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بَعْد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ذ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هَدَيْت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هَب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دُنْ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حْمَة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إِنَّك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ت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وَهَّابُ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2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3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ظَلَمْ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أَنْفُس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إِن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م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تَغْفِرْ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تَرْحَمْ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لَنَكُونَنّ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مِن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خَاسِرِينَ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4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رَبَّ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آتِ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دُّنْي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فِي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ْآخِرَةِ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حَسَنَةً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وَقِنَا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عَذَابَ</w:t>
      </w:r>
      <w:r>
        <w:rPr>
          <w:rFonts w:cs="Calibri"/>
          <w:b/>
          <w:b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800000"/>
          <w:sz w:val="32"/>
          <w:sz w:val="32"/>
          <w:szCs w:val="32"/>
          <w:rtl w:val="true"/>
        </w:rPr>
        <w:t>النَّارِ</w:t>
      </w:r>
      <w:r>
        <w:rPr>
          <w:color w:val="800000"/>
          <w:sz w:val="32"/>
          <w:sz w:val="32"/>
          <w:szCs w:val="32"/>
          <w:rtl w:val="true"/>
          <w:lang w:val="en-US" w:eastAsia="en-US"/>
        </w:rPr>
        <w:drawing>
          <wp:inline distT="0" distB="0" distL="0" distR="0">
            <wp:extent cx="126365" cy="1263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[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20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]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both"/>
        <w:rPr>
          <w:vanish/>
          <w:color w:val="800000"/>
          <w:sz w:val="32"/>
          <w:szCs w:val="32"/>
          <w:lang w:val="en-US"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ِّ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ِّ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م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bookmarkEnd w:id="2"/>
      <w:bookmarkEnd w:id="3"/>
      <w:r>
        <w:rPr>
          <w:rFonts w:cs="Traditional Arabic"/>
          <w:b/>
          <w:bCs/>
          <w:sz w:val="32"/>
          <w:szCs w:val="32"/>
          <w:rtl w:val="true"/>
          <w:lang w:bidi="ar-EG"/>
        </w:rPr>
        <w:t>.</w:t>
      </w:r>
      <w:bookmarkStart w:id="6" w:name="_PictureBullets"/>
      <w:bookmarkEnd w:id="6"/>
    </w:p>
    <w:sectPr>
      <w:headerReference w:type="default" r:id="rId18"/>
      <w:footerReference w:type="default" r:id="rId1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6113145" cy="1047750"/>
          <wp:effectExtent l="0" t="0" r="0" b="0"/>
          <wp:docPr id="1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0477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bidi w:val="1"/>
      <w:spacing w:before="120" w:after="18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341630</wp:posOffset>
              </wp:positionV>
              <wp:extent cx="612013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pt" to="481.85pt,2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خطب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جمعة</w:t>
    </w:r>
    <w:r>
      <w:rPr>
        <w:rFonts w:cs="Traditional Arabic"/>
        <w:b/>
        <w:bCs/>
        <w:sz w:val="28"/>
        <w:szCs w:val="28"/>
        <w:rtl w:val="true"/>
        <w:lang w:bidi="ar-EG"/>
      </w:rPr>
      <w:t xml:space="preserve">: </w:t>
    </w:r>
    <w:r>
      <w:rPr>
        <w:rFonts w:ascii="Traditional Arabic" w:hAnsi="Traditional Arabic" w:cs="Traditional Arabic"/>
        <w:b/>
        <w:b/>
        <w:bCs/>
        <w:sz w:val="28"/>
        <w:sz w:val="28"/>
        <w:szCs w:val="28"/>
        <w:rtl w:val="true"/>
        <w:lang w:bidi="ar-EG"/>
      </w:rPr>
      <w:t>الجليس الصالح والجليس السوء</w:t>
    </w:r>
    <w:r>
      <w:rPr>
        <w:b/>
        <w:b/>
        <w:bCs/>
        <w:sz w:val="28"/>
        <w:sz w:val="28"/>
        <w:szCs w:val="28"/>
        <w:rtl w:val="true"/>
      </w:rPr>
      <w:t xml:space="preserve"> 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للشيخ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أسا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خياط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 xml:space="preserve">       </w:t>
    </w:r>
    <w:r>
      <w:rPr>
        <w:rFonts w:cs="Traditional Arabic"/>
        <w:b/>
        <w:b/>
        <w:bCs/>
        <w:sz w:val="28"/>
        <w:sz w:val="28"/>
        <w:szCs w:val="28"/>
        <w:rtl w:val="true"/>
      </w:rPr>
      <w:t>من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مسجد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الحرام</w:t>
    </w:r>
    <w:r>
      <w:rPr>
        <w:rFonts w:cs="Traditional Arabic"/>
        <w:b/>
        <w:bCs/>
        <w:sz w:val="28"/>
        <w:szCs w:val="28"/>
        <w:rtl w:val="true"/>
      </w:rPr>
      <w:t xml:space="preserve">: </w:t>
    </w:r>
    <w:r>
      <w:rPr>
        <w:rFonts w:cs="Traditional Arabic"/>
        <w:b/>
        <w:bCs/>
        <w:sz w:val="28"/>
        <w:szCs w:val="28"/>
      </w:rPr>
      <w:t>10/6/1432</w:t>
    </w:r>
    <w:r>
      <w:rPr>
        <w:rFonts w:cs="Traditional Arabic"/>
        <w:b/>
        <w:bCs/>
        <w:sz w:val="28"/>
        <w:szCs w:val="28"/>
        <w:rtl w:val="true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</w:rPr>
      <w:t>ه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Normal">
    <w:name w:val="Style Normal +"/>
    <w:basedOn w:val="Normal"/>
    <w:qFormat/>
    <w:pPr>
      <w:bidi w:val="0"/>
      <w:spacing w:lineRule="auto" w:line="240" w:before="0" w:after="120"/>
    </w:pPr>
    <w:rPr>
      <w:rFonts w:ascii="Times New Roman" w:hAnsi="Times New Roman" w:eastAsia="Times New Roman" w:cs="Traditional Arabic"/>
      <w:bCs/>
      <w:sz w:val="24"/>
      <w:szCs w:val="28"/>
    </w:rPr>
  </w:style>
  <w:style w:type="paragraph" w:styleId="StyleStyleNormal">
    <w:name w:val="Style Style Normal + +"/>
    <w:basedOn w:val="StyleNormal"/>
    <w:qFormat/>
    <w:pPr>
      <w:bidi w:val="1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bidi w:val="0"/>
      <w:spacing w:lineRule="auto" w:line="240" w:before="0" w:after="0"/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أسامة بن عبد الله خياط</dc:creator>
  <dc:description>الجليس الصالح والجليس السوء: ألقى فضيلة الشيخ أسامة بن عبد الله خياط - حفظه الله - خطبة الجمعة بالمسجد الحرام بتاريخ 10 - 6 - 1432 هـ، والتي تحدَّث فيها عن الفرق بين الجليس الصالح والجليس السوء، وبيَّن الصفات التي اتصَفَ بها كلٌّ منهما، مُشيدًا بالصحبة الصالحة ومُحذِّرًا من رُفقاء السوء.</dc:description>
  <cp:keywords>الجليس/ الصالح/ السوء/ الصاحب</cp:keywords>
  <dc:language>en-US</dc:language>
  <cp:lastModifiedBy>ramadan</cp:lastModifiedBy>
  <cp:lastPrinted>2011-05-13T15:11:00Z</cp:lastPrinted>
  <dcterms:modified xsi:type="dcterms:W3CDTF">2011-05-14T07:39:00Z</dcterms:modified>
  <cp:revision>5</cp:revision>
  <dc:subject>موضوعات منوعة</dc:subject>
  <dc:title>الجليس الصالح والجليس السوء</dc:title>
</cp:coreProperties>
</file>