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56"/>
          <w:szCs w:val="56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توجيهات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إسلامية</w:t>
      </w:r>
    </w:p>
    <w:p>
      <w:pPr>
        <w:pStyle w:val="Normal"/>
        <w:jc w:val="center"/>
        <w:rPr>
          <w:rFonts w:ascii="Mason" w:hAnsi="Mason" w:cs="mohammad bold art 1"/>
          <w:sz w:val="56"/>
          <w:szCs w:val="56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لإصلاح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الفرد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والمجتمع</w:t>
      </w:r>
    </w:p>
    <w:p>
      <w:pPr>
        <w:pStyle w:val="Normal"/>
        <w:jc w:val="center"/>
        <w:rPr/>
      </w:pP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إندونيس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الشيخ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جميل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زينوا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د</w:t>
      </w:r>
      <w:r>
        <w:rPr>
          <w:rFonts w:cs="mohammad bold art 1" w:ascii="Mason" w:hAnsi="Mason"/>
          <w:rtl w:val="true"/>
        </w:rPr>
        <w:t xml:space="preserve">. </w:t>
      </w: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محيط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فتاح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علي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صطفى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يعقوب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ascii="Mason" w:hAnsi="Mason" w:cs="mohammad bold art 1"/>
          <w:rtl w:val="true"/>
        </w:rPr>
        <w:t>أما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نذير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صالح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د</w:t>
      </w:r>
      <w:r>
        <w:rPr>
          <w:rFonts w:cs="mohammad bold art 1" w:ascii="Mason" w:hAnsi="Mason"/>
          <w:rtl w:val="true"/>
        </w:rPr>
        <w:t xml:space="preserve">. </w:t>
      </w:r>
      <w:r>
        <w:rPr>
          <w:rFonts w:ascii="Mason" w:hAnsi="Mason" w:cs="mohammad bold art 1"/>
          <w:rtl w:val="true"/>
        </w:rPr>
        <w:t>م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عي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صر</w:t>
      </w:r>
      <w:r>
        <w:rPr>
          <w:rFonts w:ascii="Mason" w:hAnsi="Mason" w:cs="mohammad bold art 1"/>
          <w:rtl w:val="true"/>
        </w:rPr>
        <w:t>ي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فؤاد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رضوان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ف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ع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ن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أب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ascii="Mason" w:hAnsi="Mason" w:cs="mohammad bold art 1"/>
          <w:rtl w:val="true"/>
        </w:rPr>
        <w:t>إيرواندي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ترمذي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2:00Z</dcterms:created>
  <dc:creator>abuharoon</dc:creator>
  <dc:description/>
  <cp:keywords/>
  <dc:language>en-US</dc:language>
  <cp:lastModifiedBy>abuharoon</cp:lastModifiedBy>
  <cp:lastPrinted>2007-03-25T18:56:00Z</cp:lastPrinted>
  <dcterms:modified xsi:type="dcterms:W3CDTF">2007-05-15T14:42:00Z</dcterms:modified>
  <cp:revision>2</cp:revision>
  <dc:subject/>
  <dc:title>نموذج رقم: (4)</dc:title>
</cp:coreProperties>
</file>