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ascii="Calibri;Century Gothic" w:hAnsi="Calibri;Century Gothic" w:cs="Angsana New"/>
          <w:b/>
          <w:b/>
          <w:bCs/>
          <w:color w:val="800000"/>
          <w:sz w:val="40"/>
          <w:szCs w:val="40"/>
          <w:lang w:val="es-AR" w:bidi="th-TH"/>
        </w:rPr>
      </w:pPr>
      <w:r>
        <w:rPr>
          <w:rFonts w:cs="Angsana New" w:ascii="Calibri;Century Gothic" w:hAnsi="Calibri;Century Gothic"/>
          <w:b/>
          <w:bCs/>
          <w:color w:val="800000"/>
          <w:sz w:val="40"/>
          <w:szCs w:val="40"/>
          <w:lang w:val="es-AR" w:bidi="th-TH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 w:bidi="th-TH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 w:bidi="th-TH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800000"/>
          <w:sz w:val="44"/>
          <w:szCs w:val="44"/>
          <w:lang w:bidi="ar-JO"/>
        </w:rPr>
      </w:pPr>
      <w:r>
        <w:rPr>
          <w:rFonts w:cs="Cordia New"/>
          <w:b/>
          <w:b/>
          <w:bCs/>
          <w:color w:val="800000"/>
          <w:sz w:val="44"/>
          <w:sz w:val="44"/>
          <w:szCs w:val="44"/>
          <w:lang w:bidi="th-TH"/>
        </w:rPr>
        <w:t>วะลีมะฮฺ</w:t>
      </w:r>
      <w:r>
        <w:rPr>
          <w:rFonts w:cs="Times New Roman"/>
          <w:b/>
          <w:b/>
          <w:bCs/>
          <w:color w:val="800000"/>
          <w:sz w:val="44"/>
          <w:sz w:val="44"/>
          <w:szCs w:val="44"/>
          <w:lang w:bidi="th-TH"/>
        </w:rPr>
        <w:t xml:space="preserve"> </w:t>
      </w:r>
      <w:r>
        <w:rPr>
          <w:rFonts w:cs="Cordia New"/>
          <w:b/>
          <w:b/>
          <w:bCs/>
          <w:color w:val="800000"/>
          <w:sz w:val="44"/>
          <w:sz w:val="44"/>
          <w:szCs w:val="44"/>
          <w:lang w:bidi="th-TH"/>
        </w:rPr>
        <w:t>ของคู่บ่าวสาว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وليمة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عرس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;Century Gothic" w:hAnsi="Calibri;Century Gothic" w:eastAsia="MS UI Gothic" w:cs="KFGQPC Uthman Taha Naskh"/>
          <w:color w:val="000000"/>
          <w:sz w:val="28"/>
          <w:szCs w:val="28"/>
          <w:lang w:bidi="ar-EG"/>
        </w:rPr>
      </w:pP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  <w:lang w:bidi="ar-EG"/>
        </w:rPr>
        <w:t>]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</w:rPr>
        <w:t xml:space="preserve">  </w:t>
      </w:r>
      <w:r>
        <w:rPr>
          <w:rFonts w:ascii="Angsana New" w:hAnsi="Angsana New" w:eastAsia="MS UI Gothic" w:cs="Cordia New"/>
          <w:color w:val="000000"/>
          <w:sz w:val="28"/>
          <w:sz w:val="28"/>
          <w:szCs w:val="28"/>
          <w:lang w:bidi="th-TH"/>
        </w:rPr>
        <w:t>ไทย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ascii="Calibri;Century Gothic" w:hAnsi="Calibri;Century Gothic" w:eastAsia="MS UI Gothic" w:cs="KFGQPC Uthman Taha Naskh"/>
          <w:color w:val="000000"/>
          <w:sz w:val="28"/>
          <w:sz w:val="28"/>
          <w:szCs w:val="28"/>
        </w:rPr>
        <w:t>–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</w:rPr>
        <w:t xml:space="preserve">Thai – </w:t>
      </w:r>
      <w:r>
        <w:rPr>
          <w:rFonts w:ascii="Calibri;Century Gothic" w:hAnsi="Calibri;Century Gothic" w:eastAsia="MS UI Gothic" w:cs="KFGQPC Uthman Taha Naskh"/>
          <w:color w:val="000000"/>
          <w:sz w:val="28"/>
          <w:sz w:val="28"/>
          <w:szCs w:val="28"/>
          <w:rtl w:val="true"/>
        </w:rPr>
        <w:t>تايلاندي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  <w:lang w:bidi="ar-EG"/>
        </w:rPr>
        <w:t>[</w:t>
      </w:r>
      <w:r>
        <w:rPr>
          <w:rFonts w:cs="KFGQPC Uthman Taha Naskh" w:ascii="Calibri;Century Gothic" w:hAnsi="Calibri;Century Gothic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eastAsia="MS UI Gothic" w:cs="Calibri;Century Gothic" w:ascii="Calibri;Century Gothic" w:hAnsi="Calibri;Century Gothic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Angsana New" w:hAnsi="Angsana New" w:cs="Cordia New"/>
          <w:color w:val="000000"/>
          <w:sz w:val="32"/>
          <w:szCs w:val="32"/>
          <w:lang w:val="tr-TR" w:bidi="th-TH"/>
        </w:rPr>
      </w:pP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มุหัมมัด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อัต</w:t>
      </w:r>
      <w:r>
        <w:rPr>
          <w:rFonts w:cs="Cordia New" w:ascii="Angsana New" w:hAnsi="Angsana New"/>
          <w:color w:val="000000"/>
          <w:sz w:val="32"/>
          <w:szCs w:val="32"/>
          <w:lang w:val="tr-TR" w:bidi="th-TH"/>
        </w:rPr>
        <w:t>-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ตุวัยญิรีย์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cs="Calibri;Century Gothic" w:ascii="Angsana New" w:hAnsi="Angsana New"/>
          <w:color w:val="000000"/>
          <w:sz w:val="32"/>
          <w:szCs w:val="32"/>
          <w:lang w:val="tr-TR" w:bidi="th-TH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val="tr-TR" w:bidi="th-TH"/>
        </w:rPr>
      </w:pPr>
      <w:r>
        <w:rPr>
          <w:rStyle w:val="Divx11"/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ปลโด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>:</w:t>
      </w:r>
      <w:r>
        <w:rPr>
          <w:rStyle w:val="Divx11"/>
          <w:rFonts w:eastAsia="MS UI Gothic"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tr-TR" w:bidi="th-TH"/>
        </w:rPr>
        <w:t>ริซัลย์ สะอะ</w:t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ผู้ตรวจท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ุฟอัม อุษมาน</w:t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ที่ม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ุคตะศ็อร อัลฟิกฮิล อิสลามีย์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center"/>
        <w:rPr>
          <w:rFonts w:ascii="Calibri;Century Gothic" w:hAnsi="Calibri;Century Gothic" w:cs="Angsana New"/>
          <w:color w:val="000000"/>
          <w:sz w:val="28"/>
          <w:szCs w:val="28"/>
          <w:lang w:val="es-AR" w:bidi="th-TH"/>
        </w:rPr>
      </w:pPr>
      <w:r>
        <w:rPr>
          <w:rFonts w:cs="KFGQPC Uthman Taha Naskh" w:ascii="Calibri;Century Gothic" w:hAnsi="Calibri;Century Gothic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;Century Gothic" w:hAnsi="Calibri;Century Gothic" w:cs="Angsana New"/>
          <w:b/>
          <w:b/>
          <w:bCs/>
          <w:color w:val="800000"/>
          <w:sz w:val="36"/>
          <w:szCs w:val="32"/>
          <w:lang w:val="es-AR" w:bidi="th-TH"/>
        </w:rPr>
      </w:pPr>
      <w:r>
        <w:rPr>
          <w:rFonts w:cs="Angsana New" w:ascii="Calibri;Century Gothic" w:hAnsi="Calibri;Century Gothic"/>
          <w:b/>
          <w:bCs/>
          <w:color w:val="800000"/>
          <w:sz w:val="36"/>
          <w:szCs w:val="32"/>
          <w:lang w:val="es-AR" w:bidi="th-TH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وليمة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عرس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Cs w:val="28"/>
        </w:rPr>
        <w:t xml:space="preserve">«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لغ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ايلاندية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KFGQPC Uthman Taha Naskh"/>
          <w:color w:val="000000"/>
          <w:sz w:val="28"/>
          <w:szCs w:val="28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cs="Calibri;Century Gothic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إبراهي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تويجري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  <w:lang w:bidi="ar-EG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ريزا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أحمد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صاف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عثمان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صدر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ختصر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فق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إسلامي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color w:val="0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color w:val="000000"/>
          <w:sz w:val="28"/>
          <w:szCs w:val="28"/>
          <w:lang w:val="es-AR"/>
        </w:rPr>
      </w:pPr>
      <w:r>
        <w:rPr>
          <w:rFonts w:cs="KFGQPC Uthman Taha Naskh" w:ascii="Calibri;Century Gothic" w:hAnsi="Calibri;Century Gothic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sectPr>
          <w:type w:val="nextPage"/>
          <w:pgSz w:w="11906" w:h="16838"/>
          <w:pgMar w:left="1800" w:right="1800" w:gutter="0" w:header="0" w:top="719" w:footer="0" w:bottom="899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cs="Cordia New"/>
          <w:color w:val="000000"/>
          <w:sz w:val="32"/>
          <w:szCs w:val="32"/>
          <w:lang w:bidi="th-TH"/>
        </w:rPr>
      </w:pPr>
      <w:r>
        <w:rPr>
          <w:rFonts w:cs="Cordia New"/>
          <w:color w:val="000000"/>
          <w:sz w:val="32"/>
          <w:sz w:val="32"/>
          <w:szCs w:val="32"/>
          <w:lang w:bidi="th-TH"/>
        </w:rPr>
        <w:t>ด้วยพระนามของอัลลอฮฺ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ผู้ทรงเมตตา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ปรานียิ่งเสมอ</w:t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000000"/>
          <w:sz w:val="48"/>
          <w:szCs w:val="48"/>
          <w:lang w:bidi="th-TH"/>
        </w:rPr>
      </w:pPr>
      <w:r>
        <w:rPr>
          <w:rFonts w:cs="Cordia New" w:ascii="Cordia New" w:hAnsi="Cordia New"/>
          <w:b/>
          <w:bCs/>
          <w:color w:val="000000"/>
          <w:sz w:val="48"/>
          <w:szCs w:val="48"/>
          <w:lang w:bidi="th-TH"/>
        </w:rPr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800000"/>
          <w:sz w:val="48"/>
          <w:szCs w:val="48"/>
        </w:rPr>
      </w:pPr>
      <w:r>
        <w:rPr>
          <w:rFonts w:ascii="Cordia New" w:hAnsi="Cordia New" w:cs="Cordia New"/>
          <w:b/>
          <w:b/>
          <w:bCs/>
          <w:color w:val="800000"/>
          <w:sz w:val="48"/>
          <w:sz w:val="48"/>
          <w:szCs w:val="48"/>
          <w:lang w:bidi="th-TH"/>
        </w:rPr>
        <w:t>ว</w:t>
      </w:r>
      <w:r>
        <w:rPr>
          <w:rFonts w:ascii="Cordia New" w:hAnsi="Cordia New" w:cs="Cordia New"/>
          <w:b/>
          <w:b/>
          <w:bCs/>
          <w:color w:val="800000"/>
          <w:sz w:val="48"/>
          <w:sz w:val="48"/>
          <w:szCs w:val="48"/>
          <w:lang w:bidi="th-TH"/>
        </w:rPr>
        <w:t>ะ</w:t>
      </w:r>
      <w:r>
        <w:rPr>
          <w:rFonts w:ascii="Cordia New" w:hAnsi="Cordia New" w:cs="Cordia New"/>
          <w:b/>
          <w:b/>
          <w:bCs/>
          <w:color w:val="800000"/>
          <w:sz w:val="48"/>
          <w:sz w:val="48"/>
          <w:szCs w:val="48"/>
          <w:lang w:bidi="th-TH"/>
        </w:rPr>
        <w:t>ลีมะ</w:t>
      </w:r>
      <w:r>
        <w:rPr>
          <w:rFonts w:ascii="Cordia New" w:hAnsi="Cordia New" w:cs="Cordia New"/>
          <w:b/>
          <w:b/>
          <w:bCs/>
          <w:color w:val="800000"/>
          <w:sz w:val="48"/>
          <w:sz w:val="48"/>
          <w:szCs w:val="48"/>
          <w:lang w:bidi="th-TH"/>
        </w:rPr>
        <w:t>ฮฺ</w:t>
      </w:r>
      <w:r>
        <w:rPr>
          <w:rFonts w:ascii="Cordia New" w:hAnsi="Cordia New" w:cs="Cordia New"/>
          <w:b/>
          <w:b/>
          <w:bCs/>
          <w:color w:val="800000"/>
          <w:sz w:val="48"/>
          <w:sz w:val="48"/>
          <w:szCs w:val="48"/>
          <w:lang w:bidi="th-TH"/>
        </w:rPr>
        <w:t>ของคู่บ่าวสาว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  <w:lang w:bidi="th-TH"/>
        </w:rPr>
        <w:t>วะลีมะตุล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  <w:lang w:bidi="th-TH"/>
        </w:rPr>
        <w:t>อุรส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ะลีมะฮฺของคู่บ่าวสา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าหารที่จัดขึ้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ฉพาะเนื่องด้วยการสมรสของคู่บ่าวสาว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เวลาการจัดงานวะลีมะฮฺ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 xml:space="preserve"> 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ห้จัดใ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ช่วงเวล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วันของการทำพิธีแต่งง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หลังจาก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ันขอ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ำพิธ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ื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ั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่งตัวเข้าสู่เรือนห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หลังจาก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ข้าเรือนหอไปแล้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ามจารีตประเพณีทั่วไป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นพื้นที่นั้น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ว่าจะเป็นกลางวันหรือกลางคืน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ห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ุ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ก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่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ม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การจัด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วะลีมะฮฺ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 xml:space="preserve"> 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1.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ญิ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ำหรับ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ามี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้อ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ัดงานวะลีมะ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่งเสริม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ุนัต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ห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ัดงานวะลีมะฮฺ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้วย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พะตัวเดียวหรือมากก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ามฐานะที่เหมาะสมและความยากง่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ห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ามการจัดงานวะลีมะฮฺ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งงานและงานอื่น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ย่า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ฟุ่มเฟือย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2.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่งเสริม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ุนัต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ห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ิญ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นที่ดี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าร่วมงานวะลีมะ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ว่าจะเป็นคนรวยหรือคน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นุญาตให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ัดเลี้ย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้วย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าหาร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ด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ลาล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ห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้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ะรอม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ัด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งานว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ลีมะฮ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เชื้อเชิญ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ฉพา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นที่มีฐานะดีเท่านั้น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3.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่งเสริมให้คนที่มีฐานะและทรัพย์สินเหลือเกินความจำเป็นได้มีส่วนร่วมเจือจุนด้วยทรัพย์สินของพวกเขาในการจัดงาน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ห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ุ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ก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่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มตอบรับคำเชิญงานว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ะ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ลีมะฮ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ของคู่บ่าวสาว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าญิบ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้อ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อบรับคำเชิญ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้าผู้เชิญ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จ้าของงาน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มุสลิม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เมื่อเขาได้เจาะจงเชิญเป็นรายบุคคล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รับคำเชิญให้ไปร่วมงานในวันแร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เขาไม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ิดภารกิจใด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ไม่สามารถเข้าร่วมงานได้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บู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ฮุร็อยเราะ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ะฎิย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นฮุ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ล่าว่าท่านรอซูล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็อลล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ะลัยฮ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ะสัลลั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0000"/>
          <w:sz w:val="32"/>
          <w:szCs w:val="32"/>
        </w:rPr>
      </w:pPr>
      <w:r>
        <w:rPr>
          <w:rFonts w:cs="KFGQPC Uthman Taha Naskh"/>
          <w:color w:val="000000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إذ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دُعِي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أَحَدُكُ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فَلْيُـجِبْ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فَإ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كَا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صَائِم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فَلْيصلِّ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وَإ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كَا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مُفْطِر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فَلْيَطْعَمْ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».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أخر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مسلم</w:t>
      </w:r>
      <w:r>
        <w:rPr>
          <w:rFonts w:cs="KFGQPC Uthman Taha Naskh"/>
          <w:color w:val="000000"/>
          <w:sz w:val="32"/>
          <w:szCs w:val="32"/>
          <w:rtl w:val="true"/>
        </w:rPr>
        <w:t>.</w:t>
      </w:r>
    </w:p>
    <w:p>
      <w:pPr>
        <w:pStyle w:val="Normal"/>
        <w:bidi w:val="0"/>
        <w:ind w:left="850" w:right="850" w:hanging="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"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มื่อคนใดใ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ู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วกท่านถูกเชื้อเชิญ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ห้เขาตอบรับ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ำเชิญ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้าหากเขาถือศีลอด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ห้เขาข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ุอาอ์แก่เจ้าของง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้าหากเขาไม่ได้ถือศีลอด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ห้เขารับประทานอาหาร</w:t>
      </w:r>
      <w:r>
        <w:rPr>
          <w:rFonts w:cs="Cordia New" w:ascii="Cordia New" w:hAnsi="Cordia New"/>
          <w:color w:val="000000"/>
          <w:sz w:val="32"/>
          <w:szCs w:val="32"/>
        </w:rPr>
        <w:t>" 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ันทึกโดยมุสลิ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1431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สิ่งที่ควรกล่าวสำหรับคนที่ร่วมงานวะลีมะฮฺ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่งเสริม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ุนัต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ห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นที่ร่วมวะลีมะฮฺหรือคนที่ตอบรับคำเชิญ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ุอาอ์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ห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ับ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จ้าภาพของงานวะลีมะฮฺหลังจากรับประทานอาหาร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สร็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้วย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ุอ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์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อพรตามแบบฉบับของท่านรอซูล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็อลล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ะลัยฮ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ะสัลลั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สอ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ว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่วนหนึ่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ีดังนี้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0000"/>
          <w:sz w:val="32"/>
          <w:szCs w:val="32"/>
        </w:rPr>
      </w:pPr>
      <w:r>
        <w:rPr>
          <w:rFonts w:cs="KFGQPC Uthman Taha Naskh"/>
          <w:color w:val="000000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اللَّـهُـم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بَارِك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لَـهُـ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فِيم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رَزَقْتَـهُـمْ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وَاغْفِر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لَـهُـ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وَارْحَـمْهُـم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».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أخر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مسلم</w:t>
      </w:r>
      <w:r>
        <w:rPr>
          <w:rFonts w:cs="KFGQPC Uthman Taha Naskh"/>
          <w:color w:val="000000"/>
          <w:sz w:val="32"/>
          <w:szCs w:val="32"/>
          <w:rtl w:val="true"/>
        </w:rPr>
        <w:t>.</w:t>
      </w:r>
    </w:p>
    <w:p>
      <w:pPr>
        <w:pStyle w:val="Normal"/>
        <w:bidi w:val="0"/>
        <w:ind w:left="850" w:right="850" w:hanging="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"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อ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อทรงประทานความบะรอกัต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จำเริญ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ก่พวกเข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นสิ่งที่พระองค์ได้ประทานแก่พวกเข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ขอทรงอภัยแก่พวกเขาและเมตตาพวกเขา</w:t>
      </w:r>
      <w:r>
        <w:rPr>
          <w:rFonts w:cs="Cordia New" w:ascii="Cordia New" w:hAnsi="Cordia New"/>
          <w:color w:val="000000"/>
          <w:sz w:val="32"/>
          <w:szCs w:val="32"/>
        </w:rPr>
        <w:t>" 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ันทึกโดยมุสลิ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2042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ind w:left="850" w:right="850" w:hanging="0"/>
        <w:jc w:val="both"/>
        <w:rPr/>
      </w:pPr>
      <w:r>
        <w:rPr>
          <w:rFonts w:cs="KFGQPC Uthman Taha Naskh"/>
          <w:color w:val="000000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اللَّـهُـم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أَطْعِ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مَ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أَطْعَمَنِ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وَأسْق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مَ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سَقَانِي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».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أخر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مسلم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bidi w:val="0"/>
        <w:ind w:left="850" w:right="850" w:hanging="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"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อ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อทรงให้อาหารแก่ผู้ที่เลี้ยงอาหารฉ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ขอทรงให้ดื่มน้ำแก่ผู้ที่ให้น้ำดื่มแก่ฉัน</w:t>
      </w:r>
      <w:r>
        <w:rPr>
          <w:rFonts w:cs="Cordia New" w:ascii="Cordia New" w:hAnsi="Cordia New"/>
          <w:color w:val="000000"/>
          <w:sz w:val="32"/>
          <w:szCs w:val="32"/>
        </w:rPr>
        <w:t>" 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ุสลิ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2055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0000"/>
          <w:sz w:val="32"/>
          <w:szCs w:val="32"/>
        </w:rPr>
      </w:pPr>
      <w:r>
        <w:rPr>
          <w:rFonts w:cs="KFGQPC Uthman Taha Naskh"/>
          <w:color w:val="000000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أَفْطَر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عِنْدَكُم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الصَّائِمُونَ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وَأَكَل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طَعَامَكُم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الأَبْرَارُ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وَصَلَّت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عَلَيْكُم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الملائِكَة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».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أخر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أب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دا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وا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ماجه</w:t>
      </w:r>
      <w:r>
        <w:rPr>
          <w:rFonts w:cs="KFGQPC Uthman Taha Naskh"/>
          <w:color w:val="000000"/>
          <w:sz w:val="32"/>
          <w:szCs w:val="32"/>
          <w:rtl w:val="true"/>
        </w:rPr>
        <w:t>.</w:t>
      </w:r>
    </w:p>
    <w:p>
      <w:pPr>
        <w:pStyle w:val="Normal"/>
        <w:bidi w:val="0"/>
        <w:ind w:left="850" w:right="850" w:hanging="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"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รรดาผู้ถือศีลอดได้ละศีลอดพร้อมกับพวกท่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บรรดาคนดีได้กินอาหารของพวกท่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บรรดามลาอิกะฮฺได้ขอพรใหกับพวกท่านแล้ว</w:t>
      </w:r>
      <w:r>
        <w:rPr>
          <w:rFonts w:cs="Cordia New" w:ascii="Cordia New" w:hAnsi="Cordia New"/>
          <w:color w:val="000000"/>
          <w:sz w:val="32"/>
          <w:szCs w:val="32"/>
        </w:rPr>
        <w:t>" 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ะดีษ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ศาะฮีห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บู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าวู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3854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ำนวนรายงานนี้เป็นของท่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ิบนุ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าญะ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1747)</w:t>
      </w:r>
    </w:p>
    <w:p>
      <w:pPr>
        <w:pStyle w:val="Style14"/>
        <w:widowControl w:val="false"/>
        <w:bidi w:val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-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่งเสริม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ุนัต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ำหรับเจ้าบ่าวในเช้าที่เขาได้ร่วมหอกับเจ้าสา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ห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าพบปะเพื่อสลาม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ุอ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์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ก่ญาติพี่น้องที่มาร่วมงานและบรรดาแขกที่ได้รับเชื้อเชิญ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เช่นเดียวกั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ั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ห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รรดาญาติพี่น้องที่มาร่วมงานและบรรดาแขกที่ได้รับเชิญ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ุอ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์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ห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ับเขา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หุก่มการรับประทานอาหารในวะลีมะฮฺ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่งเสริม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ุนัต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ห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ับประทานอาหารในงานวะลีมะฮฺแต่ไม่ใช่ว่าว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ญิ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ำหรับคนที่ถือศีลอดว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ญิ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็ให้เข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ปร่วมง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ุอ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กลับออกจากงาน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มื่อเข้าไปในงานให้เขาให้สลามแก่ผู้ที่อยู่ในง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นั่งต่อจากคนนั่งคนสุดท้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ประธานในงานให้นั่งหันไปทางกิบละ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เมื่อเขาจะออกจากงานก็ให้เขาให้สลามอีกครั้ง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การร่วมงานที่มีอบายมุข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มื่อรู้ว่าในงานวะลีมะฮฺนั้นมีสิ่งที่ผิดหลักศาสน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เขาสามารถแก้ไขได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็ให้เขาร่วมงานและแก้ไขสิ่งที่ไม่ถูกต้องนั้นเสี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้าเขาแก้ไขสิ่งนั้นไม่ได้ก็ไม่จำเป็นที่ต้องร่วมงานนั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้าหากเขามาร่วมงานและเห็นสิ่งที่ไม่ถูกต้องก็ให้เขาหักห้ามแก้ไข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้าไม่สามารถทำได้ก็ให้เขาออกจากงานไป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้าเกิดว่ารู้ในงานที่ผิดหลักศาสนาแต่ไม่ได้เห็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ไม่ได้ยิ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ขาสามารถเลือก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ะอยู่หรือจะกลับ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็ได้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สิ่งที่ควรทำเมื่อพบเห็นหญิงที่ต้องตา</w:t>
      </w:r>
    </w:p>
    <w:p>
      <w:pPr>
        <w:pStyle w:val="Style15"/>
        <w:widowControl/>
        <w:spacing w:lineRule="auto" w:line="240" w:before="0" w:after="0"/>
        <w:ind w:left="850" w:right="850" w:hanging="0"/>
        <w:jc w:val="both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َسُو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َ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مْرَأة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أت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مْرَأتَـ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زَيْنَ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ه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َـمْعَس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َنِيئ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َـهَ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قَض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َاجَتَـهُ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َرَج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صْحَابِـ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قَالَ</w:t>
      </w:r>
      <w:r>
        <w:rPr>
          <w:rFonts w:cs="KFGQPC Uthman Taha Naskh"/>
          <w:sz w:val="32"/>
          <w:szCs w:val="32"/>
          <w:rtl w:val="true"/>
        </w:rPr>
        <w:t>: «</w:t>
      </w:r>
      <w:r>
        <w:rPr>
          <w:rFonts w:cs="KFGQPC Uthman Taha Naskh"/>
          <w:sz w:val="32"/>
          <w:sz w:val="32"/>
          <w:szCs w:val="32"/>
          <w:rtl w:val="true"/>
        </w:rPr>
        <w:t>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َرْأ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ُقْبِ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ُور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َيْطَانٍ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تُدْبِ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ُور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َيْطَانٍ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إ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بْص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حَدُك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مْرَأ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لْيَأْ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هْلَـهُ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رُد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َفْسِهِ</w:t>
      </w:r>
      <w:r>
        <w:rPr>
          <w:rFonts w:cs="KFGQPC Uthman Taha Naskh"/>
          <w:sz w:val="32"/>
          <w:szCs w:val="32"/>
          <w:rtl w:val="true"/>
        </w:rPr>
        <w:t xml:space="preserve">». </w:t>
      </w:r>
      <w:r>
        <w:rPr>
          <w:rFonts w:cs="KFGQPC Uthman Taha Naskh"/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سلم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bidi w:val="0"/>
        <w:ind w:left="850" w:right="850" w:hanging="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ญาบิ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ะฎิย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นฮุ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ล่า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รอซูลุ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็อลล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ะลัยฮ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ะสัลลั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เห็นผู้หญิงคนหนึ่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จึงกลับไปหาท่านหญิงซัยนับผู้เป็นภรรยาของท่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นขณะที่นางกำลังขูดหนังสัตว์ที่เพิ่งฟอ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้วท่านก็ได้ร่วมกับน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นั้นก็ออกไปหาบรรดาเศาะหาบะฮฺของท่านและ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"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ท้จริ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ตรีนั้นเข้ามาในรูปของชัยฏอ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กลับหลังไปในรูปของชัยฏอ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มื่อพวกท่านคนใดเห็นสตรี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ต้องตา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็จงกลับไปหาภรรยาของเขา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ห้ร่วมมีเพศสัมพันธ์กับนาง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ราะนั่นจะช่วยขจัดสิ่งที่อยู่ในใจของเขา</w:t>
      </w:r>
      <w:r>
        <w:rPr>
          <w:rFonts w:cs="Cordia New" w:ascii="Cordia New" w:hAnsi="Cordia New"/>
          <w:color w:val="000000"/>
          <w:sz w:val="32"/>
          <w:szCs w:val="32"/>
        </w:rPr>
        <w:t>" 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ุสลิ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1403)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การฟุ่มเฟือยในการจัดงานเลี้ยง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ือเป็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ห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อม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จะจัดงานอย่างฟุ่มเฟือ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ว่าเป็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งานแต่งงานหรืองานอื่น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ั้งที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กี่ยวกับอาหารเครื่องดื่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การแต่งก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ช้เครื่องดนตร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แท้จริงแล้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ี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ุ่มหนึ่งที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ินดื่ม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ย่างสนุกสนานเฮฮาในเวลากลางคื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้วพวกเขาก็ตื่นเช้าขึ้นมาในสภาพที่กลายร่างเป็นลิงและสุก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–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ออัลลอฮฺทรงประทานความปลอดภัยแก่เราด้วยเถิด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ล่าจากท่านอิมรอ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ิ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ุศ็อยน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ะฎิย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นฮุ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รอซูล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็อลล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ะลัยฮ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ะสัลลั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กล่าวว่า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0000"/>
          <w:sz w:val="32"/>
          <w:szCs w:val="32"/>
          <w:lang w:bidi="ar-JO"/>
        </w:rPr>
      </w:pPr>
      <w:r>
        <w:rPr>
          <w:rFonts w:cs="KFGQPC Uthman Taha Naskh"/>
          <w:color w:val="000000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هذِه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الأُمَّة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خَسْف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ومَسْخ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وَقَذفٌ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»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فقال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رَجُل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المُسلمينَ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: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رسُول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ومَتَ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ذَاكَ؟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قالَ</w:t>
      </w:r>
      <w:r>
        <w:rPr>
          <w:rFonts w:cs="KFGQPC Uthman Taha Naskh"/>
          <w:color w:val="000000"/>
          <w:sz w:val="32"/>
          <w:szCs w:val="32"/>
          <w:rtl w:val="true"/>
        </w:rPr>
        <w:t>: «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إ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ظَهَرت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القَيْنَات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والمَعازِف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وَشُربت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الخُـمُورُ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».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أخر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الترمذي</w:t>
      </w:r>
      <w:r>
        <w:rPr>
          <w:rFonts w:cs="KFGQPC Uthman Taha Naskh"/>
          <w:color w:val="000000"/>
          <w:sz w:val="32"/>
          <w:szCs w:val="32"/>
          <w:rtl w:val="true"/>
        </w:rPr>
        <w:t>.</w:t>
      </w:r>
    </w:p>
    <w:p>
      <w:pPr>
        <w:pStyle w:val="Normal"/>
        <w:bidi w:val="0"/>
        <w:ind w:left="850" w:right="850" w:hanging="0"/>
        <w:jc w:val="left"/>
        <w:rPr/>
      </w:pPr>
      <w:r>
        <w:rPr>
          <w:rFonts w:cs="Cordia New" w:ascii="Cordia New" w:hAnsi="Cordia New"/>
          <w:color w:val="000000"/>
          <w:sz w:val="32"/>
          <w:szCs w:val="32"/>
        </w:rPr>
        <w:t>”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นประชาชาตินี้จะเกิดธรณีสู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กลายร่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ถูกหินถล่ม</w:t>
      </w:r>
      <w:r>
        <w:rPr>
          <w:rFonts w:cs="Cordia New" w:ascii="Cordia New" w:hAnsi="Cordia New"/>
          <w:color w:val="000000"/>
          <w:sz w:val="32"/>
          <w:szCs w:val="32"/>
        </w:rPr>
        <w:t xml:space="preserve">"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ีชาย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ุสลิม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นหนึ่งถามท่าน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อ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รอซูล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ุ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ล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ันเกิดขึ้นเมื่อไรหรือ</w:t>
      </w:r>
      <w:r>
        <w:rPr>
          <w:rFonts w:cs="Cordia New" w:ascii="Cordia New" w:hAnsi="Cordia New"/>
          <w:color w:val="000000"/>
          <w:sz w:val="32"/>
          <w:szCs w:val="32"/>
        </w:rPr>
        <w:t xml:space="preserve">?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นบีตอบ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”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มื่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ีการระบาดของนักร้องหญิ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นตร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การดื่มสุรา</w:t>
      </w:r>
      <w:r>
        <w:rPr>
          <w:rFonts w:cs="Cordia New" w:ascii="Cordia New" w:hAnsi="Cordia New"/>
          <w:color w:val="000000"/>
          <w:sz w:val="32"/>
          <w:szCs w:val="32"/>
        </w:rPr>
        <w:t>" 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ะดีษ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ศาะฮีห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ต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ิรมิซีย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2212)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การต้อนรับผู้มีเกียรติและผู้รู้ด้วยอาหาร</w:t>
      </w:r>
    </w:p>
    <w:p>
      <w:pPr>
        <w:pStyle w:val="Style15"/>
        <w:widowControl/>
        <w:spacing w:lineRule="auto" w:line="240" w:before="0" w:after="0"/>
        <w:ind w:left="850" w:right="850" w:hanging="0"/>
        <w:jc w:val="both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ه</w:t>
      </w:r>
      <w:r>
        <w:rPr>
          <w:rFonts w:cs="KFGQPC Uthman Taha Naskh"/>
          <w:sz w:val="32"/>
          <w:sz w:val="32"/>
          <w:szCs w:val="32"/>
          <w:rtl w:val="true"/>
        </w:rPr>
        <w:t>ــ</w:t>
      </w:r>
      <w:r>
        <w:rPr>
          <w:rFonts w:cs="KFGQPC Uthman Taha Naskh"/>
          <w:sz w:val="32"/>
          <w:sz w:val="32"/>
          <w:szCs w:val="32"/>
          <w:rtl w:val="true"/>
        </w:rPr>
        <w:t>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ع</w:t>
      </w:r>
      <w:r>
        <w:rPr>
          <w:rFonts w:cs="KFGQPC Uthman Taha Naskh"/>
          <w:sz w:val="32"/>
          <w:sz w:val="32"/>
          <w:szCs w:val="32"/>
          <w:rtl w:val="true"/>
        </w:rPr>
        <w:t>ــــ</w:t>
      </w:r>
      <w:r>
        <w:rPr>
          <w:rFonts w:cs="KFGQPC Uthman Taha Naskh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</w:t>
      </w:r>
      <w:r>
        <w:rPr>
          <w:rFonts w:cs="KFGQPC Uthman Taha Naskh"/>
          <w:sz w:val="32"/>
          <w:sz w:val="32"/>
          <w:szCs w:val="32"/>
          <w:rtl w:val="true"/>
        </w:rPr>
        <w:t>ــــ</w:t>
      </w:r>
      <w:r>
        <w:rPr>
          <w:rFonts w:cs="KFGQPC Uthman Taha Naskh"/>
          <w:sz w:val="32"/>
          <w:sz w:val="32"/>
          <w:szCs w:val="32"/>
          <w:rtl w:val="true"/>
        </w:rPr>
        <w:t>ال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دَع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بُ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ُسَيْ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َّاعِدِي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َسُو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ُرْسِه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كَانَت</w:t>
      </w:r>
      <w:r>
        <w:rPr>
          <w:rFonts w:cs="KFGQPC Uthman Taha Naskh"/>
          <w:sz w:val="32"/>
          <w:sz w:val="32"/>
          <w:szCs w:val="32"/>
          <w:rtl w:val="true"/>
        </w:rPr>
        <w:t>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مْرَأتُـ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وْمَئِذ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َادِمَهُـ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هِ</w:t>
      </w:r>
      <w:r>
        <w:rPr>
          <w:rFonts w:cs="KFGQPC Uthman Taha Naskh"/>
          <w:sz w:val="32"/>
          <w:sz w:val="32"/>
          <w:szCs w:val="32"/>
          <w:rtl w:val="true"/>
        </w:rPr>
        <w:t>ــ</w:t>
      </w:r>
      <w:r>
        <w:rPr>
          <w:rFonts w:cs="KFGQPC Uthman Taha Naskh"/>
          <w:sz w:val="32"/>
          <w:sz w:val="32"/>
          <w:szCs w:val="32"/>
          <w:rtl w:val="true"/>
        </w:rPr>
        <w:t>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َرُوسُ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َهْلٌ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تَدْ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َق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َسُو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نْقَع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َـ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َـمَـرَا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</w:t>
      </w:r>
      <w:r>
        <w:rPr>
          <w:rFonts w:cs="KFGQPC Uthman Taha Naskh"/>
          <w:sz w:val="32"/>
          <w:sz w:val="32"/>
          <w:szCs w:val="32"/>
          <w:rtl w:val="true"/>
        </w:rPr>
        <w:t>ـــ</w:t>
      </w:r>
      <w:r>
        <w:rPr>
          <w:rFonts w:cs="KFGQPC Uthman Taha Naskh"/>
          <w:sz w:val="32"/>
          <w:sz w:val="32"/>
          <w:szCs w:val="32"/>
          <w:rtl w:val="true"/>
        </w:rPr>
        <w:t>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َّيْ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لَـ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ك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َقَتْـ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يَّاهُ</w:t>
      </w:r>
      <w:r>
        <w:rPr>
          <w:rFonts w:cs="KFGQPC Uthman Taha Naskh"/>
          <w:sz w:val="32"/>
          <w:szCs w:val="32"/>
          <w:rtl w:val="true"/>
        </w:rPr>
        <w:t xml:space="preserve">. </w:t>
      </w:r>
      <w:r>
        <w:rPr>
          <w:rFonts w:cs="KFGQPC Uthman Taha Naskh"/>
          <w:sz w:val="32"/>
          <w:sz w:val="32"/>
          <w:szCs w:val="32"/>
          <w:rtl w:val="true"/>
        </w:rPr>
        <w:t>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bidi w:val="0"/>
        <w:ind w:left="850" w:right="850" w:hanging="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ล่าจา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ฮฺ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ล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ิ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ะ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ั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บู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ู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ั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ยด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า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ิ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ี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ย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เชิญ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อซูล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็อลล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ะลัยฮ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ะสัลลั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าในงานแต่งงานของเข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ภรรยาเขาได้รับใช้ให้แก่บรรดากลุ่มของท่านทั้ง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ันนั้นเธอเป็นเจ้าสา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ะฮฺล์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ทราบ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างได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ยก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ะไรให้ท่านรอซูล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็อลล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ะลัยฮ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ะสัลลั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?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ธอแช่ลูกอินทผลัมให้ท่านนบีตั้งแต่เมื่อคืนแล้ว</w:t>
      </w:r>
      <w:r>
        <w:rPr>
          <w:rFonts w:cs="Cordia New" w:ascii="Cordia New" w:hAnsi="Cordia New"/>
          <w:color w:val="000000"/>
          <w:sz w:val="32"/>
          <w:szCs w:val="32"/>
        </w:rPr>
        <w:t>"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ลังจากท่านนบีรับประทานอาหารเสร็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างก็นำน้ำอินทผาลัมม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ยก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ห้ท่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ุคอรีย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5176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ำนวนรายงานนี้เป็นของท่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มุสลิ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2006)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การประกาศการแต่งงาน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1.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่งเสริม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ุนัต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ห้มี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ประกาศการแต่งง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นุญาต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ห้บ่าวไพร่หญิ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ีกลองหรือร้องเพลงที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ขัดกับหลักศาสน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ถ้าเป็นเพลงที่มีเนื้อหาเกี่ยวกับการบรรยายสรีระผู้หญิงที่อาจก่อให้เกิดฟิตน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ฮฺ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เนื้อหาที่ไม่ดีนั้นไม่อณุญาตให้ร้อง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0000"/>
          <w:sz w:val="32"/>
          <w:szCs w:val="32"/>
        </w:rPr>
      </w:pP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عائش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رض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ع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قالت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: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دَخَل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أَبُ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بَكْر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وَعِنْدِ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جَارِيَتَان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مِ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جَوَارِ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الْأَنْصَار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تُغَنِّيَان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بِم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تَقَاوَلَت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الْأَنْصَار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يَوْم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بُعَاثَ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قَالَتْ</w:t>
      </w:r>
      <w:r>
        <w:rPr>
          <w:rFonts w:cs="KFGQPC Uthman Taha Naskh"/>
          <w:color w:val="000000"/>
          <w:sz w:val="32"/>
          <w:szCs w:val="32"/>
          <w:rtl w:val="true"/>
        </w:rPr>
        <w:t>: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وَلَيْسَت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بِمُغَنِّيَتَيْنِ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فَقَال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أَبُ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بَكْرٍ</w:t>
      </w:r>
      <w:r>
        <w:rPr>
          <w:rFonts w:cs="KFGQPC Uthman Taha Naskh"/>
          <w:color w:val="000000"/>
          <w:sz w:val="32"/>
          <w:szCs w:val="32"/>
          <w:rtl w:val="true"/>
        </w:rPr>
        <w:t>: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أَمَزَامِير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الشَّيْطَان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فِ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بَيْت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رَسُول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الله</w:t>
      </w:r>
      <w:r>
        <w:rPr>
          <w:rFonts w:ascii="mylotus1;Times New Roman" w:hAnsi="mylotus1;Times New Roman" w:cs="KFGQPC Uthman Taha Naskh"/>
          <w:color w:val="000000"/>
          <w:sz w:val="32"/>
          <w:sz w:val="32"/>
          <w:szCs w:val="32"/>
          <w:lang w:bidi="ar-JO"/>
        </w:rPr>
        <w:t>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color w:val="000000"/>
          <w:sz w:val="32"/>
          <w:sz w:val="32"/>
          <w:szCs w:val="32"/>
          <w:rtl w:val="true"/>
        </w:rPr>
        <w:t>ﷺ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وَذَلِك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فِ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يَوْم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عِيدٍ</w:t>
      </w:r>
      <w:r>
        <w:rPr>
          <w:rFonts w:cs="KFGQPC Uthman Taha Naskh"/>
          <w:color w:val="000000"/>
          <w:sz w:val="32"/>
          <w:szCs w:val="32"/>
          <w:rtl w:val="true"/>
        </w:rPr>
        <w:t>.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فَقَال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رَسُول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الله</w:t>
      </w:r>
      <w:r>
        <w:rPr>
          <w:rFonts w:ascii="mylotus1;Times New Roman" w:hAnsi="mylotus1;Times New Roman" w:cs="KFGQPC Uthman Taha Naskh"/>
          <w:color w:val="000000"/>
          <w:sz w:val="32"/>
          <w:sz w:val="32"/>
          <w:szCs w:val="32"/>
          <w:lang w:bidi="ar-JO"/>
        </w:rPr>
        <w:t>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color w:val="000000"/>
          <w:sz w:val="32"/>
          <w:sz w:val="32"/>
          <w:szCs w:val="32"/>
          <w:rtl w:val="true"/>
        </w:rPr>
        <w:t>ﷺ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: </w:t>
      </w:r>
      <w:r>
        <w:rPr>
          <w:rFonts w:cs="KFGQPC Uthman Taha Naskh" w:ascii="mylotus1;Times New Roman" w:hAnsi="mylotus1;Times New Roman"/>
          <w:color w:val="000000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ي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أَب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بَكْر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إِن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لِكُلّ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قَوْم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عِيدً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وَهَذ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عِيدُنَا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».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متف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عليه</w:t>
      </w:r>
      <w:r>
        <w:rPr>
          <w:rFonts w:cs="KFGQPC Uthman Taha Naskh"/>
          <w:color w:val="000000"/>
          <w:sz w:val="32"/>
          <w:szCs w:val="32"/>
          <w:rtl w:val="true"/>
        </w:rPr>
        <w:t>.</w:t>
      </w:r>
    </w:p>
    <w:p>
      <w:pPr>
        <w:pStyle w:val="Normal"/>
        <w:bidi w:val="0"/>
        <w:ind w:left="850" w:right="850" w:hanging="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ล่าจากท่านหญิ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าอิชะ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ะฎิย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นฮ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บู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ักร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เข้ามาในบ้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ตอนนั้นมีเด็กหญิงรับใช้ของชาวอันศอรฺสองคนกำลังร้องเพลงที่ชาวอันศอรฺได้ร่ำร้องในวันสงครามบุอาษ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หญิงเล่า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างทั้งสองไม่ใช่นักร้องเพล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บู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ักร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ึงได้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ีขลุ่ยของชัยฏอนในบ้างของท่านรอซูลุ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็อลล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ะลัยฮ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ะสัลลั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้วยหรือ</w:t>
      </w:r>
      <w:r>
        <w:rPr>
          <w:rFonts w:cs="Cordia New" w:ascii="Cordia New" w:hAnsi="Cordia New"/>
          <w:color w:val="000000"/>
          <w:sz w:val="32"/>
          <w:szCs w:val="32"/>
        </w:rPr>
        <w:t xml:space="preserve">?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ณะนั้นมันเป็นวันอีดพอด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รอซูลุ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็อลล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ะลัยฮ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ะสัลลั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ึง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"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อ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บู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ักร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ท้จริงสำหรับทุกกลุ่มชนนั้นมีวันอีดที่ใช้เป็นวันรื่นเริ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นี่คือวันรื่นเริงของเรา</w:t>
      </w:r>
      <w:r>
        <w:rPr>
          <w:rFonts w:cs="Cordia New" w:ascii="Cordia New" w:hAnsi="Cordia New"/>
          <w:color w:val="000000"/>
          <w:sz w:val="32"/>
          <w:szCs w:val="32"/>
        </w:rPr>
        <w:t>" 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ุคอรีย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952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ำนวนรายงานนี้เป็นของท่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ุสลิ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892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2.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นงานแต่งง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อนุญาตให้ผู้หญิงกับผู้ชายอยู่ด้วยกันปะปนก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เดียวกับงานอื่น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ามีจะเข้ามาหาภรรยาในขณะที่ภรรยามีเพื่อนผู้หญิ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เปิดเผยเรือนร่า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ยู่ด้วยนั้นไม่ได้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3.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อนุญาตให้ร้องเพลงที่มีเนื้อหาสาระบรรยายความสวยงามของผู้หญิงและอารมณ์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องพวกน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อนุญาตให้ใช้เครื่องดนตรีเช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ครื่องดนตรีที่ใช้ส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ช้เป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เครื่องดนตรีอื่น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ั้งในงานแต่งงานหรืองานอื่น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ไม่อนุญาตให้จ้างนักร้องชายหรือหญิงให้มาร้องในงานแต่งงานหรืองานอื่นๆ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0000"/>
          <w:sz w:val="32"/>
          <w:szCs w:val="32"/>
        </w:rPr>
      </w:pP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أ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عا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الأشع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رض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ع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أ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س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النبي</w:t>
      </w:r>
      <w:r>
        <w:rPr>
          <w:rFonts w:cs="Times New Roman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صل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وسل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يقول</w:t>
      </w:r>
      <w:r>
        <w:rPr>
          <w:rFonts w:cs="KFGQPC Uthman Taha Naskh"/>
          <w:color w:val="000000"/>
          <w:sz w:val="32"/>
          <w:szCs w:val="32"/>
          <w:rtl w:val="true"/>
        </w:rPr>
        <w:t>: «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لَيَكُونَن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مِ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أمَّتِ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أقْوام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يَسْتَـحِلُّو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الحِر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وَالحَرِير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وَالخَـمْر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وَالمَعازِفَ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».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أخر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البخ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معلق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وأب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داود</w:t>
      </w:r>
      <w:r>
        <w:rPr>
          <w:rFonts w:cs="KFGQPC Uthman Taha Naskh"/>
          <w:color w:val="000000"/>
          <w:sz w:val="32"/>
          <w:szCs w:val="32"/>
          <w:rtl w:val="true"/>
        </w:rPr>
        <w:t>.</w:t>
      </w:r>
    </w:p>
    <w:p>
      <w:pPr>
        <w:pStyle w:val="Normal"/>
        <w:bidi w:val="0"/>
        <w:ind w:left="850" w:right="850" w:hanging="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อบู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ามิ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ชอะรีย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ะฎิย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นฮุ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ล่าว่าได้ฟังท่านนบ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็อลล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ะลัยฮ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ะสัลลั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"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ท้จริ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ะปรากฏในหมู่ประชาชาติของฉ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ุ่มคนที่อนุญาตการผิดประเวณ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้าไห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ุร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เครื่องดนตรี</w:t>
      </w:r>
      <w:r>
        <w:rPr>
          <w:rFonts w:cs="Cordia New" w:ascii="Cordia New" w:hAnsi="Cordia New"/>
          <w:color w:val="000000"/>
          <w:sz w:val="32"/>
          <w:szCs w:val="32"/>
        </w:rPr>
        <w:t>" 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ันทึกโดยอัล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ุคอรีย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ดยไม่ระบุสายรายง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5590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ำนวนรายงานนี้เป็นของท่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บู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าวู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4039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ู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ส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ิลสิละ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ศ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ศาะฮีหะ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91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หุก่มการ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ถ่ายรูป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1.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ถ่ายรูปทุกอย่างที่มีชีวิตถือเป็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อ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แขวนรูปภาพตามผนังบ้านก็หะรอมเ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ช่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ว่ารูปภาพนั้นจะเป็นรูปเป็นร่างหรือไม่ก็ตา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ีเงาหรือไม่มีเง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รูป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ขีย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่ายด้วยกล้องก็ตามท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อนุญาตให้ถ่ายรูปนอกเสียจากว่ามีความจำเป็นจริง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ื่อการแพทย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ื่อเป็นหลักฐานในการจับคนร้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อื่น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ึงอนุญาตเพราะความจำเป็น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2.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้ามถ่ายรูป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งานแต่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ว่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จ้าบ่าว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จ้าสา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ทั้งสองค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ยิ่งไปกว่านั้นคือการถ่ายและอัดเป็นวิด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ี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ยิ่งร้ายขึ้นอีกเมื่อถ่ายแล้วเอาไปขายตามร้านค้าหรือเปิดโชว์ให้คนอื่นดู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ใดที่อนุญาตให้มีการถ่ายรูปเขาต้องแบกรับบาปนั้นและบาปของคนที่กระทำการดังกล่าวจนถึงวันกิยามะฮฺ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0000"/>
          <w:sz w:val="32"/>
          <w:szCs w:val="32"/>
          <w:lang w:bidi="ar-JO"/>
        </w:rPr>
      </w:pP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ا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ع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رض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عنه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رس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صلى</w:t>
      </w:r>
      <w:r>
        <w:rPr>
          <w:rFonts w:cs="Times New Roman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وسل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قال</w:t>
      </w:r>
      <w:r>
        <w:rPr>
          <w:rFonts w:cs="KFGQPC Uthman Taha Naskh"/>
          <w:color w:val="000000"/>
          <w:sz w:val="32"/>
          <w:szCs w:val="32"/>
          <w:rtl w:val="true"/>
        </w:rPr>
        <w:t>: «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إن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الَّذِي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يَصْنَعُـو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هَــذِه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الصُّــوَر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يُـعَذَّبُــو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يَـوْم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القِيَامَــةِ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يُـقَــال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لَـهُـمْ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: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أَحْيُــ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م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خَلَقْتُـمْ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».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متف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عليه</w:t>
      </w:r>
      <w:r>
        <w:rPr>
          <w:rFonts w:cs="KFGQPC Uthman Taha Naskh"/>
          <w:color w:val="000000"/>
          <w:sz w:val="32"/>
          <w:szCs w:val="32"/>
          <w:rtl w:val="true"/>
        </w:rPr>
        <w:t>.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Times New Roman"/>
          <w:color w:val="000000"/>
          <w:sz w:val="32"/>
          <w:szCs w:val="32"/>
          <w:lang w:bidi="ar-JO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ล่าจา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ิบ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ุ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ุ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ั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ะฎิย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นฮุ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นบ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็อลล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ะลัยฮ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ะสัลลั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"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ที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ำ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ูปเหล่านั้นจะถูกลงโทษในวันอาค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ิเราะ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ะถูกกล่าวแก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วกเขา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วกเจ้าจ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ำให้มันมีชีวิตในสิ่งที่ท่านได้สร้างมันม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ิ</w:t>
      </w:r>
      <w:r>
        <w:rPr>
          <w:rFonts w:cs="Cordia New" w:ascii="Cordia New" w:hAnsi="Cordia New"/>
          <w:color w:val="000000"/>
          <w:sz w:val="32"/>
          <w:szCs w:val="32"/>
        </w:rPr>
        <w:t>" 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ุคอรีย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5951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ำนวนรายงานนี้เป็นของท่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ุสลิ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2108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ar-JO"/>
        </w:rPr>
      </w:pPr>
      <w:r>
        <w:rPr>
          <w:rFonts w:cs="Cordia New" w:ascii="Cordia New" w:hAnsi="Cordia New"/>
          <w:color w:val="000000"/>
          <w:sz w:val="32"/>
          <w:szCs w:val="32"/>
          <w:lang w:bidi="ar-JO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สิ่งที่ไม่อนุญาตให้ผู้หญิงทำ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้ามผู้ห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ญิ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อนคิ้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วม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มปลอ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่อผ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ักผิ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งคิ้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ั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ฟ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ห้ามผู้หญิงเต้นรำกับผู้ช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้ามต่อเล็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ปล่อยให้เล็บยาวเกิ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ี่สิบ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ราะมันขัดกับ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ฟิฏเราะฮฺ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ิสัยแต่เดิมของมนุษย์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้ามผู้หญิงแต่งกายด้วยเครื่องแต่งกายของผู้ช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้ามแต่งตัวให้หรูหราเกินไปเพื่อโอ้อว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ิ่งที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ฟุ่มเฟือ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วดเรือนร่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ิดเผยร่างก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ปะปนระหว่างชายหญิงในโอกาสต่าง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สิ่งที่อนุญาตสำหรับผู้ชายและผู้หญิง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1.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นุญาตให้ผู้ชายกำจัดขนตามร่างก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ามหลั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น้าอ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น้าแข้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าอ่อ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ากไม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่อให้เกิดผลเสีย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ไม่ได้ตั้งใจให้เหมือนกับผู้หญิง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2.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นุญาตให้ผู้หญิงสวมใส่ทองและผ้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ห้ามไม่ให้ผู้ชายใส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นุญาตให้ผู้หญิงชุบเล็บด้วยสิ่งที่น้ำสามารถซึมเข้าไปถึงผิวหนังได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ฮินน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์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้นเทียน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ต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อนุญาตให้ถอนขนที่ขึ้นตามหน้าซึ่งไม่ใช่ที่ของม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ห้ามแต่งตัวให้เหมือนกับบรรดาหญิ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ใช่มุสลิ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ราะผู้ใ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ก็ตามที่ปฏิบัติตนให้เหมือนกับกลุ่มใดเขาก็จะเป็นคนของกลุ่มนั้น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bookmarkStart w:id="0" w:name="ตรวจ"/>
      <w:bookmarkEnd w:id="0"/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หุก่มการเลียนแบบผู้หญิงไม่ใช่มุสลิม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อนุญาตให้ผู้หญิงใส่กางเกงแม้ว่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่อหน้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หญิงด้วยก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ราะมันจะบรรยายรูปร่างได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เพราะมันเหมือนกับผู้ชายและหญิงกาฟ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ิ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้ว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้ามผู้หญิงชุบผมหรือย้อมผมให้เป็นสีแด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ีเหลื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สี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ฟ้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ราะมันเหมือนกับผู้หญิงกาฟ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ิ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และก่อให้เกิดฟิตน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ถ้าจะย้อมผมหงอกย่อมทำได้แต่ก็ต้องย้อมด้วยฮินน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์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้นเทียน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กะตัม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ืชชนิดหนึ่งที่ให้สีดำ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ใส่รองเท้าส้นสูงก็เป็นสิ่งต้องห้า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ราะมันเป็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ะบัรรุจญ์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องค์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รงห้ามไว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ห้ามผู้หญิงใช้บุรเกาะอฺ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ุปกรณ์ที่ใช้ปิดหน้าสตรีซึ่งเปิดเผยเฉพาะตา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ผ้าคลุมหน้าหรือนิกอบที่ดัดแปลง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ื่อโชว์ความสวยงามของใบหน้าเพียงอย่างเดีย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ได้ใช้เพื่อวัตถุประสงค์ของหิญาบ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ราะมันจะนำไปสู่การ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ระทำ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นสิ่งที่ไม่อนุญาต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ึ่งมันได้เกิดขึ้นแล้ว</w:t>
      </w:r>
    </w:p>
    <w:p>
      <w:pPr>
        <w:pStyle w:val="Style15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ascii="Cordia New" w:hAnsi="Cordia New" w:cs="Cordia New"/>
          <w:sz w:val="32"/>
          <w:szCs w:val="32"/>
          <w:lang w:bidi="ar-JO"/>
        </w:rPr>
      </w:pPr>
      <w:r>
        <w:rPr>
          <w:rFonts w:cs="Cordia New" w:ascii="Cordia New" w:hAnsi="Cordia New"/>
          <w:sz w:val="32"/>
          <w:szCs w:val="32"/>
          <w:rtl w:val="true"/>
          <w:lang w:bidi="ar-JO"/>
        </w:rPr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mylotus1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8</w:t>
    </w:r>
    <w:r>
      <w:rPr>
        <w:rStyle w:val="PageNumber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</w:t>
    </w:r>
    <w:r>
      <w:rPr>
        <w:rStyle w:val="PageNumber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4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Char">
    <w:name w:val="الفقرة المعلقة Char Char"/>
    <w:basedOn w:val="DefaultParagraphFont"/>
    <w:qFormat/>
    <w:rPr>
      <w:rFonts w:cs="mylotus1;Times New Roman"/>
      <w:szCs w:val="29"/>
      <w:lang w:val="en-US" w:bidi="ar-JO"/>
    </w:rPr>
  </w:style>
  <w:style w:type="character" w:styleId="Char">
    <w:name w:val="الفقرة المدخلة Char"/>
    <w:basedOn w:val="Char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color w:val="000000"/>
      <w:sz w:val="20"/>
      <w:szCs w:val="29"/>
      <w:lang w:bidi="ar-JO"/>
    </w:rPr>
  </w:style>
  <w:style w:type="paragraph" w:styleId="Style15">
    <w:name w:val="الفقرة المدخلة"/>
    <w:basedOn w:val="Style14"/>
    <w:qFormat/>
    <w:pPr>
      <w:widowControl w:val="false"/>
      <w:ind w:left="369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Cove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2:44:00Z</dcterms:created>
  <dc:creator>มุหัมมัด อัตตุวัยญิรีย์</dc:creator>
  <dc:description>موقع دار الإسلام
http://www.islamhouse.com
شهر جمادى الثانية 1430هـ</dc:description>
  <cp:keywords>อิสลาม แต่งงาน สมรส</cp:keywords>
  <dc:language>en-US</dc:language>
  <cp:lastModifiedBy>iLLuSioN</cp:lastModifiedBy>
  <cp:lastPrinted>2009-02-28T19:20:00Z</cp:lastPrinted>
  <dcterms:modified xsi:type="dcterms:W3CDTF">2009-06-06T01:35:00Z</dcterms:modified>
  <cp:revision>4</cp:revision>
  <dc:subject/>
  <dc:title>วะลีมะฮฺของคู่บ่าวสาว</dc:title>
</cp:coreProperties>
</file>