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color w:val="800000"/>
          <w:kern w:val="2"/>
          <w:sz w:val="72"/>
          <w:szCs w:val="72"/>
        </w:rPr>
      </w:pPr>
      <w:bookmarkStart w:id="0" w:name="OLE_LINK13"/>
      <w:bookmarkStart w:id="1" w:name="OLE_LINK10"/>
      <w:bookmarkStart w:id="2" w:name="OLE_LINK9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STXingkai" w:hAnsi="STXingkai" w:cs="AL-Mateen" w:eastAsia="STXingkai"/>
          <w:color w:val="800000"/>
          <w:sz w:val="72"/>
          <w:szCs w:val="72"/>
        </w:rPr>
        <w:t>非穆斯林的婚姻</w:t>
      </w:r>
    </w:p>
    <w:p>
      <w:pPr>
        <w:pStyle w:val="Normal"/>
        <w:jc w:val="center"/>
        <w:rPr/>
      </w:pPr>
      <w:bookmarkStart w:id="5" w:name="OLE_LINK13"/>
      <w:bookmarkStart w:id="6" w:name="OLE_LINK10"/>
      <w:bookmarkStart w:id="7" w:name="OLE_LINK9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نكاح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كفار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bookmarkStart w:id="10" w:name="OLE_LINK6"/>
      <w:bookmarkStart w:id="11" w:name="OLE_LINK5"/>
      <w:r>
        <w:rPr>
          <w:rFonts w:ascii="SimSun;宋体" w:hAnsi="SimSun;宋体" w:cs="Traditional Arabic"/>
          <w:bCs/>
          <w:kern w:val="2"/>
          <w:sz w:val="26"/>
          <w:szCs w:val="26"/>
        </w:rPr>
        <w:t>有经典的人或其他的非穆斯林婚姻的就像穆斯林的断法一样，必须交付聘礼，生活费用和发生的离婚等；禁止他们有关妇女方面的事项就像禁止我们一样。</w:t>
      </w:r>
    </w:p>
    <w:p>
      <w:pPr>
        <w:pStyle w:val="Normal"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bookmarkEnd w:id="10"/>
      <w:bookmarkEnd w:id="11"/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确定非穆斯林婚姻无效的两个条件：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他们相信婚姻在他们的宗教里的正确性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他们不要到我们跟前打官司，如果他们来到我们跟前打官司，那么，我们就根据真主降示的给我们的对他们进行裁决。</w:t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非穆斯林婚约的形式：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ascii="SimSun;宋体" w:hAnsi="SimSun;宋体" w:cs="AL-Mateen"/>
          <w:sz w:val="26"/>
          <w:szCs w:val="26"/>
        </w:rPr>
        <w:t>如果非穆斯林在他们的婚约之前来到我们跟前，那么，我们根据我们的裁决为其订婚约，其中包括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确认</w:t>
      </w:r>
      <w:r>
        <w:rPr>
          <w:rFonts w:ascii="SimSun;宋体" w:hAnsi="SimSun;宋体" w:cs="AL-Mateen"/>
          <w:sz w:val="26"/>
          <w:szCs w:val="26"/>
        </w:rPr>
        <w:t>，接受，监护人和我们中的两个公证的证人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ascii="SimSun;宋体" w:hAnsi="SimSun;宋体" w:cs="AL-Mateen"/>
          <w:sz w:val="26"/>
          <w:szCs w:val="26"/>
        </w:rPr>
        <w:t>如果他俩是在结成婚约后来的，而该女子又不属于婚姻中被禁止的人，那么，我们就承认他们的婚约；如果她属于婚姻中被禁止的人，那么，我们就分开他俩。</w:t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非穆斯林女子聘礼的断法：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AL-Mateen"/>
          <w:b/>
          <w:bCs/>
          <w:sz w:val="26"/>
          <w:szCs w:val="26"/>
        </w:rPr>
        <w:t>非穆斯林女子的聘礼：</w:t>
      </w:r>
      <w:r>
        <w:rPr>
          <w:rFonts w:ascii="SimSun;宋体" w:hAnsi="SimSun;宋体" w:cs="AL-Mateen"/>
          <w:sz w:val="26"/>
          <w:szCs w:val="26"/>
        </w:rPr>
        <w:t>如果她已经接受了所谓的聘礼，那么，聘礼是被承认的，无论是合法的，或非法的，如酒或猪肉；如果她没有接受聘礼，那么，合法的她就接受；如果属于非法的，或没有为她规定聘礼，那么，她拥有类似合法的聘礼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是夫妻俩一起加入的伊斯兰，或者是信奉犹太教或基督教的丈夫皈依了伊斯兰，那么，他俩的婚姻属于有效的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是在同房之前，非信奉犹太教或基督教的丈夫皈依了伊斯兰，那么，婚姻无效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非穆斯林女子在与非穆斯林男子同房之前皈依了伊斯兰，那么，其婚姻无效；因为不允许穆斯林女子下嫁给非穆斯林男子。</w:t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如果夫妻某方皈依了伊斯兰，其婚姻的断法：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AL-Mateen"/>
          <w:sz w:val="26"/>
          <w:szCs w:val="26"/>
        </w:rPr>
        <w:t>如果夫妻在同房之后某方皈依了伊斯兰，那么，这种婚姻属于被停止的：如果男人加入了伊斯兰，而女人在她的守制期结束之前也加入伊斯兰，那她还是他的妻子；如果是她加入了伊斯兰，并且等到她的守制期结束，他还没有加入伊斯兰，那么，她可以另嫁他人，但如果她愿意等待他，然后他也加入了伊斯兰，那么，她还是他的妻子，不需要重订婚约、或结婚、或聘礼。她应当洁身自爱，直到他加入伊斯兰。</w:t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如果夫妻某方背叛了伊斯兰，其婚姻的断法：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AL-Mateen"/>
          <w:sz w:val="26"/>
          <w:szCs w:val="26"/>
        </w:rPr>
        <w:t>如果夫妻双方或单方背叛了伊斯兰，如果背叛是发生在同房之前，那么，其婚姻无效；如果背叛是发生在同房之后，那么，要等待守制期结束；如果背叛者在此期间悔过自新了，那么，其婚姻还有效；如果他（她）没有悔过自新，那么，从他（她）背叛之日起，等到守制期结束之后，婚姻废除。</w:t>
      </w:r>
    </w:p>
    <w:p>
      <w:pPr>
        <w:pStyle w:val="Normal"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丈夫皈依了伊斯兰后的情况：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丈夫皈依了伊斯兰，如果他的妻子是有经典者，那么，其婚姻存在；如果他的妻子是否认者，而不是有经典的人，那么，如果她皈依了伊斯兰，其婚姻有效；否则，其婚姻无效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一个非穆斯林皈依了伊斯兰，他拥有四位以上的妻子，她们都皈依了伊斯兰，或者都属有经典者，那么，他选择四位，其余的休掉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一个非穆斯林皈依了伊斯兰，他的妻子中有两个是姐妹，应选择其中之一；如果他娶了某个女子与她的姑姑，或她的姨姨，那么，他应挑选其中之一。每一位穆斯林都必须遵循伊斯兰的法规，无论是在婚姻或其它的方面。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sz w:val="26"/>
          <w:szCs w:val="26"/>
          <w:lang w:eastAsia="zh-CN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61" w:hAnsi="QCF_P061" w:cs="QCF_P061"/>
          <w:b/>
          <w:b/>
          <w:bCs/>
          <w:color w:val="0000CC"/>
          <w:sz w:val="26"/>
          <w:sz w:val="26"/>
          <w:szCs w:val="26"/>
          <w:rtl w:val="true"/>
        </w:rPr>
        <w:t>ﭯ ﭰ ﭱ ﭲ ﭳ ﭴ ﭵ ﭶ ﭷ ﭸ ﭹ ﭺ ﭻ ﭼ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Style w:val="Char2"/>
          <w:b/>
          <w:bCs/>
          <w:color w:val="0000CC"/>
          <w:sz w:val="26"/>
          <w:szCs w:val="26"/>
          <w:rtl w:val="true"/>
        </w:rPr>
        <w:t xml:space="preserve"> </w:t>
      </w:r>
      <w:r>
        <w:rPr>
          <w:rStyle w:val="Char2"/>
          <w:sz w:val="26"/>
          <w:szCs w:val="26"/>
          <w:rtl w:val="true"/>
        </w:rPr>
        <w:t>[</w:t>
      </w:r>
      <w:r>
        <w:rPr>
          <w:rStyle w:val="Char2"/>
          <w:sz w:val="26"/>
          <w:sz w:val="26"/>
          <w:szCs w:val="26"/>
          <w:rtl w:val="true"/>
        </w:rPr>
        <w:t>آل</w:t>
      </w:r>
      <w:r>
        <w:rPr>
          <w:rStyle w:val="Char2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har2"/>
          <w:sz w:val="26"/>
          <w:sz w:val="26"/>
          <w:szCs w:val="26"/>
          <w:rtl w:val="true"/>
        </w:rPr>
        <w:t>عمران</w:t>
      </w:r>
      <w:r>
        <w:rPr>
          <w:rStyle w:val="Char2"/>
          <w:sz w:val="26"/>
          <w:szCs w:val="26"/>
          <w:rtl w:val="true"/>
        </w:rPr>
        <w:t>/</w:t>
      </w:r>
      <w:r>
        <w:rPr>
          <w:rStyle w:val="Char2"/>
          <w:sz w:val="26"/>
          <w:szCs w:val="26"/>
        </w:rPr>
        <w:t>85</w:t>
      </w:r>
      <w:r>
        <w:rPr>
          <w:rStyle w:val="Char2"/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bCs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85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舍伊斯兰而寻求别的信仰者，他所寻求的，绝不会被接受，在后世，他必是亏折的人。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b/>
          <w:b/>
          <w:bCs/>
          <w:color w:val="800000"/>
          <w:sz w:val="26"/>
          <w:szCs w:val="26"/>
          <w:lang w:val="zh-CN"/>
        </w:rPr>
      </w:pPr>
      <w:r>
        <w:rPr>
          <w:rFonts w:cs="AL-Mateen" w:ascii="SimSun;宋体" w:hAnsi="SimSun;宋体"/>
          <w:b/>
          <w:bCs/>
          <w:color w:val="800000"/>
          <w:sz w:val="26"/>
          <w:szCs w:val="26"/>
          <w:lang w:val="zh-CN"/>
        </w:rPr>
      </w:r>
    </w:p>
    <w:p>
      <w:pPr>
        <w:pStyle w:val="Normal"/>
        <w:spacing w:lineRule="exact" w:line="4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06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1:00Z</dcterms:created>
  <dc:creator>穆罕默德·本·伊布拉欣·本·阿布杜拉·艾勒图外洁利</dc:creator>
  <dc:description>有经典的人或其他的非穆斯林婚姻的就像穆斯林的断法一样，必须交付聘礼，生活费用和发生的离婚等；禁止他们有关妇女方面的事项就像禁止我们一样。</dc:description>
  <cp:keywords>非穆斯林的婚姻</cp:keywords>
  <dc:language>en-US</dc:language>
  <cp:lastModifiedBy>apomosap</cp:lastModifiedBy>
  <cp:lastPrinted>2010-02-24T15:57:00Z</cp:lastPrinted>
  <dcterms:modified xsi:type="dcterms:W3CDTF">2011-06-18T02:39:00Z</dcterms:modified>
  <cp:revision>6</cp:revision>
  <dc:subject>非穆斯林的婚姻</dc:subject>
  <dc:title>非穆斯林的婚姻</dc:title>
</cp:coreProperties>
</file>