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แต่งงาน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ของผู้ไม่ใช่มุสลิม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نكاح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كفا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ริซัลย์ สะอะ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แหล่งอ้างอิ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نكاح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كفا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ريز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حمد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tabs>
          <w:tab w:val="clear" w:pos="720"/>
          <w:tab w:val="left" w:pos="900" w:leader="none"/>
        </w:tabs>
        <w:bidi w:val="0"/>
        <w:jc w:val="center"/>
        <w:rPr>
          <w:rFonts w:ascii="Cordia New" w:hAnsi="Cordia New" w:cs="Cordia New"/>
          <w:b/>
          <w:b/>
          <w:bCs/>
          <w:color w:val="000000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000000"/>
          <w:sz w:val="44"/>
          <w:szCs w:val="44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แต่งงาน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ของผู้ไม่ใช่มุสลิม</w:t>
      </w:r>
    </w:p>
    <w:p>
      <w:pPr>
        <w:pStyle w:val="Normal"/>
        <w:tabs>
          <w:tab w:val="clear" w:pos="720"/>
          <w:tab w:val="left" w:pos="900" w:leader="none"/>
        </w:tabs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ผู้ไม่ใช่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เป็นคริสต์หรือยิ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อื่นนอกจาก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มื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การแต่งงานของมุสลิมในสิ่งที่จำเป็นต้อง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นส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ี้ยงด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หย่า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ของหญิงที่พวกเขาห้ามแต่งงานด้วยก็คือประเภทเดียวกันกับที่ถูกห้ามแก่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ี่ส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องส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งื่อนไขที่จะยอมรับการแต่งงานของผู้ไม่ใช่มุสลิม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ซึ่งอาจจะไม่ถูกต้องตามหลักอิสลาม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color w:val="000000"/>
          <w:sz w:val="32"/>
          <w:szCs w:val="32"/>
          <w:lang w:bidi="ar-JO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ี่พวกเขาเชื่อว่าพิธีแต่งงานนั้นถูกต้องตามศาสนาของพวกเขา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ม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้องเรียนแก่เ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ร้องเรียนแก่เรา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จำต้องพิจารณาความตามบทบัญญัติของอัลลอฮฺ</w:t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ูปแบบการจัดพิธีการแต่งงานของ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ไม่ใช่มุสลิ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ไม่ใช่มุสลิมมารับอิสลามก่อนที่พวกเขาจะแต่งงา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ัดพิธี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บทบัญญัติของ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ารมีคำกล่าวมอบและ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ผู้ปกคร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สักขีพยานมุสลิมสองคนที่ยุติธรร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หากพวกเขารับอิสลามหลังจากที่ได้แต่งงานกันแล้วตามประเพณีในศาสนา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พิจารณาว่าฝ่ายภรรยาเป็นหญิงที่ปราศจากข้อห้ามที่อนุญาตให้แต่งงานด้วย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ไม่ได้เป็นญาติสนิทที่ห้ามแต่งงาน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ปราศจากข้อห้ามที่ว่าเราก็ยอมรับการแต่งงาน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หากภรรยาเป็นหญิงที่มีข้อห้ามไม่ให้แต่งงาน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ก็ต้องแยกคนทั้งสองไม่ให้เป็นสามีภรรยากัน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ินสอดของหญิง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ไม่ใช่มุสลิ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ได้ระบุในต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พิธี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อ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ียบร้อย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นสอด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ะเป็น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ว่าสิ่งนั้น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ูก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ูก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ล้าหรือหม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ังไม่ได้มอ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นสอดนั้นอย่างสมบู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เป็นสินสอดที่ถูกต้อง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ช่สิ่งที่หะรอม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ต้องมอบของสิ่ง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ถูกต้องก็ต้องมอบสิ่งอื่นที่ถูกต้องซึ่งมีมูลค่าเท่ากันทดแท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สองสามีภรรยาเข้ารับอิสลามพร้อม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ามีรับอิสลามและภรรยาเขา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ิงชาวคัมภี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องคู่สามีภรรยาของ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ยังค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ำเน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ไป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สามีของหญิงที่ไม่ใช่ชาวคัมภีร์รับ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อนที่เขาจะมีเพศสัมพันธ์กับ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ต่งงานของทั้งสองก็เป็นโมฆะ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หญิงผู้ไม่ศรัทธาเข้ารับอิสลามก่อนมีเพศสัมพันธ์กับสามีกาฟิ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ต่งงานนั้นถือเป็นโมฆ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หญิงมุส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อนุญาตแก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ยกาฟิร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มื่อสามีภรรยาคนใดคนหนึ่งเข้ารับอิสลาม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สามีภรรยาคนใดคนหนึ่งรับ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พิจารณาระงับการครองคู่ของเขาทั้งสองก่อนเพื่อพิจารณาเป็นกรณี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สามีรับอิสลามแล้วภรรยารับอิสลามตามก่อนที่จะหมดอิดด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ก็จะยังอยู่ในฐานะภรรยาของเขาต่อ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ฝ่ายหญิงรับอิสลามจนกระทั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ดด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สิ้นสุดแล้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ั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ได้รับรับ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สิทธ์ที่จะแต่งงานใหม่กับคนอื่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แต่งงานก่อนเพื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จะรับอิสลามหรือไม่ก็ทำ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สามีเข้ารับ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ะได้ภรรยาเขาโดยที่ไม่ต้องจัดการแต่งงานใหม่และไม่ต้องมีสินสอดใหม่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ไม่มอบร่างกายให้เขาจนกว่าเขาจะเข้ารับอิสลา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แต่งงานเมื่อสามีภรรยาคนใดคนหนึ่งมุรตัด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อกจากศาสนา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สองสามีภรรยาได้ออกจากอิสลามหรือคนใดคนหนึ่งได้ออกจาก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ว่ามันเกิดขึ้นก่อนจะมีเพศสัมพันธ์กันการแต่งงานถือเป็นโมฆ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มันเกิดขึ้นหลังมีเพศสัมพันธ์กัน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องคู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ูกระงับก่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กว่าจะสิ้นสุดอิดด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ค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อกจาก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ับตัวก่อนหมดอิดด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องคู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ะดำเนินต่อ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ไม่ยอ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ับต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ต่งงานนั้นก็ถือเป็นโมฆะโดยปริย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สิ้นสุดอิดดะฮฺที่ถูกน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บตั้งแต่เวลาที่มี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อกจาก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ถานะของสามีเมื่อรับอิสลา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สามีเข้ารับอิสลามหากภรรยาของเขา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ิงชาวคัมภี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องคู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จะยังค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ำเนินต่อ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ภรรยา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วคัมภี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้ารับอิสลาม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องคู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ยังค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ำเน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รับ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็ต้องแยกทางกับนา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้ารับ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ขามีภรรยามากกว่าสี่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หมดนั้นพากันเข้ารับ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หมู่ชาวคัมภีร์ทั้งหม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สิทธิที่จะเลือกภรรยาเขาเพียงสี่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ต้องหย่าที่เหลือจากสี่คน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สา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้ารับอิสลามและเขามีภรรยาเป็นสองพี่น้องเขาคงต้องเลือกเพียงคนเดียว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ถ้าเขามีภรรยาเป็นหลานกับอาหรือหลานกับน้าพร้อม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ข้ารับอิสลามแล้วเขาต้องเลือกเพียงคนเดียว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ทุกคนที่เข้ารับอิสลามแล้วเขาก็ต้องทำตามบทบัญญัตของอิสลามไม่ว่าจะเป็นเรื่องแต่งงานหรือเรื่อง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อั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ุ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นที่ว่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61" w:hAnsi="QCF_P061" w:cs="QCF_P061"/>
          <w:color w:val="000000"/>
          <w:sz w:val="32"/>
          <w:sz w:val="32"/>
          <w:szCs w:val="32"/>
          <w:rtl w:val="true"/>
        </w:rPr>
        <w:t>ﭯ ﭰ ﭱ ﭲ ﭳ ﭴ ﭵ ﭶ ﭷ ﭸ ﭹ ﭺ ﭻ ﭼ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 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آل</w:t>
      </w:r>
      <w:r>
        <w:rPr>
          <w:rStyle w:val="Char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عمران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85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แสวงหาศาสนาหนึ่งศาสนาใดอื่นจากอิสลามแล้วศาสนานั้นก็จะไม่ถูกรับจากเขาเป็นอันข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นวันอาคิเราะฮฺเขาจะเป็นหนึ่งในหมู่ผู้ขาดทุ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85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6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5:29:00Z</dcterms:created>
  <dc:creator>มุหัมมัด อัตตุวัยญิรีย์</dc:creator>
  <dc:description>موقع دار الإسلام
http://www.islamhouse.com
شهر جمادى الثانية 1430هـ</dc:description>
  <cp:keywords>อิสลาม/แต่งงาน/สมรส/สามี/ภรรยา</cp:keywords>
  <dc:language>en-US</dc:language>
  <cp:lastModifiedBy>Emad Radman</cp:lastModifiedBy>
  <cp:lastPrinted>2009-06-02T01:45:00Z</cp:lastPrinted>
  <dcterms:modified xsi:type="dcterms:W3CDTF">2009-06-01T22:46:00Z</dcterms:modified>
  <cp:revision>4</cp:revision>
  <dc:subject>การแต่งงานของผู้ไม่ใช่มุสลิม</dc:subject>
  <dc:title>การแต่งงานของผู้ไม่ใช่มุสลิม</dc:title>
</cp:coreProperties>
</file>