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จดหมายเปิดผนึกถึงคุณสามีที่รัก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45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ฝ่ายวิชาการของสำนักพิมพ์ ดารฺ อิบนิ คุซัยมะ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ำนักพิมพ์อิบนุคุซัยมะ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شكاو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إلى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زوج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عزيز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قس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لم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خزيم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ب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خزيم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28"/>
          <w:szCs w:val="5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จดหมายเปิดผนึกถึงคุณสามีที่รัก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ศานติ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ุณสามีที่รัก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ฉันบรรจงเขียนจดหมายเปิดผนึกฉบับนี้ถึงคุณ โดยหวังว่ามันจะช่วยกระตุกต่อมความรู้สึกของคุณ และช่วยปลุกให้คุณตื่นจากภวังค์แห่งความละเลยหลงลืม ที่แย่งเอาความสุขความอบอุ่นไปจากชีวิตคู่ของเราทั้งสองได้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24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จดหมายฉบับนี้มิได้มีเจตนาที่จะตำหนิติเตียนคุณเลยสักนิด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เพียงแต่อยากเตือนความจำของคุณด้วยความบริสุทธิ์ใจ เพื่อให้ความสัมพันธ์ระหว่างเราดำเนินต่อไปได้อย่างที่ควรจะเป็น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ให้เราได้คิดทบทวนและแก้ไขความผิดพลาดในอดีตที่ผ่านมา แล้วให้คำมั่นสัญญาที่จะเคารพให้เกียรติความสัมพันธ์ฉันท์สามีภรรยา อันเป็นสิ่งที่อัลลอฮฺได้ทรงกำชับใช้ในอัลกุรอาน โดยพระองค์ตรัส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اشِرُو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مَعۡرُوف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และจงอยู่ร่วมกับพวกนางด้วยดี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นิสาอ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9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Arial" w:ascii="Cordia New" w:hAnsi="Cordia New"/>
          <w:sz w:val="32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และเนื่องจากฉันได้สัญญามั่นไว้แล้วว่าจะไม่แพร่งพรายความลับใดๆ ของคุณ และจะรักษาไว้ซึ่งเกียรติศักดิ์ศรีของคุณอย่างที่สุด จึงไม่เป็นการสมควรที่ฉันจะร้องเรียนเรื่องราวความทุกข์ของฉันต่อผู้ใดนอกจากอัลลอฮฺ และตัวคุณเอง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ในส่วนของข้อร้องเรียนต่ออัลลอฮฺนั้น ฉันได้วิงวอนขอให้พระองค์ทรงปรับปรุงให้คุณดีขึ้น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ให้พระองค์ทรงส่งสัญญาณเตือนให้คุณทราบถึงข้อบกพร่องของคุณ เพื่อที่คุณจะได้เป็นผู้ที่คอยช่วยเหลือฉันทั้งในเรื่องศาสนาและเรื่องทางโลก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แต่ฉันไม่ได้ขอสิ่งใดที่เป็นผลเสียต่อคุณเลยนะ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ที่ฉันทำคือดุอาอ์ให้คุณได้รับแต่สิ่งที่ดี โดยฉันยึดถือตามที่อัลลอฮฺได้ตรัสไว้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ب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زۡوَٰج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ذُرِّيَّٰت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رّ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يُ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جۡع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مُتَّ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مَام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رق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และบรรดาผู้ที่กล่าวว่า ข้าแต่พระผู้เป็นเจ้าของเราขอพระองค์โปรดประทานแก่เราซึ่งคู่ครองของเราและลูกหลานของเร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ให้เป็นที่รื่นรมย์แก่สายตาของเร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ทรงทำให้เราเป็นแบบอย่างแก่บรรดาผู้ยำเกรง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ฟุรกอ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74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Arial" w:ascii="Cordia New" w:hAnsi="Cordia New"/>
          <w:sz w:val="32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ส่วนการที่ฉันร้องเรียนต่อคุณด้วยนั้น ก็เพราะว่าฉันมองคุณในแง่ดี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ฉันเชื่อว่าถ้าหากคุณในรับการเตือนสติคุณก็จะรู้ตัวและคิดได้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และฉันก็ทราบว่าคุณเป็นมุอ์มินผู้ศรัทธา ซึ่งการเตือนสตินั้นย่อมเป็นประโยชน์ต่อผู้ศรัทธา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ในจดหมายฉบับนี้ ฉันไม่ได้คิดจะแจกแจงข้อบกพร่องหรือบาปความผิดของคุณหรอกนะ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คุณไม่ใช่มลาอิกะฮฺที่ใครจะมาคาดหวังว่าต้องปราศจากบาปความผิด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ตักเตือนให้คุณรำลึกถึงอัลลอฮฺนั้น ก็ไม่ใช่สิ่งแปลกประหลาด หรือเป็นการกล่าวหาคุณแต่อย่างใด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มนุษย์ทุกคนย่อมเคยทำผิด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คนที่ดีที่สุดในหมู่ผู้ที่ทำผิดนั้น ก็คือผู้ที่เร่งรีบเตาบัตกลับตัว จริงไหม</w:t>
      </w:r>
      <w:r>
        <w:rPr>
          <w:rFonts w:ascii="Cordia New" w:hAnsi="Cordia New" w:eastAsia="Cordia New"/>
          <w:sz w:val="32"/>
          <w:sz w:val="32"/>
          <w:szCs w:val="32"/>
          <w:lang w:bidi="th-TH"/>
        </w:rPr>
        <w:t xml:space="preserve"> </w:t>
      </w:r>
      <w:r>
        <w:rPr>
          <w:rFonts w:cs="Arial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40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คุณสามีที่รัก ต่อไปนี้คือคำพูดและการกระทำบางอย่างของคุณ ที่ฉันรู้สึกว่าเป็นสิ่งที่ทำให้ฉันเจ็บปวดยิ่งนัก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และฉันก็หวังว่าสักวัน อัลลอฮฺจะทรงช่วยให้คุณเปลี่ยนแปลงนิสัยเหล่านี้ ฉันยังคงอยากที่จะเห็นแต่สิ่งดีๆในตัวคุณ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ถ้าเป็นเช่นนั้นจริง ฉันก็คงจะมีความสุขเป็นอย่างยิ่ง</w:t>
      </w:r>
      <w:r>
        <w:rPr>
          <w:rFonts w:cs="Cordia New" w:ascii="Cordia New" w:hAnsi="Cordia New"/>
          <w:sz w:val="24"/>
          <w:szCs w:val="32"/>
          <w:lang w:bidi="th-TH"/>
        </w:rPr>
        <w:t>..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b/>
          <w:b/>
          <w:bCs/>
          <w:color w:val="984806"/>
          <w:sz w:val="32"/>
          <w:szCs w:val="32"/>
        </w:rPr>
      </w:pPr>
      <w:r>
        <w:rPr>
          <w:rFonts w:ascii="Cordia New" w:hAnsi="Cordia New"/>
          <w:b/>
          <w:b/>
          <w:bCs/>
          <w:color w:val="984806"/>
          <w:sz w:val="32"/>
          <w:sz w:val="32"/>
          <w:szCs w:val="32"/>
          <w:lang w:bidi="th-TH"/>
        </w:rPr>
        <w:t>ทำไมคุณไม่รับฟังความคิดเห็นของฉันบ้าง</w:t>
      </w:r>
      <w:r>
        <w:rPr>
          <w:rFonts w:cs="Arial" w:ascii="Cordia New" w:hAnsi="Cordia New"/>
          <w:b/>
          <w:bCs/>
          <w:color w:val="984806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ุกครั้งที่ฉันแสดงความคิดเห็นด้วยความหวังดี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คุณกลับเมินเฉย แถมยังตวาดใส่อย่างเกรี้ยวกราด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คำแนะนำหรือข้อสังเกตที่ฉันพูดออกไป กลับกลายเป็นปัญหาที่รบกวนโสตประสาทของคุณ และทำให้คุณไม่พอใจ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คุณก็มักจะแสดงอาการฉุนเฉียวและโมโหโกรธา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การตักเตือนซึ่งกันและกันถือเป็นหลักสำคัญประการหนึ่งของการช่วยเหลือกันในสิ่งที่เป็นความดีงามและความยำเกรงมิใช่หรือ</w:t>
      </w:r>
      <w:r>
        <w:rPr>
          <w:rFonts w:cs="Arial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24"/>
          <w:sz w:val="24"/>
          <w:szCs w:val="32"/>
          <w:lang w:bidi="th-TH"/>
        </w:rPr>
        <w:t>ดังที่อัลลอฮฺตรัสสั่ง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عَاو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ِر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تَّقۡوَىٰ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วกเจ้าจงร่วมมือกันในสิ่งที่เป็นความดีงามและเป็นความยำเกร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าอิดะ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2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color w:val="17991D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ถ้าหากคุณพิจารณาแนวทางการปฏิสัมพันธ์ระหว่างท่านเราะสูล ศ็อลลัลลอฮุอะลัยฮิวะสัลลัม กับบรรดาภริยาของท่าน และศึกษาชีวิตความเป็นอยู่ของพวกนาง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คุณจะพบว่าภริยาของท่านหลายต่อหลายคนก็เคยพูดคุยเพื่อร้องเรียนหรือขอให้ท่านทบทวนบางสิ่งบางอย่าง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บรรดาภริยาของ</w:t>
      </w:r>
      <w:r>
        <w:rPr>
          <w:rFonts w:cs="Cordia New" w:ascii="Cordia New" w:hAnsi="Cordia New"/>
          <w:sz w:val="24"/>
          <w:szCs w:val="32"/>
          <w:lang w:bidi="th-TH"/>
        </w:rPr>
        <w:br/>
      </w:r>
      <w:r>
        <w:rPr>
          <w:rFonts w:ascii="Cordia New" w:hAnsi="Cordia New"/>
          <w:sz w:val="24"/>
          <w:sz w:val="24"/>
          <w:szCs w:val="32"/>
          <w:lang w:bidi="th-TH"/>
        </w:rPr>
        <w:t>เศาะหาบะฮฺก็เช่นเดียวกัน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ซึ่งสิ่งนั้นไม่ได้เป็นปัญหาในการใช้ชีวิตคู่แต่อย่างใด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แล้วนับประสาอะไรกับแค่เพียงการตักเตือนซึ่งกันและกัน หรือการปรึกษาหารือในเรื่องต่างๆ</w:t>
      </w:r>
      <w:r>
        <w:rPr>
          <w:rFonts w:cs="Cordia New" w:ascii="Cordia New" w:hAnsi="Cordia New"/>
          <w:sz w:val="24"/>
          <w:szCs w:val="32"/>
          <w:lang w:bidi="th-TH"/>
        </w:rPr>
        <w:t>..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ถ้าหากว่าเราทั้งหลายยึดหลักการตักเตือนซึ่งกันและกัน ปรึกษาระดมความคิด และจับเข่าพูดคุยกันเพื่อปรับปรุงแก้ไขข้อผิดพลาดต่างๆ ด้วยไมตรีจิตและความรักความเข้าใจ แน่นอนว่าบ้านของเราจะมีแต่ความสุขความอบอุ่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ชีวิตคู่ของเราก็จะประสบความสำเร็จ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สามีจำนวนไม่น้อยทำสิ่งที่ไม่ถูกต้อง นั่นคือการปฏิเสธบทบาทของภรรยาในฐานะผู้ให้คำปรึกษา คำตักเตือน หรือให้ความช่วยเหลือ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มีเศาะหาบะฮฺท่านหนึ่งกล่าวแก่ท่านเราะสูล ศ็อลลัลลอฮุอะลัยฮิวะสัลลัม ว่า “ถ้าหากท่านบอกให้เราทราบว่าทรัพย์ใดประเสริฐที่สุดก็คงจะดีนะครับ เราจะได้หามาถือครองกัน</w:t>
      </w:r>
      <w:r>
        <w:rPr>
          <w:rFonts w:cs="Arial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ตอบ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70C0"/>
          <w:szCs w:val="28"/>
        </w:rPr>
      </w:pPr>
      <w:r>
        <w:rPr>
          <w:rFonts w:cs="KFGQPC Uthman Taha Naskh"/>
          <w:color w:val="0070C0"/>
          <w:sz w:val="24"/>
          <w:szCs w:val="24"/>
          <w:rtl w:val="true"/>
          <w:lang w:bidi="ar-EG"/>
        </w:rPr>
        <w:t>«</w:t>
      </w:r>
      <w:r>
        <w:rPr>
          <w:rFonts w:cs="KFGQPC Uthman Taha Naskh"/>
          <w:color w:val="0070C0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أ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ف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ض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ُ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س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ان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ٌ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ذ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اك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ٌ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وَقَلْبٌ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شَاكِرٌ،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وَزَوْجَةٌ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مُؤْمِنَةٌ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تُعِيْنُهُ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عَلى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إِيْمَانِهِ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  <w:lang w:bidi="ar-EG"/>
        </w:rPr>
        <w:t>»</w:t>
      </w:r>
      <w:r>
        <w:rPr>
          <w:rFonts w:cs="KFGQPC Uthman Taha Naskh"/>
          <w:color w:val="0070C0"/>
          <w:sz w:val="24"/>
          <w:szCs w:val="24"/>
          <w:rtl w:val="true"/>
          <w:lang w:bidi="ar-EG"/>
        </w:rPr>
        <w:t xml:space="preserve"> [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الترمذي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3094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صحح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ألبان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سن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cs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ทรัพย์ที่ประเสริฐที่สุดคือ ลิ้นที่รำลึกถึงอัลลอฮฺอยู่เสมอ หัวใจที่ขอบคุณในความกรุณาของพระองค์ และภรรยาผู้มีความศรัทธา ซึ่งช่วยเสริมศรัทธาของสามี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ติรมิซีย์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09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หะดีษเศาะฮีหฺตามการวินิจฉัยของ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านีย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ด้วยเหตุนี้ สตรีที่ดีจึงเป็นองค์ประกอบหนึ่งที่สำคัญของความสุข หากขาดหายไปเสียความสุขก็คงจะไม่สมบูรณ์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เพราะสตรีที่ดีนั้นมีบทบาทสำคัญในการเปลี่ยนแปลงสามีไปในทางที่ดี เปรียบดังกระจกเงาที่คอยส่องสะท้อนตัวตนของสามี</w:t>
      </w:r>
    </w:p>
    <w:p>
      <w:pPr>
        <w:pStyle w:val="Normal"/>
        <w:bidi w:val="0"/>
        <w:spacing w:lineRule="auto" w:line="240" w:before="0" w:after="120"/>
        <w:jc w:val="both"/>
        <w:rPr>
          <w:rFonts w:ascii="Cordia New" w:hAnsi="Cordia New" w:cs="Arial"/>
          <w:b/>
          <w:b/>
          <w:bCs/>
          <w:color w:val="984806"/>
          <w:sz w:val="32"/>
          <w:szCs w:val="32"/>
        </w:rPr>
      </w:pPr>
      <w:r>
        <w:rPr>
          <w:rFonts w:ascii="Cordia New" w:hAnsi="Cordia New"/>
          <w:b/>
          <w:b/>
          <w:bCs/>
          <w:color w:val="984806"/>
          <w:sz w:val="32"/>
          <w:sz w:val="32"/>
          <w:szCs w:val="32"/>
          <w:lang w:bidi="th-TH"/>
        </w:rPr>
        <w:t>เดี๋ยวหย่าเสียเลยนี่</w:t>
      </w:r>
      <w:r>
        <w:rPr>
          <w:rFonts w:cs="Arial" w:ascii="Cordia New" w:hAnsi="Cordia New"/>
          <w:b/>
          <w:bCs/>
          <w:color w:val="984806"/>
          <w:sz w:val="32"/>
          <w:szCs w:val="32"/>
        </w:rPr>
        <w:t>!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ุณใช้ถ้อยคำเช่นนี้ประหนึ่งดาบคมที่จ่อพาดคอฉ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คุณกล่าวมันออกมาอย่างง่ายดาย แม้แต่ในเรื่องเล็กๆน้อยๆ โดยไม่เคยรู้สึกอะไร ทั้งที่มันเป็นเรื่องใหญ่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  <w:r>
        <w:rPr>
          <w:rFonts w:cs="Cordia New" w:ascii="Cordia New" w:hAnsi="Cordia New"/>
          <w:sz w:val="24"/>
          <w:szCs w:val="32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เพราะเป็นการประกาศวาระสุดท้ายของครอบครัว และเป็นจุดจบของชีวิตคู่</w:t>
      </w:r>
      <w:r>
        <w:rPr>
          <w:rFonts w:cs="Cordia New" w:ascii="Cordia New" w:hAnsi="Cordia New"/>
          <w:sz w:val="24"/>
          <w:szCs w:val="32"/>
          <w:lang w:bidi="th-TH"/>
        </w:rPr>
        <w:t>..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ถ้าหากว่าการแต่งงานคือพันธ</w:t>
      </w:r>
      <w:r>
        <w:rPr>
          <w:rFonts w:ascii="Cordia New" w:hAnsi="Cordia New"/>
          <w:sz w:val="24"/>
          <w:sz w:val="24"/>
          <w:szCs w:val="32"/>
          <w:lang w:bidi="th-TH"/>
        </w:rPr>
        <w:t>ะ</w:t>
      </w:r>
      <w:r>
        <w:rPr>
          <w:rFonts w:ascii="Cordia New" w:hAnsi="Cordia New"/>
          <w:sz w:val="24"/>
          <w:sz w:val="24"/>
          <w:szCs w:val="32"/>
          <w:lang w:bidi="th-TH"/>
        </w:rPr>
        <w:t>สัญญาที่สำคัญและหนักแน่น ดังที่อัลลอฮฺตะอาลาตรัสไว้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خَذ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يثَٰق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لِيظ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Cordia New" w:ascii="Cordia New" w:hAnsi="Cordia New"/>
          <w:sz w:val="24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และพวกนางก็ได้เอาคำมั่นสัญญาอันหนักแน่นจากพวกเจ้าแล้วด้วย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นิสาอ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21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ุณก็ควรที่จะให้เกียรติในความยิ่งใหญ่และความสำคัญของพันธะสัญญานี้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อย่าให้ปัญหารายวันที่มีกันแทบทุกบ้านต้องมาเป็นสาเหตุของความแตกหัก และทำลายความสัมพันธ์อันดีระหว่างเราจนขาดสะบั้นเลย</w:t>
      </w:r>
      <w:r>
        <w:rPr>
          <w:rFonts w:cs="Cordia New" w:ascii="Cordia New" w:hAnsi="Cordia New"/>
          <w:sz w:val="32"/>
          <w:szCs w:val="40"/>
          <w:lang w:bidi="th-TH"/>
        </w:rPr>
        <w:t>..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40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คุณไม่เคยได้ยินหรือ ที่ท่านเราะสูล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70C0"/>
          <w:lang w:bidi="th-TH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فْرَك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ؤْمِن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ؤْمِنَةً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رِ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ُلُق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ضِي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آخَ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 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غَيْر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/>
          <w:color w:val="0070C0"/>
          <w:sz w:val="14"/>
          <w:szCs w:val="14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  <w:lang w:bidi="ar-EG"/>
        </w:rPr>
        <w:t>[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رواه</w:t>
      </w:r>
      <w:r>
        <w:rPr>
          <w:rFonts w:cs="Calibri"/>
          <w:color w:val="0070C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  <w:lang w:bidi="ar-EG"/>
        </w:rPr>
        <w:t>مسل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1469</w:t>
      </w:r>
      <w:r>
        <w:rPr>
          <w:rFonts w:cs="KFGQPC Uthman Taha Naskh"/>
          <w:color w:val="0070C0"/>
          <w:sz w:val="24"/>
          <w:szCs w:val="24"/>
          <w:rtl w:val="true"/>
          <w:lang w:bidi="ar-EG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ชายผู้ศรัทธา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สามี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ย่าได้รังเกียจเดียดฉันท์หญิงผู้ศรัทธา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ภรรยา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ถ้าหากเขาไม่ชอบลักษณะนิสัยข้อหนึ่งข้อใดในตัวนาง ก็อาจจะมีข้ออื่นที่เขาชอบ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649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24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ฉันไม่ใช่มลาอิกะฮฺ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อย่างที่คุณอยากให้ฉันเป็น</w:t>
      </w:r>
      <w:r>
        <w:rPr>
          <w:rFonts w:cs="Cordia New" w:ascii="Cordia New" w:hAnsi="Cordia New"/>
          <w:sz w:val="24"/>
          <w:szCs w:val="32"/>
          <w:lang w:bidi="th-TH"/>
        </w:rPr>
        <w:t xml:space="preserve">).. </w:t>
      </w:r>
      <w:r>
        <w:rPr>
          <w:rFonts w:ascii="Cordia New" w:hAnsi="Cordia New"/>
          <w:sz w:val="24"/>
          <w:sz w:val="24"/>
          <w:szCs w:val="32"/>
          <w:lang w:bidi="th-TH"/>
        </w:rPr>
        <w:t>เช่นเดียวกับที่คุณก็ไม่ใช่มลาอิกะฮฺ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ทั้งคุณและฉันจึงอาจจะทำผิด หรือพลาดพลั้งได้เป็นธรรมดา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แต่ฉันคิดว่าคนฉลาดคือคนที่มองความดีงามด้วยสายตาที่พึงพอใจ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ในขณะเดียวกันก็มองความผิดพลาดพลั้งเผลอด้วยสายตาที่พร้อมจะให้อภัยและตักเตือนกัน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กวีคนหนึ่งกล่าวว่า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eastAsia="Times New Roman" w:cs="Angsana New"/>
          <w:sz w:val="24"/>
          <w:szCs w:val="24"/>
          <w:lang w:bidi="th-TH"/>
        </w:rPr>
      </w:pP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م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ن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ْ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ل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م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ْ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يغ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ْ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م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ِ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ض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ْ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ع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ين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ه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ُ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ع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ن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ص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د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ِ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يق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ِ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ه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ِ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 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وع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ن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ب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ع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ْ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ض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ِ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م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ا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ف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ِ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يه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ِ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ي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م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ُ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ت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ْ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هو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ع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ات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ِ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بُ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eastAsia="Times New Roman" w:cs="Angsana New"/>
          <w:sz w:val="24"/>
          <w:szCs w:val="24"/>
          <w:lang w:bidi="th-TH"/>
        </w:rPr>
      </w:pP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م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ن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ي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ت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ت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ب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ّ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ع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ْ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ج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ـَــ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اه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ِ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دًا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ك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ُـــ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ل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َّ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ع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ث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ْ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ر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ة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ٍ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 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ي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ج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ِـ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د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ْ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ه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ا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ل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ا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ي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س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ْـ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ل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م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ل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ه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ُ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الد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ّ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ه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ْ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ر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ص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َ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اح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ِ</w:t>
      </w:r>
      <w:r>
        <w:rPr>
          <w:rFonts w:ascii="Angsana New" w:hAnsi="Angsana New" w:eastAsia="Times New Roman" w:cs="KFGQPC Uthman Taha Naskh"/>
          <w:sz w:val="24"/>
          <w:sz w:val="24"/>
          <w:szCs w:val="24"/>
          <w:rtl w:val="true"/>
        </w:rPr>
        <w:t>بُ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sz w:val="30"/>
          <w:szCs w:val="30"/>
          <w:lang w:bidi="th-TH"/>
        </w:rPr>
      </w:pPr>
      <w:r>
        <w:rPr>
          <w:rFonts w:ascii="Cordia New" w:hAnsi="Cordia New"/>
          <w:i/>
          <w:i/>
          <w:iCs/>
          <w:sz w:val="30"/>
          <w:sz w:val="30"/>
          <w:szCs w:val="30"/>
          <w:lang w:bidi="th-TH"/>
        </w:rPr>
        <w:t xml:space="preserve">อันมิตรใดไม่เมินความพลาดผิด </w:t>
      </w:r>
      <w:r>
        <w:rPr>
          <w:rFonts w:cs="Cordia New" w:ascii="Cordia New" w:hAnsi="Cordia New"/>
          <w:i/>
          <w:iCs/>
          <w:sz w:val="30"/>
          <w:szCs w:val="30"/>
          <w:lang w:bidi="th-TH"/>
        </w:rPr>
        <w:tab/>
      </w:r>
      <w:r>
        <w:rPr>
          <w:rFonts w:ascii="Cordia New" w:hAnsi="Cordia New"/>
          <w:i/>
          <w:i/>
          <w:iCs/>
          <w:sz w:val="30"/>
          <w:sz w:val="30"/>
          <w:szCs w:val="30"/>
          <w:lang w:bidi="th-TH"/>
        </w:rPr>
        <w:t>ชั่วชีวิตคิดติเตียนเพียรจริงหนอ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i/>
          <w:i/>
          <w:iCs/>
          <w:sz w:val="30"/>
          <w:szCs w:val="30"/>
          <w:lang w:bidi="th-TH"/>
        </w:rPr>
      </w:pPr>
      <w:r>
        <w:rPr>
          <w:rFonts w:ascii="Cordia New" w:hAnsi="Cordia New"/>
          <w:i/>
          <w:i/>
          <w:iCs/>
          <w:sz w:val="30"/>
          <w:sz w:val="30"/>
          <w:szCs w:val="30"/>
          <w:lang w:bidi="th-TH"/>
        </w:rPr>
        <w:t xml:space="preserve">หากง่วนหาพาตำหนิมิรั้งรอ </w:t>
      </w:r>
      <w:r>
        <w:rPr>
          <w:rFonts w:cs="Cordia New" w:ascii="Cordia New" w:hAnsi="Cordia New"/>
          <w:i/>
          <w:iCs/>
          <w:sz w:val="30"/>
          <w:szCs w:val="30"/>
          <w:lang w:bidi="th-TH"/>
        </w:rPr>
        <w:tab/>
      </w:r>
      <w:r>
        <w:rPr>
          <w:rFonts w:ascii="Cordia New" w:hAnsi="Cordia New"/>
          <w:i/>
          <w:i/>
          <w:iCs/>
          <w:sz w:val="30"/>
          <w:sz w:val="30"/>
          <w:szCs w:val="30"/>
          <w:lang w:bidi="th-TH"/>
        </w:rPr>
        <w:t>เพื่อนที่พอคลอคู่คบล้วนผิดเอย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28"/>
          <w:szCs w:val="28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ทั้งนี้ หากใคร่ครวญให้ดีจะพบว่า หะดีษดังกล่าวข้างต้นได้ชี้แนะเรื่องความสัมพันธ์ระหว่างคุณกับภรรยา ญาติพี่น้อง มิตรสหาย และทุกๆ คนที่ติดต่อปฏิสัมพันธ์ด้วย โดยให้ตระหนักอยู่เสมอว่ามนุษย์ทุกคนย่อมต้องมีข้อควรตำหนิ มีข้อผิดพลาด หรือสิ่งที่คุณไม่ชอบใจ เมื่อคุณพบเห็นสิ่งเหล่านั้นก็ให้ลองเปรียบเทียบระหว่างมุมไม่ดีที่คุณเห็น กับความสำคัญของการคงไว้ซึ่งความสัมพันธ์อันดีระหว่างกัน ทั้งนี้ ด้วยการพิจารณาถึงด้านดีๆ ของเขา การให้อภัยในความผิดพลาด แล้วนึกถึงความดีงามของอีกฝ่าย ความสัมพันธ์ก็จะยั่งยืน และราบรื่น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จากหนังสือ อัล</w:t>
      </w:r>
      <w:r>
        <w:rPr>
          <w:rFonts w:cs="Arial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วะสาอิล อัล</w:t>
      </w:r>
      <w:r>
        <w:rPr>
          <w:rFonts w:cs="Arial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ุฟีดะฮฺ โดย ชัยคฺ อับดุรเราะหฺมาน 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สะอฺดีย์ หน้า </w:t>
      </w:r>
      <w:r>
        <w:rPr>
          <w:rFonts w:cs="Arial" w:ascii="Cordia New" w:hAnsi="Cordia New"/>
          <w:sz w:val="28"/>
          <w:szCs w:val="28"/>
        </w:rPr>
        <w:t>22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ี่กล่าวมานี้คือในกรณีที่ฉันได้ทำสิ่งใดผิดพลาดไปจนคุณไม่พอใจ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แต่ในความเป็นจริงแล้ว คุณกลับกล่าวคำหย่าออกมาโดยที่ฉันไม่ได้ทำอะไรผิดเลยด้วยซ้ำ</w:t>
      </w:r>
      <w:r>
        <w:rPr>
          <w:rFonts w:cs="Arial" w:ascii="Cordia New" w:hAnsi="Cordia New"/>
          <w:sz w:val="32"/>
          <w:szCs w:val="32"/>
        </w:rPr>
        <w:t>!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ุณควรจะใส่ใจความรู้สึกของคนที่คุณใช้ชีวิตอยู่ด้วยกันบ้าง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คนที่ดีที่สุดนั้น คือคนที่ทำดีต่อภรรยามากที่สุด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คนที่ไม่สะทกสะท้านต่อการหย่าร้าง โดยเห็นเป็นเรื่องเล่นๆ ก็คงจะไม่ได้จัดอยู่ในกลุ่มของคนดีเป็นแน่แท้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b/>
          <w:b/>
          <w:bCs/>
          <w:color w:val="984806"/>
          <w:sz w:val="32"/>
          <w:szCs w:val="32"/>
        </w:rPr>
      </w:pPr>
      <w:r>
        <w:rPr>
          <w:rFonts w:ascii="Cordia New" w:hAnsi="Cordia New"/>
          <w:b/>
          <w:b/>
          <w:bCs/>
          <w:color w:val="984806"/>
          <w:sz w:val="32"/>
          <w:sz w:val="32"/>
          <w:szCs w:val="32"/>
          <w:lang w:bidi="th-TH"/>
        </w:rPr>
        <w:t>เป็นความผิดของฉันหรือที่ฉันไม่มีลูก</w:t>
      </w:r>
      <w:r>
        <w:rPr>
          <w:rFonts w:cs="Arial" w:ascii="Cordia New" w:hAnsi="Cordia New"/>
          <w:b/>
          <w:bCs/>
          <w:color w:val="984806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บ่อยครั้งที่ฉันเห็นสายตาของคุณจ้องจะตำหนิฉัน เนื่องจากฉันไม่มีลูก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ฉันเจ็บปวดมากทุกครั้งที่เห็นสายตาคู่นั้น คุณคิดตำหนิฉัน ราวกับว่าการมีลูกนั้นอยู่ภายใต้การกำหนดของฉัน</w:t>
      </w:r>
      <w:r>
        <w:rPr>
          <w:rFonts w:cs="Arial" w:ascii="Cordia New" w:hAnsi="Cordia New"/>
          <w:sz w:val="32"/>
          <w:szCs w:val="32"/>
        </w:rPr>
        <w:t xml:space="preserve">?.. </w:t>
      </w:r>
      <w:r>
        <w:rPr>
          <w:rFonts w:ascii="Cordia New" w:hAnsi="Cordia New"/>
          <w:sz w:val="32"/>
          <w:sz w:val="32"/>
          <w:szCs w:val="32"/>
          <w:lang w:bidi="th-TH"/>
        </w:rPr>
        <w:t>คำพูดและสายตาของคุณยามที่จับจ้องมายังฉัน ทำให้รู้สึกประหนึ่งว่าคุณกำลังโทษว่าเป็นความผิดของฉัน ทั้งที่ทุกสิ่งทุกอย่างอยู่ในพระหัตถ์ของอัลลอฮฺเพียงพระองค์เดียว</w:t>
      </w:r>
      <w:r>
        <w:rPr>
          <w:rFonts w:cs="Arial" w:ascii="Cordia New" w:hAnsi="Cordia New"/>
          <w:sz w:val="32"/>
          <w:szCs w:val="32"/>
        </w:rPr>
        <w:t>?!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40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هَ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َٰث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هَ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ذُّكُو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زَوِّج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كۡرَا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َٰث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جۡعَ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قِيمً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شورى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ระองค์ทรงประทานลูกหญิงแก่ผู้ที่พระองค์ทรงประสงค์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ทรงประทานลูกชายแก่ผู้ที่พระองค์ทรงประสงค์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รือพระองค์ทรงประทานรวมให้แก่พวกเขาทั้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ลูกชาย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ลูกหญิง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ระองค์ทำให้ผู้ที่พระองค์ทรงประสงค์เป็นหมัน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ชูรอ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49-50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ทั้งนี้ ผู้ประทานลูกชายหรือลูกสาวนั้นคืออัลลอฮฺ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มนุษย์เราไม่มีสิทธิโต้แย้ง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ผู้ศรัทธาจึงต้องพอใจในสิ่งที่อัลลอฮฺทรงกำหนด ไม่ควรจะมีสภาพเหมือนกลุ่มชนในยุคญาฮิลิยะฮฺ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شّ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َدُ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أُنث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ظَ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ۡه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سۡوَد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ظ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وَٰر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و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و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شِّ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ُمۡسِك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ن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ُسّ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تُّرَاب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color w:val="17991D"/>
          <w:sz w:val="32"/>
          <w:szCs w:val="32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“และเมื่อผู้ใดในหมู่พวกเขาได้รับข่าวว่าได้ลูกผู้หญิงใบหน้าของเขากลายเป็นหมองคล้ำและเศร้าสลด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ขาจะซ่อนตัวเองจากกลุ่มช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นื่องจากความอับอายที่ได้ถูกแจ้งแก่เข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ลางคิดไปว่า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ขาจะเก็บเอาไว้ด้วยความอัปยศหรือ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ฝังมันในดิ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สีย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?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นะหฺล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58-59)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ฉันหวังว่าคุณคงจะตระหนักว่าการพึงพอใจในสิ่งที่อัลลอฮฺทรงกำหนดนั้น เป็นสิ่งที่แสดงถึงการมีศรัทธาที่สมบูรณ์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และการมีลูกนั้นก็ขึ้นอยู่กับพระประสงค์ของอัลลอฮฺ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ไม่มีผู้ใดนอกเหนือจากพระองค์จะสามารถกำหนดได้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b/>
          <w:b/>
          <w:bCs/>
          <w:color w:val="984806"/>
          <w:sz w:val="32"/>
          <w:szCs w:val="32"/>
        </w:rPr>
      </w:pPr>
      <w:r>
        <w:rPr>
          <w:rFonts w:ascii="Cordia New" w:hAnsi="Cordia New"/>
          <w:b/>
          <w:b/>
          <w:bCs/>
          <w:color w:val="984806"/>
          <w:sz w:val="32"/>
          <w:sz w:val="32"/>
          <w:szCs w:val="32"/>
          <w:lang w:bidi="th-TH"/>
        </w:rPr>
        <w:t>ความรักความอ่อนโยนของคุณหายไปไหน</w:t>
      </w:r>
      <w:r>
        <w:rPr>
          <w:rFonts w:cs="Arial" w:ascii="Cordia New" w:hAnsi="Cordia New"/>
          <w:b/>
          <w:bCs/>
          <w:color w:val="984806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ป็นเวลานานเท่าไรแล้วที่ฉันไม่ได้สัมผัสกับความรักความอ่อนโยนจากคุณ</w:t>
      </w:r>
      <w:r>
        <w:rPr>
          <w:rFonts w:cs="Arial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ขาดหายไปนี้ทำให้ความสัมพันธ์ระหว่างเราขาดชีวิตชีวา ขาดสุนทรีภาพ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คุณน่าจะรู้ว่าชีวิตคู่จะมีความสุขและราบรื่นได้ ต้องอาศัยความรักความผูกพันระหว่างสามีภรรยา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ดังที่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يَٰت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زۡوَٰج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تَسۡكُ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جَع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وَدّ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حۡمَةً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أٓي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قَوۡ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فَكَّ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رو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17991D"/>
          <w:sz w:val="32"/>
          <w:sz w:val="32"/>
          <w:szCs w:val="32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หนึ่งจากสัญญาณทั้งหลายของพระองค์คือ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รงสร้างคู่ครองให้แก่พวกเจ้าจากตัวของพวกเจ้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พื่อพวกเจ้าจะได้มีความสุขอยู่กับนาง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ทร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ีความรักใคร่และความเมตตาระหว่างพวกเจ้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้จริงในการนี้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น่นอนย่อมเป็นสัญญาณแก่หมู่ชนผู้ใคร่ครวญ</w:t>
      </w:r>
      <w:r>
        <w:rPr>
          <w:rFonts w:ascii="Cordia New" w:hAnsi="Cordia New"/>
          <w:color w:val="17991D"/>
          <w:sz w:val="32"/>
          <w:sz w:val="32"/>
          <w:szCs w:val="32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ร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รูม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21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ต่ไหนเล่าความรักความอ่อนโยนที่คุณควรมีต่อฉัน</w:t>
      </w:r>
      <w:r>
        <w:rPr>
          <w:rFonts w:cs="Arial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ด้วยคำพูด สายตา หรือการกระทำ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ฉันได้รับมีแต่ความเจ็บปวดรวดร้าวจากคำพูดของคุณ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ขยาดกลัวจากการนิ่งเงียบ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สายตาของคุณเล่าก็ทำให้ฉันรู้สึกว้าเหว่เดียวดายและคิดมากไปต่างๆ นานา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ุณก็รู้นี่ว่าคำพูดที่ดีถือเป็นการทำทานชนิดหนึ่ง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ุณก็ไม่ควรที่จะมองข้ามสิ่งดีๆ แม้จะเป็นเพียงการแสดงสีหน้าที่ยิ้มแย้มแจ่มใส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ถ้ามารยาทเช่นนี้เป็นสิ่งที่ควรปฏิบัติต่อคนทั่วไปแล้วละก็ แน่นอนว่าผู้เป็นภรรยาย่อมสมควรได้รับสิทธิดังกล่าวยิ่งกว่า และก็คงเป็นสิ่งที่อัลลอฮฺโปรดปราน และนำมาซึ่งความรักความผูกพันระหว่างสามีภรรยา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บ้านที่ขาดซึ่งความรักความเข้าใจระหว่างสามีภรรยา คงจะเป็นบ้านที่ขาดความสุขและความอบอุ่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ความรักความเข้าใจระหว่างคู่สามีภรรยานั้น เป็นสิ่งที่ทุกคนโหยหาโดยธรรมชาติที่อัลลอฮฺสร้างมา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คุณเคยคิดถึงเรื่องนี้บ้างหรือเปล่า</w:t>
      </w:r>
      <w:r>
        <w:rPr>
          <w:rFonts w:cs="Arial" w:ascii="Cordia New" w:hAnsi="Cordia New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ถ้าหากว่าการมีมารยาทที่ดีเป็นสิ่งจำเป็นสำหรับความสัมพันธ์ระหว่างคุณกับคนอื่นๆ แล้วละก็ แน่นอนว่าขณะอยู่ในบ้านย่อมจำเป็นยิ่งกว่า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และถ้าหากว่าการมีความเมตตาอ่อนโยนต่อผู้อื่นเป็นสิ่งที่สำคัญ กับภรรยาของคุณก็ย่อมสำคัญยิ่งกว่าจริงไหม</w:t>
      </w:r>
      <w:r>
        <w:rPr>
          <w:rFonts w:cs="Arial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 ศ็อลลัลลอฮุอะลัยฮิวะสัลลัม ได้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70C0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>» [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3895</w:t>
      </w:r>
      <w:r>
        <w:rPr>
          <w:rFonts w:cs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24"/>
          <w:szCs w:val="32"/>
          <w:lang w:bidi="th-TH"/>
        </w:rPr>
      </w:pP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 xml:space="preserve">ความว่า “คนที่ดีที่สุดในหมู่ท่าน คือคนที่ดีที่สุดสำหรับครอบครัวของเขา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ติรมิซีย์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3895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หากย้อนมองดูการใช้ชีวิตของท่านเราะสูล ศ็อลลัลลอฮุอะลัยฮิวะสัลลัม กับบรรดาภริยาของท่าน จะเห็นแบบอย่างที่เด่นชัดในเรื่องของการสร้างความอบอุ่นในครอบครัว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เราจะเห็นว่าท่านหยอกล้อ พูดเล่น ทำให้พวกนางมีความสุขด้วยคำพูดที่อ่อนหวาน สายตาที่เอ็นดู ปฏิบัติต่อกันด้วยความอ่อนโยน และพร้อมจะให้อภัยในความผิดพลาด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ผู้เป็นภรรยามักต้องการความรักความอบอุ่นจากสามี ผ่านถ้อยคำที่นุ่มนวลและหวานซึ้งจับใจ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การที่สามีไม่ให้ความสำคัญกับจุดนี้ อาจทำให้ชีวิตคู่ขาดสีส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ชีวิตของคนเรานั้นไม่ได้มีแต่ร่างกายเปล่าๆ แต่ยังมีอารมณ์และความรู้สึกอีกด้วย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เราไม่ใช่ก้อนอิฐก้อนปูนที่ไร้ซึ่งวิญญาณ</w:t>
      </w:r>
      <w:r>
        <w:rPr>
          <w:rFonts w:cs="Arial" w:ascii="Cordia New" w:hAnsi="Cordia New"/>
          <w:sz w:val="32"/>
          <w:szCs w:val="32"/>
        </w:rPr>
        <w:t>!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รู้ไหมว่า</w:t>
      </w:r>
      <w:r>
        <w:rPr>
          <w:rFonts w:ascii="Cordia New" w:hAnsi="Cordia New"/>
          <w:sz w:val="24"/>
          <w:sz w:val="24"/>
          <w:szCs w:val="32"/>
          <w:lang w:bidi="th-TH"/>
        </w:rPr>
        <w:t>อ้อมกอดอันเปี่ยมด้วยไออุ่น บวกด้วยรอยยิ้มละมุนและมธุรสวาจาที่ตรึงใจของสามีนั้น สามารถทำให้ภรรยาหายเหนื่อยได้เป็นปลิดทิ้ง และยังเติมเต็มหัวใจของเธอที่โหยหาความรักความเข้าใจได้เป็นอย่างดี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คุณควรจะย้อนพิจารณาตัวเองและยึดถือแบบฉบับจากท่านนบี ศ็อลลัลลอฮุอะลัยฮิวะสัลลัม ผู้ซึ่งอัลลอฮฺได้ตรัสถึงท่าน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سُو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سۡو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َن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زا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17991D"/>
          <w:sz w:val="32"/>
          <w:sz w:val="32"/>
          <w:szCs w:val="32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โดยแน่นอ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ของอัลลอฮฺมีแบบฉบับอันดีงามสำหรับพวกเจ้าแล้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ว</w:t>
      </w:r>
      <w:r>
        <w:rPr>
          <w:rFonts w:ascii="Cordia New" w:hAnsi="Cordia New"/>
          <w:color w:val="17991D"/>
          <w:sz w:val="32"/>
          <w:sz w:val="32"/>
          <w:szCs w:val="32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ะหฺซาบ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21)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sz w:val="28"/>
          <w:szCs w:val="28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ุณควรจะขอบคุณภรรยาของคุณ สำหรับอาหารอร่อยๆ ที่เธอจัดเตรียมให้คุณด้วยมือของเธอ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ขอบคุณเธอด้วยรอยยิ้ม สายตา และความรักความเอ็นดู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จงกล่าวชมเธอ และพูดถึงความงามและด้านดีๆ ของเธอ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รู้ไหมว่าผู้หญิงนั้นชอบถ้อยคำชื่นชม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แม้ว่าการโกหกจะเป็นสิ่งต้องห้าม แต่อิสลามก็อนุโลมให้โกหกได้ หากจะเป็นการช่วยให้ความรักความผูกพันระหว่างสามีภรรยาแน่นแฟ้นและมีความเข้าอกเข้าใจกันมากยิ่งขึ้น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จากหนังสือเอาดะตุล หิญาบ เล่ม </w:t>
      </w:r>
      <w:r>
        <w:rPr>
          <w:rFonts w:cs="Arial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sz w:val="28"/>
          <w:szCs w:val="28"/>
        </w:rPr>
        <w:t>417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Arial"/>
          <w:b/>
          <w:b/>
          <w:bCs/>
          <w:color w:val="984806"/>
          <w:sz w:val="32"/>
          <w:szCs w:val="32"/>
        </w:rPr>
      </w:pPr>
      <w:r>
        <w:rPr>
          <w:rFonts w:ascii="Cordia New" w:hAnsi="Cordia New"/>
          <w:b/>
          <w:b/>
          <w:bCs/>
          <w:color w:val="984806"/>
          <w:sz w:val="32"/>
          <w:sz w:val="32"/>
          <w:szCs w:val="32"/>
          <w:lang w:bidi="th-TH"/>
        </w:rPr>
        <w:t>คุณเหลือเวลาให้ที่บ้านบ้างหรือเปล่า</w:t>
      </w:r>
      <w:r>
        <w:rPr>
          <w:rFonts w:cs="Arial" w:ascii="Cordia New" w:hAnsi="Cordia New"/>
          <w:b/>
          <w:bCs/>
          <w:color w:val="984806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color w:val="984806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ไม่บ่อยนักที่ฉันจะมีโอกาสได้พบคุณ ราวกับว่าฉันเป็นคนสุดท้ายที่คุณคิดจะพบเจอด้วย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เวลาของคุณส่วนใหญ่หมดไปกับงาน ญาติพี่น้อง เพื่อนฝูงมิตรสหาย และการเดินทาง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คุณออกจากบ้านแต่เช้าตรู่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กว่าจะกลับก็มืดค่ำดึกดื่น หลังจากที่ฉันและลูกๆ นั่งรอจนหมดความหวังที่จะได้พบหน้า</w:t>
      </w:r>
      <w:r>
        <w:rPr>
          <w:rFonts w:cs="Cordia New" w:ascii="Cordia New" w:hAnsi="Cordia New"/>
          <w:sz w:val="24"/>
          <w:szCs w:val="32"/>
          <w:lang w:bidi="th-TH"/>
        </w:rPr>
        <w:t>..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เมื่อมีโอกาสในช่วงวันอีดหรือวันหยุด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คุณกลับใช้เวลาอยู่นอกบ้านโดยไม่สนใจสิทธิที่ภรรยาและลูกๆ ของคุณพึงได้รับ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คุณไม่เคยได้ยินหรือที่ท่านเราะสูล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70C0"/>
          <w:sz w:val="18"/>
          <w:lang w:bidi="th-TH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أَهْل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قًّ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ضَيْف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قًّ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نَفْس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قًّ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ص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أَفْطِرْ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صَل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ن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>» [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جزء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ن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حديث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25104</w:t>
      </w:r>
      <w:r>
        <w:rPr>
          <w:rFonts w:cs="KFGQPC Uthman Taha Naskh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18"/>
          <w:rtl w:val="true"/>
          <w:lang w:bidi="th-TH"/>
        </w:rPr>
        <w:tab/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เพราะแท้จริงแล้วภรรยาของท่านมีสิทธิบางประการเหนือท่าน แขกของท่านก็มีสิทธิบางประการเหนือท่าน ร่างกายของท่านก็มีสิทธิบางประการเหนือท่าน ดังนั้น ท่านจงถือศีลอดแล้วก็จงละเสียบ้าง และจงละหมาดแล้วก็นอนพักผ่อนบ้าง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ส่วนหนึ่งจากหะดีษซึ่งบันทึกโดยอะห์มัด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25104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70C0"/>
          <w:szCs w:val="28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กลับมาหาเราเถิด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บ้านของคุณยังต้องการความเห็นและคำแนะนำของคุณ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เรายังต้องการคุณเป็นผู้นำและเป็นเสาหลักของบ้าน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คุณคือหัวหน้าครอบครัวที่ต้องมีความรับผิดชอบ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และคุณก็จะถูกสอบสวนในสิ่งที่คุณรับผิดชอบ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ดังที่ท่านเราะสูล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ع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ؤ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ر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ؤ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>[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cs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พวกท่านทุกคนเป็นผู้มีหน้าที่รับผิดชอบ และพวกท่านทุกคนก็จะต้องรับผิดชอบและถูกสอบสวนในสิ่งที่ตนรับผิดชอบ ผู้ชายเป็นผู้รับผิดชอบภรรยาและครอบครัวของเขา ซึ่งเขาก็จะต้องรับผิดชอบและจะถูกสอบสวนถึงความรับผิดชอบของเขาต่อคนเหล่านั้น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 และมุสลิ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ได้โปรดอย่าให้ลูกๆ ของคุณต้องขาดคุณไป ทั้งที่คุณยังมีชีวิตอยู่เลย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มิเช่นนั้นจะเป็นอย่างที่กวีคนหนึ่งกล่าวไว้ว่า</w:t>
      </w:r>
    </w:p>
    <w:p>
      <w:pPr>
        <w:pStyle w:val="Normal"/>
        <w:widowControl w:val="false"/>
        <w:spacing w:before="0" w:after="120"/>
        <w:ind w:left="720" w:right="0" w:hanging="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24"/>
          <w:sz w:val="24"/>
          <w:szCs w:val="24"/>
          <w:rtl w:val="true"/>
        </w:rPr>
        <w:t>لَيس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يَتِيم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َ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نتَه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بَوَاهُ</w:t>
      </w:r>
      <w:r>
        <w:rPr>
          <w:rFonts w:cs="KFGQPC Uthman Taha Naskh"/>
          <w:sz w:val="24"/>
          <w:szCs w:val="24"/>
          <w:rtl w:val="true"/>
        </w:rPr>
        <w:tab/>
      </w:r>
      <w:r>
        <w:rPr>
          <w:rFonts w:cs="KFGQPC Uthman Taha Naskh"/>
          <w:sz w:val="24"/>
          <w:sz w:val="24"/>
          <w:szCs w:val="24"/>
          <w:rtl w:val="true"/>
        </w:rPr>
        <w:t>مِ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هَم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حيا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خَلَّفَا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ذَليلاً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يَتيـ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هُ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َّذِي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تَلْق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َهُ</w:t>
      </w:r>
      <w:r>
        <w:rPr>
          <w:rFonts w:cs="KFGQPC Uthman Taha Naskh"/>
          <w:sz w:val="24"/>
          <w:szCs w:val="24"/>
          <w:rtl w:val="true"/>
        </w:rPr>
        <w:tab/>
      </w:r>
      <w:r>
        <w:rPr>
          <w:rFonts w:cs="KFGQPC Uthman Taha Naskh"/>
          <w:sz w:val="24"/>
          <w:sz w:val="24"/>
          <w:szCs w:val="24"/>
          <w:rtl w:val="true"/>
        </w:rPr>
        <w:t>أُمّ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تَخَـلَّت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و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بًـ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َشْـغُولاً</w:t>
      </w:r>
    </w:p>
    <w:p>
      <w:pPr>
        <w:pStyle w:val="Normal"/>
        <w:widowControl w:val="false"/>
        <w:bidi w:val="0"/>
        <w:spacing w:before="0" w:after="0"/>
        <w:jc w:val="left"/>
        <w:rPr>
          <w:i/>
          <w:i/>
          <w:iCs/>
          <w:sz w:val="30"/>
          <w:szCs w:val="30"/>
          <w:lang w:bidi="th-TH"/>
        </w:rPr>
      </w:pPr>
      <w:r>
        <w:rPr>
          <w:rFonts w:cs="Calibri"/>
          <w:color w:val="FF0000"/>
          <w:sz w:val="30"/>
          <w:szCs w:val="30"/>
          <w:lang w:bidi="th-TH"/>
        </w:rPr>
        <w:t xml:space="preserve"> </w:t>
      </w:r>
      <w:r>
        <w:rPr>
          <w:rFonts w:cs="Calibri"/>
          <w:i/>
          <w:iCs/>
          <w:sz w:val="30"/>
          <w:szCs w:val="30"/>
          <w:lang w:bidi="th-TH"/>
        </w:rPr>
        <w:t xml:space="preserve">   </w:t>
      </w:r>
      <w:r>
        <w:rPr>
          <w:i/>
          <w:i/>
          <w:iCs/>
          <w:sz w:val="30"/>
          <w:sz w:val="30"/>
          <w:szCs w:val="30"/>
          <w:lang w:bidi="th-TH"/>
        </w:rPr>
        <w:t>เด็กกำพร้าหาใช่ใครไร้พ่อแม่</w:t>
      </w:r>
      <w:r>
        <w:rPr>
          <w:rFonts w:cs="Calibri"/>
          <w:i/>
          <w:i/>
          <w:iCs/>
          <w:sz w:val="30"/>
          <w:sz w:val="30"/>
          <w:szCs w:val="30"/>
          <w:lang w:bidi="th-TH"/>
        </w:rPr>
        <w:t xml:space="preserve">   </w:t>
      </w:r>
      <w:r>
        <w:rPr>
          <w:i/>
          <w:i/>
          <w:iCs/>
          <w:sz w:val="30"/>
          <w:sz w:val="30"/>
          <w:szCs w:val="30"/>
          <w:lang w:bidi="th-TH"/>
        </w:rPr>
        <w:t>คอยดูแลแต่เยาว์วัยไปจากสิ้น</w:t>
      </w:r>
    </w:p>
    <w:p>
      <w:pPr>
        <w:pStyle w:val="Normal"/>
        <w:widowControl w:val="false"/>
        <w:bidi w:val="0"/>
        <w:spacing w:before="0" w:after="240"/>
        <w:jc w:val="left"/>
        <w:rPr>
          <w:i/>
          <w:i/>
          <w:iCs/>
          <w:sz w:val="30"/>
          <w:szCs w:val="30"/>
          <w:lang w:bidi="th-TH"/>
        </w:rPr>
      </w:pPr>
      <w:r>
        <w:rPr>
          <w:rFonts w:cs="Calibri"/>
          <w:i/>
          <w:iCs/>
          <w:sz w:val="30"/>
          <w:szCs w:val="30"/>
          <w:lang w:bidi="th-TH"/>
        </w:rPr>
        <w:t xml:space="preserve">    </w:t>
      </w:r>
      <w:r>
        <w:rPr>
          <w:i/>
          <w:i/>
          <w:iCs/>
          <w:sz w:val="30"/>
          <w:sz w:val="30"/>
          <w:szCs w:val="30"/>
          <w:lang w:bidi="th-TH"/>
        </w:rPr>
        <w:t>กำพร้าแท้แม่ไม่สนจนอาจิณ</w:t>
      </w:r>
      <w:r>
        <w:rPr>
          <w:rFonts w:cs="Calibri"/>
          <w:i/>
          <w:i/>
          <w:iCs/>
          <w:sz w:val="30"/>
          <w:sz w:val="30"/>
          <w:szCs w:val="30"/>
          <w:lang w:bidi="th-TH"/>
        </w:rPr>
        <w:t xml:space="preserve">   </w:t>
      </w:r>
      <w:r>
        <w:rPr>
          <w:i/>
          <w:i/>
          <w:iCs/>
          <w:sz w:val="30"/>
          <w:sz w:val="30"/>
          <w:szCs w:val="30"/>
          <w:lang w:bidi="th-TH"/>
        </w:rPr>
        <w:t>พ่อหากินสิ้นเวลาพาเศร้าใจ</w:t>
      </w:r>
    </w:p>
    <w:p>
      <w:pPr>
        <w:pStyle w:val="Normal"/>
        <w:widowControl w:val="false"/>
        <w:bidi w:val="0"/>
        <w:spacing w:before="0" w:after="120"/>
        <w:jc w:val="left"/>
        <w:rPr>
          <w:b/>
          <w:b/>
          <w:bCs/>
          <w:color w:val="984806"/>
          <w:sz w:val="32"/>
          <w:szCs w:val="32"/>
          <w:lang w:bidi="th-TH"/>
        </w:rPr>
      </w:pPr>
      <w:r>
        <w:rPr>
          <w:b/>
          <w:b/>
          <w:bCs/>
          <w:color w:val="984806"/>
          <w:sz w:val="32"/>
          <w:sz w:val="32"/>
          <w:szCs w:val="32"/>
          <w:lang w:bidi="th-TH"/>
        </w:rPr>
        <w:t>อย่าให้ความระแวงครอบงำจิตใจคุณ</w:t>
      </w:r>
    </w:p>
    <w:p>
      <w:pPr>
        <w:pStyle w:val="Normal"/>
        <w:widowControl w:val="false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color w:val="984806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ุณรู้ไหมว่าความหึงหวงและความระแวงสงสัยของคุณ ทำให้ฉันรู้สึกเบื่อหน่ายและ</w:t>
      </w:r>
      <w:r>
        <w:rPr>
          <w:rFonts w:ascii="Cordia New" w:hAnsi="Cordia New"/>
          <w:sz w:val="32"/>
          <w:sz w:val="32"/>
          <w:szCs w:val="32"/>
          <w:lang w:bidi="th-TH"/>
        </w:rPr>
        <w:t>สิ้นหวัง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คุณมองฉันด้วยสายตาที่</w:t>
      </w:r>
      <w:r>
        <w:rPr>
          <w:rFonts w:ascii="Cordia New" w:hAnsi="Cordia New"/>
          <w:sz w:val="32"/>
          <w:sz w:val="32"/>
          <w:szCs w:val="32"/>
          <w:lang w:bidi="th-TH"/>
        </w:rPr>
        <w:t>คอย</w:t>
      </w:r>
      <w:r>
        <w:rPr>
          <w:rFonts w:ascii="Cordia New" w:hAnsi="Cordia New"/>
          <w:sz w:val="32"/>
          <w:sz w:val="32"/>
          <w:szCs w:val="32"/>
          <w:lang w:bidi="th-TH"/>
        </w:rPr>
        <w:t>จ้องจับผิด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คำถามและกิริยาท่าทางของคุณก็เหมือนกำลังต้อนให้ฉันจนมุม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ั่งว่าฉันเริ่มจะสงสัยในตัวฉันเองแล้วสิว่า </w:t>
      </w:r>
      <w:r>
        <w:rPr>
          <w:rFonts w:ascii="Cordia New" w:hAnsi="Cordia New"/>
          <w:sz w:val="32"/>
          <w:sz w:val="32"/>
          <w:szCs w:val="32"/>
          <w:lang w:bidi="th-TH"/>
        </w:rPr>
        <w:t>ตกลง</w:t>
      </w:r>
      <w:r>
        <w:rPr>
          <w:rFonts w:ascii="Cordia New" w:hAnsi="Cordia New"/>
          <w:sz w:val="32"/>
          <w:sz w:val="32"/>
          <w:szCs w:val="32"/>
          <w:lang w:bidi="th-TH"/>
        </w:rPr>
        <w:t>ฉัน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จริง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ที่คุณมองฉันในแง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ร้ายหรือเปล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</w:p>
    <w:p>
      <w:pPr>
        <w:pStyle w:val="Normal"/>
        <w:widowControl w:val="false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40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ฉันไม่ปฏิเสธว่าผู้เป็นสามีที่ดีและมีความเป็นลูกผู้ชาย ย่อมต้องรู้สึกสึกหวงแหนภรรยาเป็นธรรมดา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สิ่งนี้ถือเป็นคุณลักษณะที่ดีของบุรุษเพศ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แต่ถ้ามีมากจนเกินขอบเขตความพอดี</w:t>
      </w:r>
      <w:r>
        <w:rPr>
          <w:rFonts w:cs="Cordia New" w:ascii="Cordia New" w:hAnsi="Cordia New"/>
          <w:sz w:val="24"/>
          <w:szCs w:val="32"/>
          <w:lang w:bidi="th-TH"/>
        </w:rPr>
        <w:t>..</w:t>
      </w:r>
      <w:r>
        <w:rPr>
          <w:rFonts w:ascii="Cordia New" w:hAnsi="Cordia New"/>
          <w:sz w:val="24"/>
          <w:sz w:val="24"/>
          <w:szCs w:val="32"/>
          <w:lang w:bidi="th-TH"/>
        </w:rPr>
        <w:t>และแปรเปลี่ยนเป็นความระแวงสงสัย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ก็จะกลายเป็นข้อเสียไปในทันที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อัลลอฮฺตรัสว่า</w:t>
      </w:r>
    </w:p>
    <w:p>
      <w:pPr>
        <w:pStyle w:val="Normal"/>
        <w:widowControl w:val="false"/>
        <w:spacing w:before="0" w:after="120"/>
        <w:jc w:val="both"/>
        <w:rPr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ض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َن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ثۡمٞ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را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sz w:val="32"/>
          <w:szCs w:val="32"/>
          <w:rtl w:val="true"/>
          <w:lang w:bidi="th-TH"/>
        </w:rPr>
        <w:tab/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17991D"/>
          <w:sz w:val="32"/>
          <w:sz w:val="32"/>
          <w:szCs w:val="32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้จริงการสงสัยบางอย่างนั้นเป็นบาป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หุญุรอต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2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ۡ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لۡمٌ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ۡ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بَص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فُؤَا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سۡ‍ُٔو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17991D"/>
          <w:sz w:val="32"/>
          <w:sz w:val="32"/>
          <w:szCs w:val="32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อย่าติดตามสิ่งที่เจ้าไม่มีความรู้ในเรื่องนั้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้จริงหู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ตา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หัวใจ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ุกสิ่งเหล่านั้นจะถูกสอบสว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color w:val="17991D"/>
          <w:sz w:val="32"/>
          <w:sz w:val="32"/>
          <w:szCs w:val="32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ิสรออ์</w:t>
      </w:r>
      <w:r>
        <w:rPr>
          <w:rFonts w:cs="Arial" w:ascii="Cordia New" w:hAnsi="Cordia New"/>
          <w:color w:val="17991D"/>
          <w:sz w:val="32"/>
          <w:szCs w:val="32"/>
        </w:rPr>
        <w:t>: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 36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ุณจึงควรเยียวยารักษาความเคลือบแคลงสงสัย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การยึดถือแต่สิ่งที่คุณแน่ใจ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ะอาลา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غۡ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‍ٔ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جم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/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17991D"/>
          <w:sz w:val="32"/>
          <w:sz w:val="32"/>
          <w:szCs w:val="32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แท้จริงการคาดคะเนนั้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ะไม่อำนวยประโยชน์อันใดแก่ความจริงได้</w:t>
      </w:r>
      <w:r>
        <w:rPr>
          <w:rFonts w:ascii="Cordia New" w:hAnsi="Cordia New"/>
          <w:color w:val="17991D"/>
          <w:sz w:val="32"/>
          <w:sz w:val="32"/>
          <w:szCs w:val="32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นัจญ์มฺ</w:t>
      </w:r>
      <w:r>
        <w:rPr>
          <w:rFonts w:cs="Arial" w:ascii="Cordia New" w:hAnsi="Cordia New"/>
          <w:color w:val="17991D"/>
          <w:sz w:val="32"/>
          <w:szCs w:val="32"/>
        </w:rPr>
        <w:t>: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 28)</w:t>
      </w:r>
    </w:p>
    <w:p>
      <w:pPr>
        <w:pStyle w:val="Normal"/>
        <w:widowControl w:val="false"/>
        <w:bidi w:val="0"/>
        <w:spacing w:before="0" w:after="120"/>
        <w:jc w:val="left"/>
        <w:rPr>
          <w:rFonts w:ascii="Cordia New" w:hAnsi="Cordia New" w:cs="Cordia New"/>
          <w:b/>
          <w:b/>
          <w:bCs/>
          <w:color w:val="984806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84806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before="0" w:after="120"/>
        <w:jc w:val="left"/>
        <w:rPr>
          <w:rFonts w:ascii="Cordia New" w:hAnsi="Cordia New" w:cs="Cordia New"/>
          <w:b/>
          <w:b/>
          <w:bCs/>
          <w:color w:val="984806"/>
          <w:szCs w:val="32"/>
          <w:lang w:bidi="th-TH"/>
        </w:rPr>
      </w:pPr>
      <w:r>
        <w:rPr>
          <w:rFonts w:ascii="Cordia New" w:hAnsi="Cordia New"/>
          <w:b/>
          <w:b/>
          <w:bCs/>
          <w:color w:val="984806"/>
          <w:szCs w:val="32"/>
          <w:lang w:bidi="th-TH"/>
        </w:rPr>
        <w:t>ฉันมีสิทธิที่จะได้รับการปฏิบัติที่ดีจากคุณ</w:t>
      </w:r>
    </w:p>
    <w:p>
      <w:pPr>
        <w:pStyle w:val="Normal"/>
        <w:bidi w:val="0"/>
        <w:spacing w:lineRule="auto" w:line="240" w:before="0" w:after="120"/>
        <w:jc w:val="left"/>
        <w:rPr>
          <w:szCs w:val="28"/>
          <w:lang w:bidi="th-TH"/>
        </w:rPr>
      </w:pPr>
      <w:r>
        <w:rPr>
          <w:rFonts w:cs="Cordia New" w:ascii="Cordia New" w:hAnsi="Cordia New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การปฏิบัติที่ดีต่อกันระหว่างคู่สามีภรรยานั้นไม่ได้จำกัดเฉพาะการให้เงินทองค่าอุปการะเลี้ยงดู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รือที่อยู่อาศัยเท่านั้น</w:t>
      </w:r>
      <w:r>
        <w:rPr>
          <w:sz w:val="32"/>
          <w:szCs w:val="32"/>
          <w:lang w:bidi="th-TH"/>
        </w:rPr>
        <w:t xml:space="preserve">.. </w:t>
      </w:r>
      <w:r>
        <w:rPr>
          <w:sz w:val="32"/>
          <w:sz w:val="32"/>
          <w:szCs w:val="32"/>
          <w:lang w:bidi="th-TH"/>
        </w:rPr>
        <w:t>แต่ยังครอบคลุมสิ่งอื่นๆ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ีกมากมาย</w:t>
      </w:r>
      <w:r>
        <w:rPr>
          <w:sz w:val="32"/>
          <w:szCs w:val="32"/>
          <w:lang w:bidi="th-TH"/>
        </w:rPr>
        <w:t xml:space="preserve">.. </w:t>
      </w:r>
      <w:r>
        <w:rPr>
          <w:sz w:val="32"/>
          <w:sz w:val="32"/>
          <w:szCs w:val="32"/>
          <w:lang w:bidi="th-TH"/>
        </w:rPr>
        <w:t>ไม่ว่าจะเป็นการให้เกียรต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เมตตาเอ็นดู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รักความอ่อนโย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ร่วมทุกข์ร่วมสุข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มีใบหน้าที่ยิ้มแย้มแจ่ม</w:t>
      </w:r>
      <w:r>
        <w:rPr>
          <w:sz w:val="32"/>
          <w:sz w:val="32"/>
          <w:szCs w:val="32"/>
          <w:lang w:bidi="th-TH"/>
        </w:rPr>
        <w:t>ใส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ูดจาต่อกันอย่างสุภาพนุ่มนวล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รับฟังความคิดเห็นของอีกฝ่า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อยปกป้องคุ้มครองให้ปลอดภั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ทำทุกวิถีทางที่จะให้ชีวิตคู่มีความสุข</w:t>
      </w:r>
    </w:p>
    <w:p>
      <w:pPr>
        <w:pStyle w:val="Normal"/>
        <w:bidi w:val="0"/>
        <w:spacing w:lineRule="auto" w:line="240" w:before="0" w:after="120"/>
        <w:jc w:val="left"/>
        <w:rPr>
          <w:sz w:val="24"/>
          <w:szCs w:val="32"/>
          <w:lang w:bidi="th-TH"/>
        </w:rPr>
      </w:pPr>
      <w:r>
        <w:rPr>
          <w:szCs w:val="28"/>
          <w:lang w:bidi="th-TH"/>
        </w:rPr>
        <w:tab/>
      </w:r>
      <w:r>
        <w:rPr>
          <w:sz w:val="24"/>
          <w:sz w:val="24"/>
          <w:szCs w:val="32"/>
          <w:lang w:bidi="th-TH"/>
        </w:rPr>
        <w:t>อิบนุ</w:t>
      </w:r>
      <w:r>
        <w:rPr>
          <w:rFonts w:cs="Calibri"/>
          <w:sz w:val="24"/>
          <w:sz w:val="24"/>
          <w:szCs w:val="32"/>
          <w:lang w:bidi="th-TH"/>
        </w:rPr>
        <w:t xml:space="preserve"> </w:t>
      </w:r>
      <w:r>
        <w:rPr>
          <w:sz w:val="24"/>
          <w:sz w:val="24"/>
          <w:szCs w:val="32"/>
          <w:lang w:bidi="th-TH"/>
        </w:rPr>
        <w:t>กะษีรฺ</w:t>
      </w:r>
      <w:r>
        <w:rPr>
          <w:rFonts w:cs="Calibri"/>
          <w:sz w:val="24"/>
          <w:sz w:val="24"/>
          <w:szCs w:val="32"/>
          <w:lang w:bidi="th-TH"/>
        </w:rPr>
        <w:t xml:space="preserve"> </w:t>
      </w:r>
      <w:r>
        <w:rPr>
          <w:sz w:val="24"/>
          <w:sz w:val="24"/>
          <w:szCs w:val="32"/>
          <w:lang w:bidi="th-TH"/>
        </w:rPr>
        <w:t>กล่าวว่า</w:t>
      </w:r>
      <w:r>
        <w:rPr>
          <w:rFonts w:cs="Calibri"/>
          <w:sz w:val="24"/>
          <w:sz w:val="24"/>
          <w:szCs w:val="32"/>
          <w:lang w:bidi="th-TH"/>
        </w:rPr>
        <w:t xml:space="preserve"> </w:t>
      </w:r>
      <w:r>
        <w:rPr>
          <w:sz w:val="24"/>
          <w:sz w:val="24"/>
          <w:szCs w:val="32"/>
          <w:lang w:bidi="th-TH"/>
        </w:rPr>
        <w:t>การอยู่ร่วมกับพวกนางด้วยดีนั้น</w:t>
      </w:r>
      <w:r>
        <w:rPr>
          <w:rFonts w:cs="Calibri"/>
          <w:sz w:val="24"/>
          <w:sz w:val="24"/>
          <w:szCs w:val="32"/>
          <w:lang w:bidi="th-TH"/>
        </w:rPr>
        <w:t xml:space="preserve"> </w:t>
      </w:r>
      <w:r>
        <w:rPr>
          <w:sz w:val="24"/>
          <w:sz w:val="24"/>
          <w:szCs w:val="32"/>
          <w:lang w:bidi="th-TH"/>
        </w:rPr>
        <w:t>ครอบคลุมถึงการสนทนาด้วยคำพูดที่ดี</w:t>
      </w:r>
      <w:r>
        <w:rPr>
          <w:rFonts w:cs="Calibri"/>
          <w:sz w:val="24"/>
          <w:sz w:val="24"/>
          <w:szCs w:val="32"/>
          <w:lang w:bidi="th-TH"/>
        </w:rPr>
        <w:t xml:space="preserve"> </w:t>
      </w:r>
      <w:r>
        <w:rPr>
          <w:sz w:val="24"/>
          <w:sz w:val="24"/>
          <w:szCs w:val="32"/>
          <w:lang w:bidi="th-TH"/>
        </w:rPr>
        <w:t>และแสดงออกผ่านการกระทำหรือกิริยาท่าทางที่สุภาพอ่อนโยน</w:t>
      </w:r>
      <w:r>
        <w:rPr>
          <w:rFonts w:cs="Calibri"/>
          <w:sz w:val="24"/>
          <w:sz w:val="24"/>
          <w:szCs w:val="32"/>
          <w:lang w:bidi="th-TH"/>
        </w:rPr>
        <w:t xml:space="preserve"> </w:t>
      </w:r>
      <w:r>
        <w:rPr>
          <w:sz w:val="24"/>
          <w:sz w:val="24"/>
          <w:szCs w:val="32"/>
          <w:lang w:bidi="th-TH"/>
        </w:rPr>
        <w:t>เช่นเดียวกับที่พวกนางมีความอ่อนโยนต่อท่าน</w:t>
      </w:r>
      <w:r>
        <w:rPr>
          <w:rFonts w:cs="Calibri"/>
          <w:sz w:val="24"/>
          <w:sz w:val="24"/>
          <w:szCs w:val="32"/>
          <w:lang w:bidi="th-TH"/>
        </w:rPr>
        <w:t xml:space="preserve"> </w:t>
      </w:r>
      <w:r>
        <w:rPr>
          <w:sz w:val="24"/>
          <w:sz w:val="24"/>
          <w:szCs w:val="32"/>
          <w:lang w:bidi="th-TH"/>
        </w:rPr>
        <w:t>ดังที่อัลลอฮฺตรัสว่า</w:t>
      </w:r>
    </w:p>
    <w:p>
      <w:pPr>
        <w:pStyle w:val="Normal"/>
        <w:widowControl w:val="false"/>
        <w:spacing w:before="0" w:after="120"/>
        <w:jc w:val="both"/>
        <w:rPr>
          <w:rFonts w:cs="Arial"/>
          <w:sz w:val="36"/>
          <w:szCs w:val="45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ث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مَعۡرُوف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٢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17991D"/>
          <w:sz w:val="32"/>
          <w:sz w:val="32"/>
          <w:szCs w:val="32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วกนางนั้นจะได้รับเช่นเดียวกับสิ่งที่เป็นหน้าที่ของพวกนา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ที่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ะต้องปฏิบัติโดยชอบธรรม</w:t>
      </w:r>
      <w:r>
        <w:rPr>
          <w:rFonts w:ascii="Cordia New" w:hAnsi="Cordia New"/>
          <w:color w:val="17991D"/>
          <w:sz w:val="32"/>
          <w:sz w:val="32"/>
          <w:szCs w:val="32"/>
        </w:rPr>
        <w:t>”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บะเกาะเราะฮฺ</w:t>
      </w:r>
      <w:r>
        <w:rPr>
          <w:rFonts w:cs="Arial" w:ascii="Cordia New" w:hAnsi="Cordia New"/>
          <w:color w:val="17991D"/>
          <w:sz w:val="32"/>
          <w:szCs w:val="32"/>
        </w:rPr>
        <w:t>: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 228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ซึ่งมารยาทที่สำคัญประการหนึ่งของท่านนบี ศ็อลลัลลอฮุอะลัยฮิวะสัลลัม คือการที่ท่านเป็นผู้ที่ปฏิบัติดีต่อภรรยา โดยท่านแสดงออกถึงความรักความห่วงใยอยู่ตลอดเวลา หยอกล้อกับพวกนาง เรียกเสียงหัวเราะอย่างมีความสุข กระทั่งว่าท่านเคยชวนท่านหญิงอาอิชะฮฺ เราะฎิยัลลอฮุอันฮา แข่งวิ่ง เมื่อเสร็จสิ้นจากการละหมาดอิชาอ์ท่านมักจะกลับเข้าบ้าน แล้วนั่งพูดคุยสนทนากับภรรยาของท่านเล็กน้อยก่อนเข้านอน อัลลอฮฺตะอาลาได้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سُو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سۡو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َن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زا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17991D"/>
          <w:sz w:val="32"/>
          <w:sz w:val="32"/>
          <w:szCs w:val="32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โดยแน่นอน</w:t>
      </w:r>
      <w:r>
        <w:rPr>
          <w:rFonts w:ascii="Cordia New" w:hAnsi="Cordia New"/>
          <w:color w:val="17991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ของอัลลอฮ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ีแบบฉบับอันดีงามสำหรับพวกเจ้าแล้ว</w:t>
      </w:r>
      <w:r>
        <w:rPr>
          <w:rFonts w:ascii="Cordia New" w:hAnsi="Cordia New"/>
          <w:color w:val="17991D"/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17991D"/>
          <w:sz w:val="32"/>
          <w:szCs w:val="32"/>
        </w:rPr>
        <w:t>-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ะหฺซาบ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21)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ตัฟสีร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กุรอาน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อะซีม เล่ม </w:t>
      </w:r>
      <w:r>
        <w:rPr>
          <w:rFonts w:cs="Arial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หน้า </w:t>
      </w:r>
      <w:r>
        <w:rPr>
          <w:rFonts w:cs="Arial" w:ascii="Cordia New" w:hAnsi="Cordia New"/>
          <w:sz w:val="28"/>
          <w:szCs w:val="28"/>
        </w:rPr>
        <w:t>477)</w:t>
        <w:tab/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24"/>
          <w:szCs w:val="32"/>
        </w:rPr>
      </w:pPr>
      <w:r>
        <w:rPr>
          <w:rFonts w:cs="Arial" w:ascii="Cordia New" w:hAnsi="Cordia New"/>
          <w:sz w:val="24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อีกประการหนึ่งที่เป็นองค์ประกอบสำคัญของการอยู่ร่วมกันด้วยดี คือสิทธิของภรรยาที่จะได้รับการเติมเต็มความสุขทางกาย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สิ่งนี้เป็นสิทธิที่นางพึงได้รับจากสามี และอาจจะมีความสำคัญยิ่งกว่าการได้รับค่าอุปการะเลี้ยงดูเสียด้วยซ้ำ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color w:val="984806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color w:val="984806"/>
          <w:sz w:val="24"/>
          <w:sz w:val="24"/>
          <w:szCs w:val="32"/>
          <w:lang w:bidi="th-TH"/>
        </w:rPr>
        <w:t>ฉันจะเชื่อฟังตราบเท่าที่ไม่เป็นการฝ่าฝืนอัลลอฮฺ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การเชื่อฟังคุณถึงแม้จะเป็นสิ่งที่วาญิบสำหรับฉัน แต่นั่นคือกรณีทั่วไปที่ไม่เป็นการฝ่าฝืนอัลลอฮฺ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สิ่งที่เป็นการฝ่าฝืนบัญชาอัลลอฮฺ ฉันคงไม่อาจเชื่อฟังคุณได้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หลายต่อหลายครั้งที่ฉันพบว่าคุณเรียกร้องให้ฉันทำในสิ่งที่ผิดหลักการศาสนาซึ่งเป็นสิ่งที่อัลลอฮฺไม่ทรงพอพระทัย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ตัวอย่างเช่น การที่คุณอยากให้ฉันแต่งกายเลียนแบบบรรดาหญิงผู้ปฏิเสธศรัทธา โดยอ้างแฟชั่นและความสวยงาม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ในขณะที่ฉันเห็นว่าการที่ภรรยาแต่งกายสวยงามเพื่อให้สามีชื่นชอบและประทับใจนั้น ถือเป็นสิ่งที่ดี แต่ต้องไม่เป็นการฝ่าฝืนสิ่งที่อัลลอฮฺทรงห้าม</w:t>
      </w:r>
      <w:r>
        <w:rPr>
          <w:rFonts w:cs="Cordia New" w:ascii="Cordia New" w:hAnsi="Cordia New"/>
          <w:sz w:val="24"/>
          <w:szCs w:val="32"/>
          <w:lang w:bidi="th-TH"/>
        </w:rPr>
        <w:t xml:space="preserve">.. </w:t>
      </w:r>
      <w:r>
        <w:rPr>
          <w:rFonts w:ascii="Cordia New" w:hAnsi="Cordia New"/>
          <w:sz w:val="24"/>
          <w:sz w:val="24"/>
          <w:szCs w:val="32"/>
          <w:lang w:bidi="th-TH"/>
        </w:rPr>
        <w:t>ซึ่งฉันเข้าใจว่าการเลียนแบบหญิงผู้ปฏิเสธศรัทธานั้น ถือเป็นสิ่งต้องห้าม เพราะ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KFGQPC Uthman Taha Naskh"/>
          <w:color w:val="0070C0"/>
          <w:sz w:val="18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َّه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داود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3215</w:t>
      </w:r>
      <w:r>
        <w:rPr>
          <w:rFonts w:cs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24"/>
          <w:szCs w:val="32"/>
          <w:lang w:bidi="th-TH"/>
        </w:rPr>
      </w:pP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 xml:space="preserve">ความว่า “ผู้ใดลอกเลียนแบบกลุ่มชนใด เขาก็คือคนหนึ่งจากกลุ่มชนนั้น” 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 xml:space="preserve">บันทึกโดยอบู ดาวูด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3215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)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84806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84806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color w:val="984806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84806"/>
          <w:sz w:val="32"/>
          <w:sz w:val="32"/>
          <w:szCs w:val="32"/>
          <w:lang w:bidi="th-TH"/>
        </w:rPr>
        <w:t>ความลับเกี่ยวกับตัวฉันเป็นอะมานะฮฺที่ต้องรักษา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ุณอย่าได้เปิดเผยความลับเกี่ยวกับตัวฉันให้คนอื่นรู้เป็นอันขาด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การแพร่งพรายความลับระหว่างสามีภรรยานั้นถือเป็นการกระทำที่ต่ำช้าที่สุดอย่างหนึ่ง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ผู้กระทำการดังกล่าวจะถูกลงโทษอย่างแสนสาหัส ดังที่ท่านเราะสูล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8"/>
          <w:szCs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شَر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زِلَة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قِيَامَة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فْض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مْرَأَتِ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تُفْض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َيْ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نْشُ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ِرّ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>[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3615</w:t>
      </w:r>
      <w:r>
        <w:rPr>
          <w:rFonts w:cs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มนุษย์ประเภทหนึ่งที่จะมีสภาพอันเลวร้ายที่สุด ณ อัลลอฮฺในวันกิยามะฮฺคือ ชายซึ่งได้เข้าหาภรรยาของเขาและนางก็ได้เข้าหาเข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ร่วมหลับนอน </w:t>
      </w:r>
      <w:r>
        <w:rPr>
          <w:rFonts w:cs="Arial" w:ascii="Cordia New" w:hAnsi="Cordia New"/>
          <w:color w:val="0070C0"/>
          <w:sz w:val="32"/>
          <w:szCs w:val="32"/>
        </w:rPr>
        <w:t xml:space="preserve">-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้วเขาแพร่งพรายความลับเกี่ยวกับตัวนางให้ผู้อื่นรู้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3615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วะวีย์ เราะหิมะฮุลลอฮฺ กล่าวอธิบายว่า “หะดีษบทนี้เป็นการบัญญัติห้ามมิให้เปิดเผยความลับหรือรายละเอียดขณะมีความสัมพันธ์กับภรรยา ตลอดจนคำพูด หรือการกระทำใดๆ ของภรรยา ที่เกิดขึ้นในช่วงเวลาดังกล่าว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้ายนี้ ฉันขอเตือนสติคุณด้วยวจนะของท่านเราะสูล ศ็อลลัลลอฮุอะลัยฮิวะสัลลัม ซึ่งท่าน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سْتَوْص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لنِّسَاء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يْرً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َّهُ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ُلِق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ضِلَعٍ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عْوَج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َيْء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ضِّلَع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عْلاَ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ذَهَب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ُقِيم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سَرْتَ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رَكْت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زَ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عْوَجَ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اسْتَوْص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لنِّسَاء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Cordia New" w:ascii="Cordia New" w:hAnsi="Cordia New"/>
          <w:sz w:val="32"/>
          <w:szCs w:val="32"/>
          <w:rtl w:val="true"/>
          <w:lang w:bidi="th-TH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>[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3331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</w:rPr>
        <w:t>3720</w:t>
      </w:r>
      <w:r>
        <w:rPr>
          <w:rFonts w:cs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 xml:space="preserve">ความว่า “พวกท่านจงรับฟังคำแนะนำของฉันเกี่ยวกับสตรี และจงตักเตือนกันระหว่างพวกท่านให้ทำดีต่อพวกนาง เพราะแท้จริงพวกนางถูกสร้างขึ้นมาจากซี่โครง ซึ่งส่วนที่คดงอที่สุดของซี่โครงก็คือส่วนบนสุดของมัน </w:t>
      </w:r>
      <w:r>
        <w:rPr>
          <w:rFonts w:ascii="Cordia New" w:hAnsi="Cordia New"/>
          <w:color w:val="0070C0"/>
          <w:szCs w:val="28"/>
          <w:lang w:bidi="th-TH"/>
        </w:rPr>
        <w:t xml:space="preserve">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 xml:space="preserve">ดังนั้น หากท่านพยายามจะดัดให้มันตรงก็คงต้องถึงขั้นแตกหัก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 xml:space="preserve">หมายถึงการหย่าร้าง </w:t>
      </w:r>
      <w:r>
        <w:rPr>
          <w:rFonts w:ascii="Cordia New" w:hAnsi="Cordia New" w:cs="Arial"/>
          <w:color w:val="0070C0"/>
          <w:sz w:val="28"/>
          <w:sz w:val="28"/>
          <w:szCs w:val="28"/>
        </w:rPr>
        <w:t>–</w:t>
      </w:r>
      <w:r>
        <w:rPr>
          <w:rFonts w:ascii="Cordia New" w:hAnsi="Cordia New" w:eastAsia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ผู้แปล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)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 xml:space="preserve">หรือไม่อย่างนั้นก็ต้องปล่อยให้คดงออย่างที่เป็นอยู่เช่นนั้น พวกท่านจงตักเตือนกันและกันให้ดูแลสตรีให้ดีเถิด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333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3720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  <w:rtl w:val="true"/>
        </w:rPr>
        <w:b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outlineLvl w:val="4"/>
    </w:pPr>
    <w:rPr>
      <w:rFonts w:ascii="Angsana New" w:hAnsi="Angsana New" w:eastAsia="Times New Roman" w:cs="Angsana New"/>
      <w:b/>
      <w:bCs/>
      <w:sz w:val="20"/>
      <w:szCs w:val="20"/>
      <w:lang w:bidi="th-TH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Symbol" w:hAnsi="Symbol" w:eastAsia="Calibri" w:cs="Arial"/>
      <w:color w:val="17991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3">
    <w:name w:val="نص حاشية سفلية Char"/>
    <w:basedOn w:val="Style13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Hadethegeneral">
    <w:name w:val="hadethegeneral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5Char">
    <w:name w:val="عنوان 5 Char"/>
    <w:basedOn w:val="Style13"/>
    <w:qFormat/>
    <w:rPr>
      <w:rFonts w:ascii="Angsana New" w:hAnsi="Angsana New" w:eastAsia="Times New Roman" w:cs="Angsana New"/>
      <w:b/>
      <w:bCs/>
      <w:lang w:bidi="th-TH"/>
    </w:rPr>
  </w:style>
  <w:style w:type="character" w:styleId="Usercontent">
    <w:name w:val="user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51:00Z</dcterms:created>
  <dc:creator>ฝ่ายวิชาการของสำนักพิมพ์ ดารฺ อิบนิ คุซัยมะฮฺ</dc:creator>
  <dc:description>จดหมายเปิดผนึกถึงคุณสามีที่รัก</dc:description>
  <cp:keywords>จดหมายเปิดผนึกถึงคุณสามีที่รัก</cp:keywords>
  <dc:language>en-US</dc:language>
  <cp:lastModifiedBy>apomosap</cp:lastModifiedBy>
  <cp:lastPrinted>2012-01-22T17:22:00Z</cp:lastPrinted>
  <dcterms:modified xsi:type="dcterms:W3CDTF">2013-06-01T02:51:00Z</dcterms:modified>
  <cp:revision>2</cp:revision>
  <dc:subject>จดหมายเปิดผนึกถึงคุณสามีที่รัก</dc:subject>
  <dc:title>จดหมายเปิดผนึกถึงคุณสามีที่รัก</dc:title>
</cp:coreProperties>
</file>