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ك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او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ؤ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ا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ظ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ب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ام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ث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ا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ص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ج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8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أي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ب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غ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جم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جَ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َّا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ّ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لصَّالِح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نِت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افِظ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غَي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فِظ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نت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ي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زواج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ظ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ا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ص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طا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دخ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68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ار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عو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ث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و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ع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لصَّالِح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نِت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افِظ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غَي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فِظ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ب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رح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ه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6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26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نت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ظ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طي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ال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ناع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شاعت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اع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ه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ف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خط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ش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ط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ص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ئي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ذك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ت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8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د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م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ثن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rtl w:val="true"/>
        </w:rPr>
        <w:t>أين أنت من تلك المرأة الصالحة التي كانت إذا هم زوجها بالخروج من بيته قالت 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تق الله، وإياك والكسب الحرام، فإنا نصبر على الجوع والضر، ولا نصبر على </w:t>
      </w:r>
      <w:r>
        <w:rPr>
          <w:rtl w:val="true"/>
        </w:rPr>
        <w:t>النار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ك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زو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س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ب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ن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ون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ش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زوج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ع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ل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فر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زينين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د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وس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لك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ين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ئ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ن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ا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ت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رِ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ئشة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ت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ؤ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كاتهن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تزو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ص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زواج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ط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ن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ج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ن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يا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طيعي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ب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ذ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ط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</w:rPr>
        <w:t>51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ي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ئذ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غ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ح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رج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تري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ن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روج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ر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يُوتِكُنّ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ر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رو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كن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ضط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مل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و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رز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وج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ي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ذ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عم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ر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و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ت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س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ع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يف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د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ه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ب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يت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ا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ب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ع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ف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واط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ب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سم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زو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تس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و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ه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س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م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عذ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س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ه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ي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ي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ض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كين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م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وج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د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د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و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َد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حْمَةً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ب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قت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ه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اصرن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ارد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ك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والي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ت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رقن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اؤل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تهام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م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ظ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هم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هم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هام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ح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ج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ئ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طو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كوى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ه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ن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ي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ز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و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حمين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ك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ا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ك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غ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يب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غ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يب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ك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ز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ضر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ثا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ئ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ة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/237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ع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اش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ي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ضب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ن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ج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اج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تأ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pacing w:val="-6"/>
          <w:sz w:val="36"/>
          <w:szCs w:val="36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ذ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حديث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وضوحه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غن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كلام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فض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دد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pacing w:val="-6"/>
          <w:sz w:val="36"/>
          <w:szCs w:val="36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كل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مم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ذكره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ثار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ثو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غضب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نتفخ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وداجك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يشت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جابك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كأنن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مم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أم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كروه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ز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نْكِح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ثُلَاث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ُبَا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د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وَاحِدَةً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pacing w:val="-6"/>
          <w:sz w:val="36"/>
          <w:szCs w:val="36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رفض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مر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رع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ضا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رط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دين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ت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ط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واجه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وز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ض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بي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ر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color w:val="000000"/>
          <w:spacing w:val="-6"/>
          <w:sz w:val="36"/>
          <w:szCs w:val="36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كشف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قبح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أفع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هد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ستقرار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توج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دمار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ه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متوا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فعلو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ع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ط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غش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ظر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639310</wp:posOffset>
              </wp:positionH>
              <wp:positionV relativeFrom="paragraph">
                <wp:posOffset>418465</wp:posOffset>
              </wp:positionV>
              <wp:extent cx="2940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شكاو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زوجت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زيز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27pt;mso-wrap-distance-left:9.05pt;mso-wrap-distance-right:9.05pt;mso-wrap-distance-top:0pt;mso-wrap-distance-bottom:0pt;margin-top:32.95pt;mso-position-vertical-relative:text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شكاو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زوجت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زيز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شكاو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زوجت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زيز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شكاو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زوجت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زيز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11">
    <w:name w:val="نمط1"/>
    <w:basedOn w:val="Normal"/>
    <w:qFormat/>
    <w:pPr>
      <w:ind w:left="0" w:right="0" w:hanging="0"/>
      <w:jc w:val="left"/>
    </w:pPr>
    <w:rPr>
      <w:rFonts w:cs="Motken Ramlah"/>
      <w:b/>
      <w:bCs/>
      <w:color w:val="000000"/>
      <w:sz w:val="34"/>
      <w:szCs w:val="44"/>
      <w:u w:val="single"/>
    </w:rPr>
  </w:style>
  <w:style w:type="paragraph" w:styleId="21">
    <w:name w:val="نمط2"/>
    <w:basedOn w:val="Normal"/>
    <w:qFormat/>
    <w:pPr>
      <w:ind w:left="0" w:right="0" w:hanging="0"/>
      <w:jc w:val="left"/>
    </w:pPr>
    <w:rPr>
      <w:rFonts w:cs="Motken Ramlah"/>
      <w:b/>
      <w:color w:val="000000"/>
      <w:sz w:val="34"/>
      <w:szCs w:val="44"/>
      <w:u w:val="single"/>
    </w:rPr>
  </w:style>
  <w:style w:type="paragraph" w:styleId="31">
    <w:name w:val="نمط3"/>
    <w:basedOn w:val="Normal"/>
    <w:qFormat/>
    <w:pPr>
      <w:ind w:left="0" w:right="0" w:hanging="0"/>
      <w:jc w:val="left"/>
    </w:pPr>
    <w:rPr>
      <w:rFonts w:cs="SKR HEAD2"/>
      <w:color w:val="000000"/>
      <w:sz w:val="46"/>
      <w:szCs w:val="46"/>
      <w:u w:val="single"/>
      <w:lang w:bidi="ar-EG"/>
    </w:rPr>
  </w:style>
  <w:style w:type="paragraph" w:styleId="4">
    <w:name w:val="نمط4"/>
    <w:basedOn w:val="Normal"/>
    <w:qFormat/>
    <w:pPr>
      <w:ind w:left="0" w:right="0" w:hanging="0"/>
      <w:jc w:val="center"/>
    </w:pPr>
    <w:rPr>
      <w:rFonts w:cs="SKR HEAD2"/>
      <w:color w:val="000000"/>
      <w:sz w:val="50"/>
      <w:szCs w:val="50"/>
      <w:u w:val="single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32:00Z</dcterms:created>
  <dc:creator>القسم العلمي بدار ابن خزيمة</dc:creator>
  <dc:description>شكاوى إلى زوجتي العزيزة</dc:description>
  <cp:keywords>شكاوى إلى زوجتي العزيزة</cp:keywords>
  <dc:language>en-US</dc:language>
  <cp:lastModifiedBy>ميدو</cp:lastModifiedBy>
  <cp:lastPrinted>2006-06-28T13:30:00Z</cp:lastPrinted>
  <dcterms:modified xsi:type="dcterms:W3CDTF">2013-04-19T18:30:00Z</dcterms:modified>
  <cp:revision>7</cp:revision>
  <dc:subject>شكاوى إلى زوجتي العزيزة</dc:subject>
  <dc:title>شكاوى إلى زوجتي العزيزة</dc:title>
</cp:coreProperties>
</file>