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ind w:left="0" w:right="0" w:hanging="0"/>
        <w:jc w:val="center"/>
        <w:rPr>
          <w:rFonts w:cs="Traditional Arabic"/>
          <w:b/>
          <w:b/>
          <w:bCs/>
          <w:color w:val="000000"/>
          <w:szCs w:val="36"/>
          <w:lang w:val="en-US" w:eastAsia="en-US" w:bidi="ar-EG"/>
        </w:rPr>
      </w:pPr>
      <w:r>
        <w:rPr>
          <w:rFonts w:cs="Traditional Arabic"/>
          <w:b/>
          <w:bCs/>
          <w:color w:val="000000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80365</wp:posOffset>
            </wp:positionH>
            <wp:positionV relativeFrom="paragraph">
              <wp:posOffset>-720090</wp:posOffset>
            </wp:positionV>
            <wp:extent cx="4699000" cy="860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Style w:val="1Char"/>
          <w:rtl w:val="true"/>
        </w:rPr>
        <w:t>بسم الله الرحمن الرحيم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Style w:val="1Char"/>
          <w:rFonts w:cs="Traditional Arabic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تط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صي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يا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ص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حب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َّذ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خَلَقَ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نَفْس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حِدَة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خَلَق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زَوْجَ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بَث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هُ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ِجَالاً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َثِير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نِسَاءً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تَّق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َّذ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سَاءَلُو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لأَرْحَام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َا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قِيب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خْشَوْ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وْم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جْز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لِد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َدِ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وْلُود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هُو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جَاز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لِدِ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شَيْئ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عْد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حَقّ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غُرَّنَّكُم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حَيَاة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غُرَّنَّ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الل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غَرُور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قما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3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pacing w:val="-4"/>
          <w:sz w:val="36"/>
          <w:szCs w:val="36"/>
          <w:lang w:bidi="ar-EG"/>
        </w:rPr>
      </w:pP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اعلمو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تاع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قليل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ظ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زائل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تمتع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د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سيرة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زو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تنتق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كأنه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ابا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خرج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آخر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حلاله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حساب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حرامه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قاب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متاب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الازدياد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ثواب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سماه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4"/>
          <w:sz w:val="34"/>
          <w:szCs w:val="34"/>
        </w:rPr>
        <w:t>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مَتَاعُ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الْغُرُورِ</w:t>
      </w:r>
      <w:r>
        <w:rPr>
          <w:rFonts w:ascii="AGA Arabesque" w:hAnsi="AGA Arabesque" w:eastAsia="AGA Arabesque" w:cs="AGA Arabesque"/>
          <w:b/>
          <w:b/>
          <w:bCs/>
          <w:spacing w:val="-4"/>
          <w:sz w:val="34"/>
          <w:sz w:val="34"/>
          <w:szCs w:val="34"/>
        </w:rPr>
        <w:t>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4"/>
          <w:szCs w:val="34"/>
        </w:rPr>
        <w:t>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فَمَنْ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زُحْزِحَ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عَنِ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النَّارِ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وَأُدْخِلَ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الْجَنَّةَ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فَقَدْ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فَازَ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وَمَا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الْحَيَاةُ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إِلا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مَتَاعُ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الْغُرُورِ</w:t>
      </w:r>
      <w:r>
        <w:rPr>
          <w:rFonts w:ascii="AGA Arabesque" w:hAnsi="AGA Arabesque" w:eastAsia="AGA Arabesque" w:cs="AGA Arabesque"/>
          <w:b/>
          <w:b/>
          <w:bCs/>
          <w:spacing w:val="-4"/>
          <w:sz w:val="34"/>
          <w:sz w:val="34"/>
          <w:szCs w:val="34"/>
        </w:rPr>
        <w:t>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pacing w:val="-4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pacing w:val="-4"/>
          <w:sz w:val="30"/>
          <w:sz w:val="30"/>
          <w:szCs w:val="30"/>
          <w:rtl w:val="true"/>
          <w:lang w:bidi="ar-EG"/>
        </w:rPr>
        <w:t>آل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0"/>
          <w:sz w:val="30"/>
          <w:szCs w:val="30"/>
          <w:rtl w:val="true"/>
          <w:lang w:bidi="ar-EG"/>
        </w:rPr>
        <w:t>عمران</w:t>
      </w:r>
      <w:r>
        <w:rPr>
          <w:rFonts w:cs="Traditional Arabic"/>
          <w:b/>
          <w:bCs/>
          <w:color w:val="000000"/>
          <w:spacing w:val="-4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4"/>
          <w:sz w:val="30"/>
          <w:szCs w:val="30"/>
          <w:lang w:bidi="ar-EG"/>
        </w:rPr>
        <w:t>185</w:t>
      </w:r>
      <w:r>
        <w:rPr>
          <w:rFonts w:cs="Traditional Arabic"/>
          <w:b/>
          <w:bCs/>
          <w:color w:val="000000"/>
          <w:spacing w:val="-4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pacing w:val="-4"/>
          <w:sz w:val="36"/>
          <w:szCs w:val="36"/>
          <w:lang w:bidi="ar-EG"/>
        </w:rPr>
      </w:pP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ا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ح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غت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طمئن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خرف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ضر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ص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صفرا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يب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وس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تكس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س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ت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لَ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ر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ْزَل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سَّمَاء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اءً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سَلَكَ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نَابِيع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أَرْض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ثُم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ُخْرِج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زَرْع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ُخْتَلِف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لْوَانُ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ثُم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هِيج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تَرَا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ُصْفَرّ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ثُم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جْعَلُ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حُطَام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ذَلِ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ذِكْر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أُول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أَلْبَاب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زم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عو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ال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تعلم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وض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ز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نا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وض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ف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ل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ض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تخلف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ملو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ت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ت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س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ج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آت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ج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اف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تأك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ر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را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غتن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تاع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تا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تاع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ت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خـ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ــاع</w:t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ت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ت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ت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ط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وج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ر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اد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ص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ج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ز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قُولُو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َ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هَب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زْوَاجِ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ذُرِّيَّاتِ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ُرَّة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عْيُن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جْعَلْ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لْمُتَّق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مَام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فرقا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74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ع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ذ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غ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ه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ص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م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ال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لا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َتْ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دي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ح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ا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ا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آخ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تس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َ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أَدْخِلْ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جَنَّات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دْن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َّت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عَدْتَ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م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صَلَح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آبَائِهِ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أَزْوَاجِهِ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ذُرِّيَّاتِهِ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ْت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عَزِيز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حَكِيم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غاف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8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لح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س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اسع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لح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رك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هني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ر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ق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و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و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رك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و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س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ضيق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مِنْ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قُول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َ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آتِ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حَسَنَةً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آخِرَة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حَسَنَةً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قِ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ذَاب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نَّار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قر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0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ظ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وج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ولا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كو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سن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فع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ام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وج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ك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ع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لي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صدق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ق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هجد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ض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خذ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ض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كْنِزُو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ذَّهَب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لْفِضَّة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ُنْفِقُونَ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سَبِيل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بَشِّرْ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عَذَاب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لِيم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وب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4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خذ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و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خذ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تخ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كر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سان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اكر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زوج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م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َن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ح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آيَاتِ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خَلَق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ْفُسِ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زْوَاج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تَسْكُن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َيْ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جَعَل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َيْنَ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وَدَّةً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رَحْمَةً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ذَلِ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آيَات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قَوْم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تَفَكَّر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رو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س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قا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ل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ل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ه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ك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سَمِعْ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أَطَعْ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غُفْرَانَ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َ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إِلَيْ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مَصِير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طا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ت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ال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وا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ز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ح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ا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لب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ص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بغ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دس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ختل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ج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لاع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ك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رب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ال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حسب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جمال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دين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ظ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ذ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ا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يم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و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موال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وب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عمالك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ن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ز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نس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كْرَمَ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ِنْد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تْقَاك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جرات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3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ت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و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ف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و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مو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ز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زان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ن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دي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ي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غم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ثرو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ملو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ز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َ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ظل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ُك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د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وفِئَت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ش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خ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خ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لاح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مدر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أعر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ج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رور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نوط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كم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َر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ّ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ق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لق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ا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سك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اعت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رِّجَال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َوَّامُو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ل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نِّسَاء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4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ِلرِّجَال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لَيْهِن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دَرَجَة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قر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28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ممل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أَلْفَي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سَيِّدَ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د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بَاب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وسف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5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و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ك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لوك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م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م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زوج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ؤ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ؤ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َّ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مس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ا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ر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ص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ج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طا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وج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ء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ان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ض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قُل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لْمُؤْمِنَات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غْضُضْ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بْصَارِهِنّ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و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ضِّ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ضي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ظ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ليس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ط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وعد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ق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صار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واج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عِنْدَ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َاصِرَات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طَّرْف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ِين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صافات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48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عِنْدَ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َاصِرَات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طَّرْف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تْرَاب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52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ان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هات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شاف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تزها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وف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ف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ن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يف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ئول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قَرْ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ُيُوتِكُن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بَرَّجْ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بَرُّج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جَاهِلِيَّة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أُولَى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حزاب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3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ع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سئو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عيت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عد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جد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لا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جرت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لا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جر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ار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لا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لا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جد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ذ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بت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ت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ر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شر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ا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في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قَرْ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ُيُوتِكُنّ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د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ز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ص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ز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pacing w:val="-4"/>
          <w:sz w:val="36"/>
          <w:szCs w:val="36"/>
          <w:lang w:bidi="ar-EG"/>
        </w:rPr>
      </w:pP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أي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ولاجات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خَرِجَات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لوات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خرج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سوق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منتزهات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مستشفيات؛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طلب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علاج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لفتنة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المرصاد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عليه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ث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فتن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إث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ضلا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انحرافهم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ه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داعيات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لشيطا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داعيات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pacing w:val="-4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مُبَذِّر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َان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خْوَا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شَّيَاطِين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كَا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شَّيْطَان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رَبِّهِ</w:t>
      </w:r>
      <w:r>
        <w:rPr>
          <w:rFonts w:cs="Times New Roman"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َفُور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إسراف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7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رف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كُل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شْرَب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ُسْرِف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ُحِبّ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مُسْرِف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عراف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ُ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ا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ُل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سو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ز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4"/>
          <w:sz w:val="34"/>
          <w:szCs w:val="34"/>
        </w:rPr>
        <w:t>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يَكْنِزُونَ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الذَّهَبَ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وَالْفِضَّةَ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يُنْفِقُونَهَا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سَبِيلِ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اللهِ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فَبَشِّرْهُمْ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بِعَذَابٍ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أَلِيمٍ</w:t>
      </w:r>
      <w:r>
        <w:rPr>
          <w:rFonts w:cs="Times New Roman"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يَوْمَ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يُحْمَى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عَلَيْهَا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نَارِ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جَهَنَّمَ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فَتُكْوَى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بِهَا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جِبَاهُهُمْ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وَجُنُوبُهُمْ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وَظُهُورُهُمْ</w:t>
      </w:r>
      <w:r>
        <w:rPr>
          <w:rFonts w:ascii="AGA Arabesque" w:hAnsi="AGA Arabesque" w:eastAsia="AGA Arabesque" w:cs="AGA Arabesque"/>
          <w:b/>
          <w:b/>
          <w:bCs/>
          <w:spacing w:val="-4"/>
          <w:sz w:val="34"/>
          <w:sz w:val="34"/>
          <w:szCs w:val="34"/>
        </w:rPr>
        <w:t>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pacing w:val="-4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pacing w:val="-4"/>
          <w:sz w:val="30"/>
          <w:sz w:val="30"/>
          <w:szCs w:val="30"/>
          <w:rtl w:val="true"/>
          <w:lang w:bidi="ar-EG"/>
        </w:rPr>
        <w:t>التوبة</w:t>
      </w:r>
      <w:r>
        <w:rPr>
          <w:rFonts w:cs="Traditional Arabic"/>
          <w:b/>
          <w:bCs/>
          <w:color w:val="000000"/>
          <w:spacing w:val="-4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4"/>
          <w:sz w:val="30"/>
          <w:szCs w:val="30"/>
          <w:lang w:bidi="ar-EG"/>
        </w:rPr>
        <w:t>34</w:t>
      </w:r>
      <w:r>
        <w:rPr>
          <w:rFonts w:cs="Traditional Arabic"/>
          <w:b/>
          <w:b/>
          <w:bCs/>
          <w:color w:val="000000"/>
          <w:spacing w:val="-4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pacing w:val="-4"/>
          <w:sz w:val="30"/>
          <w:szCs w:val="30"/>
          <w:lang w:bidi="ar-EG"/>
        </w:rPr>
        <w:t>35</w:t>
      </w:r>
      <w:r>
        <w:rPr>
          <w:rFonts w:cs="Traditional Arabic"/>
          <w:b/>
          <w:bCs/>
          <w:color w:val="000000"/>
          <w:spacing w:val="-4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ظر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طيع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حف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ب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ل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د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و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وج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خف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ت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غض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ضي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س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ُ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ض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ض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ي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آت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ر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ترك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شر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ر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و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زواج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ُرُب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تْرَاب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واقع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7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ل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جا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ُمَّ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غ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ال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زوج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د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لو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ض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م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ض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س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ذ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تلك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ارق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ساؤ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د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ل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ؤ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ض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ذو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مص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ض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ت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ظ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ا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ض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م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زق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ال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ال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فق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ض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bidi w:val="0"/>
        <w:spacing w:lineRule="exact" w:line="46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7370" w:h="13436"/>
      <w:pgMar w:left="567" w:right="567" w:gutter="0" w:header="510" w:top="1134" w:footer="567" w:bottom="1304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خيـر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متـاع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Cs/>
        <w:sz w:val="34"/>
        <w:szCs w:val="34"/>
        <w:rtl w:val="true"/>
        <w:lang w:val="en-US" w:eastAsia="en-US" w:bidi="ar-EG"/>
      </w:rPr>
      <w:t xml:space="preserve">..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دنيـا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90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خيـر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متـاع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Cs/>
        <w:sz w:val="34"/>
        <w:szCs w:val="34"/>
        <w:rtl w:val="true"/>
        <w:lang w:val="en-US" w:eastAsia="en-US" w:bidi="ar-EG"/>
      </w:rPr>
      <w:t xml:space="preserve">..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دنيـا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1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1">
    <w:name w:val="1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35:00Z</dcterms:created>
  <dc:creator>سعد بن سعيد الحجري</dc:creator>
  <dc:description>خير متاع الدنيا</dc:description>
  <cp:keywords>خير متاع الدنيا</cp:keywords>
  <dc:language>en-US</dc:language>
  <cp:lastModifiedBy>mido</cp:lastModifiedBy>
  <cp:lastPrinted>2006-06-28T13:30:00Z</cp:lastPrinted>
  <dcterms:modified xsi:type="dcterms:W3CDTF">2013-04-08T19:16:00Z</dcterms:modified>
  <cp:revision>7</cp:revision>
  <dc:subject>خير متاع الدنيا</dc:subject>
  <dc:title>خير متاع الدنيا</dc:title>
</cp:coreProperties>
</file>