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L-Mateen" w:eastAsia="STXingkai"/>
          <w:color w:val="800000"/>
          <w:sz w:val="72"/>
          <w:szCs w:val="72"/>
        </w:rPr>
        <w:t>复婚与正式离婚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sz w:val="72"/>
          <w:szCs w:val="72"/>
        </w:rPr>
      </w:pP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الطلاق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الرجعي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والبائن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2"/>
        <w:rPr>
          <w:rFonts w:cs="KFGQPC Uthman Taha Naskh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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bookmarkStart w:id="4" w:name="OLE_LINK38"/>
      <w:bookmarkStart w:id="5" w:name="OLE_LINK37"/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复婚</w:t>
      </w:r>
      <w:bookmarkEnd w:id="4"/>
      <w:bookmarkEnd w:id="5"/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：</w:t>
      </w:r>
      <w:bookmarkStart w:id="6" w:name="OLE_LINK40"/>
      <w:bookmarkStart w:id="7" w:name="OLE_LINK39"/>
      <w:r>
        <w:rPr>
          <w:rFonts w:cs="KFGQPC Uthman Taha Naskh"/>
          <w:sz w:val="26"/>
          <w:szCs w:val="26"/>
        </w:rPr>
        <w:t>丈夫与他同过房的妻子离了一次婚，如果他愿意，允许他在妻子的守制期内与其复婚；如果在复婚之后，他又第二次与妻子离了婚，那么，在妻子的守制期内仍允许他与其复婚。这时她</w:t>
      </w:r>
      <w:r>
        <w:rPr>
          <w:rFonts w:ascii="SimSun;宋体" w:hAnsi="SimSun;宋体" w:cs="KFGQPC Uthman Taha Naskh"/>
          <w:kern w:val="0"/>
          <w:sz w:val="26"/>
          <w:szCs w:val="26"/>
        </w:rPr>
        <w:t>在两种情况下：守制期内她还属于他的妻子，有相互继承的权利，她还拥有生活费用和住房的权利。</w:t>
      </w:r>
    </w:p>
    <w:p>
      <w:pPr>
        <w:pStyle w:val="Normal"/>
        <w:spacing w:lineRule="exact" w:line="460"/>
        <w:ind w:firstLine="522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bookmarkEnd w:id="6"/>
      <w:bookmarkEnd w:id="7"/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可复婚的女子选择住在哪里？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0"/>
          <w:sz w:val="26"/>
          <w:szCs w:val="26"/>
        </w:rPr>
      </w:pPr>
      <w:r>
        <w:rPr>
          <w:rFonts w:ascii="SimSun;宋体" w:hAnsi="SimSun;宋体" w:cs="KFGQPC Uthman Taha Naskh"/>
          <w:kern w:val="0"/>
          <w:sz w:val="26"/>
          <w:szCs w:val="26"/>
        </w:rPr>
        <w:t>可复婚的女子就是在同房或单独相处之后的一次或两次离婚的女子，她必须留住在丈夫的家里，以便他与其复婚。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KFGQPC Uthman Taha Naskh"/>
          <w:kern w:val="0"/>
          <w:sz w:val="26"/>
          <w:szCs w:val="26"/>
        </w:rPr>
        <w:t>如果希望复婚，她为丈夫打扮属于嘉义的行为。不允许丈夫逐她出门，即使他不想与她复婚也罢！也必须要等到她的守制期结束。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0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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正式离婚：</w:t>
      </w:r>
      <w:r>
        <w:rPr>
          <w:rFonts w:ascii="SimSun;宋体" w:hAnsi="SimSun;宋体" w:cs="KFGQPC Uthman Taha Naskh"/>
          <w:kern w:val="0"/>
          <w:sz w:val="26"/>
          <w:szCs w:val="26"/>
        </w:rPr>
        <w:t>它就是夫妻之间彻底分开的离婚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这种离婚分为两种类型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  <w:lang w:eastAsia="zh-CN"/>
        </w:rPr>
        <w:t></w:t>
      </w:r>
      <w:r>
        <w:rPr>
          <w:rFonts w:eastAsia="STXinwei" w:cs="SimSun;宋体" w:ascii="STXinwei" w:hAnsi="STXinwei"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kern w:val="2"/>
          <w:sz w:val="26"/>
          <w:szCs w:val="26"/>
          <w:lang w:eastAsia="zh-CN"/>
        </w:rPr>
        <w:t>小正式离婚：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KFGQPC Uthman Taha Naskh"/>
          <w:kern w:val="0"/>
          <w:sz w:val="26"/>
          <w:szCs w:val="26"/>
        </w:rPr>
        <w:t>就是没有达到三次的离婚，如上所述，当他与自己的妻子第一次离了婚，直到妻子的守制期结束，他也没有与其复婚，这就是所谓的小正式离婚。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KFGQPC Uthman Taha Naskh"/>
          <w:kern w:val="0"/>
          <w:sz w:val="26"/>
          <w:szCs w:val="26"/>
        </w:rPr>
        <w:t>丈夫就像其他的男人一样有权以新的婚约和聘礼与她再次结婚，即使她没有与其他的男子结婚也罢！如果是第二次离婚直到守制期结束，他也没有与其复婚，那么，这种正式离婚也是同样，他能够以新的婚约和聘礼与她再次结婚，即使她没有与其他的男子结婚也罢！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  <w:lang w:eastAsia="zh-CN"/>
        </w:rPr>
        <w:t></w:t>
      </w:r>
      <w:r>
        <w:rPr>
          <w:rFonts w:eastAsia="STXinwei" w:cs="SimSun;宋体" w:ascii="STXinwei" w:hAnsi="STXinwei"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kern w:val="2"/>
          <w:sz w:val="26"/>
          <w:szCs w:val="26"/>
          <w:lang w:eastAsia="zh-CN"/>
        </w:rPr>
        <w:t>大正式离婚：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0"/>
          <w:sz w:val="26"/>
          <w:szCs w:val="26"/>
        </w:rPr>
      </w:pPr>
      <w:r>
        <w:rPr>
          <w:rFonts w:ascii="SimSun;宋体" w:hAnsi="SimSun;宋体" w:cs="KFGQPC Uthman Taha Naskh"/>
          <w:kern w:val="0"/>
          <w:sz w:val="26"/>
          <w:szCs w:val="26"/>
        </w:rPr>
        <w:t>就是达到了三次的离婚，如果他第三次与她离了婚，那么，她完全与他分开了。不允许他与她结婚，除非是在她的守制期结束后，她与其他的男子根据合法的程序结了婚，同了房，如果第二任丈夫又与她离了婚，那么，在她的守制期结束之后，允许她的第一任丈夫以新的婚约和聘礼与她结婚，就像别人一样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 w:bidi="ar-SA"/>
        </w:rPr>
        <w:t></w:t>
      </w:r>
      <w:r>
        <w:rPr>
          <w:rFonts w:eastAsia="STXinwei" w:cs="Times New Roman" w:ascii="STXinwei" w:hAnsi="STXinwei"/>
          <w:b/>
          <w:bCs/>
          <w:kern w:val="2"/>
          <w:sz w:val="26"/>
          <w:szCs w:val="26"/>
          <w:lang w:eastAsia="zh-CN" w:bidi="ar-SA"/>
        </w:rPr>
        <w:t>-</w:t>
      </w:r>
      <w:r>
        <w:rPr>
          <w:rFonts w:ascii="STXinwei" w:hAnsi="STXinwei" w:cs="Times New Roman" w:eastAsia="STXinwei"/>
          <w:b/>
          <w:bCs/>
          <w:kern w:val="2"/>
          <w:sz w:val="26"/>
          <w:szCs w:val="26"/>
          <w:lang w:eastAsia="zh-CN" w:bidi="ar-SA"/>
        </w:rPr>
        <w:t>三次后正式离婚的妇女住在哪里？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KFGQPC Uthman Taha Naskh"/>
          <w:kern w:val="2"/>
          <w:sz w:val="26"/>
          <w:szCs w:val="26"/>
        </w:rPr>
        <w:t>三次后正式离婚的妇女住在她的娘家，因为她对于自己的丈夫已成非法的了，他不需要负责她的生活和住宿，她不应当离开娘家，除非特殊需要。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KFGQPC Uthman Taha Naskh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如果丈夫怀疑离婚或离婚的条件，那么，其根本婚姻是有效的，直到他确定婚姻已无效。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KFGQPC Uthman Taha Naskh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如果丈夫对妻子说：“你的事情由你负责。”那么，根据圣行，三次由她自身掌管离婚权，但丈夫举意一次离婚的例外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 w:bidi="ar-SA"/>
        </w:rPr>
        <w:t></w:t>
      </w:r>
      <w:r>
        <w:rPr>
          <w:rFonts w:eastAsia="STXinwei" w:cs="Times New Roman" w:ascii="STXinwei" w:hAnsi="STXinwei"/>
          <w:b/>
          <w:bCs/>
          <w:kern w:val="2"/>
          <w:sz w:val="26"/>
          <w:szCs w:val="26"/>
          <w:lang w:eastAsia="zh-CN" w:bidi="ar-SA"/>
        </w:rPr>
        <w:t>-</w:t>
      </w:r>
      <w:r>
        <w:rPr>
          <w:rFonts w:ascii="STXinwei" w:hAnsi="STXinwei" w:cs="Times New Roman" w:eastAsia="STXinwei"/>
          <w:b/>
          <w:bCs/>
          <w:kern w:val="2"/>
          <w:sz w:val="26"/>
          <w:szCs w:val="26"/>
          <w:lang w:eastAsia="zh-CN" w:bidi="ar-SA"/>
        </w:rPr>
        <w:t>何时允许妇女要求离婚？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允许女人到法官那里请求离婚，如果她受到严重的伤害而不能在他的影子下生活时，就像以下的情况：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如果丈夫限制（减少）对她的生活费用。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如果丈夫伤害妻子，致使她无法与其继续生活。就像骂她，或打她，或以她无力承受的去伤害她，或强迫她犯罪等等。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如果她因背谈伤害了丈夫，并害怕自己遭到灾难。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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 xml:space="preserve">如果她遭到丈夫长时间的监禁，受到他隔离的伤害。 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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 xml:space="preserve">如果女人看见丈夫严重的缺陷，就像不能生育，或无法性交，或患有骇人的、危险的重病等。 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KFGQPC Uthman Taha Naskh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禁止妻子为了独居而向丈夫要求有害于自身的离婚。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KFGQPC Uthman Taha Naskh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如果丈夫对他的妻子说：“当你来月经时，你就离婚了。”那么，她在确定的第一次月经时就离婚了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 w:bidi="ar-SA"/>
        </w:rPr>
        <w:t></w:t>
      </w:r>
      <w:r>
        <w:rPr>
          <w:rFonts w:eastAsia="STXinwei" w:cs="Times New Roman" w:ascii="STXinwei" w:hAnsi="STXinwei"/>
          <w:b/>
          <w:bCs/>
          <w:kern w:val="2"/>
          <w:sz w:val="26"/>
          <w:szCs w:val="26"/>
          <w:lang w:eastAsia="zh-CN" w:bidi="ar-SA"/>
        </w:rPr>
        <w:t>-</w:t>
      </w:r>
      <w:r>
        <w:rPr>
          <w:rFonts w:ascii="STXinwei" w:hAnsi="STXinwei" w:cs="Times New Roman" w:eastAsia="STXinwei"/>
          <w:b/>
          <w:bCs/>
          <w:kern w:val="2"/>
          <w:sz w:val="26"/>
          <w:szCs w:val="26"/>
          <w:lang w:eastAsia="zh-CN" w:bidi="ar-SA"/>
        </w:rPr>
        <w:t>正式离婚的类型：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妇女与丈夫正式离婚有以下三种情况：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KFGQPC Uthman Taha Naskh"/>
          <w:kern w:val="2"/>
          <w:sz w:val="26"/>
          <w:szCs w:val="26"/>
        </w:rPr>
        <w:t>正式离婚废除婚姻；以补偿的方式正式离婚，就是妻子向丈夫支付部分财产要求离婚；达到数量的正式离婚，这是在第三次离婚之后。</w:t>
      </w:r>
    </w:p>
    <w:p>
      <w:pPr>
        <w:pStyle w:val="Normal"/>
        <w:spacing w:lineRule="exact" w:line="460"/>
        <w:ind w:firstLine="522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正式离婚何时生效？：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如果正式离婚是有补偿的，或在同房之前，或达到三次离婚的立即生效。</w:t>
      </w:r>
    </w:p>
    <w:p>
      <w:pPr>
        <w:pStyle w:val="Normal"/>
        <w:spacing w:lineRule="exact" w:line="460"/>
        <w:ind w:firstLine="522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有关离婚的裁决：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如果丈夫对妻子说：“如果你生的是男孩，那你就是离了一次婚的人；如果你生的是女孩，那你就是离了两次婚的人。然后她生了一男一女，那么，她根据第一个已经离婚，然后再按照第二个她已正式彻底的离了婚。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产褥期离婚的断法：</w:t>
      </w:r>
    </w:p>
    <w:p>
      <w:pPr>
        <w:pStyle w:val="Normal"/>
        <w:spacing w:lineRule="exact" w:line="460"/>
        <w:ind w:firstLine="522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允许丈夫与产褥期的妻子离婚；因为产褥期不属于守制期，在产褥期可以直接开始计算，这不同于月经，因为在月经期间不能直接开始计算。</w:t>
      </w:r>
    </w:p>
    <w:p>
      <w:pPr>
        <w:pStyle w:val="Normal"/>
        <w:widowControl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7:00Z</dcterms:created>
  <dc:creator>穆罕默德·本·伊布拉欣·本·阿布杜拉·艾勒图外洁利</dc:creator>
  <dc:description>F-复婚的定义：
丈夫与他同过房的妻子离了一次婚，如果他愿意，允许他在妻子的守制期内与其复婚；如果在复婚之后，他又第二次与妻子离了婚，那么，在妻子的守制期内仍允许他与其复婚。这时她在两种情况下：守制期内她还属于他的妻子，有相互继承的权利，她还拥有生活费用和住房的权利。</dc:description>
  <cp:keywords>复婚与正式离婚</cp:keywords>
  <dc:language>en-US</dc:language>
  <cp:lastModifiedBy>apomosap</cp:lastModifiedBy>
  <cp:lastPrinted>2010-02-24T17:33:00Z</cp:lastPrinted>
  <dcterms:modified xsi:type="dcterms:W3CDTF">2011-06-18T05:35:00Z</dcterms:modified>
  <cp:revision>4</cp:revision>
  <dc:subject>复婚与正式离婚</dc:subject>
  <dc:title>复婚与正式离婚</dc:title>
</cp:coreProperties>
</file>