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ج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سو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أك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ا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ت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ج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ا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ها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غ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ح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َيْ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تر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عونات</w:t>
      </w:r>
      <w:r>
        <w:rPr>
          <w:rFonts w:cs="Traditional Arabic"/>
          <w:sz w:val="36"/>
          <w:szCs w:val="36"/>
          <w:rtl w:val="true"/>
        </w:rPr>
        <w:t>»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ل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رفعت المرأة ثيابها حتى قاربت الركب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 وفتحت فتحة للصد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أخرى للظهر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أنها لم تسمع ما قيل في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في </w:t>
      </w:r>
      <w:r>
        <w:rPr>
          <w:rtl w:val="true"/>
        </w:rPr>
        <w:t>أمثالها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ب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مري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ب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بري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اح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ص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ي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ظ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عري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ح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ت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ت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اء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ائ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ائ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ي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رو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ص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ح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ج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صبح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ط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ص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إني إذ عجبي يزداد، ودهشتي تتفاقم، فإني لا أملك لمثل هذه إلا أن </w:t>
      </w:r>
      <w:r>
        <w:rPr>
          <w:rtl w:val="true"/>
        </w:rPr>
        <w:t>أقول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60"/>
        <w:gridCol w:w="1685"/>
      </w:tblGrid>
      <w:tr>
        <w:trPr>
          <w:trHeight w:val="510" w:hRule="exac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لبس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ي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ذ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ييس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ذ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لب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ت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ذ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قيس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>
          <w:trHeight w:val="510" w:hRule="exac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ز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خ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نعم أيتها </w:t>
      </w:r>
      <w:r>
        <w:rPr>
          <w:rtl w:val="true"/>
        </w:rPr>
        <w:t>الأمل</w:t>
      </w:r>
      <w:r>
        <w:rPr>
          <w:rtl w:val="true"/>
        </w:rPr>
        <w:t>.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60"/>
        <w:gridCol w:w="1685"/>
      </w:tblGrid>
      <w:tr>
        <w:trPr>
          <w:trHeight w:val="510" w:hRule="exac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ذ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ثت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ح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ت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ف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ثق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ي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جب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فح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ش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نا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قوط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وط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ُ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سفن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ن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هما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ُبَ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ط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بَرُّج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 w:ascii="Lotus Linotype;Times New Roman" w:hAnsi="Lotus Linotype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خ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غُفْرَانَ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ِلَيْ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عَصَيْ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</w:p>
    <w:p>
      <w:pPr>
        <w:pStyle w:val="1"/>
        <w:jc w:val="center"/>
        <w:rPr/>
      </w:pPr>
      <w:r>
        <w:rPr>
          <w:rtl w:val="true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نظري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: 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كا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تسعدي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يس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ياس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</w:rPr>
        <w:t>15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Traditional Arabic" w:ascii="Lotus Linotype;Times New Roman" w:hAnsi="Lotus Linotype;Times New Roman"/>
          <w:sz w:val="28"/>
          <w:szCs w:val="28"/>
        </w:rPr>
        <w:t>16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نظري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: 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زي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ط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الشرع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س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</w:rPr>
        <w:t>5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الموض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الأزياء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خال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شا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</w:rPr>
        <w:t>14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نظري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: 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إسفنجية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قا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  <w:lang w:bidi="ar-EG"/>
        </w:rPr>
        <w:t>انظري</w:t>
      </w:r>
      <w:r>
        <w:rPr>
          <w:rFonts w:cs="Traditional Arabic" w:ascii="Lotus Linotype;Times New Roman" w:hAnsi="Lotus Linotype;Times New Roman"/>
          <w:sz w:val="28"/>
          <w:szCs w:val="28"/>
          <w:rtl w:val="true"/>
          <w:lang w:bidi="ar-EG"/>
        </w:rPr>
        <w:t>: 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  <w:lang w:bidi="ar-EG"/>
        </w:rPr>
        <w:t>رد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  <w:lang w:bidi="ar-EG"/>
        </w:rPr>
        <w:t>الخمار</w:t>
      </w:r>
      <w:r>
        <w:rPr>
          <w:rFonts w:cs="Traditional Arabic" w:ascii="Lotus Linotype;Times New Roman" w:hAnsi="Lotus Linotype;Times New Roman"/>
          <w:sz w:val="28"/>
          <w:szCs w:val="28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إسفنجية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قا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</w:rPr>
        <w:t>6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زي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ط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الشرع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س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</w:rPr>
        <w:t>45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Traditional Arabic" w:ascii="Lotus Linotype;Times New Roman" w:hAnsi="Lotus Linotype;Times New Roman"/>
          <w:sz w:val="28"/>
          <w:szCs w:val="28"/>
        </w:rPr>
        <w:t>46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ص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</w:rPr>
        <w:t>46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  <w:footnote w:id="10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ab/>
        <w:t>(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نظ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ص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</w:rPr>
        <w:t>51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Traditional Arabic" w:ascii="Lotus Linotype;Times New Roman" w:hAnsi="Lotus Linotype;Times New Roman"/>
          <w:sz w:val="28"/>
          <w:szCs w:val="28"/>
        </w:rPr>
        <w:t>52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ه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برين؟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ه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برين؟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ه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بر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ه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بر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3:00Z</dcterms:created>
  <dc:creator>أمل بنت زيد المنقور</dc:creator>
  <dc:description>أيّ نهر تعبرين ؟ ( بناتنا وصرعات الموضة ) </dc:description>
  <cp:keywords>أيّ نهر تعبرين ؟ ( بناتنا وصرعات الموضة ) </cp:keywords>
  <dc:language>en-US</dc:language>
  <cp:lastModifiedBy>محمد</cp:lastModifiedBy>
  <cp:lastPrinted>2006-06-28T13:30:00Z</cp:lastPrinted>
  <dcterms:modified xsi:type="dcterms:W3CDTF">2013-06-04T14:37:00Z</dcterms:modified>
  <cp:revision>3</cp:revision>
  <dc:subject>أيّ نهر تعبرين ؟ ( بناتنا وصرعات الموضة ) </dc:subject>
  <dc:title>أيّ نهر تعبرين ؟ ( بناتنا وصرعات الموضة ) </dc:title>
</cp:coreProperties>
</file>