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 w:before="120" w:after="0"/>
        <w:ind w:left="0" w:right="0" w:hanging="0"/>
        <w:jc w:val="center"/>
        <w:rPr>
          <w:rFonts w:cs="Traditional Arabic"/>
          <w:b/>
          <w:b/>
          <w:bCs/>
          <w:lang w:val="en-US" w:eastAsia="en-US" w:bidi="ar-EG"/>
        </w:rPr>
      </w:pPr>
      <w:r>
        <w:rPr>
          <w:rFonts w:cs="Traditional Arabic"/>
          <w:b/>
          <w:bCs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358140</wp:posOffset>
            </wp:positionH>
            <wp:positionV relativeFrom="paragraph">
              <wp:posOffset>-718185</wp:posOffset>
            </wp:positionV>
            <wp:extent cx="4678045" cy="8604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860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 w:before="120" w:after="0"/>
        <w:jc w:val="center"/>
        <w:rPr/>
      </w:pPr>
      <w:r>
        <w:rPr>
          <w:rStyle w:val="1Char"/>
          <w:rtl w:val="true"/>
        </w:rPr>
        <w:t>بسم الله الرحمن الرحيم</w:t>
      </w:r>
    </w:p>
    <w:p>
      <w:pPr>
        <w:pStyle w:val="Normal"/>
        <w:spacing w:lineRule="exact" w:line="480" w:before="120" w:after="0"/>
        <w:jc w:val="center"/>
        <w:rPr>
          <w:rStyle w:val="1Char"/>
          <w:rFonts w:cs="Traditional Arabic"/>
          <w:b/>
          <w:b/>
          <w:bCs/>
          <w:sz w:val="36"/>
          <w:szCs w:val="36"/>
          <w:lang w:bidi="ar-EG"/>
        </w:rPr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رسل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jc w:val="both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غ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غ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ط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ف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ش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رك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تب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ت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ُ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تبذ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جتما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بعض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حارم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س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دي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سط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ظ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ث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استفتاء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ر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ائ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بحو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إفت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ز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م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خ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ع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شع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ُعب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أم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ر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حتشا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خل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خل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ا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واض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ي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َلَّ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ح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ش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ظَهَر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ِنْه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ْيَضْرِبْ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ِخُمُر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ى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جُيُوب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يُبْدِين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زِينَتَهُ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لِبُعُولَت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بَائ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ب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نَائ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بْنَاء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ُعُولَت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إِخْوَان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بَنِي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خَوَاتِهِنَّ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أَو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نِسَائِهِنَّ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ور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31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ر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تب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صر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د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كش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ذكو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ري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ال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ه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ش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حر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كش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يد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ن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م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ا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واز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ن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ر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فتت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ن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وج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ه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د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يئ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بغاي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اج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خرج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حمد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اود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ر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صف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كف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بس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ض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ذ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عن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تس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س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ق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شر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اط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عضائ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متع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ز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ه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ع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ح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م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ر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احتش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ع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ي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ف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ث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اع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ه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وق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واحش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ذ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كاف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عاهر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ا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ث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خوف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قاب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رك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ر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س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ليع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اش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ات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اعٍ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سؤ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عي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أ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و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هد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ب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جي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21302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imes New Roman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25/1/1421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exact" w:line="480" w:before="120" w:after="0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cs="Traditional Arabic"/>
          <w:sz w:val="12"/>
          <w:szCs w:val="12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  <w:r>
        <w:br w:type="page"/>
      </w:r>
    </w:p>
    <w:p>
      <w:pPr>
        <w:pStyle w:val="1"/>
        <w:jc w:val="center"/>
        <w:rPr/>
      </w:pP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</w:p>
    <w:p>
      <w:pPr>
        <w:pStyle w:val="1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ري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ق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توح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صبح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ط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س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سلم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ت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اء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غط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ف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ن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طو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ن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ر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ُ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ست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ع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ُمُ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ار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ئ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اطئ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صد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اخ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آَيَاتٌ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مُحْكَمَاتٌ</w:t>
      </w:r>
      <w:r>
        <w:rPr>
          <w:rFonts w:ascii="AGA Arabesque" w:hAnsi="AGA Arabesque" w:eastAsia="AGA Arabesque" w:cs="AGA Arabesque"/>
          <w:b/>
          <w:b/>
          <w:bCs/>
          <w:sz w:val="34"/>
          <w:sz w:val="34"/>
          <w:szCs w:val="34"/>
        </w:rPr>
        <w:t>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[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آ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مران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0"/>
          <w:szCs w:val="30"/>
          <w:lang w:bidi="ar-EG"/>
        </w:rPr>
        <w:t>7</w:t>
      </w:r>
      <w:r>
        <w:rPr>
          <w:rFonts w:cs="Traditional Arabic"/>
          <w:b/>
          <w:bCs/>
          <w:color w:val="000000"/>
          <w:sz w:val="30"/>
          <w:szCs w:val="30"/>
          <w:rtl w:val="true"/>
          <w:lang w:bidi="ar-EG"/>
        </w:rPr>
        <w:t>]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و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كم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ف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لد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متي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 xml:space="preserve">..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..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ئلاً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وج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اءه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ذكر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2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pacing w:val="-2"/>
          <w:sz w:val="36"/>
          <w:szCs w:val="36"/>
          <w:lang w:bidi="ar-EG"/>
        </w:rPr>
      </w:pP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قصير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ضيق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شفاف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ُرى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رائه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بشر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حقيق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اسي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ارية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اسي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كسوة،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وعاري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الكسوة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تفدها</w:t>
      </w:r>
      <w:r>
        <w:rPr>
          <w:rFonts w:cs="Times New Roman"/>
          <w:color w:val="000000"/>
          <w:spacing w:val="-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pacing w:val="-2"/>
          <w:sz w:val="36"/>
          <w:sz w:val="36"/>
          <w:szCs w:val="36"/>
          <w:rtl w:val="true"/>
          <w:lang w:bidi="ar-EG"/>
        </w:rPr>
        <w:t>شيئًا</w:t>
      </w:r>
      <w:r>
        <w:rPr>
          <w:rFonts w:cs="Traditional Arabic"/>
          <w:color w:val="000000"/>
          <w:spacing w:val="-2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حدو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ال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ر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ن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ن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ق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غ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قب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ح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خ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فر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ابغ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جع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Cs w:val="36"/>
          <w:lang w:bidi="ar-EG"/>
        </w:rPr>
        <w:t>12/179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ال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ف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فتح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ح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ين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ف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ا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كن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ر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خرى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عد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ء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ل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و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ف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ِّجْلِ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و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ازلا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ضافي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ف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فازي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رم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لبس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فاز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لوم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ق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ي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حر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بر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ظ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الي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حض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فل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وا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ُ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د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كتا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د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توح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ف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ح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ص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عض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ض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ا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ش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ستدلو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فتو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ح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ماحتك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وس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زي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ظها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دع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فس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بد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ستخ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و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برجات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س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وج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د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فات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بد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م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بد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ص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ظ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مام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ند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صح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ن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لاب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رم؟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زا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عظ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ثوبتكم؟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و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قو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عه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سياط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ذناب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ق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ضربو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ب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ؤ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ل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،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يوجد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سي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ذ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كذ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فس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اس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في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حت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وت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ه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ست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يوت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رج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ُلِ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ياب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ف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ح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خص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رخينه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راع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ز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3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شت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ضا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يان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ت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قض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غير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سب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نه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نظ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ور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بس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زرً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راوي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ع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آ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و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حد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كفا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ح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نا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ظاه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حل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حي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ُل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حي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شعب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ahoma" w:hAnsi="Tahoma"/>
          <w:smallCaps/>
          <w:color w:val="000000"/>
          <w:sz w:val="36"/>
          <w:szCs w:val="36"/>
          <w:rtl w:val="true"/>
          <w:lang w:bidi="ar-EG"/>
        </w:rPr>
        <w:footnoteReference w:id="4"/>
      </w:r>
      <w:r>
        <w:rPr>
          <w:rFonts w:cs="Traditional Arabic" w:ascii="Tahoma" w:hAnsi="Tahoma"/>
          <w:smallCaps/>
          <w:color w:val="000000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ضر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ث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ياءً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ذر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خدره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ع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ر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بش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ص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اهل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؟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خلاص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و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آخ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ي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ع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شرو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حتاج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شم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عض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ف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د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حاج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ط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عتا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لبس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حديث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د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أ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حوال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ظ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نظ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عرض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سو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ذك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طلاقً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ق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ك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شبه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ك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معن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ار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شف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اء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تكش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رأ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رق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قد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كف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ذرا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السا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شب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ذلك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ع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صيرًا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سُئل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ضيل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شيخ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ثيم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ب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بن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؟</w:t>
      </w:r>
    </w:p>
    <w:p>
      <w:pPr>
        <w:pStyle w:val="Normal"/>
        <w:widowControl w:val="false"/>
        <w:spacing w:lineRule="exact" w:line="460" w:before="120" w:after="0"/>
        <w:ind w:left="0" w:right="0" w:firstLine="397"/>
        <w:jc w:val="both"/>
        <w:rPr/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أج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قوله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إنسا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راعا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سؤولي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من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ف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ي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س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قد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ثب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  <w:lang w:bidi="ar-EG"/>
        </w:rPr>
        <w:t>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صنفا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هل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نار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م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أرهما؛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نساء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اس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ائ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مميلا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ؤ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سه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كأسنم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بخت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مائل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دخل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يجدن</w:t>
      </w:r>
      <w:r>
        <w:rPr>
          <w:rFonts w:cs="Times New Roman"/>
          <w:b/>
          <w:b/>
          <w:bCs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EG"/>
        </w:rPr>
        <w:t>ريحها</w:t>
      </w: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ؤل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لات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ستعمل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ثياب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قصير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سيات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لي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اريا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ظهو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تهن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نسب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لنظ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ور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ه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يدا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رجلا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جمي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جزاء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جسم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غي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حارم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كذلك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ة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كسو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ظاه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كن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عر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واقع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بان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قاطع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جسم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بالأل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ضيق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عري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ع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مرأ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تق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رب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بي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فاتنها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علي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خرج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سوق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بسة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يلفت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ظر،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متطيبة؛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لئل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جر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نفسها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فيخشى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  <w:lang w:bidi="ar-EG"/>
        </w:rPr>
        <w:t>زانية</w:t>
      </w:r>
      <w:r>
        <w:rPr>
          <w:rFonts w:cs="Traditional Arabic"/>
          <w:color w:val="000000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480" w:before="120" w:after="0"/>
        <w:ind w:left="0" w:right="0" w:firstLine="397"/>
        <w:jc w:val="both"/>
        <w:rPr>
          <w:rFonts w:cs="Traditional Arabic"/>
          <w:color w:val="000000"/>
          <w:sz w:val="36"/>
          <w:szCs w:val="36"/>
          <w:lang w:bidi="ar-EG"/>
        </w:rPr>
      </w:pPr>
      <w:r>
        <w:rPr>
          <w:rFonts w:cs="Traditional Arabic"/>
          <w:color w:val="000000"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spacing w:before="120" w:after="0"/>
        <w:jc w:val="center"/>
        <w:rPr>
          <w:rFonts w:ascii="Traditional Arabic" w:hAnsi="Traditional Arabic" w:cs="Traditional Arabic"/>
          <w:sz w:val="78"/>
          <w:szCs w:val="64"/>
        </w:rPr>
      </w:pPr>
      <w:r>
        <w:rPr>
          <w:rFonts w:cs="Traditional Arabic" w:ascii="Traditional Arabic" w:hAnsi="Traditional Arabic"/>
          <w:sz w:val="78"/>
          <w:szCs w:val="64"/>
          <w:rtl w:val="true"/>
        </w:rPr>
        <w:t>* * * *</w:t>
      </w:r>
    </w:p>
    <w:sectPr>
      <w:headerReference w:type="even" r:id="rId3"/>
      <w:headerReference w:type="default" r:id="rId4"/>
      <w:headerReference w:type="first" r:id="rId5"/>
      <w:footnotePr>
        <w:numFmt w:val="decimal"/>
        <w:numRestart w:val="eachPage"/>
      </w:footnotePr>
      <w:type w:val="nextPage"/>
      <w:pgSz w:w="7370" w:h="13436"/>
      <w:pgMar w:left="567" w:right="567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ز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س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ريات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2/5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spacing w:lineRule="exact" w:line="36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2"/>
          <w:szCs w:val="22"/>
          <w:rtl w:val="true"/>
        </w:rPr>
        <w:tab/>
        <w:t>(</w:t>
      </w:r>
      <w:r>
        <w:rPr>
          <w:sz w:val="22"/>
          <w:szCs w:val="22"/>
          <w:rtl w:val="true"/>
        </w:rPr>
        <w:t>?</w:t>
      </w:r>
      <w:r>
        <w:rPr>
          <w:rFonts w:cs="Traditional Arabic"/>
          <w:sz w:val="22"/>
          <w:szCs w:val="22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يمان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>
        <w:rFonts w:cs="Traditional Arabic"/>
        <w:b/>
        <w:b/>
        <w:bCs/>
        <w:sz w:val="34"/>
        <w:szCs w:val="34"/>
      </w:rPr>
    </w:pPr>
    <w:r>
      <w:rPr>
        <w:rFonts w:cs="Times New Roman"/>
        <w:b/>
        <w:bCs/>
        <w:sz w:val="34"/>
        <w:szCs w:val="34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لباس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المرأ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عن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المرأ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وعن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محارمها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1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 w:val="false"/>
      <w:jc w:val="right"/>
      <w:rPr>
        <w:rFonts w:cs="Traditional Arabic"/>
        <w:b/>
        <w:b/>
        <w:bCs/>
        <w:sz w:val="34"/>
        <w:szCs w:val="34"/>
      </w:rPr>
    </w:pPr>
    <w:r>
      <w:rPr>
        <w:rFonts w:cs="Traditional Arabic"/>
        <w:b/>
        <w:bCs/>
        <w:sz w:val="34"/>
        <w:szCs w:val="3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left"/>
      <w:rPr>
        <w:b/>
        <w:b/>
        <w:bCs/>
        <w:sz w:val="34"/>
        <w:szCs w:val="34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لباس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المرأ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عن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المرأة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وعند</w:t>
    </w:r>
    <w:r>
      <w:rPr>
        <w:rFonts w:cs="Times New Roman"/>
        <w:b/>
        <w:b/>
        <w:bCs/>
        <w:sz w:val="34"/>
        <w:sz w:val="34"/>
        <w:szCs w:val="34"/>
        <w:rtl w:val="true"/>
        <w:lang w:val="en-US" w:eastAsia="en-US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val="en-US" w:eastAsia="en-US"/>
      </w:rPr>
      <w:t>محارمها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22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22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1 Char"/>
    <w:qFormat/>
    <w:rPr>
      <w:rFonts w:cs="Traditional Arabic"/>
      <w:b/>
      <w:bCs/>
      <w:color w:val="FF0000"/>
      <w:sz w:val="40"/>
      <w:szCs w:val="40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1">
    <w:name w:val="1"/>
    <w:basedOn w:val="Normal"/>
    <w:qFormat/>
    <w:pPr>
      <w:widowControl w:val="false"/>
      <w:spacing w:lineRule="auto" w:line="216" w:before="120" w:after="0"/>
      <w:ind w:left="0" w:right="0" w:hanging="0"/>
      <w:jc w:val="center"/>
    </w:pPr>
    <w:rPr>
      <w:rFonts w:cs="Traditional Arabic"/>
      <w:b/>
      <w:bCs/>
      <w:color w:val="FF0000"/>
      <w:lang w:bidi="ar-EG"/>
    </w:rPr>
  </w:style>
  <w:style w:type="paragraph" w:styleId="2">
    <w:name w:val="2"/>
    <w:basedOn w:val="Normal"/>
    <w:qFormat/>
    <w:pPr>
      <w:widowControl w:val="false"/>
      <w:spacing w:lineRule="auto" w:line="216" w:before="120" w:after="0"/>
      <w:ind w:left="0" w:right="0" w:hanging="0"/>
      <w:jc w:val="left"/>
    </w:pPr>
    <w:rPr>
      <w:rFonts w:cs="Traditional Arabic"/>
      <w:b/>
      <w:bCs/>
      <w:sz w:val="38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40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8:59:00Z</dcterms:created>
  <dc:creator>دار القاسم</dc:creator>
  <dc:description>لباس المرأة عند المرأة وعند محارمها</dc:description>
  <cp:keywords>لباس المرأة عند المرأة وعند محارمها</cp:keywords>
  <dc:language>en-US</dc:language>
  <cp:lastModifiedBy>bedo</cp:lastModifiedBy>
  <cp:lastPrinted>2013-04-25T14:27:00Z</cp:lastPrinted>
  <dcterms:modified xsi:type="dcterms:W3CDTF">2013-04-25T12:27:00Z</dcterms:modified>
  <cp:revision>16</cp:revision>
  <dc:subject>الأسرة والمجتمع</dc:subject>
  <dc:title>لباس المرأة عند المرأة وعند محارمها</dc:title>
</cp:coreProperties>
</file>