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ــ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ع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َ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َّ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ِِ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ه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ث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سو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عْم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بْصَار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عْم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ُّد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طِيف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خ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طَهّ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دق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رك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وج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شر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ر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ّ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ه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ن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ل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ِّ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ِّ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ِّ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ِّ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ك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ِّ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في قصة شريح ما يدل على أن نساء السلف نبراسًا وقدوة لكل مسلمة في عشرتها </w:t>
      </w:r>
      <w:r>
        <w:rPr>
          <w:rtl w:val="true"/>
        </w:rPr>
        <w:t>لزوجها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00"/>
        <w:gridCol w:w="2000"/>
      </w:tblGrid>
      <w:tr>
        <w:trPr>
          <w:trHeight w:val="510" w:hRule="exact"/>
        </w:trPr>
        <w:tc>
          <w:tcPr>
            <w:tcW w:w="4237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تخذ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دنيا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ي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ستقي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دين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237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شكو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س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ذاك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زوج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عين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ف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ُّ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ْ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ّ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ه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ي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اث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ي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ت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ن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َّ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َ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لله در أم ربيعة، ما أصفى إخلاصها، وما أحكم تصرفها، فقد حفظت في الغيبة زوجها، وأحسنت تربية ابنها، بل وربته صابرة محتسبة حتى صار واحدًا من أعلام </w:t>
      </w:r>
      <w:r>
        <w:rPr>
          <w:rtl w:val="true"/>
        </w:rPr>
        <w:t>الإسلام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95"/>
        <w:gridCol w:w="2993"/>
      </w:tblGrid>
      <w:tr>
        <w:trPr>
          <w:trHeight w:val="510" w:hRule="exact"/>
        </w:trPr>
        <w:tc>
          <w:tcPr>
            <w:tcW w:w="3244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ل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ذكرن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فضل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244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تأنيث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س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شم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ي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خ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لهلال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د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ّ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ا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ا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اط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ب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غ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ا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ُ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ز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ن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و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ح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ر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ارة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ج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ا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ُلّ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ف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أ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ن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اع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ح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ل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ف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ق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ض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جع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ح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وذ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ر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اب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ا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و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س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ه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تذ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ج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د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د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تب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َ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م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ن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ه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ب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م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د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ئ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أين من يقضي ليله قائمًا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ممن يبيت على المهالك هائمًا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حائرًا بين المحطات محملقًا في </w:t>
      </w:r>
      <w:r>
        <w:rPr>
          <w:rtl w:val="true"/>
        </w:rPr>
        <w:t>المحرمات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00"/>
        <w:gridCol w:w="1978"/>
        <w:gridCol w:w="22"/>
      </w:tblGrid>
      <w:tr>
        <w:trPr>
          <w:trHeight w:val="510" w:hRule="exact"/>
        </w:trPr>
        <w:tc>
          <w:tcPr>
            <w:tcW w:w="4237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ذه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عاش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كنافهم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بقي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لفٍ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جل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أجر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ه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ف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يب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3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ي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5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5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عوب من أسماء الموت، والمعنى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تلتُ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30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30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0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ذيل طبقات الحنابلة، لابن رجب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44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4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امش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هل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سل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3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فيف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و شميط بن عجلان الذي زوجها من ريا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م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 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ـو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ذات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م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 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ـو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ذات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م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 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و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ذات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م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 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و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ذات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3:00Z</dcterms:created>
  <dc:creator>أبو الحسن بن محمد الفقيه</dc:creator>
  <dc:description>سلسلة هموم المرأة ( عودة إلى الذات )</dc:description>
  <cp:keywords>سلسلة هموم المرأة ( عودة إلى الذات )</cp:keywords>
  <dc:language>en-US</dc:language>
  <cp:lastModifiedBy>bedo</cp:lastModifiedBy>
  <cp:lastPrinted>2010-08-01T23:34:00Z</cp:lastPrinted>
  <dcterms:modified xsi:type="dcterms:W3CDTF">2013-04-26T23:27:00Z</dcterms:modified>
  <cp:revision>7</cp:revision>
  <dc:subject>الأسرة والمجتمع</dc:subject>
  <dc:title>سلسلة هموم المرأة ( عودة إلى الذات )</dc:title>
</cp:coreProperties>
</file>