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33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jc w:val="center"/>
        <w:rPr/>
      </w:pPr>
      <w:bookmarkStart w:id="0" w:name="__RefHeading___Toc338159757"/>
      <w:bookmarkEnd w:id="0"/>
      <w:r>
        <w:rPr>
          <w:rtl w:val="true"/>
        </w:rPr>
        <w:t>المقدمة</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نبينا محمد وعلى آله وصحبه أجمعين، أما بع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الدنيا محل اختبار وابتلاء، ودار امتحان واصطفاء، 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ال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حَسِبَ</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رَكُو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تَ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فَتَ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فَلَيَعْلَ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صَدَقُوا</w:t>
      </w:r>
      <w:r>
        <w:rPr>
          <w:rFonts w:cs="Times New Roman"/>
          <w:b/>
          <w:b/>
          <w:bCs/>
          <w:sz w:val="36"/>
          <w:sz w:val="36"/>
          <w:szCs w:val="36"/>
          <w:rtl w:val="true"/>
        </w:rPr>
        <w:t xml:space="preserve"> </w:t>
      </w:r>
      <w:r>
        <w:rPr>
          <w:rFonts w:cs="Traditional Arabic"/>
          <w:b/>
          <w:b/>
          <w:bCs/>
          <w:sz w:val="36"/>
          <w:sz w:val="36"/>
          <w:szCs w:val="36"/>
          <w:rtl w:val="true"/>
        </w:rPr>
        <w:t>وَلَيَعْلَمَنَّ</w:t>
      </w:r>
      <w:r>
        <w:rPr>
          <w:rFonts w:cs="Times New Roman"/>
          <w:b/>
          <w:b/>
          <w:bCs/>
          <w:sz w:val="36"/>
          <w:sz w:val="36"/>
          <w:szCs w:val="36"/>
          <w:rtl w:val="true"/>
        </w:rPr>
        <w:t xml:space="preserve"> </w:t>
      </w:r>
      <w:r>
        <w:rPr>
          <w:rFonts w:cs="Traditional Arabic"/>
          <w:b/>
          <w:b/>
          <w:bCs/>
          <w:sz w:val="36"/>
          <w:sz w:val="36"/>
          <w:szCs w:val="36"/>
          <w:rtl w:val="true"/>
        </w:rPr>
        <w:t>الْكَاذِبِينَ</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هذا يبتلى في د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تلى في أهله وأبنائ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تلى في جسده وصح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تلى في ما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تلى في وظيف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بتلى في جاهه وسلط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بتلاء هو الذي يبين معادن الناس، فيثبت على الحق أهل الإيمان والتقوى، ويزل عن الطريق أهل العصيان والنفاق</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الابتلاء إذًا سنة كونية لا يخلو منها بشر فضلاً عن أهل الإيمان وأولهم الرسل 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لاقوا من شدائد؟ وكم جابهوا من محن؟ وكم صبروا على البلاء؟ وكم ضاقت عليهم الدنيا بما رحبت، فما يئسوا ولا جزعوا ولا استكانوا لعدوهم؛ بل جاهدوا في الله حق جهاده، وصدقوا في ميدان الصدق، وثبتوا في ميدان الثبات، حتى جاءهم نصر الله، وأدركتهم رحمته، فقطع دابر الذين ظلموا، والحمد لله رب العالمي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بتلاء سيد الخلق</w:t>
      </w:r>
      <w:r>
        <w:rPr>
          <w:rFonts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وقد ابتل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أعظم ابتلاء، وأ</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rPr>
        <w:t>ذي أشد الأذى وهو راضٍ صابر محتسب، متوكل على ربه، راغب في مرضات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أن يعلم حقيقة الر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rPr>
        <w:t xml:space="preserve"> عن الله عز وجل في أفعاله، وأن يدري من أين ينشأ الر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rPr>
        <w:t xml:space="preserve"> فليتفكر في أحو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لما تكاملت معرفته بالخالق سبحانه، رأى أن الخالق مالك، وللمالك التصرف في مملو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آه حكيمًا لا يصنع شيئًا عبثًا، فسلّم تسليم مملوكٍ لحكيم، فكانت العجائب تجري عليه، ولا يوجد منه تغير، ولا من الطبع تأفف، ولا يقول بلسان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ثبت للأقدار ثبوت الجبال لعواصف الرياح</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 xml:space="preserve">هذا سيد الرس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بعث إلى الخلق وحده، والكفر قد ملأ الآفاق، فجعل يفر من مكان إلى مكان، واستتر في دار الأرقم، وهم يضربونه إذا خرج، ويدمون عقبه، وأُلقي السَّلاَ على ظهره، وهو ساكت ساكن</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ويخرج كل موسم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ؤويني؟ من ينصر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من مكة فلم يقدر على العود إلا في جوار كافرٍ</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لم يوجد من الطبع تأفف، ولا من الباطن اعتراض، إذ لو كان غيره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ت مالك الخلق، وأقدرُ على النصر، فلم أُ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ال عمر رضي الله عنه يوم صلح الحد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نا على الحق؟ فلم نعطي الدنيةَ في ديننا؟ ولما قال هذا قال له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عبد الله، ولن يض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جمعت الكلمتان الأصلين اللذين ذكرن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ر بالملك، و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ملوك يفعل بي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ضيع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حكمته وأنه لا يفعل شيئًا عبثً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بتلى بالجوع فيشد الحجر، ولله خزائن السموات والأرض</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يقتل أصحابه، ويشج وجهه، وتكسر رباعي</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rPr>
        <w:t>ه، ويُمثّل بعمه، وهو ساك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رزق ابنًا ويسلب منه، فيتعلل بالحسن والحسين، فيخبر بما سيجري عليهم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كن بالطبع إلى عائشة رضي الله عنها، فينغص عيشه بقذف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الغ في إظهار المعجزات، فيقام في وجهه مسيلمة والعنسي وابن صيا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يم ناموس الأمانة والصدق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ب ساحر</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علقه المرض، فيوعك كما يوعك رجلان وهو ساكن ساك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ثم يشدد عليه الموت، فيُسلب روحه الشريفة، وهو مضطجعٌ في كساء ملبد وإزار غليظ، وليس عندهم زيت يوقد به المصباح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هذا شيء ما قدر على الصبر عليه كما ينبغي نبي قبله، ولو ابتليت به الملائكة ما صبرت</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ماذا بعد هذا الضيق والشدائد؟</w:t>
      </w:r>
    </w:p>
    <w:p>
      <w:pPr>
        <w:pStyle w:val="Normal"/>
        <w:widowControl w:val="false"/>
        <w:spacing w:lineRule="exact" w:line="46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بعد هذه المحن والمصائب؟</w:t>
      </w:r>
    </w:p>
    <w:p>
      <w:pPr>
        <w:pStyle w:val="Normal"/>
        <w:widowControl w:val="false"/>
        <w:spacing w:lineRule="exact" w:line="46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بعد هذا الصبر والثبات العظيم؟</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ماذا بعد هذا التوكل والر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جاءه الفرج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ه النصر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ه المدد من السماء</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لَنَنْصُرُ</w:t>
      </w:r>
      <w:r>
        <w:rPr>
          <w:rFonts w:cs="Times New Roman"/>
          <w:b/>
          <w:b/>
          <w:bCs/>
          <w:sz w:val="36"/>
          <w:sz w:val="36"/>
          <w:szCs w:val="36"/>
          <w:rtl w:val="true"/>
        </w:rPr>
        <w:t xml:space="preserve"> </w:t>
      </w:r>
      <w:r>
        <w:rPr>
          <w:rFonts w:cs="Traditional Arabic"/>
          <w:b/>
          <w:b/>
          <w:bCs/>
          <w:sz w:val="36"/>
          <w:sz w:val="36"/>
          <w:szCs w:val="36"/>
          <w:rtl w:val="true"/>
        </w:rPr>
        <w:t>رُسُلَنَا</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يَقُومُ</w:t>
      </w:r>
      <w:r>
        <w:rPr>
          <w:rFonts w:cs="Times New Roman"/>
          <w:b/>
          <w:b/>
          <w:bCs/>
          <w:sz w:val="36"/>
          <w:sz w:val="36"/>
          <w:szCs w:val="36"/>
          <w:rtl w:val="true"/>
        </w:rPr>
        <w:t xml:space="preserve"> </w:t>
      </w:r>
      <w:r>
        <w:rPr>
          <w:rFonts w:cs="Traditional Arabic"/>
          <w:b/>
          <w:b/>
          <w:bCs/>
          <w:sz w:val="36"/>
          <w:sz w:val="36"/>
          <w:szCs w:val="36"/>
          <w:rtl w:val="true"/>
        </w:rPr>
        <w:t>الْأَشْهَادُ</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نَصَرَ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بَدْرٍ</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أَذِلَّةٌ</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لَيَسْتَخْلِفَنَّ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اسْتَخْلَفَ</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مْ</w:t>
      </w:r>
      <w:r>
        <w:rPr>
          <w:rFonts w:cs="Times New Roman"/>
          <w:b/>
          <w:b/>
          <w:bCs/>
          <w:sz w:val="36"/>
          <w:sz w:val="36"/>
          <w:szCs w:val="36"/>
          <w:rtl w:val="true"/>
        </w:rPr>
        <w:t xml:space="preserve"> </w:t>
      </w:r>
      <w:r>
        <w:rPr>
          <w:rFonts w:cs="Traditional Arabic"/>
          <w:b/>
          <w:b/>
          <w:bCs/>
          <w:sz w:val="36"/>
          <w:sz w:val="36"/>
          <w:szCs w:val="36"/>
          <w:rtl w:val="true"/>
        </w:rPr>
        <w:t>وَلَيُمَكِّنَ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دِينَهُ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ارْتَضَى</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يُبَدِّلَ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خَوْفِهِمْ</w:t>
      </w:r>
      <w:r>
        <w:rPr>
          <w:rFonts w:cs="Times New Roman"/>
          <w:b/>
          <w:b/>
          <w:bCs/>
          <w:sz w:val="36"/>
          <w:sz w:val="36"/>
          <w:szCs w:val="36"/>
          <w:rtl w:val="true"/>
        </w:rPr>
        <w:t xml:space="preserve"> </w:t>
      </w:r>
      <w:r>
        <w:rPr>
          <w:rFonts w:cs="Traditional Arabic"/>
          <w:b/>
          <w:b/>
          <w:bCs/>
          <w:sz w:val="36"/>
          <w:sz w:val="36"/>
          <w:szCs w:val="36"/>
          <w:rtl w:val="true"/>
        </w:rPr>
        <w:t>أَمْنًا</w:t>
      </w:r>
      <w:r>
        <w:rPr>
          <w:rFonts w:cs="Times New Roman"/>
          <w:b/>
          <w:b/>
          <w:bCs/>
          <w:sz w:val="36"/>
          <w:sz w:val="36"/>
          <w:szCs w:val="36"/>
          <w:rtl w:val="true"/>
        </w:rPr>
        <w:t xml:space="preserve"> </w:t>
      </w:r>
      <w:r>
        <w:rPr>
          <w:rFonts w:cs="Traditional Arabic"/>
          <w:b/>
          <w:b/>
          <w:bCs/>
          <w:sz w:val="36"/>
          <w:sz w:val="36"/>
          <w:szCs w:val="36"/>
          <w:rtl w:val="true"/>
        </w:rPr>
        <w:t>يَعْبُدُونَنِ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رِكُونَ</w:t>
      </w:r>
      <w:r>
        <w:rPr>
          <w:rFonts w:cs="Times New Roman"/>
          <w:b/>
          <w:b/>
          <w:bCs/>
          <w:sz w:val="36"/>
          <w:sz w:val="36"/>
          <w:szCs w:val="36"/>
          <w:rtl w:val="true"/>
        </w:rPr>
        <w:t xml:space="preserve"> </w:t>
      </w:r>
      <w:r>
        <w:rPr>
          <w:rFonts w:cs="Traditional Arabic"/>
          <w:b/>
          <w:b/>
          <w:bCs/>
          <w:sz w:val="36"/>
          <w:sz w:val="36"/>
          <w:szCs w:val="36"/>
          <w:rtl w:val="true"/>
        </w:rPr>
        <w:t>بِي</w:t>
      </w:r>
      <w:r>
        <w:rPr>
          <w:rFonts w:cs="Times New Roman"/>
          <w:b/>
          <w:b/>
          <w:bCs/>
          <w:sz w:val="36"/>
          <w:sz w:val="36"/>
          <w:szCs w:val="36"/>
          <w:rtl w:val="true"/>
        </w:rPr>
        <w:t xml:space="preserve"> </w:t>
      </w:r>
      <w:r>
        <w:rPr>
          <w:rFonts w:cs="Traditional Arabic"/>
          <w:b/>
          <w:b/>
          <w:bCs/>
          <w:sz w:val="36"/>
          <w:sz w:val="36"/>
          <w:szCs w:val="36"/>
          <w:rtl w:val="true"/>
        </w:rPr>
        <w:t>شَيْئًا</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عاقبة الصبر والثبات والتوكل والر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نَصْ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فَتْحٌ</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وَبَشِّرِ</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Fanan" w:hAnsi="Fanan"/>
          <w:b/>
          <w:b/>
          <w:bCs/>
          <w:sz w:val="36"/>
          <w:szCs w:val="36"/>
        </w:rPr>
      </w:pPr>
      <w:r>
        <w:rPr>
          <w:rFonts w:ascii="Fanan" w:hAnsi="Fanan" w:cs="Traditional Arabic"/>
          <w:b/>
          <w:b/>
          <w:bCs/>
          <w:sz w:val="36"/>
          <w:sz w:val="36"/>
          <w:szCs w:val="36"/>
          <w:rtl w:val="true"/>
        </w:rPr>
        <w:t>وللفرج</w:t>
      </w:r>
      <w:r>
        <w:rPr>
          <w:rFonts w:ascii="Fanan" w:hAnsi="Fanan" w:eastAsia="Fanan" w:cs="Fanan"/>
          <w:b/>
          <w:b/>
          <w:bCs/>
          <w:sz w:val="36"/>
          <w:sz w:val="36"/>
          <w:szCs w:val="36"/>
          <w:rtl w:val="true"/>
        </w:rPr>
        <w:t xml:space="preserve"> </w:t>
      </w:r>
      <w:r>
        <w:rPr>
          <w:rFonts w:ascii="Fanan" w:hAnsi="Fanan" w:cs="Traditional Arabic"/>
          <w:b/>
          <w:b/>
          <w:bCs/>
          <w:sz w:val="36"/>
          <w:sz w:val="36"/>
          <w:szCs w:val="36"/>
          <w:rtl w:val="true"/>
        </w:rPr>
        <w:t>أسباب</w:t>
      </w:r>
      <w:r>
        <w:rPr>
          <w:rFonts w:ascii="Fanan" w:hAnsi="Fanan" w:eastAsia="Fanan" w:cs="Fanan"/>
          <w:b/>
          <w:b/>
          <w:bCs/>
          <w:sz w:val="36"/>
          <w:sz w:val="36"/>
          <w:szCs w:val="36"/>
          <w:rtl w:val="true"/>
        </w:rPr>
        <w:t xml:space="preserve"> </w:t>
      </w:r>
      <w:r>
        <w:rPr>
          <w:rFonts w:ascii="Fanan" w:hAnsi="Fanan" w:cs="Traditional Arabic"/>
          <w:b/>
          <w:b/>
          <w:bCs/>
          <w:sz w:val="36"/>
          <w:sz w:val="36"/>
          <w:szCs w:val="36"/>
          <w:rtl w:val="true"/>
        </w:rPr>
        <w:t>كثيرة</w:t>
      </w:r>
      <w:r>
        <w:rPr>
          <w:rFonts w:ascii="Fanan" w:hAnsi="Fanan" w:eastAsia="Fanan" w:cs="Fanan"/>
          <w:b/>
          <w:b/>
          <w:bCs/>
          <w:sz w:val="36"/>
          <w:sz w:val="36"/>
          <w:szCs w:val="36"/>
          <w:rtl w:val="true"/>
        </w:rPr>
        <w:t xml:space="preserve"> </w:t>
      </w:r>
      <w:r>
        <w:rPr>
          <w:rFonts w:ascii="Fanan" w:hAnsi="Fanan" w:cs="Traditional Arabic"/>
          <w:b/>
          <w:b/>
          <w:bCs/>
          <w:sz w:val="36"/>
          <w:sz w:val="36"/>
          <w:szCs w:val="36"/>
          <w:rtl w:val="true"/>
        </w:rPr>
        <w:t>منها</w:t>
      </w:r>
      <w:r>
        <w:rPr>
          <w:rFonts w:cs="Traditional Arabic" w:ascii="Fanan" w:hAnsi="Fanan"/>
          <w:b/>
          <w:bCs/>
          <w:sz w:val="36"/>
          <w:szCs w:val="36"/>
          <w:rtl w:val="true"/>
        </w:rPr>
        <w:t>:</w:t>
      </w:r>
    </w:p>
    <w:p>
      <w:pPr>
        <w:pStyle w:val="Normal"/>
        <w:widowControl w:val="false"/>
        <w:spacing w:lineRule="exact" w:line="480" w:before="120" w:after="0"/>
        <w:ind w:left="0" w:right="0" w:firstLine="425"/>
        <w:jc w:val="both"/>
        <w:rPr>
          <w:rFonts w:ascii="Fanan" w:hAnsi="Fanan"/>
          <w:b/>
          <w:b/>
          <w:bCs/>
          <w:sz w:val="36"/>
          <w:szCs w:val="36"/>
        </w:rPr>
      </w:pPr>
      <w:r>
        <w:rPr>
          <w:rFonts w:cs="Traditional Arabic" w:ascii="Fanan" w:hAnsi="Fanan"/>
          <w:b/>
          <w:bCs/>
          <w:sz w:val="36"/>
          <w:szCs w:val="36"/>
        </w:rPr>
        <w:t>1</w:t>
      </w:r>
      <w:r>
        <w:rPr>
          <w:rFonts w:cs="Traditional Arabic" w:ascii="Fanan" w:hAnsi="Fanan"/>
          <w:b/>
          <w:bCs/>
          <w:sz w:val="36"/>
          <w:szCs w:val="36"/>
          <w:rtl w:val="true"/>
        </w:rPr>
        <w:t xml:space="preserve">- </w:t>
      </w:r>
      <w:r>
        <w:rPr>
          <w:rFonts w:ascii="Fanan" w:hAnsi="Fanan" w:cs="Traditional Arabic"/>
          <w:b/>
          <w:b/>
          <w:bCs/>
          <w:sz w:val="36"/>
          <w:sz w:val="36"/>
          <w:szCs w:val="36"/>
          <w:rtl w:val="true"/>
        </w:rPr>
        <w:t>ترك</w:t>
      </w:r>
      <w:r>
        <w:rPr>
          <w:rFonts w:ascii="Fanan" w:hAnsi="Fanan" w:eastAsia="Fanan" w:cs="Fanan"/>
          <w:b/>
          <w:b/>
          <w:bCs/>
          <w:sz w:val="36"/>
          <w:sz w:val="36"/>
          <w:szCs w:val="36"/>
          <w:rtl w:val="true"/>
        </w:rPr>
        <w:t xml:space="preserve"> </w:t>
      </w:r>
      <w:r>
        <w:rPr>
          <w:rFonts w:ascii="Fanan" w:hAnsi="Fanan" w:cs="Traditional Arabic"/>
          <w:b/>
          <w:b/>
          <w:bCs/>
          <w:sz w:val="36"/>
          <w:sz w:val="36"/>
          <w:szCs w:val="36"/>
          <w:rtl w:val="true"/>
        </w:rPr>
        <w:t>المعاصي</w:t>
      </w:r>
      <w:r>
        <w:rPr>
          <w:rFonts w:cs="Traditional Arabic" w:ascii="Fanan" w:hAnsi="Fanan"/>
          <w:b/>
          <w:bCs/>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ما نزل بلاء إلا بذنب، ولا رفع إلا ب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اسْتَقَامُ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طَّرِيقَةِ</w:t>
      </w:r>
      <w:r>
        <w:rPr>
          <w:rFonts w:cs="Times New Roman"/>
          <w:b/>
          <w:b/>
          <w:bCs/>
          <w:sz w:val="36"/>
          <w:sz w:val="36"/>
          <w:szCs w:val="36"/>
          <w:rtl w:val="true"/>
        </w:rPr>
        <w:t xml:space="preserve"> </w:t>
      </w:r>
      <w:r>
        <w:rPr>
          <w:rFonts w:cs="Traditional Arabic"/>
          <w:b/>
          <w:b/>
          <w:bCs/>
          <w:sz w:val="36"/>
          <w:sz w:val="36"/>
          <w:szCs w:val="36"/>
          <w:rtl w:val="true"/>
        </w:rPr>
        <w:t>لَأَسْقَيْنَاهُمْ</w:t>
      </w:r>
      <w:r>
        <w:rPr>
          <w:rFonts w:cs="Times New Roman"/>
          <w:b/>
          <w:b/>
          <w:bCs/>
          <w:sz w:val="36"/>
          <w:sz w:val="36"/>
          <w:szCs w:val="36"/>
          <w:rtl w:val="true"/>
        </w:rPr>
        <w:t xml:space="preserve"> </w:t>
      </w:r>
      <w:r>
        <w:rPr>
          <w:rFonts w:cs="Traditional Arabic"/>
          <w:b/>
          <w:b/>
          <w:bCs/>
          <w:sz w:val="36"/>
          <w:sz w:val="36"/>
          <w:szCs w:val="36"/>
          <w:rtl w:val="true"/>
        </w:rPr>
        <w:t>مَاءً</w:t>
      </w:r>
      <w:r>
        <w:rPr>
          <w:rFonts w:cs="Times New Roman"/>
          <w:b/>
          <w:b/>
          <w:bCs/>
          <w:sz w:val="36"/>
          <w:sz w:val="36"/>
          <w:szCs w:val="36"/>
          <w:rtl w:val="true"/>
        </w:rPr>
        <w:t xml:space="preserve"> </w:t>
      </w:r>
      <w:r>
        <w:rPr>
          <w:rFonts w:cs="Traditional Arabic"/>
          <w:b/>
          <w:b/>
          <w:bCs/>
          <w:sz w:val="36"/>
          <w:sz w:val="36"/>
          <w:szCs w:val="36"/>
          <w:rtl w:val="true"/>
        </w:rPr>
        <w:t>غَدَقًا</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تصفية الأحوال، فليجتهد في تصفية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ليمان الدا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ى صُفّي له، ومن كدر كدر عليه، ومن أحسن في ليله كُفي في نهاره، ومن أحسن في نهاره كُفي في ليل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شيخ يدور في المجال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أن تدوم له العافية فليتق الله عز وجل</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كان الفضيل بن عياض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ص</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rPr>
        <w:t xml:space="preserve"> الله فأعرف ذلك في خلق دابتي وجاريتي</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واع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قك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لا يحس بضربة مبنج، وإنما يعرف الزيادة من النقصان المحاسب لنفس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رأيت تكديرًا في حال، فاذكر نعمة ما شكرت، أو زلة قد فعل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 من نفار النعم ومفاجأة النقم، ولا تغتر بسعة بساط الحلم، فربما عجل انقباض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قد قال الله عز وجل</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غَيِّ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أَنْفُسِهِمْ</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Fanan" w:hAnsi="Fanan"/>
          <w:b/>
          <w:b/>
          <w:bCs/>
          <w:sz w:val="36"/>
          <w:szCs w:val="36"/>
          <w:lang w:bidi="ar-EG"/>
        </w:rPr>
      </w:pPr>
      <w:r>
        <w:rPr>
          <w:rFonts w:ascii="Fanan" w:hAnsi="Fanan" w:cs="Traditional Arabic"/>
          <w:b/>
          <w:b/>
          <w:bCs/>
          <w:sz w:val="36"/>
          <w:sz w:val="36"/>
          <w:szCs w:val="36"/>
          <w:rtl w:val="true"/>
          <w:lang w:bidi="ar-EG"/>
        </w:rPr>
        <w:t>التوكل</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على</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له</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هو من أعظم أسباب الفرج وذهاب الهموم والغموم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وَكَّ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حَسْبُ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كافيه من كل مكروه، ومن كان الله حسبه فقد أدرك الأمن التام والنجاة الكامل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مَعُو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اخْشَوْهُمْ</w:t>
      </w:r>
      <w:r>
        <w:rPr>
          <w:rFonts w:cs="Times New Roman"/>
          <w:b/>
          <w:b/>
          <w:bCs/>
          <w:sz w:val="36"/>
          <w:sz w:val="36"/>
          <w:szCs w:val="36"/>
          <w:rtl w:val="true"/>
        </w:rPr>
        <w:t xml:space="preserve"> </w:t>
      </w:r>
      <w:r>
        <w:rPr>
          <w:rFonts w:cs="Traditional Arabic"/>
          <w:b/>
          <w:b/>
          <w:bCs/>
          <w:sz w:val="36"/>
          <w:sz w:val="36"/>
          <w:szCs w:val="36"/>
          <w:rtl w:val="true"/>
        </w:rPr>
        <w:t>فَزَادَهُمْ</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حَسْ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نِعْمَ</w:t>
      </w:r>
      <w:r>
        <w:rPr>
          <w:rFonts w:cs="Times New Roman"/>
          <w:b/>
          <w:b/>
          <w:bCs/>
          <w:sz w:val="36"/>
          <w:sz w:val="36"/>
          <w:szCs w:val="36"/>
          <w:rtl w:val="true"/>
        </w:rPr>
        <w:t xml:space="preserve"> </w:t>
      </w:r>
      <w:r>
        <w:rPr>
          <w:rFonts w:cs="Traditional Arabic"/>
          <w:b/>
          <w:b/>
          <w:bCs/>
          <w:sz w:val="36"/>
          <w:sz w:val="36"/>
          <w:szCs w:val="36"/>
          <w:rtl w:val="true"/>
        </w:rPr>
        <w:t>الْوَكِي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انْقَلَبُوا</w:t>
      </w:r>
      <w:r>
        <w:rPr>
          <w:rFonts w:cs="Times New Roman"/>
          <w:b/>
          <w:b/>
          <w:bCs/>
          <w:sz w:val="36"/>
          <w:sz w:val="36"/>
          <w:szCs w:val="36"/>
          <w:rtl w:val="true"/>
        </w:rPr>
        <w:t xml:space="preserve"> </w:t>
      </w:r>
      <w:r>
        <w:rPr>
          <w:rFonts w:cs="Traditional Arabic"/>
          <w:b/>
          <w:b/>
          <w:bCs/>
          <w:sz w:val="36"/>
          <w:sz w:val="36"/>
          <w:szCs w:val="36"/>
          <w:rtl w:val="true"/>
        </w:rPr>
        <w:t>بِنِعْ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فَضْلٍ</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مْسَسْهُمْ</w:t>
      </w:r>
      <w:r>
        <w:rPr>
          <w:rFonts w:cs="Times New Roman"/>
          <w:b/>
          <w:b/>
          <w:bCs/>
          <w:sz w:val="36"/>
          <w:sz w:val="36"/>
          <w:szCs w:val="36"/>
          <w:rtl w:val="true"/>
        </w:rPr>
        <w:t xml:space="preserve"> </w:t>
      </w:r>
      <w:r>
        <w:rPr>
          <w:rFonts w:cs="Traditional Arabic"/>
          <w:b/>
          <w:b/>
          <w:bCs/>
          <w:sz w:val="36"/>
          <w:sz w:val="36"/>
          <w:szCs w:val="36"/>
          <w:rtl w:val="true"/>
        </w:rPr>
        <w:t>سُوءٌ</w:t>
      </w:r>
      <w:r>
        <w:rPr>
          <w:rFonts w:cs="Times New Roman"/>
          <w:b/>
          <w:b/>
          <w:bCs/>
          <w:sz w:val="36"/>
          <w:sz w:val="36"/>
          <w:szCs w:val="36"/>
          <w:rtl w:val="true"/>
        </w:rPr>
        <w:t xml:space="preserve"> </w:t>
      </w:r>
      <w:r>
        <w:rPr>
          <w:rFonts w:cs="Traditional Arabic"/>
          <w:b/>
          <w:b/>
          <w:bCs/>
          <w:sz w:val="36"/>
          <w:sz w:val="36"/>
          <w:szCs w:val="36"/>
          <w:rtl w:val="true"/>
        </w:rPr>
        <w:t>وَاتَّبَعُوا</w:t>
      </w:r>
      <w:r>
        <w:rPr>
          <w:rFonts w:cs="Times New Roman"/>
          <w:b/>
          <w:b/>
          <w:bCs/>
          <w:sz w:val="36"/>
          <w:sz w:val="36"/>
          <w:szCs w:val="36"/>
          <w:rtl w:val="true"/>
        </w:rPr>
        <w:t xml:space="preserve"> </w:t>
      </w:r>
      <w:r>
        <w:rPr>
          <w:rFonts w:cs="Traditional Arabic"/>
          <w:b/>
          <w:b/>
          <w:bCs/>
          <w:sz w:val="36"/>
          <w:sz w:val="36"/>
          <w:szCs w:val="36"/>
          <w:rtl w:val="true"/>
        </w:rPr>
        <w:t>رِضْوَ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فَضْلٍ</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Fanan" w:hAnsi="Fanan"/>
          <w:b/>
          <w:b/>
          <w:bCs/>
          <w:sz w:val="36"/>
          <w:szCs w:val="36"/>
          <w:lang w:bidi="ar-EG"/>
        </w:rPr>
      </w:pPr>
      <w:r>
        <w:rPr>
          <w:rFonts w:cs="Traditional Arabic" w:ascii="Fanan" w:hAnsi="Fanan"/>
          <w:b/>
          <w:bCs/>
          <w:sz w:val="36"/>
          <w:szCs w:val="36"/>
          <w:lang w:bidi="ar-EG"/>
        </w:rPr>
        <w:t>3</w:t>
      </w:r>
      <w:r>
        <w:rPr>
          <w:rFonts w:cs="Traditional Arabic" w:ascii="Fanan" w:hAnsi="Fanan"/>
          <w:b/>
          <w:bCs/>
          <w:sz w:val="36"/>
          <w:szCs w:val="36"/>
          <w:rtl w:val="true"/>
          <w:lang w:bidi="ar-EG"/>
        </w:rPr>
        <w:t xml:space="preserve">- </w:t>
      </w:r>
      <w:r>
        <w:rPr>
          <w:rFonts w:ascii="Fanan" w:hAnsi="Fanan" w:cs="Traditional Arabic"/>
          <w:b/>
          <w:b/>
          <w:bCs/>
          <w:sz w:val="36"/>
          <w:sz w:val="36"/>
          <w:szCs w:val="36"/>
          <w:rtl w:val="true"/>
          <w:lang w:bidi="ar-EG"/>
        </w:rPr>
        <w:t>الصبر</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والتفكر</w:t>
      </w:r>
      <w:r>
        <w:rPr>
          <w:rFonts w:cs="Traditional Arabic" w:ascii="Fanan" w:hAnsi="Fanan"/>
          <w:b/>
          <w:bCs/>
          <w:sz w:val="36"/>
          <w:szCs w:val="36"/>
          <w:rtl w:val="true"/>
          <w:lang w:bidi="ar-EG"/>
        </w:rPr>
        <w:t xml:space="preserve">: </w:t>
      </w:r>
    </w:p>
    <w:p>
      <w:pPr>
        <w:pStyle w:val="Normal"/>
        <w:widowControl w:val="false"/>
        <w:spacing w:lineRule="exact" w:line="46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لصبر يتحمل الإنسان مرارة الألم، وبالتفكر يدرك سرعة انقضاء الآلام، ويدرك كذلك ما وراءها من الأجر</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نبغي للمؤمن أن ينزعج من مرض أو نزول موتٍ، وإن كان الطبع لا يُملك، إلا أنه ينبغي له التصبر مهما أمكن؛ إما لطلب الأجر بما يعاني، أو لبيان أثر الرضا بالقضاء، وما هي إلا لحظات ثم تنقضي</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تفكر المعافى من المرض في الساعات التي كان يقلق فيها، أين هي في زمان العافية؟</w:t>
      </w:r>
    </w:p>
    <w:p>
      <w:pPr>
        <w:pStyle w:val="Normal"/>
        <w:widowControl w:val="false"/>
        <w:spacing w:lineRule="exact" w:line="44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ب البلاء وحصل الثواب، كما تذهب حلاوة اللذات المحرمة ويبقى الوزر، ويمضي زمان التسخط بالأقدار ويبقى العتاب</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الموت إلا آلامٌ تزيد، فتعجز النفس عن حملها فتذهب؟</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فليتصور المريض وجود الراحة بعد رحيل النفس، وقد هان من يُلقى، كما يتصور العافية بعد شرب الشربة الم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Fanan" w:hAnsi="Fanan"/>
          <w:b/>
          <w:b/>
          <w:bCs/>
          <w:sz w:val="36"/>
          <w:szCs w:val="36"/>
          <w:lang w:bidi="ar-EG"/>
        </w:rPr>
      </w:pPr>
      <w:r>
        <w:rPr>
          <w:rFonts w:cs="Traditional Arabic" w:ascii="Fanan" w:hAnsi="Fanan"/>
          <w:b/>
          <w:bCs/>
          <w:sz w:val="36"/>
          <w:szCs w:val="36"/>
          <w:lang w:bidi="ar-EG"/>
        </w:rPr>
        <w:t>4</w:t>
      </w:r>
      <w:r>
        <w:rPr>
          <w:rFonts w:cs="Traditional Arabic" w:ascii="Fanan" w:hAnsi="Fanan"/>
          <w:b/>
          <w:bCs/>
          <w:sz w:val="36"/>
          <w:szCs w:val="36"/>
          <w:rtl w:val="true"/>
          <w:lang w:bidi="ar-EG"/>
        </w:rPr>
        <w:t xml:space="preserve">- </w:t>
      </w:r>
      <w:r>
        <w:rPr>
          <w:rFonts w:ascii="Fanan" w:hAnsi="Fanan" w:cs="Traditional Arabic"/>
          <w:b/>
          <w:b/>
          <w:bCs/>
          <w:sz w:val="36"/>
          <w:sz w:val="36"/>
          <w:szCs w:val="36"/>
          <w:rtl w:val="true"/>
          <w:lang w:bidi="ar-EG"/>
        </w:rPr>
        <w:t>إقامة</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صلاة</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للصلاة تأثير عجيب في علاج الهموم والغموم وتفريج الكرب، ولذلك فقد أمر الله تعالى بالاستعانة بها في كل الأمور ف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سْتَعِينُوا</w:t>
      </w:r>
      <w:r>
        <w:rPr>
          <w:rFonts w:cs="Times New Roman"/>
          <w:b/>
          <w:b/>
          <w:bCs/>
          <w:sz w:val="36"/>
          <w:sz w:val="36"/>
          <w:szCs w:val="36"/>
          <w:rtl w:val="true"/>
        </w:rPr>
        <w:t xml:space="preserve"> </w:t>
      </w:r>
      <w:r>
        <w:rPr>
          <w:rFonts w:cs="Traditional Arabic"/>
          <w:b/>
          <w:b/>
          <w:bCs/>
          <w:sz w:val="36"/>
          <w:sz w:val="36"/>
          <w:szCs w:val="36"/>
          <w:rtl w:val="true"/>
        </w:rPr>
        <w:t>بِالصَّبْرِ</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صَّابِرِ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نَعْلَمُ</w:t>
      </w:r>
      <w:r>
        <w:rPr>
          <w:rFonts w:cs="Times New Roman"/>
          <w:b/>
          <w:b/>
          <w:bCs/>
          <w:sz w:val="36"/>
          <w:sz w:val="36"/>
          <w:szCs w:val="36"/>
          <w:rtl w:val="true"/>
        </w:rPr>
        <w:t xml:space="preserve"> </w:t>
      </w:r>
      <w:r>
        <w:rPr>
          <w:rFonts w:cs="Traditional Arabic"/>
          <w:b/>
          <w:b/>
          <w:bCs/>
          <w:sz w:val="36"/>
          <w:sz w:val="36"/>
          <w:szCs w:val="36"/>
          <w:rtl w:val="true"/>
        </w:rPr>
        <w:t>أَنَّكَ</w:t>
      </w:r>
      <w:r>
        <w:rPr>
          <w:rFonts w:cs="Times New Roman"/>
          <w:b/>
          <w:b/>
          <w:bCs/>
          <w:sz w:val="36"/>
          <w:sz w:val="36"/>
          <w:szCs w:val="36"/>
          <w:rtl w:val="true"/>
        </w:rPr>
        <w:t xml:space="preserve"> </w:t>
      </w:r>
      <w:r>
        <w:rPr>
          <w:rFonts w:cs="Traditional Arabic"/>
          <w:b/>
          <w:b/>
          <w:bCs/>
          <w:sz w:val="36"/>
          <w:sz w:val="36"/>
          <w:szCs w:val="36"/>
          <w:rtl w:val="true"/>
        </w:rPr>
        <w:t>يَضِيقُ</w:t>
      </w:r>
      <w:r>
        <w:rPr>
          <w:rFonts w:cs="Times New Roman"/>
          <w:b/>
          <w:b/>
          <w:bCs/>
          <w:sz w:val="36"/>
          <w:sz w:val="36"/>
          <w:szCs w:val="36"/>
          <w:rtl w:val="true"/>
        </w:rPr>
        <w:t xml:space="preserve"> </w:t>
      </w:r>
      <w:r>
        <w:rPr>
          <w:rFonts w:cs="Traditional Arabic"/>
          <w:b/>
          <w:b/>
          <w:bCs/>
          <w:sz w:val="36"/>
          <w:sz w:val="36"/>
          <w:szCs w:val="36"/>
          <w:rtl w:val="true"/>
        </w:rPr>
        <w:t>صَدْرُكَ</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سَبِّحْ</w:t>
      </w:r>
      <w:r>
        <w:rPr>
          <w:rFonts w:cs="Times New Roman"/>
          <w:b/>
          <w:b/>
          <w:bCs/>
          <w:sz w:val="36"/>
          <w:sz w:val="36"/>
          <w:szCs w:val="36"/>
          <w:rtl w:val="true"/>
        </w:rPr>
        <w:t xml:space="preserve"> </w:t>
      </w:r>
      <w:r>
        <w:rPr>
          <w:rFonts w:cs="Traditional Arabic"/>
          <w:b/>
          <w:b/>
          <w:bCs/>
          <w:sz w:val="36"/>
          <w:sz w:val="36"/>
          <w:szCs w:val="36"/>
          <w:rtl w:val="true"/>
        </w:rPr>
        <w:t>بِحَمْدِ</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وَ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اجِدِ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عْبُدْ</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أْتِيَكَ</w:t>
      </w:r>
      <w:r>
        <w:rPr>
          <w:rFonts w:cs="Times New Roman"/>
          <w:b/>
          <w:b/>
          <w:bCs/>
          <w:sz w:val="36"/>
          <w:sz w:val="36"/>
          <w:szCs w:val="36"/>
          <w:rtl w:val="true"/>
        </w:rPr>
        <w:t xml:space="preserve"> </w:t>
      </w:r>
      <w:r>
        <w:rPr>
          <w:rFonts w:cs="Traditional Arabic"/>
          <w:b/>
          <w:b/>
          <w:bCs/>
          <w:sz w:val="36"/>
          <w:sz w:val="36"/>
          <w:szCs w:val="36"/>
          <w:rtl w:val="true"/>
        </w:rPr>
        <w:t>الْيَقِ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د 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حزبه أمرٌ فزع إلى الصل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بلال أرحنا بالصلا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Fanan" w:hAnsi="Fanan"/>
          <w:b/>
          <w:b/>
          <w:bCs/>
          <w:sz w:val="36"/>
          <w:szCs w:val="36"/>
          <w:lang w:bidi="ar-EG"/>
        </w:rPr>
      </w:pPr>
      <w:r>
        <w:rPr>
          <w:rFonts w:cs="Traditional Arabic" w:ascii="Fanan" w:hAnsi="Fanan"/>
          <w:b/>
          <w:bCs/>
          <w:sz w:val="36"/>
          <w:szCs w:val="36"/>
          <w:lang w:bidi="ar-EG"/>
        </w:rPr>
        <w:t>5</w:t>
      </w:r>
      <w:r>
        <w:rPr>
          <w:rFonts w:cs="Traditional Arabic" w:ascii="Fanan" w:hAnsi="Fanan"/>
          <w:b/>
          <w:bCs/>
          <w:sz w:val="36"/>
          <w:szCs w:val="36"/>
          <w:rtl w:val="true"/>
          <w:lang w:bidi="ar-EG"/>
        </w:rPr>
        <w:t xml:space="preserve">- </w:t>
      </w:r>
      <w:r>
        <w:rPr>
          <w:rFonts w:ascii="Fanan" w:hAnsi="Fanan" w:cs="Traditional Arabic"/>
          <w:b/>
          <w:b/>
          <w:bCs/>
          <w:sz w:val="36"/>
          <w:sz w:val="36"/>
          <w:szCs w:val="36"/>
          <w:rtl w:val="true"/>
          <w:lang w:bidi="ar-EG"/>
        </w:rPr>
        <w:t>ذكر</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له</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تعالى</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ذكر الله تعالى من أسباب التغلب على الشدائد والكربات والهموم والغ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تَطْمَئِنُّ</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بِ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بِ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طْمَئِنُّ</w:t>
      </w:r>
      <w:r>
        <w:rPr>
          <w:rFonts w:cs="Times New Roman"/>
          <w:b/>
          <w:b/>
          <w:bCs/>
          <w:sz w:val="36"/>
          <w:sz w:val="36"/>
          <w:szCs w:val="36"/>
          <w:rtl w:val="true"/>
        </w:rPr>
        <w:t xml:space="preserve"> </w:t>
      </w:r>
      <w:r>
        <w:rPr>
          <w:rFonts w:cs="Traditional Arabic"/>
          <w:b/>
          <w:b/>
          <w:bCs/>
          <w:sz w:val="36"/>
          <w:sz w:val="36"/>
          <w:szCs w:val="36"/>
          <w:rtl w:val="true"/>
        </w:rPr>
        <w:t>الْقُلُوبُ</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ذْكُرُونِي</w:t>
      </w:r>
      <w:r>
        <w:rPr>
          <w:rFonts w:cs="Times New Roman"/>
          <w:b/>
          <w:b/>
          <w:bCs/>
          <w:sz w:val="36"/>
          <w:sz w:val="36"/>
          <w:szCs w:val="36"/>
          <w:rtl w:val="true"/>
        </w:rPr>
        <w:t xml:space="preserve"> </w:t>
      </w:r>
      <w:r>
        <w:rPr>
          <w:rFonts w:cs="Traditional Arabic"/>
          <w:b/>
          <w:b/>
          <w:bCs/>
          <w:sz w:val="36"/>
          <w:sz w:val="36"/>
          <w:szCs w:val="36"/>
          <w:rtl w:val="true"/>
        </w:rPr>
        <w:t>أَذْكُرْ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ذكر المريض ربه ذكره الله بالصحة والعافية وإذا ذكر المهموم ربه، ذكره الله بشرح الصدر وتفريج الهمو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ذكر الخائف ربه، ذكره الله بالأمن والسكينة والطمأنينة</w:t>
      </w:r>
      <w:r>
        <w:rPr>
          <w:rFonts w:cs="Traditional Arabic" w:ascii="Traditional Arabic" w:hAnsi="Traditional Arabic"/>
          <w:sz w:val="36"/>
          <w:szCs w:val="36"/>
          <w:rtl w:val="true"/>
          <w:lang w:bidi="ar-EG"/>
        </w:rPr>
        <w:t>.</w:t>
      </w:r>
      <w:r>
        <w:br w:type="page"/>
      </w:r>
    </w:p>
    <w:p>
      <w:pPr>
        <w:pStyle w:val="Normal"/>
        <w:widowControl w:val="false"/>
        <w:spacing w:lineRule="exact" w:line="480" w:before="120" w:after="0"/>
        <w:ind w:left="0" w:right="0" w:firstLine="425"/>
        <w:jc w:val="both"/>
        <w:rPr>
          <w:rFonts w:ascii="Fanan" w:hAnsi="Fanan"/>
          <w:b/>
          <w:b/>
          <w:bCs/>
          <w:sz w:val="36"/>
          <w:szCs w:val="36"/>
          <w:lang w:bidi="ar-EG"/>
        </w:rPr>
      </w:pPr>
      <w:r>
        <w:rPr>
          <w:rFonts w:ascii="Fanan" w:hAnsi="Fanan" w:cs="Traditional Arabic"/>
          <w:b/>
          <w:b/>
          <w:bCs/>
          <w:sz w:val="36"/>
          <w:sz w:val="36"/>
          <w:szCs w:val="36"/>
          <w:rtl w:val="true"/>
          <w:lang w:bidi="ar-EG"/>
        </w:rPr>
        <w:t>ومن</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أنواع</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ذكر</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rFonts w:ascii="Fanan" w:hAnsi="Fanan" w:cs="Traditional Arabic"/>
          <w:b/>
          <w:b/>
          <w:bCs/>
          <w:sz w:val="36"/>
          <w:szCs w:val="36"/>
          <w:lang w:bidi="ar-EG"/>
        </w:rPr>
      </w:pPr>
      <w:r>
        <w:rPr>
          <w:rFonts w:ascii="Fanan" w:hAnsi="Fanan" w:cs="Traditional Arabic"/>
          <w:b/>
          <w:b/>
          <w:bCs/>
          <w:sz w:val="36"/>
          <w:sz w:val="36"/>
          <w:szCs w:val="36"/>
          <w:rtl w:val="true"/>
          <w:lang w:bidi="ar-EG"/>
        </w:rPr>
        <w:t>الدعاء</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يُجِيبُ</w:t>
      </w:r>
      <w:r>
        <w:rPr>
          <w:rFonts w:cs="Times New Roman"/>
          <w:b/>
          <w:b/>
          <w:bCs/>
          <w:sz w:val="36"/>
          <w:sz w:val="36"/>
          <w:szCs w:val="36"/>
          <w:rtl w:val="true"/>
        </w:rPr>
        <w:t xml:space="preserve"> </w:t>
      </w:r>
      <w:r>
        <w:rPr>
          <w:rFonts w:cs="Traditional Arabic"/>
          <w:b/>
          <w:b/>
          <w:bCs/>
          <w:sz w:val="36"/>
          <w:sz w:val="36"/>
          <w:szCs w:val="36"/>
          <w:rtl w:val="true"/>
        </w:rPr>
        <w:t>الْمُضْطَرَّ</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هُ</w:t>
      </w:r>
      <w:r>
        <w:rPr>
          <w:rFonts w:cs="Times New Roman"/>
          <w:b/>
          <w:b/>
          <w:bCs/>
          <w:sz w:val="36"/>
          <w:sz w:val="36"/>
          <w:szCs w:val="36"/>
          <w:rtl w:val="true"/>
        </w:rPr>
        <w:t xml:space="preserve"> </w:t>
      </w:r>
      <w:r>
        <w:rPr>
          <w:rFonts w:cs="Traditional Arabic"/>
          <w:b/>
          <w:b/>
          <w:bCs/>
          <w:sz w:val="36"/>
          <w:sz w:val="36"/>
          <w:szCs w:val="36"/>
          <w:rtl w:val="true"/>
        </w:rPr>
        <w:t>وَيَكْشِفُ</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وَيَجْعَلُكُمْ</w:t>
      </w:r>
      <w:r>
        <w:rPr>
          <w:rFonts w:cs="Times New Roman"/>
          <w:b/>
          <w:b/>
          <w:bCs/>
          <w:sz w:val="36"/>
          <w:sz w:val="36"/>
          <w:szCs w:val="36"/>
          <w:rtl w:val="true"/>
        </w:rPr>
        <w:t xml:space="preserve"> </w:t>
      </w:r>
      <w:r>
        <w:rPr>
          <w:rFonts w:cs="Traditional Arabic"/>
          <w:b/>
          <w:b/>
          <w:bCs/>
          <w:sz w:val="36"/>
          <w:sz w:val="36"/>
          <w:szCs w:val="36"/>
          <w:rtl w:val="true"/>
        </w:rPr>
        <w:t>خُلَفَاءَ</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أَئِ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Fanan" w:hAnsi="Fanan"/>
          <w:b/>
          <w:b/>
          <w:bCs/>
          <w:sz w:val="36"/>
          <w:szCs w:val="36"/>
          <w:lang w:bidi="ar-EG"/>
        </w:rPr>
      </w:pPr>
      <w:r>
        <w:rPr>
          <w:rFonts w:ascii="Fanan" w:hAnsi="Fanan" w:cs="Traditional Arabic"/>
          <w:b/>
          <w:b/>
          <w:bCs/>
          <w:sz w:val="36"/>
          <w:sz w:val="36"/>
          <w:szCs w:val="36"/>
          <w:rtl w:val="true"/>
          <w:lang w:bidi="ar-EG"/>
        </w:rPr>
        <w:t>ومن</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ذكر</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تلاوة</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قرآن</w:t>
      </w:r>
      <w:r>
        <w:rPr>
          <w:rFonts w:cs="Traditional Arabic" w:ascii="Fanan" w:hAnsi="Fanan"/>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نُ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Fanan" w:hAnsi="Fanan" w:cs="Traditional Arabic"/>
          <w:b/>
          <w:b/>
          <w:bCs/>
          <w:sz w:val="36"/>
          <w:sz w:val="36"/>
          <w:szCs w:val="36"/>
          <w:rtl w:val="true"/>
          <w:lang w:bidi="ar-EG"/>
        </w:rPr>
        <w:t>ومن</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ذكر</w:t>
      </w:r>
      <w:r>
        <w:rPr>
          <w:rFonts w:cs="Traditional Arabic" w:ascii="Fanan" w:hAnsi="Fanan"/>
          <w:b/>
          <w:bCs/>
          <w:sz w:val="36"/>
          <w:szCs w:val="36"/>
          <w:rtl w:val="true"/>
          <w:lang w:bidi="ar-EG"/>
        </w:rPr>
        <w:t xml:space="preserve">: </w:t>
      </w:r>
      <w:r>
        <w:rPr>
          <w:rFonts w:ascii="Fanan" w:hAnsi="Fanan" w:cs="Traditional Arabic"/>
          <w:b/>
          <w:b/>
          <w:bCs/>
          <w:sz w:val="36"/>
          <w:sz w:val="36"/>
          <w:szCs w:val="36"/>
          <w:rtl w:val="true"/>
          <w:lang w:bidi="ar-EG"/>
        </w:rPr>
        <w:t>الصلاة</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على</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نبي</w:t>
      </w:r>
      <w:r>
        <w:rPr>
          <w:rFonts w:ascii="Fanan" w:hAnsi="Fanan" w:eastAsia="Fanan" w:cs="Fan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د 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جعلت صلاتي كلها عليك؟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ن يكفيك الله تبارك وتعالى ما أهمك من دنياك وآخر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Fanan" w:hAnsi="Fanan"/>
          <w:b/>
          <w:b/>
          <w:bCs/>
          <w:sz w:val="36"/>
          <w:szCs w:val="36"/>
          <w:lang w:bidi="ar-EG"/>
        </w:rPr>
      </w:pPr>
      <w:r>
        <w:rPr>
          <w:rFonts w:ascii="Fanan" w:hAnsi="Fanan" w:cs="Traditional Arabic"/>
          <w:b/>
          <w:b/>
          <w:bCs/>
          <w:sz w:val="36"/>
          <w:sz w:val="36"/>
          <w:szCs w:val="36"/>
          <w:rtl w:val="true"/>
          <w:lang w:bidi="ar-EG"/>
        </w:rPr>
        <w:t>ومن</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ذكر</w:t>
      </w:r>
      <w:r>
        <w:rPr>
          <w:rFonts w:cs="Traditional Arabic" w:ascii="Fanan" w:hAnsi="Fanan"/>
          <w:b/>
          <w:bCs/>
          <w:sz w:val="36"/>
          <w:szCs w:val="36"/>
          <w:rtl w:val="true"/>
          <w:lang w:bidi="ar-EG"/>
        </w:rPr>
        <w:t xml:space="preserve">: </w:t>
      </w:r>
      <w:r>
        <w:rPr>
          <w:rFonts w:ascii="Fanan" w:hAnsi="Fanan" w:cs="Traditional Arabic"/>
          <w:b/>
          <w:b/>
          <w:bCs/>
          <w:sz w:val="36"/>
          <w:sz w:val="36"/>
          <w:szCs w:val="36"/>
          <w:rtl w:val="true"/>
          <w:lang w:bidi="ar-EG"/>
        </w:rPr>
        <w:t>ما</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يُقال</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عند</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كرب</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من ذلك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دعوات المكرو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رحمتك أرجو، فلا تكلني إلى نفسي طرفة عين، وأصلح لي شأني كله إلا إله إلا أن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حسنه الألب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في الصحيحين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قول عند الكر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Fanan" w:hAnsi="Fanan"/>
          <w:b/>
          <w:b/>
          <w:bCs/>
          <w:sz w:val="36"/>
          <w:szCs w:val="36"/>
          <w:lang w:bidi="ar-EG"/>
        </w:rPr>
      </w:pPr>
      <w:r>
        <w:rPr>
          <w:rFonts w:ascii="Fanan" w:hAnsi="Fanan" w:cs="Traditional Arabic"/>
          <w:b/>
          <w:b/>
          <w:bCs/>
          <w:sz w:val="36"/>
          <w:sz w:val="36"/>
          <w:szCs w:val="36"/>
          <w:rtl w:val="true"/>
          <w:lang w:bidi="ar-EG"/>
        </w:rPr>
        <w:t>أخي</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كريم</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مقدمة جعلناها بين يدي مجموعة من القصص والأخبار التي فيها الفرج بعد الشدة، والأمن بعد الخوف، واليسر بعد العسر، حتى لا ييأس من رحمة الله يائس، ولا يزهد في فرج الله وأسباب نجاته زاه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Fanan" w:hAnsi="Fanan"/>
          <w:b/>
          <w:b/>
          <w:bCs/>
          <w:sz w:val="36"/>
          <w:szCs w:val="36"/>
          <w:lang w:bidi="ar-EG"/>
        </w:rPr>
      </w:pPr>
      <w:r>
        <w:rPr>
          <w:rFonts w:ascii="Fanan" w:hAnsi="Fanan" w:cs="Traditional Arabic"/>
          <w:b/>
          <w:b/>
          <w:bCs/>
          <w:sz w:val="36"/>
          <w:sz w:val="36"/>
          <w:szCs w:val="36"/>
          <w:rtl w:val="true"/>
          <w:lang w:bidi="ar-EG"/>
        </w:rPr>
        <w:t>وقد</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جاء</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في</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بعض</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آثار</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عن</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له</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عز</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وجل</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ؤمّل غيري للشدائد، والشدائد بيدي، وأنا الحي القيو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رجى غيري، ويطرق بابه بالبركات، وبيدي مفاتيح الخزائن، وبابي مفتوح لمن دع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ذا الذي أملني لنائبة فقطعت ب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من ذا الذي رجاني لعظيم فخيبت رجاء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من ذا الذي طرق بابي، فلم أفتحه ل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ا غاية الآمال، فكيف تنقطع الآمال دوني؟</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خيلٌ أنا فيبخلني عبدي؟</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يست الدنيا والآخرة والكرم والفضل كله لي؟</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يمنع المؤملين أن يؤملوني؟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جمعت أهل السموات والأرض، ثم أعطيت كل واحد منهم ما أعطيت الجميع، وبلغت كل واحد منهم أمله، لم ينقص ذلك من ملكي عضو ذ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ينقص ملك أنا قَيِّ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بؤسًا للقانطين من رحمت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بؤسًا لمن عصاني وتوثب على محارم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عني تهرب الخلائق؟</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أين عن بابي يتنحى العاصون؟</w:t>
      </w:r>
    </w:p>
    <w:p>
      <w:pPr>
        <w:pStyle w:val="2"/>
        <w:spacing w:lineRule="auto" w:line="240" w:before="0" w:after="0"/>
        <w:ind w:left="1437"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2"/>
        <w:spacing w:lineRule="auto" w:line="240" w:before="0" w:after="0"/>
        <w:ind w:left="1437" w:right="0" w:hanging="0"/>
        <w:jc w:val="center"/>
        <w:rPr/>
      </w:pPr>
      <w:r>
        <w:rPr>
          <w:rtl w:val="true"/>
        </w:rPr>
        <w:t>خالد</w:t>
      </w:r>
      <w:r>
        <w:rPr>
          <w:rFonts w:cs="Times New Roman"/>
          <w:rtl w:val="true"/>
        </w:rPr>
        <w:t xml:space="preserve"> </w:t>
      </w:r>
      <w:r>
        <w:rPr>
          <w:rtl w:val="true"/>
        </w:rPr>
        <w:t>مصطفى</w:t>
      </w:r>
      <w:r>
        <w:rPr>
          <w:rFonts w:cs="Times New Roman"/>
          <w:rtl w:val="true"/>
        </w:rPr>
        <w:t xml:space="preserve"> </w:t>
      </w:r>
      <w:r>
        <w:rPr>
          <w:rtl w:val="true"/>
        </w:rPr>
        <w:t>سالم</w:t>
      </w:r>
    </w:p>
    <w:p>
      <w:pPr>
        <w:pStyle w:val="2"/>
        <w:spacing w:lineRule="auto" w:line="240" w:before="0" w:after="0"/>
        <w:ind w:left="1437" w:right="0" w:hanging="0"/>
        <w:jc w:val="center"/>
        <w:rPr/>
      </w:pPr>
      <w:r>
        <w:rPr>
          <w:rtl w:val="true"/>
        </w:rPr>
        <w:t>أبو</w:t>
      </w:r>
      <w:r>
        <w:rPr>
          <w:rFonts w:cs="Times New Roman"/>
          <w:rtl w:val="true"/>
        </w:rPr>
        <w:t xml:space="preserve"> </w:t>
      </w:r>
      <w:r>
        <w:rPr>
          <w:rtl w:val="true"/>
        </w:rPr>
        <w:t>صالح</w:t>
      </w:r>
    </w:p>
    <w:p>
      <w:pPr>
        <w:pStyle w:val="2"/>
        <w:spacing w:lineRule="auto" w:line="240" w:before="0" w:after="0"/>
        <w:ind w:left="1437" w:right="0" w:hanging="0"/>
        <w:jc w:val="center"/>
        <w:rPr/>
      </w:pPr>
      <w:r>
        <w:rPr>
          <w:rtl w:val="true"/>
        </w:rPr>
        <w:t>الرياض</w:t>
      </w:r>
      <w:r>
        <w:rPr>
          <w:rFonts w:cs="Times New Roman"/>
          <w:rtl w:val="true"/>
        </w:rPr>
        <w:t xml:space="preserve"> </w:t>
      </w:r>
      <w:r>
        <w:rPr>
          <w:rtl w:val="true"/>
        </w:rPr>
        <w:t>غرة</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t>1425</w:t>
      </w:r>
      <w:r>
        <w:rPr>
          <w:rtl w:val="true"/>
        </w:rPr>
        <w:t>هـ</w:t>
      </w:r>
      <w:r>
        <w:br w:type="page"/>
      </w:r>
    </w:p>
    <w:p>
      <w:pPr>
        <w:pStyle w:val="1"/>
        <w:jc w:val="center"/>
        <w:rPr>
          <w:lang w:bidi="ar-EG"/>
        </w:rPr>
      </w:pPr>
      <w:bookmarkStart w:id="1" w:name="__RefHeading___Toc338159758"/>
      <w:bookmarkEnd w:id="1"/>
      <w:r>
        <w:rPr>
          <w:rtl w:val="true"/>
          <w:lang w:bidi="ar-EG"/>
        </w:rPr>
        <w:t>وجاء</w:t>
      </w:r>
      <w:r>
        <w:rPr>
          <w:rFonts w:cs="Times New Roman"/>
          <w:rtl w:val="true"/>
          <w:lang w:bidi="ar-EG"/>
        </w:rPr>
        <w:t xml:space="preserve"> </w:t>
      </w:r>
      <w:r>
        <w:rPr>
          <w:rtl w:val="true"/>
          <w:lang w:bidi="ar-EG"/>
        </w:rPr>
        <w:t>الف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p>
    <w:p>
      <w:pPr>
        <w:pStyle w:val="1"/>
        <w:jc w:val="center"/>
        <w:rPr>
          <w:lang w:bidi="ar-EG"/>
        </w:rPr>
      </w:pPr>
      <w:bookmarkStart w:id="2" w:name="__RefHeading___Toc338159759"/>
      <w:bookmarkEnd w:id="2"/>
      <w:r>
        <w:rPr>
          <w:rtl w:val="true"/>
          <w:lang w:bidi="ar-EG"/>
        </w:rPr>
        <w:t>حادثة</w:t>
      </w:r>
      <w:r>
        <w:rPr>
          <w:rFonts w:cs="Times New Roman"/>
          <w:rtl w:val="true"/>
          <w:lang w:bidi="ar-EG"/>
        </w:rPr>
        <w:t xml:space="preserve"> </w:t>
      </w:r>
      <w:r>
        <w:rPr>
          <w:rtl w:val="true"/>
          <w:lang w:bidi="ar-EG"/>
        </w:rPr>
        <w:t>الإفك</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روى البخاري من حديث أم المؤمنين عائشة رضي الله عنها زو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ن قال لها أهل الإفك م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أراد سفرًا أقرع بين أزواجه، فأيتهن خرج سهمها خرج به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قرع بيننا في غزوة غزاها فخرج فيها سهمي، فخرجت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دما أنزل الحجاب، فكنت أحمل في هودجي وأنزل فيه، فسرنا، حتى إذا فرغ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غزوته تلك وقفل ودنونا من المدينة قافلين آذن ليلة بالرحيل، فقمت حين آذنوا بالرحيل فمشيت حتى جاوزت الجيش، فلما قضيت شأني أقبلت إلى رحلي فلمست صدري فإذا عقدٌ لي من جزع ظفار قد انقطع، فرجعت فالتمست عقدي فحبسني ابتغاؤ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بل الرهط الذين كانوا يرحلوني فاحتملوا هودجي فرحلوه على بعيري الذي كنت أركب عل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م يحسبون أني فيه، وكان النساء إذ ذاك خفافًا لم يَهْبُلْنَ ولم يغشهن اللحم، إنما يأكلن العُلق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طع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م يستنكر القوم خفة الهودج حين رفعوه وحملوه، وكنت جارية حديثة السن، فبعثوا الجمل فساروا، ووجدت عقدي بعدما استمر الجيش، فجئت منازلهم وليس بها منهم داع ولا م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يممت منزلي الذي كنت به، وظننت أنهم سيفقدوني فيرجعون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ا أنا جالسة في منزلي غلبتني عيني فنمت، وكان صفوان بن المعطل السلمي ثم الذكواني من وراء الجيش، فأصبح عند منزلي، فرأى سواد إنسان نائم، فعرفني حين رآني، وكان رآني قبل الحجاب، فاستيقظت باسترجاعه حين عرفني، فخمرت وجهي بجلبابي، ووالله ما تكلمنا بكلمة، ولا سمعت منه كلمة غير استرجاعه، وهوى حتى أناخ راحلته فوطئ على يدها، فقمت إليها فركبتها، فانطلق يقود بي الراحلة حتى أتينا الجيش موغر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حر الظهيرة وهم نز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ك من ه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ذي تولى كبر الإفك عبد الله بن أبي بن سلو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ر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ت أنه كان يشاع ويتحدث به عنده فيقره ويستمعه ويستوش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عرو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سم من أهل الإفك أيضًا إلا حسان بن ثابت، ومسطح بن أثاثة، وحمنة بنت جحش في ناس آخرين لا علم لي بهم، غير أنهم عص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قال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 كَبِرَ ذلك يقال عبد الله بن أبي بن سلو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tl w:val="true"/>
        </w:rPr>
        <w:t>قال عروة</w:t>
      </w:r>
      <w:r>
        <w:rPr>
          <w:rtl w:val="true"/>
        </w:rPr>
        <w:t xml:space="preserve">: </w:t>
      </w:r>
      <w:r>
        <w:rPr>
          <w:rtl w:val="true"/>
        </w:rPr>
        <w:t>كانت عائشة تكره أن يسب عندها حسان وتقول إنه الذي قال</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66"/>
        <w:gridCol w:w="296"/>
        <w:gridCol w:w="2975"/>
      </w:tblGrid>
      <w:tr>
        <w:trPr>
          <w:trHeight w:val="510" w:hRule="exact"/>
        </w:trPr>
        <w:tc>
          <w:tcPr>
            <w:tcW w:w="3262" w:type="dxa"/>
            <w:gridSpan w:val="2"/>
            <w:tcBorders/>
          </w:tcPr>
          <w:p>
            <w:pPr>
              <w:pStyle w:val="Normal"/>
              <w:widowControl w:val="false"/>
              <w:jc w:val="left"/>
              <w:rPr>
                <w:rFonts w:ascii="Lotus Linotype;Times New Roman" w:hAnsi="Lotus Linotype;Times New Roman"/>
                <w:sz w:val="36"/>
                <w:szCs w:val="36"/>
                <w:lang w:bidi="ar-EG"/>
              </w:rPr>
            </w:pPr>
            <w:r>
              <w:rPr>
                <w:rFonts w:ascii="Lotus Linotype;Times New Roman" w:hAnsi="Lotus Linotype;Times New Roman" w:cs="Traditional Arabic"/>
                <w:sz w:val="36"/>
                <w:sz w:val="36"/>
                <w:szCs w:val="36"/>
                <w:rtl w:val="true"/>
                <w:lang w:bidi="ar-EG"/>
              </w:rPr>
              <w:t>فإ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بى</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والد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عرضي</w:t>
            </w:r>
            <w:r>
              <w:rPr>
                <w:rFonts w:cs="Traditional Arabic" w:ascii="Lotus Linotype;Times New Roman" w:hAnsi="Lotus Linotype;Times New Roman"/>
                <w:sz w:val="36"/>
                <w:szCs w:val="36"/>
                <w:rtl w:val="true"/>
                <w:lang w:bidi="ar-EG"/>
              </w:rPr>
              <w:br/>
            </w:r>
          </w:p>
        </w:tc>
        <w:tc>
          <w:tcPr>
            <w:tcW w:w="2975" w:type="dxa"/>
            <w:tcBorders/>
          </w:tcPr>
          <w:p>
            <w:pPr>
              <w:pStyle w:val="Normal"/>
              <w:widowControl w:val="false"/>
              <w:snapToGrid w:val="false"/>
              <w:jc w:val="left"/>
              <w:rPr>
                <w:rFonts w:ascii="Lotus Linotype;Times New Roman" w:hAnsi="Lotus Linotype;Times New Roman" w:cs="Traditional Arabic"/>
                <w:sz w:val="36"/>
                <w:szCs w:val="36"/>
                <w:lang w:bidi="ar-EG"/>
              </w:rPr>
            </w:pPr>
            <w:r>
              <w:rPr>
                <w:rFonts w:cs="Traditional Arabic" w:ascii="Lotus Linotype;Times New Roman" w:hAnsi="Lotus Linotype;Times New Roman"/>
                <w:sz w:val="36"/>
                <w:szCs w:val="36"/>
                <w:rtl w:val="true"/>
                <w:lang w:bidi="ar-EG"/>
              </w:rPr>
            </w:r>
          </w:p>
        </w:tc>
      </w:tr>
      <w:tr>
        <w:trPr>
          <w:trHeight w:val="510" w:hRule="exact"/>
        </w:trPr>
        <w:tc>
          <w:tcPr>
            <w:tcW w:w="2966" w:type="dxa"/>
            <w:tcBorders/>
          </w:tcPr>
          <w:p>
            <w:pPr>
              <w:pStyle w:val="Normal"/>
              <w:widowControl w:val="false"/>
              <w:snapToGrid w:val="false"/>
              <w:jc w:val="left"/>
              <w:rPr>
                <w:rFonts w:ascii="Lotus Linotype;Times New Roman" w:hAnsi="Lotus Linotype;Times New Roman" w:cs="Traditional Arabic"/>
                <w:sz w:val="36"/>
                <w:szCs w:val="36"/>
                <w:lang w:bidi="ar-EG"/>
              </w:rPr>
            </w:pPr>
            <w:r>
              <w:rPr>
                <w:rFonts w:cs="Traditional Arabic" w:ascii="Lotus Linotype;Times New Roman" w:hAnsi="Lotus Linotype;Times New Roman"/>
                <w:sz w:val="36"/>
                <w:szCs w:val="36"/>
                <w:rtl w:val="true"/>
                <w:lang w:bidi="ar-EG"/>
              </w:rPr>
            </w:r>
          </w:p>
        </w:tc>
        <w:tc>
          <w:tcPr>
            <w:tcW w:w="3271" w:type="dxa"/>
            <w:gridSpan w:val="2"/>
            <w:tcBorders/>
          </w:tcPr>
          <w:p>
            <w:pPr>
              <w:pStyle w:val="Normal"/>
              <w:widowControl w:val="false"/>
              <w:jc w:val="left"/>
              <w:rPr>
                <w:rFonts w:ascii="Lotus Linotype;Times New Roman" w:hAnsi="Lotus Linotype;Times New Roman"/>
                <w:sz w:val="36"/>
                <w:szCs w:val="36"/>
                <w:lang w:bidi="ar-EG"/>
              </w:rPr>
            </w:pPr>
            <w:r>
              <w:rPr>
                <w:rFonts w:ascii="Lotus Linotype;Times New Roman" w:hAnsi="Lotus Linotype;Times New Roman" w:cs="Traditional Arabic"/>
                <w:sz w:val="36"/>
                <w:sz w:val="36"/>
                <w:szCs w:val="36"/>
                <w:rtl w:val="true"/>
                <w:lang w:bidi="ar-EG"/>
              </w:rPr>
              <w:t>لعرض</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حم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نك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قاء</w:t>
            </w:r>
            <w:r>
              <w:rPr>
                <w:rFonts w:cs="Traditional Arabic" w:ascii="Lotus Linotype;Times New Roman" w:hAnsi="Lotus Linotype;Times New Roman"/>
                <w:sz w:val="36"/>
                <w:szCs w:val="36"/>
                <w:rtl w:val="true"/>
                <w:lang w:bidi="ar-EG"/>
              </w:rPr>
              <w:br/>
            </w:r>
          </w:p>
        </w:tc>
      </w:tr>
    </w:tbl>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منا المدينة، فاشتكيت حين قدمت شهرًا، والناس يفيضون في قول أصحاب الإفك، لا أشعر بشيء من ذلك، وهو يريبني في وجعي أني لا أعرف 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لطف الذي كنت أرى منه حين أشتكي، إنما يدخل عل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سلم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تيكم؟ ثم ينصرف، فذلك يريبني ولا أشعر بالشر، حتى خرجت نقهت، فخرجت مع أم مسط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 المناص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تبرزنا، وكنا لا نخرج إلا ليلاً إلى لي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قبل أن نتخذ الكنف قريبًا من بيوتن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نا أمر العرب الأول في البرية قبل الغائط، وكنا نتأذى بالكنيف أن نتخذها عند بيوت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طلقت أنا وأم مسط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ة أبي رهم بن المطلب بن عبد مناف، أ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ت صخر بن عامر خالة أبي بكر الصديق، وابنها مسطح بن أثاثة بن عباد بن المطل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قبلت أنا وأم مسطح قبل بيتي حين فرغنا من شأننا، فعثرت أم مسطح في مرط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س مسطح، فق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ما قلت؛ أتسبين رجلاً شهد بدرً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هنتا، ولم تسمعي ما قال؟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ال؟ فأخبرتني بقول أهل الإف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زددت مرضًا على مر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رجعت إلى بيتي دخل عل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سلم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يكم؟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ذان لي أن آتي أبو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يد أن أستيقن الخبر من قب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ذن ل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لت ل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تاه، ماذا يتحدث الناس؟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ة، هوني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لقلما كانت امرأة قط وضيئة عند رجل يحبها لها ضرائر إلا أكثرن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أو لقد تحدث الناس بهذ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كيت تلك الليلة حتى أصبحت لا يرقأ لي دمع ولا أكتحل بنوم، ثم أصبحت أبك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ي بن أبي طالب وأسامة بن زيد حين استلْبثَ</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حي يسألهما ويستشيرهما في فراق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أسامة فأشار على رسول الله بالذي يعلم من براءة أهله وبالذي يعلم لهم في نفسه، فقال أس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ك، ولا نعلم إلا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ع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م يضيق الله عليك، والنساء سواها كثير، وسل الجارية تصدق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رير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ريرة، هل رأيت من شيء يريبك؟ قال له ب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 بالحق، ما رأيت عليها أمرًا قط أغمصه، غير أنها جارية حديثة السن تنام عن عجين أهليها فتأتي الداجن فتأك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يومه فاستعذر من عبد الله بن أُ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على المنب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المسلمين من يعذرني من رجل قد بلغني عنه أذاه في أهلي، والله ما علمت على أهلي إلا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ذكروا رجلاً ما علمت عليه إلا خيرًا، وما يدخل على أهلي إلا مع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سعد بن معاذ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و بني عبد الأشه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 أعذرك، فإن كان من الأوس ضربت عنقه، وإن كان من إخواننا من الخزرج أمرتنا ففعلنا أم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 رجل من الخزرج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ت أم حسان بنت عمه من فخذه وهو سعد بن عبادة وهو سيد الخزرج</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قبل ذلك رجلاً صالحًا، ولكن احتملته الحم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 لعمر الله، لا تقتله ولا تقدر على قتله، ولو كان من رهطك ما أحببت أن ي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أسيد بن حض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ابن عم سع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سعد بن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 لعمر الله، لنقتلنه، فإنك منافق تجادل عن المنافق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ثار الحيان الأوس والخزرج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هموا أن يقتتلوا و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ئم على المن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ز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خفضهم حتى سكتوا وس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كيت يومي ذلك كله لا يرقأ لي دمع ولا أكتحل بنو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 أبواي عندي وقد بكيت ليلتين ويومًا لا يرقأ لي دمع ولا أكتحل بنوم، حتى أني لأظن أن البكاء فالق ك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ا أبواي جالسان عندي وأنا أبكي فاستأذنت عليَّ امرأة من الأنصار، فأذنت لها، فجلست تبكي مع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ينا نحن على ذلك دخ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ينا فسلم ثم ج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جلس عندي منذ قيل ما قيل قبلها، ولقد لبث شهرًا لا يُوحى إليه في شأني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شه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ن جلس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يا عائشة إنه بلغني عنك كذا وكذا، فإن كنت بريئة فسيبرؤك الله، وإن كنت ألممت بذنب فاستغفري الله وتوبي إليه فإن العبد إذا اعترف ثم تاب؛ تاب الله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قض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قالته قَلَصَ دمعي حتى ما أحس منه قطرة، فقلت ل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ي في ما قال، فقال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أدري ما أقول ل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يب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ت أمي والله ما أدري ما أقول ل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قل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ا جارية حديثة السن لا أقرأ من القرآن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والله لقد علمت لقد سمعتم هذا الحديث حتى استقر في أنفسكم وصدقتم به، فلئن قلت لكم إني بريئ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صدقونني، ولئن اعترفت لكم بأ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ه يعمل أني منه بريئ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صدِّقني، فوالله لا أجد لي ولكم مثلاً إلا أبا يوسف حين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صَبْرٌ</w:t>
      </w:r>
      <w:r>
        <w:rPr>
          <w:rFonts w:cs="Times New Roman"/>
          <w:b/>
          <w:b/>
          <w:bCs/>
          <w:sz w:val="36"/>
          <w:sz w:val="36"/>
          <w:szCs w:val="36"/>
          <w:rtl w:val="true"/>
        </w:rPr>
        <w:t xml:space="preserve"> </w:t>
      </w:r>
      <w:r>
        <w:rPr>
          <w:rFonts w:cs="Traditional Arabic"/>
          <w:b/>
          <w:b/>
          <w:bCs/>
          <w:sz w:val="36"/>
          <w:sz w:val="36"/>
          <w:szCs w:val="36"/>
          <w:rtl w:val="true"/>
        </w:rPr>
        <w:t>جَمِيلٌ</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الْمُسْتَعَا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صِفُ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حولت فاضطجعت على فراشي، والله يعلم أني حينئذ بريئة، وأن الله مبرئي ببراء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والله ما كنت أظن أن الله تعالى منزل في شأني وحيًا يتلى، لشأني في نفسي كان أحقر من أن يتكلم الله فيَّ بأمر، ولكن كنت أرجو أن ير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النوم رؤيا يبرئني الله بها، فوالله ما را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جلسه ولا خرج أحدٌ من أهل البيت حتى أُنزل عليه، فأخذه ما كان يأخذه من البُرَحَاء، حتى أنه ليتحدر منه العرق مثل الجمع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في يوم ش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ثقل القول الذي أنزل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ري ع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يضحك، فكانت أول كلمة تكلم بها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ائشة، أما الله فقد برأ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 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ي إلي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لا أقوم إليه، فإني لا أحمد إلا الله عز وج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بِالْإِفْكِ</w:t>
      </w:r>
      <w:r>
        <w:rPr>
          <w:rFonts w:cs="Times New Roman"/>
          <w:b/>
          <w:b/>
          <w:bCs/>
          <w:sz w:val="36"/>
          <w:sz w:val="36"/>
          <w:szCs w:val="36"/>
          <w:rtl w:val="true"/>
        </w:rPr>
        <w:t xml:space="preserve"> </w:t>
      </w:r>
      <w:r>
        <w:rPr>
          <w:rFonts w:cs="Traditional Arabic"/>
          <w:b/>
          <w:b/>
          <w:bCs/>
          <w:sz w:val="36"/>
          <w:sz w:val="36"/>
          <w:szCs w:val="36"/>
          <w:rtl w:val="true"/>
        </w:rPr>
        <w:t>عُصْبَةٌ</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حْسَبُوهُ</w:t>
      </w:r>
      <w:r>
        <w:rPr>
          <w:rFonts w:cs="Times New Roman"/>
          <w:b/>
          <w:b/>
          <w:bCs/>
          <w:sz w:val="36"/>
          <w:sz w:val="36"/>
          <w:szCs w:val="36"/>
          <w:rtl w:val="true"/>
        </w:rPr>
        <w:t xml:space="preserve"> </w:t>
      </w:r>
      <w:r>
        <w:rPr>
          <w:rFonts w:cs="Traditional Arabic"/>
          <w:b/>
          <w:b/>
          <w:bCs/>
          <w:sz w:val="36"/>
          <w:sz w:val="36"/>
          <w:szCs w:val="36"/>
          <w:rtl w:val="true"/>
        </w:rPr>
        <w:t>شَرًّ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لِكُلِّ</w:t>
      </w:r>
      <w:r>
        <w:rPr>
          <w:rFonts w:cs="Times New Roman"/>
          <w:b/>
          <w:b/>
          <w:bCs/>
          <w:sz w:val="36"/>
          <w:sz w:val="36"/>
          <w:szCs w:val="36"/>
          <w:rtl w:val="true"/>
        </w:rPr>
        <w:t xml:space="preserve"> </w:t>
      </w:r>
      <w:r>
        <w:rPr>
          <w:rFonts w:cs="Traditional Arabic"/>
          <w:b/>
          <w:b/>
          <w:bCs/>
          <w:sz w:val="36"/>
          <w:sz w:val="36"/>
          <w:szCs w:val="36"/>
          <w:rtl w:val="true"/>
        </w:rPr>
        <w:t>امْرِئٍ</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كْتَسَ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إِثْمِ</w:t>
      </w:r>
      <w:r>
        <w:rPr>
          <w:rFonts w:cs="Times New Roman"/>
          <w:b/>
          <w:b/>
          <w:bCs/>
          <w:sz w:val="36"/>
          <w:sz w:val="36"/>
          <w:szCs w:val="36"/>
          <w:rtl w:val="true"/>
        </w:rPr>
        <w:t xml:space="preserve"> </w:t>
      </w:r>
      <w:r>
        <w:rPr>
          <w:rFonts w:cs="Traditional Arabic"/>
          <w:b/>
          <w:b/>
          <w:bCs/>
          <w:sz w:val="36"/>
          <w:sz w:val="36"/>
          <w:szCs w:val="36"/>
          <w:rtl w:val="true"/>
        </w:rPr>
        <w:t>وَالَّذِي</w:t>
      </w:r>
      <w:r>
        <w:rPr>
          <w:rFonts w:cs="Times New Roman"/>
          <w:b/>
          <w:b/>
          <w:bCs/>
          <w:sz w:val="36"/>
          <w:sz w:val="36"/>
          <w:szCs w:val="36"/>
          <w:rtl w:val="true"/>
        </w:rPr>
        <w:t xml:space="preserve"> </w:t>
      </w:r>
      <w:r>
        <w:rPr>
          <w:rFonts w:cs="Traditional Arabic"/>
          <w:b/>
          <w:b/>
          <w:bCs/>
          <w:sz w:val="36"/>
          <w:sz w:val="36"/>
          <w:szCs w:val="36"/>
          <w:rtl w:val="true"/>
        </w:rPr>
        <w:t>تَوَلَّى</w:t>
      </w:r>
      <w:r>
        <w:rPr>
          <w:rFonts w:cs="Times New Roman"/>
          <w:b/>
          <w:b/>
          <w:bCs/>
          <w:sz w:val="36"/>
          <w:sz w:val="36"/>
          <w:szCs w:val="36"/>
          <w:rtl w:val="true"/>
        </w:rPr>
        <w:t xml:space="preserve"> </w:t>
      </w:r>
      <w:r>
        <w:rPr>
          <w:rFonts w:cs="Traditional Arabic"/>
          <w:b/>
          <w:b/>
          <w:bCs/>
          <w:sz w:val="36"/>
          <w:sz w:val="36"/>
          <w:szCs w:val="36"/>
          <w:rtl w:val="true"/>
        </w:rPr>
        <w:t>كِبْرَهُ</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شر 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نزل الله تعالى هذا في براءت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أبو بكر ال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نفق على مسطح بن أثاثة لقرابته منه وفق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نفق على مسطح شيئًا أبدًا بعد الذي قال لعائشة ما قال؛ فأنز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أْتَلِ</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السَّعَةِ</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ؤْتُوا</w:t>
      </w:r>
      <w:r>
        <w:rPr>
          <w:rFonts w:cs="Times New Roman"/>
          <w:b/>
          <w:b/>
          <w:bCs/>
          <w:sz w:val="36"/>
          <w:sz w:val="36"/>
          <w:szCs w:val="36"/>
          <w:rtl w:val="true"/>
        </w:rPr>
        <w:t xml:space="preserve"> </w:t>
      </w:r>
      <w:r>
        <w:rPr>
          <w:rFonts w:cs="Traditional Arabic"/>
          <w:b/>
          <w:b/>
          <w:bCs/>
          <w:sz w:val="36"/>
          <w:sz w:val="36"/>
          <w:szCs w:val="36"/>
          <w:rtl w:val="true"/>
        </w:rPr>
        <w:t>أُولِ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cs="Times New Roman"/>
          <w:b/>
          <w:b/>
          <w:bCs/>
          <w:sz w:val="36"/>
          <w:sz w:val="36"/>
          <w:szCs w:val="36"/>
          <w:rtl w:val="true"/>
        </w:rPr>
        <w:t xml:space="preserve"> </w:t>
      </w:r>
      <w:r>
        <w:rPr>
          <w:rFonts w:cs="Traditional Arabic"/>
          <w:b/>
          <w:b/>
          <w:bCs/>
          <w:sz w:val="36"/>
          <w:sz w:val="36"/>
          <w:szCs w:val="36"/>
          <w:rtl w:val="true"/>
        </w:rPr>
        <w:t>وَالْمُهَاجِرِ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يَعْفُوا</w:t>
      </w:r>
      <w:r>
        <w:rPr>
          <w:rFonts w:cs="Times New Roman"/>
          <w:b/>
          <w:b/>
          <w:bCs/>
          <w:sz w:val="36"/>
          <w:sz w:val="36"/>
          <w:szCs w:val="36"/>
          <w:rtl w:val="true"/>
        </w:rPr>
        <w:t xml:space="preserve"> </w:t>
      </w:r>
      <w:r>
        <w:rPr>
          <w:rFonts w:cs="Traditional Arabic"/>
          <w:b/>
          <w:b/>
          <w:bCs/>
          <w:sz w:val="36"/>
          <w:sz w:val="36"/>
          <w:szCs w:val="36"/>
          <w:rtl w:val="true"/>
        </w:rPr>
        <w:t>وَلْيَصْفَحُوا</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بكر ال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لأحب أن يغفر الله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إلى مسطح النفقة التي كان ينفق عل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نزعها منه أب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سأل زينب بنت جحش عن أمري، فقال لزي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علمت أو رأيت؟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حمي سمعي وبصري، والله ما علمت إلا خي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التي كانت تُساميني من أزواج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عصمها الله بالو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فقت أختها حمنة تحارب لها، فهلكت فيمن هلك، قال ابن ش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ذي بلغني من حديث هؤلاء الره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عرو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 الرجل الذي قيل له ما قيل ل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فوالذي نفسي بيده ما كشفت من كنف أثنى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تل بعد ذلك في سبي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3" w:name="__RefHeading___Toc338159760"/>
      <w:bookmarkEnd w:id="3"/>
      <w:r>
        <w:rPr>
          <w:rtl w:val="true"/>
          <w:lang w:bidi="ar-EG"/>
        </w:rPr>
        <w:t>أمن</w:t>
      </w:r>
      <w:r>
        <w:rPr>
          <w:rFonts w:cs="Times New Roman"/>
          <w:rtl w:val="true"/>
          <w:lang w:bidi="ar-EG"/>
        </w:rPr>
        <w:t xml:space="preserve"> </w:t>
      </w:r>
      <w:r>
        <w:rPr>
          <w:rtl w:val="true"/>
          <w:lang w:bidi="ar-EG"/>
        </w:rPr>
        <w:t>يجيب</w:t>
      </w:r>
      <w:r>
        <w:rPr>
          <w:rFonts w:cs="Times New Roman"/>
          <w:rtl w:val="true"/>
          <w:lang w:bidi="ar-EG"/>
        </w:rPr>
        <w:t xml:space="preserve"> </w:t>
      </w:r>
      <w:r>
        <w:rPr>
          <w:rtl w:val="true"/>
          <w:lang w:bidi="ar-EG"/>
        </w:rPr>
        <w:t>المضطر</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دعا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يغتر بعض الناس بالمظاهر التي يتلبس بها من لا خلاق له، ونحن لا نعلم ببواطن الشر، ولكن الله تعالى يظهر تلك البواطن على فلتات اللسان، وقسمات الوجه، ويخرج ما يكتمون، وقد روي عن عثمان بن عف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سرَّ سريرة كساه الله جلبابها، وقد ذكر ابن كثير في تفسيره عند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يُجِيبُ</w:t>
      </w:r>
      <w:r>
        <w:rPr>
          <w:rFonts w:cs="Times New Roman"/>
          <w:b/>
          <w:b/>
          <w:bCs/>
          <w:sz w:val="36"/>
          <w:sz w:val="36"/>
          <w:szCs w:val="36"/>
          <w:rtl w:val="true"/>
        </w:rPr>
        <w:t xml:space="preserve"> </w:t>
      </w:r>
      <w:r>
        <w:rPr>
          <w:rFonts w:cs="Traditional Arabic"/>
          <w:b/>
          <w:b/>
          <w:bCs/>
          <w:sz w:val="36"/>
          <w:sz w:val="36"/>
          <w:szCs w:val="36"/>
          <w:rtl w:val="true"/>
        </w:rPr>
        <w:t>الْمُضْطَرَّ</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هُ</w:t>
      </w:r>
      <w:r>
        <w:rPr>
          <w:rFonts w:cs="Times New Roman"/>
          <w:b/>
          <w:b/>
          <w:bCs/>
          <w:sz w:val="36"/>
          <w:sz w:val="36"/>
          <w:szCs w:val="36"/>
          <w:rtl w:val="true"/>
        </w:rPr>
        <w:t xml:space="preserve"> </w:t>
      </w:r>
      <w:r>
        <w:rPr>
          <w:rFonts w:cs="Traditional Arabic"/>
          <w:b/>
          <w:b/>
          <w:bCs/>
          <w:sz w:val="36"/>
          <w:sz w:val="36"/>
          <w:szCs w:val="36"/>
          <w:rtl w:val="true"/>
        </w:rPr>
        <w:t>وَيَكْشِفُ</w:t>
      </w:r>
      <w:r>
        <w:rPr>
          <w:rFonts w:cs="Times New Roman"/>
          <w:b/>
          <w:b/>
          <w:bCs/>
          <w:sz w:val="36"/>
          <w:sz w:val="36"/>
          <w:szCs w:val="36"/>
          <w:rtl w:val="true"/>
        </w:rPr>
        <w:t xml:space="preserve"> </w:t>
      </w:r>
      <w:r>
        <w:rPr>
          <w:rFonts w:cs="Traditional Arabic"/>
          <w:b/>
          <w:b/>
          <w:bCs/>
          <w:sz w:val="36"/>
          <w:sz w:val="36"/>
          <w:szCs w:val="36"/>
          <w:rtl w:val="true"/>
        </w:rPr>
        <w:t>السُّوءَ</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حافظ ابن عساكر ذكر في ترجمة أبي بكر محمد بن داود الدينوري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كاري على بغل لي من دمشق إلى بلد الزيداني، فركب معي ذات مرة رجل فمررنا في بعض الطريق على طريق غير مسلوكة،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مع هذه الطريق فإنها أقرب،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يرة لي في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ي أقرب فسلكناها حتى انتهينا إلى مكان وعر، وواد عميق وفيه قتلى كثير،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سك رأس البغل حتى أنزل فنزل وتشمر وجمع عليه ثيابه وسل سكينًا معه وقصدني ففرت منه فتبعني فناشدته الله تعالى و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البغل وما ع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لي وفي يدي ولا أشاورك ف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تر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قتلك، فخوفته الله وذكرته العقوبة فلم يقبل مني فاستسلمت بين يديه و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أيت أن تتركني حتى أصلي ركعت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جل ف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يعرف الصالحون يتعاملون مع الرب ويحسنون الاتصال به ويقدمون العمل الصالح ويلجؤون إليه ويوقنون أن الاتصال البشري لا يجدي فهم في مناجاة مع الرب، وصاحب هذا العمل لا يخسر؛ بل إن قتل فيكون قد ودع الدنيا بأفضل الأعمال، وإن بقي فيكون قد تسلح بسلاح قوي وزادت علاقته وصلته بربه ولو عرف الناس هذا الخير ما تركوه، ولقضيت حاجاتهم في كل وقت، وفي كل حين، ونسأل الله أن يلهمنا رشدنا وأن يقينا شر أنفس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لص للدينوري عجّل عليَّ فقام المركوب يصلي فأرتج عليه القرآن ونسيه كله من هول الموقف، إذ السيف على رأسه واللص يقول عجل قبل أن يكبر وعند التكبير وبعد التكبير وفي كل لحظة فما تذكر من القرآن شيئًا حتى الفاتح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قيت واقفًا متحيرًا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ه أفرغ، فبينما أنا فيه همّ وضيق ألقى الله على لساني</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مَّنْ</w:t>
      </w:r>
      <w:r>
        <w:rPr>
          <w:rFonts w:cs="Times New Roman"/>
          <w:b/>
          <w:b/>
          <w:bCs/>
          <w:sz w:val="36"/>
          <w:sz w:val="36"/>
          <w:szCs w:val="36"/>
          <w:rtl w:val="true"/>
        </w:rPr>
        <w:t xml:space="preserve"> </w:t>
      </w:r>
      <w:r>
        <w:rPr>
          <w:rFonts w:cs="Traditional Arabic"/>
          <w:b/>
          <w:b/>
          <w:bCs/>
          <w:sz w:val="36"/>
          <w:sz w:val="36"/>
          <w:szCs w:val="36"/>
          <w:rtl w:val="true"/>
        </w:rPr>
        <w:t>يُجِيبُ</w:t>
      </w:r>
      <w:r>
        <w:rPr>
          <w:rFonts w:cs="Times New Roman"/>
          <w:b/>
          <w:b/>
          <w:bCs/>
          <w:sz w:val="36"/>
          <w:sz w:val="36"/>
          <w:szCs w:val="36"/>
          <w:rtl w:val="true"/>
        </w:rPr>
        <w:t xml:space="preserve"> </w:t>
      </w:r>
      <w:r>
        <w:rPr>
          <w:rFonts w:cs="Traditional Arabic"/>
          <w:b/>
          <w:b/>
          <w:bCs/>
          <w:sz w:val="36"/>
          <w:sz w:val="36"/>
          <w:szCs w:val="36"/>
          <w:rtl w:val="true"/>
        </w:rPr>
        <w:t>الْمُضْطَرَّ</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اهُ</w:t>
      </w:r>
      <w:r>
        <w:rPr>
          <w:rFonts w:cs="Times New Roman"/>
          <w:b/>
          <w:b/>
          <w:bCs/>
          <w:sz w:val="36"/>
          <w:sz w:val="36"/>
          <w:szCs w:val="36"/>
          <w:rtl w:val="true"/>
        </w:rPr>
        <w:t xml:space="preserve"> </w:t>
      </w:r>
      <w:r>
        <w:rPr>
          <w:rFonts w:cs="Traditional Arabic"/>
          <w:b/>
          <w:b/>
          <w:bCs/>
          <w:sz w:val="36"/>
          <w:sz w:val="36"/>
          <w:szCs w:val="36"/>
          <w:rtl w:val="true"/>
        </w:rPr>
        <w:t>وَيَكْشِفُ</w:t>
      </w:r>
      <w:r>
        <w:rPr>
          <w:rFonts w:cs="Times New Roman"/>
          <w:b/>
          <w:b/>
          <w:bCs/>
          <w:sz w:val="36"/>
          <w:sz w:val="36"/>
          <w:szCs w:val="36"/>
          <w:rtl w:val="true"/>
        </w:rPr>
        <w:t xml:space="preserve"> </w:t>
      </w:r>
      <w:r>
        <w:rPr>
          <w:rFonts w:cs="Traditional Arabic"/>
          <w:b/>
          <w:b/>
          <w:bCs/>
          <w:sz w:val="36"/>
          <w:sz w:val="36"/>
          <w:szCs w:val="36"/>
          <w:rtl w:val="true"/>
        </w:rPr>
        <w:t>السُّوءَ</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أتها فإذا بفارس قد أقبل من فم الوادي وبيده حربة فرمى بها الرجل، فما أخطأت فؤاده فخر صريعًا فتعلقت بالفارس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له من أن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سول الذي يجيب المضطر إذا دعاه ويكشف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 البغل والحمار ورجعت سالمً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ا أشبه هذه القصة بقصة أبي معلق الصحابي الجليل الذي كان يتجر بماله وكان ناسكًا ورعًا فخرج مرة بتجارته فلقيه لص مقنع في السلاح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 ما معك فإني قات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الما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آخذه ولكني أريد روح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اتركني أصلي أربع ركعا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 ما بدا لك، فتوضأ أبو معلق وأحسن وضوءه ثم استقبل القبلة وصلى أربع ركعات من أحسن ما صلى خشوعًا وخضوعًا فلما سجد السجدة الأخيرة من الركعة الرابعة دع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دود يا ذا العرش المجيد، يا فعالاً لما تريد، أسألك بعزك الذي لا يرام، وبملكك الذي لا يضام، وبنورك الذي ملأ أركان عرشك، أن تكفيني شر هذا اللص، يا مغيث أغثني، يا مغيث أغثني، يا مغيث أغثني، فإذا بذاك الفارس قد أقبل وبيده حربة قد وضعها بين أذني فرسه فلما بصر به اللص أقبل نحوه فطعنه الفارس فق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قبل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فقام وأتم صلاته ثم سل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فقد أغاثني الله بك اليو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لك من أهل السماء الرابعة، دعوت بدعائك الأول فسمعت لأبواب السماء قعقعة، ثم دعوت بدعائك الثاني فسمعت لأهل السماء ضجة، ثم دعوة بدعائك الثالث فقيل لي دعاء مكروب، فسألت الله أن يوليني قت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4" w:name="__RefHeading___Toc338159761"/>
      <w:bookmarkEnd w:id="4"/>
      <w:r>
        <w:rPr>
          <w:rtl w:val="true"/>
          <w:lang w:bidi="ar-EG"/>
        </w:rPr>
        <w:t>هكذا</w:t>
      </w:r>
      <w:r>
        <w:rPr>
          <w:rFonts w:cs="Times New Roman"/>
          <w:rtl w:val="true"/>
          <w:lang w:bidi="ar-EG"/>
        </w:rPr>
        <w:t xml:space="preserve"> </w:t>
      </w:r>
      <w:r>
        <w:rPr>
          <w:rtl w:val="true"/>
          <w:lang w:bidi="ar-EG"/>
        </w:rPr>
        <w:t>العلماء</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أوز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قدم عبد الله بن علي الشام وفرغ من قتل بني أمية، جلس يومًا على سريره، ودعا أصحابه أربعة أصن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هم السيوف مسللة صنف، ومعهم الجز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ف، ومعهم الأعمد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ف، ومعهم الكافركو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نف، ثم بعث إليَّ، فلما صرت بالباب أنزلوني عن دابتي، وأخذ اثنان بعضدي ثم أدخلوني بين الصفوف وأنا أتخطى القت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يومئذ قتل نيفًا وسبعين بالكفاركوب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أقاموني بحيث يسمع كلامي، فسلمت عليه، فلم يرد، وأخذ ينكت بخيزرانة كانت في يده، ثم أشار بيده فأجلست على كرس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 عبد الرحمن بن عمرو الأوزاعي؟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صلح الله الأمي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وزاعي، ما ترى في ما صنعنا من إزالة أيدي أولئك الظلمة عن العباد والبلاد؟ أجهادًا ورباطًا هو؟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 الله الأمير قد كان بيني وبين داود بن علي مو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خبر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كرت ثم استسلمت للمو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أمير سمعت يحيى بن سعيد الأنصار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حمد بن إبراهيم التيم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لقمة بن وقاص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مر بن الخطاب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ما الأعمال بالنيات، وإنما لكل امرئ ما نوى، فمن كانت هجرته إلى الله ورسوله، فهجرته إلى الله ورسوله، ومن كانت هجرته لدنيا يصيب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 امرأة يتزوجها فهجرته إلى ما هاجر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كت بالخيزرانة أكثر مما كان ينكت، وجعل من حوله يقبضون أيديهم على قبضات سيوف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قول في أموالهم؟</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في أيديهم حرامًا فهي حرامٌ عليك أيضًا، وإن كانت لهم حلالاً فلا تحل عليك إلا بطريق شرع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كت أشد مما ينكت من قب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وزاعي ما تقول في دماء بني أمي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سألني مسألة رجل يريد أن يقتل رجلاً، فحر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علمت من حيث حدث، أجب إلى ما سألتك ع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ان لهم عليك عهد، وإن كان ينبغي لك أن تفي لهم بالعهد الذي جعل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اجعلني وإياهم لا عهد بين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جهشت نفسي وكرهت القتل فذكرت مقامي بين يدي الله فلفظ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اؤهم عليك حر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غضب؛ وانتفخت أَوْداجُه واحمرت عينا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ولم؟</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ي أخوك داود بن علي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حل دم امرئ مسلم إلا بواحدة من ثلا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دم بالدم، والثيب الزاني، والمرتد عن الإ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تقول ه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كت بالخيزرانة أشد من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أو ليس الأمر لنا ديان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ذاك؟</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يس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وصى لعلي؟</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وصى إليه لما حكم الحك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كت وقد اجتمع غضبًا، فجعلت أتوقع رأسي يسقط بين يد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نوليك القضاء؟</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سلافك لم يكونوا يشقون عليَّ في ذلك، وإني أحب أن يتم ما ابتدؤوني به من الإحس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تحب الانصرا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ورائي حرمًا وهم محتاجون إلى القيام عليهن وسترهن وقلوبهن مشغولة بسبب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كس ونكست أنتظر، فأطلت ث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و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أشار بيده هكذ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ذه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مت فجعلت لا أخطو خطوة إلا ظننت أن رأسي تقع عند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رجت فركبت وسرت غير بعيد فإذا برسوله ور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عث ليأخذ رأسي، أصلي ركع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رت فجاء وأنا قائم أصلي، وإذا معه مائتا دين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ك الأ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نفق هذ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رقتها قبل أن أدخل بيتي؛ وإنما أخذتها خوفً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ير عرض عليه الفطر عنده فأبى أن يفطر عند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5" w:name="__RefHeading___Toc338159762"/>
      <w:bookmarkEnd w:id="5"/>
      <w:r>
        <w:rPr>
          <w:rtl w:val="true"/>
          <w:lang w:bidi="ar-EG"/>
        </w:rPr>
        <w:t>أدرك</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في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غريب ما اتفق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حسن بن سفيان كان هو وجماعة من أصحابه بمصر في رحلتهم إلى الحديث، فضاق عليهم الحال حتى مكثوا ثلاثة أيام لا يأكلون فيها شيئًا، ولا يجدون ما يبيعونه للقوت، فاضطرهم الحال إلى تجشم السؤال، وأنفت أنفسهم من ذلك، وعزت عليهم وامتنعت كل الامتناع، والحاجة تضطرهم إلى تعاطي ذلك، فاقترعوا في ما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م يقوم بأعباء هذا الأمر، فوقعت القرعة على الحسين بن سفيان ه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م عنهم، فاختلى في زاوية المسجد الذي هم فيه، فصلى ركعتين أطال فيهما، واستغاث بالله عز وجل، وسأله بأسمائه العظام، فما انصرف من الصلاة حتى دخل المسجد شابٌ حسن الهيئة مليحُ الوجه ف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حسنُ بن سفي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ير طولون يقرأ عليكم السلام ويعتذر إليكم في تقصيره عنكم، وهذه مائة دينار لكل واحد منك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حامل له على ذلك؟</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حب أن يختلي اليوم بنفسه، فبينما هو الآن نائمٌ إذ جاءه فارسٌ في الهواء بيده رمحٌ فدخل عليه منزله، ووضع عقب الرمح في خاصرته فوكزه، و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م فأدرك الحسن بن سفيان وأصحابه، قم فأدركهم، قم فأدركهم، فإنهم منذ ثلاث جياع في المسجد الفل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ضوان خازن الج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تيقظ الأمير وخاصرته تؤلمه ألمًا شدي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عث بالنفقة في الحال إليك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ثم جاء لزيارتهم واشترى ما حول ذلك المسجد ووقفه على الواردين عليه من أهل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ه الله خيرً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6" w:name="__RefHeading___Toc338159763"/>
      <w:bookmarkEnd w:id="6"/>
      <w:r>
        <w:rPr>
          <w:rtl w:val="true"/>
          <w:lang w:bidi="ar-EG"/>
        </w:rPr>
        <w:t>اصبر</w:t>
      </w:r>
      <w:r>
        <w:rPr>
          <w:rFonts w:cs="Times New Roman"/>
          <w:rtl w:val="true"/>
          <w:lang w:bidi="ar-EG"/>
        </w:rPr>
        <w:t xml:space="preserve"> </w:t>
      </w:r>
      <w:r>
        <w:rPr>
          <w:rtl w:val="true"/>
          <w:lang w:bidi="ar-EG"/>
        </w:rPr>
        <w:t xml:space="preserve">... </w:t>
      </w:r>
      <w:r>
        <w:rPr>
          <w:rtl w:val="true"/>
          <w:lang w:bidi="ar-EG"/>
        </w:rPr>
        <w:t>فالفرج</w:t>
      </w:r>
      <w:r>
        <w:rPr>
          <w:rFonts w:cs="Times New Roman"/>
          <w:rtl w:val="true"/>
          <w:lang w:bidi="ar-EG"/>
        </w:rPr>
        <w:t xml:space="preserve"> </w:t>
      </w:r>
      <w:r>
        <w:rPr>
          <w:rtl w:val="true"/>
          <w:lang w:bidi="ar-EG"/>
        </w:rPr>
        <w:t>قريب</w:t>
      </w:r>
    </w:p>
    <w:p>
      <w:pPr>
        <w:pStyle w:val="Normal"/>
        <w:widowControl w:val="false"/>
        <w:spacing w:lineRule="exact" w:line="460" w:before="120" w:after="0"/>
        <w:ind w:left="0" w:right="0" w:firstLine="425"/>
        <w:jc w:val="both"/>
        <w:rPr/>
      </w:pPr>
      <w:r>
        <w:rPr>
          <w:rFonts w:ascii="Traditional Arabic" w:hAnsi="Traditional Arabic" w:cs="Traditional Arabic"/>
          <w:spacing w:val="-10"/>
          <w:sz w:val="36"/>
          <w:sz w:val="36"/>
          <w:szCs w:val="36"/>
          <w:rtl w:val="true"/>
          <w:lang w:bidi="ar-EG"/>
        </w:rPr>
        <w:t>عن بعض تجار الكرخ ببغداد، قال</w:t>
      </w:r>
      <w:r>
        <w:rPr>
          <w:rFonts w:cs="Traditional Arabic" w:ascii="Traditional Arabic" w:hAnsi="Traditional Arabic"/>
          <w:spacing w:val="-10"/>
          <w:sz w:val="36"/>
          <w:szCs w:val="36"/>
          <w:rtl w:val="true"/>
          <w:lang w:bidi="ar-EG"/>
        </w:rPr>
        <w:t xml:space="preserve">: </w:t>
      </w:r>
      <w:r>
        <w:rPr>
          <w:rFonts w:ascii="Traditional Arabic" w:hAnsi="Traditional Arabic" w:cs="Traditional Arabic"/>
          <w:spacing w:val="-10"/>
          <w:sz w:val="36"/>
          <w:sz w:val="36"/>
          <w:szCs w:val="36"/>
          <w:rtl w:val="true"/>
          <w:lang w:bidi="ar-EG"/>
        </w:rPr>
        <w:t>كنت أعامل رجلاً من الخراسانية، أبيع له في كل موسم متاعًا، فأنتفع من سمسرته بألوف دراهم</w:t>
      </w:r>
      <w:r>
        <w:rPr>
          <w:rFonts w:cs="Traditional Arabic" w:ascii="Traditional Arabic" w:hAnsi="Traditional Arabic"/>
          <w:spacing w:val="-10"/>
          <w:sz w:val="36"/>
          <w:szCs w:val="36"/>
          <w:rtl w:val="true"/>
          <w:lang w:bidi="ar-EG"/>
        </w:rPr>
        <w:t>.</w:t>
      </w:r>
    </w:p>
    <w:p>
      <w:pPr>
        <w:pStyle w:val="Normal"/>
        <w:widowControl w:val="false"/>
        <w:spacing w:lineRule="exact" w:line="46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 سنة من السنين تأخر عني، فأثر ذلك في حالي، وتواترت عليَّ محن، فأغلقت دكاني وجلست في بيتي، مستترًا من دَيْنٍ لحقني، أربع سنين</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 في وقت الحاج، تتبعت نفسي خبر الخراساني، طمعًا في إصلاح أمري به، فمضيت إلى سوق يحيى فلم أعط له خبرًا، فرجعت، فنزلت الجزيرة وأنا تعب مغمو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ان يومًا حارًا، فنزلت إلى دجلة، فتغسلت، وصعدت، فابتل موضع قدمي، فقلعت رجلي قطعة من الرمل، انكشفت عن سي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لبست ثيابي، وجلست مفكرًا أولع بالسير، فلم أزل أجره حتى ظهر لي همي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صول به، فأخذته، فإذا هو مملوء دنانير، فأخفيته تحت ثيابي، ووافيت منزلي، فإذا فيه ألف دين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pacing w:val="-12"/>
          <w:sz w:val="36"/>
          <w:sz w:val="36"/>
          <w:szCs w:val="36"/>
          <w:rtl w:val="true"/>
          <w:lang w:bidi="ar-EG"/>
        </w:rPr>
        <w:t>فقويت نفسي قوة شديدة، وعاهدت الله عز وجل، أنه متى صلحت حالي، وعادت، أن أعرف الهميان، فمن أعطاني صفته، رددته عليه</w:t>
      </w:r>
      <w:r>
        <w:rPr>
          <w:rFonts w:cs="Traditional Arabic" w:ascii="Traditional Arabic" w:hAnsi="Traditional Arabic"/>
          <w:spacing w:val="-12"/>
          <w:sz w:val="36"/>
          <w:szCs w:val="36"/>
          <w:vertAlign w:val="superscript"/>
          <w:rtl w:val="true"/>
          <w:lang w:bidi="ar-EG"/>
        </w:rPr>
        <w:t>(</w:t>
      </w:r>
      <w:r>
        <w:rPr>
          <w:rStyle w:val="FootnoteAnchor"/>
          <w:rFonts w:cs="Traditional Arabic" w:ascii="Traditional Arabic" w:hAnsi="Traditional Arabic"/>
          <w:spacing w:val="-12"/>
          <w:sz w:val="36"/>
          <w:szCs w:val="36"/>
          <w:vertAlign w:val="superscript"/>
          <w:rtl w:val="true"/>
          <w:lang w:bidi="ar-EG"/>
        </w:rPr>
        <w:footnoteReference w:id="18"/>
      </w:r>
      <w:r>
        <w:rPr>
          <w:rFonts w:cs="Traditional Arabic" w:ascii="Traditional Arabic" w:hAnsi="Traditional Arabic"/>
          <w:spacing w:val="-12"/>
          <w:sz w:val="36"/>
          <w:szCs w:val="36"/>
          <w:vertAlign w:val="superscript"/>
          <w:rtl w:val="true"/>
          <w:lang w:bidi="ar-EG"/>
        </w:rPr>
        <w:t>)</w:t>
      </w:r>
      <w:r>
        <w:rPr>
          <w:rFonts w:cs="Traditional Arabic" w:ascii="Traditional Arabic" w:hAnsi="Traditional Arabic"/>
          <w:spacing w:val="-12"/>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حتفظت بالهميان، وأصلحت أمري مع غرماني، وفتحت دكاني، وعدت إلى رسمي من التجارة والسمسرة، فما مضت إلا ثلاث سنين حتى حصل في ملكي ألوف دناني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الحُجَّاج، فتتبعتهم لأعرف الهميان، فلم أجد من يعطيني صفته، فعدت إلى دك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بينما أنا جالس، إذا رجل قائم حيال دكاني، أشعث، أغبر، وافي السبا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ي خلقه سؤا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راسانية وزيهم، فظننته سائلاً، فأومأت إلى دريهمات لأعطيه، فأسرع الانصراف، فارتبت به، فقمت، ولحقته، وتأملته، فإذا هو صاحبي الذي كنت أنتفع بسمسرته في السنة بألوف درا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ما الذي أصابك؟ وبكيت رحمة 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كى،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ي طو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يت، وحملته إلى منزلي، فأدخلته الحمام، وألبسته ثيابًا نظافًا، وأطعمته، وسألته عن خب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تعرف حالي ونعمتي، وإني أردت الخروج إلى الحج في آخر سنة جئت إلى بغداد، فقال لي أمير الب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ي قطعة ياقوت أحمر كالكف، لا قيمة لها عظمًا وجلالة، ولا تصلح إلا للخليفة، فخذها معك، فبعها لي ببغداد، واشتر لي من ثمنها متاعًا طلبه، من عطر، وطرف، بكذا وكذا، وأحمل الباقي ما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خذت القطعة الياقوت، وهي كما قال، فجعلتها في هميان جلد، من صفته كيت وكيت، ووصف الهميان الذي وجدته، وجعلت في الهميان ألف دينار عينًا من مالي، وحملته في وسط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جئت إلى بغداد، نزلت أسبح عشيًا في الجزيرة التي بسوق يحيى، وتركت الهميان وثيابي بحث ألاحظ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صعدت من دجلة، لبست ثيابي عند غروب الشمس، وأنسيت الهميان، فلم أذكره إلى أن أصب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دت أطلبه، فكأن الأرض ابتلع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نت على نفسي المصيبة،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قيمة الحجر ثلاثة آلاف دينار، أغرمها 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رجت إلى الحج، فلما رجعت، حاسبتك على ثمن متاعي، واشتريت للأمير ما أراده، ورجعت إلى بلدي، فأنفذت إلى الأمير ما اشتريته، وأتيته، فأخبرته بخب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مني تمام ثلاثة آلاف دينار، عوضًا عن الحج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طمع ف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مته خمسون ألف دينار، وقبض عليَّ، وعلى جميع ما أملكه من مال ومتاع، وأنزل بي صنوف المكاره، حتى أشهد عليَّ في جميع أملاك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حبسني سبع سنين، كنت يردد علي فيها العذ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 في هذه السنة، سأله الناس في أمري، فأطلق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 يمكنني المقام ببلدي، وتحمل شماتة الأعداء، فخرجت على وجهي، أعالج الفقر، بحيث لا أعرف، وجئت مع الحج الخراساني، أمشي أكثر الطريق، ولا أدري ما أعمل، فجئت إليك لأشاورك في معاش أتعلق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رد الله عليك بعض ضالتك، هذا الهميان الذي وصفته، عندي وكان فيه ألف دينار أخذتها، وعاهدت الله تعالى، أنني ضامنها لمن يعطيني صفة الهميان، وقد أعطيتني أنت صفته، وعلمت أنه لك، وقمت، فجئته بكيس فيه ألف دين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يش بهذا في بغداد، فإنك لا تعدم خيرًا إن شاء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يدي الهميان بعينه عندك، لم يخرج عن يدك؟</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شهق شهقة، ظننت أنه قد مات معها، وغُشِيَ عليه، فلما أفاق بعد ساعة،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همي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ئته به، فطلب سكينًا، فأتيته بها، فخرج أسفل الهميان، وأخرج منه حجر ياقوت أحمر، أشرق منه البيت، وكان يأخذ بصري شعاعه، وأقبل يشكرني، ويدعو 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دنانير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لف بكل يمين، لا يأخذها منها إلا ثمن ناقة، ومحمل، ونفقة تبلغه، فبعد كل جهد أخذ ثلاثمائة دينار، وأحلني من الباقي، وأقام عندي، إلى أن عاد الحاج، فخرج مع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 العام المقبل، جاءني بقريب مما كان يجيئني به سابقًا من المتا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خبر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يت، فشرحت لأهل البلد خبري، وأريتهم الحجر، فجاء معي وجوههم إلى الأمير، وأعلموه القصة، وخاطبوه في إنصاف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أخذ الحجر، ورد عليَّ جميع ما كان أخذه مني، من متاع، وعقار، وغير ذلك، ووهب لي من عنده ما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ني في حل مما عذبتك وآذيتك، فأحلل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ادت نعمتي إلى ما كانت عليه، وعدت إلى تجارتي ومعاشي، وكل هذا بفضل الله تعالى وبركتك، ودعا 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ان يجيئني بعد ذلك، حتى مات</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7" w:name="__RefHeading___Toc338159764"/>
      <w:bookmarkEnd w:id="7"/>
      <w:r>
        <w:rPr>
          <w:rtl w:val="true"/>
          <w:lang w:bidi="ar-EG"/>
        </w:rPr>
        <w:t>اللهم</w:t>
      </w:r>
      <w:r>
        <w:rPr>
          <w:rFonts w:cs="Times New Roman"/>
          <w:rtl w:val="true"/>
          <w:lang w:bidi="ar-EG"/>
        </w:rPr>
        <w:t xml:space="preserve"> </w:t>
      </w:r>
      <w:r>
        <w:rPr>
          <w:rtl w:val="true"/>
          <w:lang w:bidi="ar-EG"/>
        </w:rPr>
        <w:t>عجَّل</w:t>
      </w:r>
      <w:r>
        <w:rPr>
          <w:rFonts w:cs="Times New Roman"/>
          <w:rtl w:val="true"/>
          <w:lang w:bidi="ar-EG"/>
        </w:rPr>
        <w:t xml:space="preserve"> </w:t>
      </w:r>
      <w:r>
        <w:rPr>
          <w:rtl w:val="true"/>
          <w:lang w:bidi="ar-EG"/>
        </w:rPr>
        <w:t>فَرَجه</w:t>
      </w:r>
    </w:p>
    <w:p>
      <w:pPr>
        <w:pStyle w:val="Normal"/>
        <w:widowControl w:val="false"/>
        <w:spacing w:lineRule="exact" w:line="480" w:before="120" w:after="0"/>
        <w:ind w:left="0" w:right="0" w:firstLine="425"/>
        <w:jc w:val="both"/>
        <w:rPr>
          <w:rFonts w:ascii="Fanan" w:hAnsi="Fanan"/>
          <w:b/>
          <w:b/>
          <w:bCs/>
          <w:sz w:val="36"/>
          <w:szCs w:val="36"/>
          <w:lang w:bidi="ar-EG"/>
        </w:rPr>
      </w:pPr>
      <w:r>
        <w:rPr>
          <w:rFonts w:ascii="Fanan" w:hAnsi="Fanan" w:cs="Traditional Arabic"/>
          <w:b/>
          <w:b/>
          <w:bCs/>
          <w:sz w:val="36"/>
          <w:sz w:val="36"/>
          <w:szCs w:val="36"/>
          <w:rtl w:val="true"/>
          <w:lang w:bidi="ar-EG"/>
        </w:rPr>
        <w:t>عن</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عبد</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العزيز</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بن</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موسى</w:t>
      </w:r>
      <w:r>
        <w:rPr>
          <w:rFonts w:ascii="Fanan" w:hAnsi="Fanan" w:eastAsia="Fanan" w:cs="Fanan"/>
          <w:b/>
          <w:b/>
          <w:bCs/>
          <w:sz w:val="36"/>
          <w:sz w:val="36"/>
          <w:szCs w:val="36"/>
          <w:rtl w:val="true"/>
          <w:lang w:bidi="ar-EG"/>
        </w:rPr>
        <w:t xml:space="preserve"> </w:t>
      </w:r>
      <w:r>
        <w:rPr>
          <w:rFonts w:ascii="Fanan" w:hAnsi="Fanan" w:cs="Traditional Arabic"/>
          <w:b/>
          <w:b/>
          <w:bCs/>
          <w:sz w:val="36"/>
          <w:sz w:val="36"/>
          <w:szCs w:val="36"/>
          <w:rtl w:val="true"/>
          <w:lang w:bidi="ar-EG"/>
        </w:rPr>
        <w:t>قال</w:t>
      </w:r>
      <w:r>
        <w:rPr>
          <w:rFonts w:cs="Traditional Arabic" w:ascii="Fanan" w:hAnsi="Fanan"/>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ما رأيت أحدًا قط أعبد لله عز وجل، ولا أشد خوفًا من بزيع بن زريع، أخي يزيد بن زريع، وكان قد دبرت مواضع السجود من جسده ووجهه، ولما مات زريع أبوه خلف مالاً كبيرًا، ورباعًا ودَيْنًا عريضة، فلم يأخذ بزيع ولا يزيد أخوه من ميراثه شيئًا، وتركا ذلك، فأخذه أقاربهما وهما حاضران قد سلما لهم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بزيع هذا مُجاب الدعوة من وقته وساعته، ولقد أتاه يومًا رجل من جيرانه، كان بزيع يعرفه بالعفاف والخير و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ظهرت عليه الفاقة، فأتى إلى بزيع فوجده يصلي فجلس إلى جانبه الأيمن، فعلم بزيع أن له إليه حاجة، فأوجز وسلم، وأقبل بوجهه عليه فقال له الرج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جئتك حتى أجهدني الضر، وأجهد عيالي، ولم آتك إلا ملتمسًا لبركة دعائك، وإني لواثق بالله عز وجل في رزقي، متوكل عليه، لكني أريد أن تدعو الله لي في تعجيله وتيسي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بز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جل فرجه، والطف له من سعة فض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رجع إلى صلاته، فما كان إلا نحو ساعتين، وذلك الرجل قاعد على يمين بزيع، ولم يبرح، حتى أقبل رجل له جدة وثروة فجلس إلى جانب بزيع الأيسر، فعلم بزيع أن له إليه حاجة، فأوجز وسلم وأقبل عليه فقال له الرج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إن عندي مائة دينار من وجه طيب، أمرني صاحبها أن أدفعها إلى مستحق، فأنا مهموم بها منذ مدة كذا وكذا، فلما أردت دفعها إلى إنسان، عارضني فيه شك في أن يكون مستحقًا أم لا، فإني في ساعتي هذه لنائم إذ أتاني آتٍ في منامي فقال ل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مض بالدنانير التي عندك إلى بزيع فأنفذ فيها أم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هذه قد أتيتك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خرجها من كمّه في ص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بز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فعها إلى هذا الرج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الرجل لم يكن زال بعد من موضعه، فدفعها إليه، ونهض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ضى كل واحد منهما إلى منزله، وقام بزيع إلى صلاته، فأقبل عليها كما كان قبل 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8" w:name="__RefHeading___Toc338159765"/>
      <w:bookmarkEnd w:id="8"/>
      <w:r>
        <w:rPr>
          <w:rtl w:val="true"/>
          <w:lang w:bidi="ar-EG"/>
        </w:rPr>
        <w:t>البا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قيق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جنة لتشتاق إلى ثلاث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لي، وعمار، وسل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tl w:val="true"/>
        </w:rPr>
        <w:t>وقصة إسلام سلمان الفارسي وتحريه وطلبه للحق، آفاقٌ ومنارةٌ لا يُدرك شأوها، لسان حاله ي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78"/>
        <w:gridCol w:w="294"/>
        <w:gridCol w:w="2965"/>
      </w:tblGrid>
      <w:tr>
        <w:trPr>
          <w:trHeight w:val="510" w:hRule="exact"/>
        </w:trPr>
        <w:tc>
          <w:tcPr>
            <w:tcW w:w="3272" w:type="dxa"/>
            <w:gridSpan w:val="2"/>
            <w:tcBorders/>
          </w:tcPr>
          <w:p>
            <w:pPr>
              <w:pStyle w:val="Normal"/>
              <w:widowControl w:val="false"/>
              <w:jc w:val="left"/>
              <w:rPr>
                <w:rFonts w:ascii="Lotus Linotype;Times New Roman" w:hAnsi="Lotus Linotype;Times New Roman"/>
                <w:sz w:val="36"/>
                <w:szCs w:val="36"/>
                <w:lang w:bidi="ar-EG"/>
              </w:rPr>
            </w:pPr>
            <w:r>
              <w:rPr>
                <w:rFonts w:ascii="Lotus Linotype;Times New Roman" w:hAnsi="Lotus Linotype;Times New Roman" w:cs="Traditional Arabic"/>
                <w:sz w:val="36"/>
                <w:sz w:val="36"/>
                <w:szCs w:val="36"/>
                <w:rtl w:val="true"/>
                <w:lang w:bidi="ar-EG"/>
              </w:rPr>
              <w:t>تركن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بحار</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زاخرات</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راءنا</w:t>
            </w:r>
            <w:r>
              <w:rPr>
                <w:rFonts w:cs="Traditional Arabic" w:ascii="Lotus Linotype;Times New Roman" w:hAnsi="Lotus Linotype;Times New Roman"/>
                <w:sz w:val="36"/>
                <w:szCs w:val="36"/>
                <w:rtl w:val="true"/>
                <w:lang w:bidi="ar-EG"/>
              </w:rPr>
              <w:br/>
            </w:r>
          </w:p>
        </w:tc>
        <w:tc>
          <w:tcPr>
            <w:tcW w:w="2965" w:type="dxa"/>
            <w:tcBorders/>
          </w:tcPr>
          <w:p>
            <w:pPr>
              <w:pStyle w:val="Normal"/>
              <w:widowControl w:val="false"/>
              <w:snapToGrid w:val="false"/>
              <w:jc w:val="left"/>
              <w:rPr>
                <w:rFonts w:ascii="Lotus Linotype;Times New Roman" w:hAnsi="Lotus Linotype;Times New Roman" w:cs="Traditional Arabic"/>
                <w:sz w:val="36"/>
                <w:szCs w:val="36"/>
                <w:lang w:bidi="ar-EG"/>
              </w:rPr>
            </w:pPr>
            <w:r>
              <w:rPr>
                <w:rFonts w:cs="Traditional Arabic" w:ascii="Lotus Linotype;Times New Roman" w:hAnsi="Lotus Linotype;Times New Roman"/>
                <w:sz w:val="36"/>
                <w:szCs w:val="36"/>
                <w:rtl w:val="true"/>
                <w:lang w:bidi="ar-EG"/>
              </w:rPr>
            </w:r>
          </w:p>
        </w:tc>
      </w:tr>
      <w:tr>
        <w:trPr>
          <w:trHeight w:val="510" w:hRule="exact"/>
        </w:trPr>
        <w:tc>
          <w:tcPr>
            <w:tcW w:w="2978" w:type="dxa"/>
            <w:tcBorders/>
          </w:tcPr>
          <w:p>
            <w:pPr>
              <w:pStyle w:val="Normal"/>
              <w:widowControl w:val="false"/>
              <w:snapToGrid w:val="false"/>
              <w:jc w:val="left"/>
              <w:rPr>
                <w:rFonts w:ascii="Lotus Linotype;Times New Roman" w:hAnsi="Lotus Linotype;Times New Roman" w:cs="Traditional Arabic"/>
                <w:sz w:val="36"/>
                <w:szCs w:val="36"/>
                <w:lang w:bidi="ar-EG"/>
              </w:rPr>
            </w:pPr>
            <w:r>
              <w:rPr>
                <w:rFonts w:cs="Traditional Arabic" w:ascii="Lotus Linotype;Times New Roman" w:hAnsi="Lotus Linotype;Times New Roman"/>
                <w:sz w:val="36"/>
                <w:szCs w:val="36"/>
                <w:rtl w:val="true"/>
                <w:lang w:bidi="ar-EG"/>
              </w:rPr>
            </w:r>
          </w:p>
        </w:tc>
        <w:tc>
          <w:tcPr>
            <w:tcW w:w="3259" w:type="dxa"/>
            <w:gridSpan w:val="2"/>
            <w:tcBorders/>
          </w:tcPr>
          <w:p>
            <w:pPr>
              <w:pStyle w:val="Normal"/>
              <w:widowControl w:val="false"/>
              <w:jc w:val="left"/>
              <w:rPr>
                <w:rFonts w:ascii="Lotus Linotype;Times New Roman" w:hAnsi="Lotus Linotype;Times New Roman"/>
                <w:sz w:val="36"/>
                <w:szCs w:val="36"/>
                <w:lang w:bidi="ar-EG"/>
              </w:rPr>
            </w:pPr>
            <w:r>
              <w:rPr>
                <w:rFonts w:ascii="Lotus Linotype;Times New Roman" w:hAnsi="Lotus Linotype;Times New Roman" w:cs="Traditional Arabic"/>
                <w:sz w:val="36"/>
                <w:sz w:val="36"/>
                <w:szCs w:val="36"/>
                <w:rtl w:val="true"/>
                <w:lang w:bidi="ar-EG"/>
              </w:rPr>
              <w:t>ف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ي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يدر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ناس</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نى</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توجهنا</w:t>
            </w:r>
            <w:r>
              <w:rPr>
                <w:rFonts w:cs="Traditional Arabic" w:ascii="Lotus Linotype;Times New Roman" w:hAnsi="Lotus Linotype;Times New Roman"/>
                <w:sz w:val="36"/>
                <w:szCs w:val="36"/>
                <w:rtl w:val="true"/>
                <w:lang w:bidi="ar-EG"/>
              </w:rPr>
              <w:br/>
            </w:r>
          </w:p>
        </w:tc>
      </w:tr>
    </w:tbl>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سلمان الفارس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رجلاً فارسيًا من أهل أصبهان، من أهل قرية منها يُقال ل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كان أبي دهقانها، وكنت أحب خلق الله إليه، فلم يزل بي حبه إياي حتى حبسني في بيته كما تحبس الجارية، فاجتهدت في المجوسية، حتى كنت قاطن النار الذي يوقدها، لا يتركها تخبو 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لأبي ضيعة عظيمة، فَشُغِلَ في بنيان له يومًا،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ني قد شغلت في بنياني هذا اليوم عن ضيعتي، فاذهب فأطل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ني ببعض ما يريد، فخرجت،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تبس عليَّ، فإنك إن احتبست عليَّ، كنت أهم إلى من ضيعتي، وشغلتني عن كل شيء من أ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أريد ضيعته، فمررت بكنيسة من كنائس النصارى، فسمعت أصواتهم فيها وهم يصلون، وكنت لا أدري ما أمر الناس بحبس أبي إياي في بيته، فلما مررت بهم، وسمعت أصواتهم، دخلت إليهم أنظر ما يصنعون، فلما رأيتهم أعجبتني صلواتهم، ورغبت في أمرهم،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الله خيرٌ من الدين الذي نح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تركتهم حتى غربت الشمس، وتركت ضيعة أبي ولم آتها، ف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صْلُ هذا الد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جعت إلى أبي، وقد بعث في طلبي وشغلته عن عمله كله، فلما جئ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ني، أين كنت؟ ألم أكن عهدت إليك ما عهد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مررت بناس يصلون في كنيسة لهم، فأعجبني ما رأيت من دينهم، فوالله ما زلت عندهم حتى غربت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ني، ليس في ذلك الدين خير، دينك ودين آبائك خير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خير من دي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افني، فجعل في رجلي قيدًا، ثم حبسني في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ثت إلى النصارى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دم عليكم ركب من الشام تجار من النصارى، فأخبروني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م عليهم ركب من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وني ب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ضوا حوائجهم، وأرادوا الرجعة، فأخبر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لقيت الحديد من رجلي، ثم خرجت معهم حتى قدمت الشام، فلما قدمت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فضل أهل هذا الد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قف في الكني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ت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د رغبت في هذا الدين، وأحببت أن أكون معك أخدمك في كنيستك، وأتعلم منك، وأصلي م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د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ت معه، فكان رجل سوء يأمرهم بالصدقة ويرغبهم فيها، فإذا جمعوا إليه منها شيئًا اكتنزه لنفسه، ولم يعطه المساكين، حتى جمع سبع قلال من ذهب وورق، فأبغضته بغضًا شديدًا؛ لما رأيته يص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ت، فاجتمعت إليه النصارى ليدفنوه، ف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رجل سوء، يأمركم بالصدقة، ويرغبكم فيها، فإذا جئتم بها، كنزها لنفسه، ولم يُعط 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يتهم موضع كنزه سبع قلال مملوءة، فلما رأوه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ندفنه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لبوه ثم رموه بالحجارة، ثم جاؤوا برجل جعلوه مكانه، فما رأيت رج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لا يصلي الخم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رى أنه أفضل منه، أزهد في الدنيا، ولا أرغب في الآخرة، ولا أدأب ليلاً ونهارًا، ما أعلمني أحببت شيئًا قط قبله حبه، فلم أزل معه حتى حضرته الوفا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قد حضرك ما ترى من أمر الله، وإني والله ما أحببت شيئًا قط حبك، فماذا تأمرني وإلى من توصيني؟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والله ما أعلمه إلا رجلاً بالموصل، فأته، فإنك ستجده على مثل ح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ات وَغُيِّب، لحقت بالموصل، فأتيت صاحبها، فوجدته على مثل حاله من الاجتهاد والزهد،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ا أوصاني إليك أن آتيك وأكون مع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م أي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مت عنده على مثل أمر صاحبه حتى حضرته الوفاة،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ا أوصى بي إليك، وقد حضرك من أمر الله ما ترى، فإلى من توصي بي، وما تأمرني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أعلم، أي بني، إلا رجلاً بنصي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دفناه، لحقت بالآخر، فأقمت عنده على مثل حالهم حتى حضره الموت، فأوصى بي إلى رجل من أهل عمورية بالروم، فأتيته فوجدته على مثل ح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كتسبت حتى كان لي غنيمة وبق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حتضر، فكلمته؛ إلى من يوصي 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ني، والله ما أعلمه بقي أحد على مثل ما كنا عليه آمرك أن تأتيه، ولكن قد أظلك زمان نبي يبعث من الحرم، مهاجره بين حرتين إلى أرض سبخة ذات نخل، وإن فيه علامات لا تخفى، بين كتفيه خاتم النبوة، يأكل الهدية ولا يأكل الصدقة، فإن استطعت أن تخلص إلى تلك البلاد فافعل، فإنه قد أظلك ز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واريناه، أقمت حتى مر بي رجال من تجار العرب من كلب، ف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ملوني إلى أرض العرب، وأعطيكم غنيمتي وبقراتي هذ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طيتهم إياها وحملوني، حتى إذا جاؤوا بي وادي القرى، ظلموني، فباعوني عبدًا من رجل يهودي بوادي القرى، فوالله لقد رأيت النخل، وطمعت أن يكون البلد الذي نعت لي صاح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قت عندي حتى قدم رجل من بني قريظة وادي القرى، فابتاعني من صاحبي، فخرج بي حتى قدمنا المدينة، فوالله ما هو إلا أن رأيتها، فعرفت نع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قمت في رقي، وبعث الله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مكة، لا يُذكر لي شيء من أمره مع ما أنا فيه من الرق، حتى قدم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باء، وأنا أعمل لصاحبي في نخلة له، فوالله إني لفيها إذ جاءه ابن عم 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قاتل الله بني قيلة، والله إنهم الآن لفي قباء، مجتمعون على رجل جاء من مكة، يزعمون أنه 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ما هو إلا أن سمعتها، فأخذتني العرو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عد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ظننت لأسقطن على صاحبي، ونزلت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خبر؟ فرفع مولاي يده فلكمني لكمة شديد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ولهذا، أقبل على ع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يء، إنما سمعت خبرًا، فأحببت أن أ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مسيت، وكان عندي شيء من طعام، فحملته وذهبت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بقباء،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ك رجل صالح، وأن معك أصحابًا لك غرباء، وقد كان عندي شيء من الصدقة فرأيتكم أحق مَنْ بهذه البلاد، فهاك هذا، فكل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سك، وقال لأصحا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خلة مما وصف لي صاح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رجعت، وتحو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لى المدينة، فجمعت شيئًا كان عندي ثم جئته ب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د رأيتك لا تأكل الصدقة، وهذه ه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كل أصحاب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خل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جئ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يتبع جنازة وعلي شملتان لي وهو في أصحابه، فاستدرت أنظر إلى ظهره هل أرى الخاتم الذي وصف، فلما رآني استدبرته، عرف أني أتثبت في شيء وصف لي، فألقى رداءه عن ظهره، فنظرت إلى الخاتم فعرفته، فانكببت عليه أقبله وأبكي، فقال ل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ح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ولت، فقصصت عليه حديثي كما حدثتك يا ابن عباس، فأعج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سمع ذلك أصحا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ثم شغل سلمان الرق حتى فاته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در و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اتب يا سل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تبت صاحبي على ثلاثمائة نخلة أحييها له بالفقير وبأربعين أوقية، ف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صحا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عينوا أخا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انوني بالن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بثلاثين ودي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الرجل بعشرين، والرجل بخمس عشرة، حتى اجتمعت ثلاثمائة ودي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ذهب يا سلمان، ففقر لها، فإذا فرغت فأتني أكون أنا أضعها بيد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قرت لها وأعانني أصحابي، حتى إذا فرغت منها، جئته وأخبرته، فخرج معي إليها نقرب له الوادي، ويضعه بيده، فوالذي نفس سلمان بيده، ما ماتت منها ودية واحدة، فأديت النخل، وبقي عليَّ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مثل بيضة دجاجة من ذهب من بعض المغازي،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فعل الفارسي المكات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يت ل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ذها فأد بها ما ع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تقع هذه يا رسول الله مما عل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ذها، فإن الله سيؤدي بها عن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ذتها فوزنت لهم منها أربعين أوقية، وأوفيتهم حقهم وعتقت، فشهدت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خندق حرًا، ثم لم يفتني معه مشه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9" w:name="__RefHeading___Toc338159766"/>
      <w:bookmarkEnd w:id="9"/>
      <w:r>
        <w:rPr>
          <w:rtl w:val="true"/>
          <w:lang w:bidi="ar-EG"/>
        </w:rPr>
        <w:t>قصة</w:t>
      </w:r>
      <w:r>
        <w:rPr>
          <w:rFonts w:cs="Times New Roman"/>
          <w:rtl w:val="true"/>
          <w:lang w:bidi="ar-EG"/>
        </w:rPr>
        <w:t xml:space="preserve"> </w:t>
      </w:r>
      <w:r>
        <w:rPr>
          <w:rtl w:val="true"/>
          <w:lang w:bidi="ar-EG"/>
        </w:rPr>
        <w:t>النفر</w:t>
      </w:r>
      <w:r>
        <w:rPr>
          <w:rFonts w:cs="Times New Roman"/>
          <w:rtl w:val="true"/>
          <w:lang w:bidi="ar-EG"/>
        </w:rPr>
        <w:t xml:space="preserve"> </w:t>
      </w:r>
      <w:r>
        <w:rPr>
          <w:rtl w:val="true"/>
          <w:lang w:bidi="ar-EG"/>
        </w:rPr>
        <w:t>الثلاث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أخرج البخاري ومسلم من حديث عبد الله بن عمر رضي الله عنهما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ينما ثلاثة نفر يتماشون أخذهم المطر، فمالوا إلى غار في الجبل، فانحطت على فم غارهم صخرة من الجبل فأطبقت عليهم، فقال بعضهم لبعض</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نظروا أعمالاً عملتموها لله صالحة فادعوا الله بها؛ لعله يفرجها فقال أحد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ه كان لي والدان شيخان كبيران، ولي صبية صغار كنت أرعى عليهم، فإذا رحت عليهم فحلبت بدأت بوالدي أسقيهما قبل ولدي، وإنه ناء بي الشجر فما أتيت حتى أمسيت فوجدتهما قد ناما، فحلبت كما كنت أحلب، فجئت بالحليب فقمت عند رأسيهما، أكره أن أوقظهما من نومهما، وأكره أن أبدأ بالصبية قبلهما، والصبية يتضاغون عند قدمي، فلم يزل ذلك دأبي ودأبهم حتى طلع الفجر، فإن كنت تعلم أني فعلت ذلك ابتغاء وجهك فافرج لنا فرجة نرى منها السماء ففرج لهم فرجة، وقال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إنه كانت لي ابنة عم أحبها كأشد ما يحب الرجال النساء فطلبت إليها نفسها، فأبت </w:t>
      </w:r>
      <w:r>
        <w:rPr>
          <w:rFonts w:ascii="Traditional Arabic" w:hAnsi="Traditional Arabic" w:cs="Traditional Arabic"/>
          <w:b/>
          <w:b/>
          <w:bCs/>
          <w:sz w:val="36"/>
          <w:sz w:val="36"/>
          <w:szCs w:val="36"/>
          <w:rtl w:val="true"/>
          <w:lang w:bidi="ar-EG"/>
        </w:rPr>
        <w:t>حتى</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آتيه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بمائ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دينا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سعيت</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حتى</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جمعت</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ائ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دينا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لقيته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بها</w:t>
      </w:r>
      <w:r>
        <w:rPr>
          <w:rFonts w:ascii="Traditional Arabic" w:hAnsi="Traditional Arabic" w:cs="Traditional Arabic"/>
          <w:b/>
          <w:b/>
          <w:bCs/>
          <w:sz w:val="36"/>
          <w:sz w:val="36"/>
          <w:szCs w:val="36"/>
          <w:rtl w:val="true"/>
          <w:lang w:bidi="ar-EG"/>
        </w:rPr>
        <w:t xml:space="preserve"> فلما قعدت بين رجليها،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عبد الله، اتق الله، ولا تفتح الخاتم إلا بحقه فقمت عنها، اللهم فإن كنت تعلم أني قد فعلت ذلك ابتغاء وجهك فافرج لنا منها، ففرج لهم فرجة، وقال الآخ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ي كنت استأجرت أجيرًا لم أعرفه، فلما قضى عمله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عطني حقي، فعرضت عين حقه، فتركه، ورغب عنه، فلم أزل أزرعه حتى جمعت منه بقرًا وراعيها، فجاءني و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تق الله ولا تظلمني، وأعطني حقي، فق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ذهب إلى تلك البقر وراعيها،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تق الله ولا تهزأ بي، فق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لا أهزأ بك فخذ تلك البقر وراعيها، فأخذه فانطلق، فإن كنت تعلم أني فعلت ذلك ابتغاء وجهك فافرج ما بقي، ففرج الله عن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0" w:name="__RefHeading___Toc338159767"/>
      <w:bookmarkEnd w:id="10"/>
      <w:r>
        <w:rPr>
          <w:rtl w:val="true"/>
          <w:lang w:bidi="ar-EG"/>
        </w:rPr>
        <w:t>اللهم</w:t>
      </w:r>
      <w:r>
        <w:rPr>
          <w:rFonts w:cs="Times New Roman"/>
          <w:rtl w:val="true"/>
          <w:lang w:bidi="ar-EG"/>
        </w:rPr>
        <w:t xml:space="preserve"> </w:t>
      </w:r>
      <w:r>
        <w:rPr>
          <w:rtl w:val="true"/>
          <w:lang w:bidi="ar-EG"/>
        </w:rPr>
        <w:t>خذ</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بقلب</w:t>
      </w:r>
      <w:r>
        <w:rPr>
          <w:rFonts w:cs="Times New Roman"/>
          <w:rtl w:val="true"/>
          <w:lang w:bidi="ar-EG"/>
        </w:rPr>
        <w:t xml:space="preserve"> </w:t>
      </w:r>
      <w:r>
        <w:rPr>
          <w:rtl w:val="true"/>
          <w:lang w:bidi="ar-EG"/>
        </w:rPr>
        <w:t>الحجاج</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ذكر التنوخ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ج بعد الشد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سعد البقال أنه 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نت محبوسًا في ديماس الحجاج، ومعنا إبراهيم التيمي، فبات في السجن، فأتى رجل،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إسحاق، في أي شيء حُبِست؟</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العريف، فتبرأ من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كثير الصوم والصلاة، وأخاف أن يرى رأي الخوارج</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ا لنتحدث مع مغيب الشمس، ومعنا إبراهيم التيمي، إذ دخل علينا رجل السجن،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ما قصتك وأمرك؟</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دري ولكني أخذت في رأي الخوارج، ووالله، إنه لرأي ما رأيته قط، ولا أحببته، ولا أحببت أهله، يا هؤلاء، ادعوا لي بوَضو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دعونا له به، ثم قام فصلى أربع ركعات،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تعلم إني كنت على إساءتي وظلمي، وإسرافي على نفسي لم أجعل لك ولدًا، ولا شريكًا، ولا ندًا، ولا كفؤًا، فإن تعذب فعدل، وإن تعف فإنك أنت العزيز الحكيم، اللهم إني أسألك يا من لا تغلطه المسائل، ولا يشغله سمع عن سمع، ويا من لا يبرمه إلحاح الملحين، أن تجعل لي في ساعتي هذه فرجًا ومخرجًا مما أنا فيه، من حيث أرجو ومن حيث لا أرجو، وخذ لي بقلب عبدك الحَجَّاج، وسمعه وبصره ويده ورجله حتى تخرجني في ساعتي هذه فإن قلبه وناصيته بيدك يا رب يا ر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فوالذي لا إله غيره، ما انقطع دعاؤه حتى ضرب باب السج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فلان؟ فقام صاحبن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ؤلاء، إن تكن العافية، فوالله لا أدع الدعاء لكم، وإن تكن الأخرى فجمع الله بيننا وبينكم في مستقر رحم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لغنا من الغد أنه خُلِّيَ سبي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1" w:name="__RefHeading___Toc338159768"/>
      <w:bookmarkEnd w:id="11"/>
      <w:r>
        <w:rPr>
          <w:rtl w:val="true"/>
          <w:lang w:bidi="ar-EG"/>
        </w:rPr>
        <w:t>ثبات</w:t>
      </w:r>
      <w:r>
        <w:rPr>
          <w:rFonts w:cs="Times New Roman"/>
          <w:rtl w:val="true"/>
          <w:lang w:bidi="ar-EG"/>
        </w:rPr>
        <w:t xml:space="preserve"> </w:t>
      </w:r>
      <w:r>
        <w:rPr>
          <w:rtl w:val="true"/>
          <w:lang w:bidi="ar-EG"/>
        </w:rPr>
        <w:t>امرأة</w:t>
      </w:r>
      <w:r>
        <w:rPr>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ع في قلب أم شريك الإسلام فأسلمت وهي بمكة، وهي إحدى نساء قريش ثم إحدى بني عامر بن لؤي، وكانت تحت أبي العسكر الدوسي فأسلمت، ثم جعلت تدخل على نساء قريش سرًا فتدعوهن وترغبهن في الإسلام، حتى ظهر أمرها لأهل مكة، فأخذوها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قومك لفعلنا بك وفعلنا، ولكن سنردك إليه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لوني على بعير ليس تحتي شيء موطأ ولا غيره، ثم تركوني ثلاثًا لا يطعموني ولا يسقون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تت على ثلاث حتى ما في الأرض شيء أسمع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وا منزلاً، وكانوا إذا نزلوا منزلاً أوثقوني في الشمس واستظلوا هم منها، وحبسوا عني الطعام والشراب، فلا تزال تلك حالي حتى يرتحلو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ما هم قد نزلوا منزلاً وأوثقوني في الشمس، واستظلوا منها إذ أنا بأبرد شيء على صدري، فتناولته فإذا هو دلو من ماء، فشربت منه قليلاً، ثم نُزع فرفع، ثم عاد فتناولته فشربت منه، ثم رفع، ثم عاد أيضًا فتناولته فشربت منه قليلاً، ثم رفع،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نع بي مرارًا، ثم ركعت فشربت حتى رويت، ثم أفضت سائره على جسدي وثيابي، فلما استيقظوا إذا هم بأثر الماء، ورأوني حسنة الهيئة، قالو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حللت، فأخذت سقاءنا فشربت من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ما صنعت، ولكنه كان من الأمر كذا وكذ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ئن كنت صادقة لدينك خير من ديننا، فلما نظروا أسقيتهم وجدوها كما تركوها، فأسلموا عند ذلك، وأقبلت ع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وهبت نفسها له بغير مهر، فقبلها ودخل علي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2" w:name="__RefHeading___Toc338159769"/>
      <w:bookmarkEnd w:id="12"/>
      <w:r>
        <w:rPr>
          <w:rtl w:val="true"/>
          <w:lang w:bidi="ar-EG"/>
        </w:rPr>
        <w:t>تلمسوا</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الفرج</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غرفة ذات ثلاثة أَسِرَّة بيضاء، كان يرقد على السرير الأوسط رجل في غيبوبة تامة، لا يعي ما حوله من أجهزة مراقبة التنفس والنبض وأنابيب المحاليل الطب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ل يوم منذ أكثر من عام ودون انقطاع كانت تزور ذلك الرجل امرأة ومعها صبي في الرابعة عشرة من عمره ينظران إليه بحنان وشفقة ويغيران ملابسه ويتفقدان أحواله ويسألان الجهاز الطبي عنه ولا جديد في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الة كما هي لا تقدم ولا تأخر في صح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بوبة تامة وأمل مفقود من شفائه وقبل أن تغادر المرأة والصبي يرفعان أكف الضراعة إلى الله، ثم يغادران المستشفى ويعودان مرة أخرى للزيارة الثانية في نفس اليوم وهكذا دوالي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لمرضى وهيئة التمريض والأطباء في استغراب تام من زيارة المرأة والصبي رغم أنه لا جديد في حياة المريض، ما هذا الإصرار العجيب على تكرار الزيارة مرتين في اليوم رغم أنه لا يعي أي شيء حوله، وفي غيبوبة ت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وها بعدم جدوى زيارتها له ودعوها للزيارة مرة في الأسب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المرأة لا ترد إلا ب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لمستع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لمستع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ت يوم، وقبل موعد زيارة المرأة والصبي بوقت قصير، تحرك الرجل في سريره وتقلب من جنب إلى جنب آخر ثم فتح عينيه وأبعد جهاز الأوكسجين واعتدل في جلسته ثم نادى الممرضة وسط ذهول الحضور وطلب منها إبعاد الأجهزة الطبية المساعدة، فرفضت واستدعت الطبيب الذي كان في حالة ذهول تام، وأجرى فحوصًا سريعة له، فوجد الرجل في منتهى الصحة والعافية وطلب إبعاد الأجهزة وتنظيف مكانها في جسد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ان موعد الزيارة قد بد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خلت المرأة والصبي وما أن رأياه حتى اختلطت الدموع بالابتسامات، والبكاء بالدعاء والحمد والثناء لله الذي أتم نعمة العافية على 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قال الطبيب ل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وقعت أن تجديه يومًا ما بهذه الحال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 كنت أتوقع أن أدخل عليه يومًا وأجده جالسًا بانتظا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شيئًا ما حصل، ليس للمستشفى أو الأطباء دورٌ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لله عليك أخبريني لماذا تأتين يوميًا مرتين، وماذا تفعلي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أنك سألتني بالله فأقو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زور زوجي الزيارة الأولى للاطمئنان عليه والدعاء له، ثم أذهب أنا وابني إلى الفقراء والمساكين في الأحياء الشعبية ونقدم لهم الصدقات بغية التقرب إلى الله لشف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خيب الله رجاءنا ودعاءنا، فخرجت في آخر زيارة وزوجها معها إلى البيت الذي طال انتظاره لعودة صاحبه إليه، لتعود البسمة والنور والفرحة له وإلى أفراد أس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بدوري أكرر لكم ما أ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يأسوا ولكن تلمسوا الأسباب واجتهدوا في الدعاء والصبر والصلاة والله المستع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3" w:name="__RefHeading___Toc338159770"/>
      <w:bookmarkEnd w:id="13"/>
      <w:r>
        <w:rPr>
          <w:rtl w:val="true"/>
          <w:lang w:bidi="ar-EG"/>
        </w:rPr>
        <w:t>مرحبًا</w:t>
      </w:r>
      <w:r>
        <w:rPr>
          <w:rFonts w:cs="Times New Roman"/>
          <w:rtl w:val="true"/>
          <w:lang w:bidi="ar-EG"/>
        </w:rPr>
        <w:t xml:space="preserve"> </w:t>
      </w:r>
      <w:r>
        <w:rPr>
          <w:rtl w:val="true"/>
          <w:lang w:bidi="ar-EG"/>
        </w:rPr>
        <w:t>بالموت</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إحدى الفتيات الصالحات، سلكت درب الهداية والخير، وراقبت الله تعالى في أقوالها وأفعالها، ثم يسر الله لها شابًا صالحًا مستقيمًا، فتزوجها، وعاشا معًا حياة هادئة طيبة، في ظل طاعة الله تعالى، والتزام أوام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در الله تعالى أن ينتقل عمل الزوج إلى مدينة صغيرة، فانتقلت الزوجة مع زوجها إلى تلك المدينة الصغيرة، وأقاما سويًا هناك، وحملت تلك المرأة الصالحة في تلك المدينة بمولودها الأول، ومرت عليها شهور الحمل بطيئة مملة، مصحوبة بعناء الحمل ومشاقه العسيرة، وحانت ساعة الولادة، واشتدت آلام المخاض على تلك الفتاة الصالحة، وتعسرت ولادتها كولادة طبيعية، فأسرع بها زوجها إلى المستشفى الوحيد في المدينة، لتتم ولادتها تحت إشراف طبيبة النساء والولادة في ذلك المستشفى المتواضع، ولكن المفاجأة كا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طبيبة النساء تلك، كانت في إجازة اضطرارية ولن تعود إلى عملها إلا بعد أربعة أيام، ولا يوجد أحد يقوم بعمليات التوليد إلا طبيب رج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وسط الآلام الرهيبة التي تعاني منها زوجته، رق قلبه لها، فوافق على أن يجري لها الطبيب الرجل عملية الولادة القيصرية، على اعتبار أن هذا من باب الضرورات، ثم عاد إلى زوجته التي تئن وتصرخ وتتلوى من شدة الألم، وأخبرها بهذا النبأ المؤلم، فما كان من الزوجة إلا أن صرخت بأعلى صوتها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يكون هذا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يولد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ت أمي لم تلد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درها زوجها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تي العزي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جوك افهم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لست ممن نزعت الغيرة من قلوبهم، فأصبحوا يرضون بأن تتكشف نساؤهم ومحارمهم أمام الرجال الأجان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ولو كانوا أطب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مراعاة مني لحالتك الصحية، وافقت على ذلك، وأنا أخشى إن لم يقم الطبيب بإجراء عملية الولادة أن تموت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ت له والابتسامة تعلو محي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بًا ب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نا سن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نسيت 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مرأة تموت في نفاسها شه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ترك شيئًا لله عوضه الله خيرًا م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حاول الزوج أن يقنعها، ولكنها رفضت بكل إصرار، وبالفعل عاد بها إلى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كادت تمضي ساعة على وصولها إلى البيت، حتى فرج الله عنها كربتها، وتمت ولادتها، وخرج المولود على خير حال، فالحمد لله أولاً وأخ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كانت بعد ذلك، تداعب زوجها و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أقل 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رك شيئًا لله، عوضه الله خيرًا م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4" w:name="__RefHeading___Toc338159771"/>
      <w:bookmarkEnd w:id="14"/>
      <w:r>
        <w:rPr>
          <w:rtl w:val="true"/>
          <w:lang w:bidi="ar-EG"/>
        </w:rPr>
        <w:t>شعرة</w:t>
      </w:r>
      <w:r>
        <w:rPr>
          <w:rFonts w:cs="Times New Roman"/>
          <w:rtl w:val="true"/>
          <w:lang w:bidi="ar-EG"/>
        </w:rPr>
        <w:t xml:space="preserve"> </w:t>
      </w:r>
      <w:r>
        <w:rPr>
          <w:rtl w:val="true"/>
          <w:lang w:bidi="ar-EG"/>
        </w:rPr>
        <w:t>معاوي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تزوجت إلهام قريبها بِنَاءً على رغبة أبداها لأهلها، فلم تمانع لأنه رفيق الطف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شا في سعادة بضعة أشهر، ثم بدأت تطفو على السطح خلافات يمكن تجاوزها بالمرونة قليلاً، والتفاضل أحيانًا كثيرة، ولكن حبهما للأطفال جعلهما أكثر حساسية وأعمق تأويلاً لكل حركة، أو كلمة، وخاصة بعد مضي سنتين دون إنجاب، مع أن الأطباء أخبروهما بسلامتهما من كل عيب أو مانع للإنجاب، لكن إرادة الله فوق كل 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بدأت الخلافات تتجاوز غرفتهما لتصل إلى أسماع أهل الزوج الذين يسكنان معهم، وكثيرًا ما يُستدعى الوالدان للإصلاح أو للتحاكم وتقاربت فترات الخلافات والشجار حتى أصبحت الشغل الشاغل لأهل البيت، ووصلت إلى أهل الزوجة فأُسندت إليهم مهمة الإصلاح التي قبلوها متفائلين تفاؤلاً مريضًا لإنقاذ ما يمكن إنقا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ؤسف أنها خلافات كخلافات الأطفال، يثورون لأتفه سبب ويرضون بأسرع وقت، ولكن هذه الخلافات المتكررة على مدى سبع سنوات تركت آثارًا وترَّات كما تترك المعصية نقطة سوداء في قلب المؤمن، وضاق الأهل ذرعًا فوجد أهل الطرفين أن العلاقة الزوجية بينهما صارت مرضًا عضالاً لا برء منه إلا بمشرط يعيد الصحة لكليهما، فكان الطلا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طب كثيرًا من الفتيات لكنه كان يحجم في آخر لحظة خوفًا من المجهول، فهو يعرف قريبته ولم يستطع التفاهم معها، ومضى على ذلك سبع سنوات كانت هي أيضًا تُخْطَب ولكنها ترفض أن تعيد التجر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ت مرارة الفشل في فمها، وعاث بعض المتطفلين في إفساد العلاقة خوفًا أن تعود لغايات في نفس يعقوب، ولكن كَلَّا لا يصدق عن الآخر شيئًا، فأرادوا شيئًا وأراد الله شيئًا آخ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ما وجد أهل الزوجين أن المدة طالت دون زواج منهما، اقترحوا عليهما أن يعودا إلى بعضهما عسى أن تكون التجربة قد أفادتهما، ورغم تخوف الأهل وتخوف الزوجين لكنهما عادا بعد سبع سنوات بروح وعزم على تخطي العقبات وتجاوز الهفوات وتحكيم العقل والحفاظ على شعرة معاوية بأن يشد أحدهما عندما يرخي الآخر، ولتكن المرونة والحوار الهادئ المثمر علاجًا لمشاكلها، وهذا أفضل من الخوض في مجهول جديد ومخاطر قد لا تحمد عقبا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بدأ الأمر صعبًا لكن نفوسهما كانت أكثر تكيفًا وقلوبهما أكثر تجاوبًا وعقولهما أوسع إدراكًا فاجتازا الصعو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شاء قدرة الله أن تمنحهما طفلاً بعد تسعة شهور، وعندما سألوا الطبي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كون حالة نفسية؛ لأن كلاً منهما كان يرفض الآخر في عقله الباطن، أو أن كثرة الخلافات وعدم الأمن النفسي كان سببًا في ذلك وأولها إرادة الله وحكم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بعد الطفل أعقبه سبعة أطفال بنين وبنات، وعندما تزوجت أول ابنة لهما وهما في الخمسين من العمر كانا ينصحانها بالصبر والتعقل، ويحكيان لأولادهما تجربتهما ويضحكان لأنها صارت ذكرى، وأن قدرة الله تجعل المستحيل ممكنًا والحزن سه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غَالِ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مْرِهِ</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5" w:name="__RefHeading___Toc338159772"/>
      <w:bookmarkEnd w:id="15"/>
      <w:r>
        <w:rPr>
          <w:rtl w:val="true"/>
          <w:lang w:bidi="ar-EG"/>
        </w:rPr>
        <w:t>إذا</w:t>
      </w:r>
      <w:r>
        <w:rPr>
          <w:rFonts w:cs="Times New Roman"/>
          <w:rtl w:val="true"/>
          <w:lang w:bidi="ar-EG"/>
        </w:rPr>
        <w:t xml:space="preserve"> </w:t>
      </w:r>
      <w:r>
        <w:rPr>
          <w:rtl w:val="true"/>
          <w:lang w:bidi="ar-EG"/>
        </w:rPr>
        <w:t>سألت</w:t>
      </w:r>
      <w:r>
        <w:rPr>
          <w:rFonts w:cs="Times New Roman"/>
          <w:rtl w:val="true"/>
          <w:lang w:bidi="ar-EG"/>
        </w:rPr>
        <w:t xml:space="preserve"> </w:t>
      </w:r>
      <w:r>
        <w:rPr>
          <w:rtl w:val="true"/>
          <w:lang w:bidi="ar-EG"/>
        </w:rPr>
        <w:t>فاسأل</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إبراهيم بن أدهم إذا أراد الغزو اشترط على أصحابه الأذان والخدمة ألا يكون خادمهم ومؤذنهم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أصحابه يومًا فقالوا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ا إسحاق، عزمنا على الغزو ولو نعلم أنك تأكل مما عندنا لسرنا ذلك وقد تناهد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ناهدتم؟</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ارًا دينا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جو بصنع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ثم تنحى ناحية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ي أخ أستقرض دينارًا، فلان ما أظنه يخف عليه بل فلان ما أظنه يخف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ستفاق فبكى وجرت دموع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وأتاه أطلب من العبيد وأنزل مولاهم، فأيسر ما يقول لي العبد إنما دفع إلي مولاي شيئًا، فإن أمرني أن أدفع إليك منه شيئًا دفعته، فبعد بذل وجهي إلى العبد أرجع إلى المولى، أفليس يقول لي الم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أحق أن تطلب إليه أنا أو عب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سوأت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نحدر إلى الشط فتوض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صلى وخر ساجدًا و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ب، قد علمت ما كان مني، وذلك لجهلي وخطئي، فإن عاقبتني عليه فأنا أهل لذلك، وإن عفوت عني فأنت أهل لذلك، وقد عرفت حاجتي فاقضها برحم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وقع بنفسه أن ينظر عن يمينه، فإذا هو بنحو أربعمائة دينار، فتناول منها دينارًا واحدًا، وأمسك عن سائرها، وقيدت عنه، ثم جاء إلى أصحابه، فدفع إليهم الدينار، وأنكروا حاله فسألوه فكتمهم ذلك، وسكت فلم يخبرهم بشيء من أم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6" w:name="__RefHeading___Toc338159773"/>
      <w:bookmarkEnd w:id="16"/>
      <w:r>
        <w:rPr>
          <w:rtl w:val="true"/>
          <w:lang w:bidi="ar-EG"/>
        </w:rPr>
        <w:t>لا</w:t>
      </w:r>
      <w:r>
        <w:rPr>
          <w:rFonts w:cs="Times New Roman"/>
          <w:rtl w:val="true"/>
          <w:lang w:bidi="ar-EG"/>
        </w:rPr>
        <w:t xml:space="preserve"> </w:t>
      </w:r>
      <w:r>
        <w:rPr>
          <w:rtl w:val="true"/>
          <w:lang w:bidi="ar-EG"/>
        </w:rPr>
        <w:t>تيأ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وح</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كان ينزل بباب الشام من الجانب الغربي من بغداد رجلٌ مشهورٌ بالزهد والعبادة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ب العابد، لا يعرف إلا بهذا، وكان الناس ينتابونه، وكان صديقًا لأبي، فحدثني لبي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مملوكًا روميًا لبعض الجند، فرباني، وعلمني العمل بالسلاح حتى صرت رجلاً، ومات مولاي بعد أن أعتقني، فتوصلت إلى أن حصلت رزقة لي، وتزوجت بامرأته، وقد علم الله أنني لم أرد بذلك إلا صيانتها، فأقمت معها مدة، ثم اتفق أنني رأيت يومًا حية داخلة في جحرها، فأمسكت ذنبها، فانثنت علي فنهشت يدي فشلت ومضى على ذلك زمان طويل، فشلت يدي الأخرى لغير سبب أعرفه، ثم جفت رجلاي ثم عميت ثم خرس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نت على تلك الحال ملقى سنة كاملة، لم تبق لي جارحة صحيحة إلا سمعي أسمع به ما أكره، وأنا طريح على ظهري لا أقدر على الكلام ولا على الحرك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نت أسقى وأنا ريان، وأترك وأنا عطشان، وأهمل وأنا جائع، وأطعم وأنا شبعان، فلما كان بعد سنة دخلت امرأة على زوجت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بو علي؟ فقالت لها زوج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ي فيرجى ولا ميت فيس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قلقني ذلك وآلمني ألمًا شدي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بكيت ورغبت إلى الله عز وجل في سري بالدعاء، وكنت في جميع تلك العلل لا أجد ألمًا في جسمي، فلما كان في بقية ذلك اليوم ضرب على جسمي ضربانًا عظيمًا، كاد يتلفني، ولم أزل على تلك الحال إلى أن دخل الليل، وانتصف، فسكن الألم قليلاً فنم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ما أحسست إلا وقد انتبهت وقت السحر، وإحدى يدي على صدري، وقد كانت طوال هذه السنة مطروحة على الفراش لا تنشال ولا تشال، ثم وقع في قلبي أن أتعاطي تحريكها، فحركتها، فتحركت، فقبضت إحدى رجلي، فانقبضت، فرددتها فرجعت، ففعلت مثل ذلك مرارًا، ثم رمت الانقلاب من غير أن يقبلني أحد كما كان يفعل بي أولاً فانقلبت بنفسي، وجلست، ورمت القيام فأمكنني، فقمت، ونزلت عن السرير الذي كنت مطروحًا عليه وكان في بيت الدار، فمشيت ألتمس الحائط في الظلمة؛ لأنه لم يكن هناك سراج إلى أن وقعت على الباب وأنا لا أطمع في بصري، فخرجت من البيت إلى صحن الدار، فرأيت السماء والكواكب، تزهر، فكدت أموت فرحً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طلق لساني بأ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ديم الإحسان لك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صحت زوجت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علي؟</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اعة صرت أبا علي؟ أسرجي فأسرج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يئيني بمقراض، فجاءت به، فقصصت شاربًا لي كان بزي الجند، فقالت زوج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صنع الساعة يعيبك رفقاؤ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لا أخدم أحدًا غير رب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انقطعت إلى الله عز وجل، وخرجت من الدار، وطلقت الزوجة، ولزمت عبادة ربي، سبحانك يا رب ما أعظم لطفك وأرأفك بعباد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7" w:name="__RefHeading___Toc338159774"/>
      <w:bookmarkEnd w:id="17"/>
      <w:r>
        <w:rPr>
          <w:rtl w:val="true"/>
          <w:lang w:bidi="ar-EG"/>
        </w:rPr>
        <w:t>لا</w:t>
      </w:r>
      <w:r>
        <w:rPr>
          <w:rFonts w:cs="Times New Roman"/>
          <w:rtl w:val="true"/>
          <w:lang w:bidi="ar-EG"/>
        </w:rPr>
        <w:t xml:space="preserve"> </w:t>
      </w:r>
      <w:r>
        <w:rPr>
          <w:rtl w:val="true"/>
          <w:lang w:bidi="ar-EG"/>
        </w:rPr>
        <w:t>ترجُ</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حسان الزيا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قني ما يلحق الرجال من الشدائد، واقتضاني جماعة كنت أعاملهم فيما أحتاج إليه لمنزلي ما لهم عليَّ، وألحت رقاعهم فيه، فشكوت ذلك إلى زوجتي فقال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شدتك الله ألا ما اقتصرت على الله تبارك وتعالى ولا ترجُ أحدًا من خلق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علت ذلك، وكان لي دهليز واسع ينوب عن مجلس في الدار، كنت أجتمع فيه مع الفقهاء، ونتناظر في دقائق الفقه، فإني لجالس فيه تلك العشية، وهو خالٍ ممن كان يغشاه، إذ دخل إليَّ رجل من الخراسانية يريد الحج، وكان الوقت قريبًا من وقت المسير إلى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صلحك الله إن رأيت أن تقبل مني هذه البدرة من الدراهم وديعة إلى رجوعي من الموس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ع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خذتها منه مضمونة، فعمدت إليها ففضضت عنها خاتمها وقسمتها في معاملتي، وفي سائر مهماتي حتى استنفدتها وقضيت كل دين كان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صبحت ركبت وأط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جعت ووجدت الخراساني على الباب ينظرني، وهو قد بدا له عمَّا عزم عليه من الخروج إلى مكة، فلما رأيته ضاقت بي الأرض و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جت إلى تلك الودي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قلت له</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ليس أصل إليها الساعة، فعد إليَّ غدًا نقبضها إن شاء الله</w:t>
      </w:r>
      <w:r>
        <w:rPr>
          <w:rFonts w:cs="Traditional Arabic" w:ascii="Traditional Arabic" w:hAnsi="Traditional Arabic"/>
          <w:spacing w:val="-6"/>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صرف ودخلت إلى زوجتي فأعلمتها بذلك فقالت 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رجع إلى الله عز وجل في أمرك، فليس يملك كشف هذا الكرب عنا غي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فرجعت أتضرع إلى الله عز وجل في تلك الليلة، في إسدال ستره، وتعجيل فرجه، وفزعت إليه بهمي وكربي</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ثم ركبت بغلتي في الغلس، وأنا لا أدري أين أتوجه، فعبرت الجسر وأخذت نحو المخرم، وما في نفسي أحد أقصده واستقبلني رجل راكب فقال لي</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إليك بعثت</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بعثك؟</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ار بن عبد الل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تيته فدخلت عليه وهو جالس فسألني عن خبري وشأني فقلت ل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الذي أوجب إرسالك إليَّ وسؤالك عن شأني؟</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مت هذه الليلة إلا أتاني آتٍ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و سفيان الزيادي تعرف خبره واكفه ما أه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lang w:bidi="ar-EG"/>
        </w:rPr>
        <w:t>فحدثته حديثي، فدعا بعشرين ألف درهم، فدفعها إليَّ، فرجعت فصليت في مسجدي صلاة الصبح، وجاء الخراساني فوفيته بدرته بتمامها وكمالها، وأنفقت باقي المال في حوائجي، وتوس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كشاف الكر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8" w:name="__RefHeading___Toc338159775"/>
      <w:bookmarkEnd w:id="18"/>
      <w:r>
        <w:rPr>
          <w:rtl w:val="true"/>
          <w:lang w:bidi="ar-EG"/>
        </w:rPr>
        <w:t>حين</w:t>
      </w:r>
      <w:r>
        <w:rPr>
          <w:rFonts w:cs="Times New Roman"/>
          <w:rtl w:val="true"/>
          <w:lang w:bidi="ar-EG"/>
        </w:rPr>
        <w:t xml:space="preserve"> </w:t>
      </w:r>
      <w:r>
        <w:rPr>
          <w:rtl w:val="true"/>
          <w:lang w:bidi="ar-EG"/>
        </w:rPr>
        <w:t>ينتصر</w:t>
      </w:r>
      <w:r>
        <w:rPr>
          <w:rFonts w:cs="Times New Roman"/>
          <w:rtl w:val="true"/>
          <w:lang w:bidi="ar-EG"/>
        </w:rPr>
        <w:t xml:space="preserve"> </w:t>
      </w:r>
      <w:r>
        <w:rPr>
          <w:rtl w:val="true"/>
          <w:lang w:bidi="ar-EG"/>
        </w:rPr>
        <w:t>الإيمان</w:t>
      </w:r>
      <w:r>
        <w:rPr>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و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اةٌ متدينة، ابتلاها الله تعالى بأب فاجر، لا يقيم لأوامر الله وزنًا، ولا يبالي بشرائع الإسلام، فأخذ يتحلل من أوامر الله ويخالفها، باسم التحرر والتحضر والتيسير وعدم التشدد في الدين، وما درى أن هذا في الحقيقة ليس بتحضر ولكنه تخلف ورجعية وهمجية، وكان هذا الأب الفاجر، يحارب ابنته الملتزمة، بشتى الوسائل، وبمختلف الطرق؛ لتتراجع عن درب الهداية والاستقامة الذي سلكته، ووجدت فيه ما كانت تبحث عنه من سعادة قلبية وانشراح صد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يأخذ كتبها وأشرطتها الدينية، ثم يجمعها ثم يَحْرِقُهَا أمام عينيها، وهو يضحك ويقهقه بصوت مرتفع، وراوية لا تملك إلا الدموع لتعبر عما تشعر به في قلبها من لوعة وحزن وأسى، وما تعانيه في فؤادها من ألم ومرا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أحيانًا كان يدخل عليها في غرفتها، وهي تصلي في ظلام الليل، فيقطع عليها صلاتها، وينزع عنها حجابها، ويصيح فيها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ت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شبعت من الصل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ي ذات مرة، دخل عليها أبوها غرفتها، وقال ل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 ستكون عندنا وليمة لبعض أعمامك وأخوالك وأولادهم، ولا بد أن تدخلي للسلام علي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ت له ر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سلم على عمي وخالي فقط، ولكنني لن أسلم على أولاد عمي وأولاد خالي، فهم ليسوا لي محارم، ولا يجوز لي أن أكشف لهم وجهي أو أصافحهم بيد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ق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دين الجديد الذي أتيت به لنا؟ لا بد وأن تسلمي على أولاد عمك وأولاد خ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همني هذا حلال أم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هم أنني ما عندي بنات يخالفن أ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ودن وجهي بين الر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تفهمين ذلك جيدً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لت له رواية بلسان المؤمنة الصا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كنت لأعصي ربي إرضاء لمخلوق كائنًا من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طاعة لمخلوق في معصية الخال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 أبوها، والغضب يتطاير من عين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و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أحذرك من عواقب عصيانك ومخالفتك لأم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ذا لم تفعلي ما آمرك به، فستندمين ندمًا شديدًا، والله لأنسينك شيئًا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زام وحلال وح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ت له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حترامي لك، لن أدخل غدًا على أولاد عمي وأولاد خالي، ولن أسلم على أحد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كن ما يكون، وما أحلى العذاب في ذا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 الابتلاء من أجل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هنا هجم عليها أبوها بعنف كالوحش المفترس، فمزق ثيابها، وتناول خشبة كانت بجواره، وانهال عليها ضربًا وركلاً وصفعًا، حتى فقدت وعيها وأُغمي عليها، ونقلت إلى المستشفى، حيث تبين بعد فحصها، أن لديها كسرًا في ضلعين من أضلاع القفص الصدري، وبعد أيام عاد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بيتها، وبقيت طريحة الفراش، ريثما يلتئم الكسر الذي أصا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كل هذه الآلام، لم تسلم راوية من أذى أب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يقف على رأسها، وهي طريحة الفراش، ثم يقول لها وهي تعاني آلام 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ق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ل ذهب الجنون من رأ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يد أنك لن تخالفي أمري بعد الآ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و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يبه بصوت واهنٍ 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طيعك في غير معصية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عد أيام تماثلت راوية للشفاء، وبدأت تتحرك بسهولة، وتستعيد حيويتها، ففوجئت بأبيها يدخل عليها الغرفة وهو ي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ي لك مفاجأة س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أحضرها لك الآ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ظنت راوية أن أباها قد شعر بجريمته التي ارتكبها معها، وأحس ببشاعة خطيئته التي اقترفها في حقها، فأراد أن يعتذر لها، ويطيب خاطرها بهدية مناس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لم يقطع على راوية تلك الخواطر والأحلام الجميلة، إلا مشهد أبيها، وهو يدخل عليها الغرفة حاملاً بين يديه سلسلتين كبيرتين، ثم قال وهو يقهقه ضاحكً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هي المفاجأة التي وعدتك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رفت راوية مقصود والدها، ففوضت أمرها إلى الله تعالى، و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عل ما تش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قترب منها أبوها، ثم قادها بعنف، على إحدى دورات المياه التي في البيت، ثم ربط يديها وكبلهما بإحدى السلسل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السلسلة الأخرى فقد سلسل بها قدم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زيادة في تعذ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و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ربط طرف السلسلة بحديدة في داخل دورة الم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ا تتمكن راوية من الحركة داخل المنزل؛ بل تبقى في مكانها عاجزة كالمشلو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تسلمت راوية لقدر الله، وخضعت لابتلائه سبحانه، وكان أبوها يمر عليها من فترة لأخرى، ليرى ه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وية من هذا التشدد والغلو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دت إلى وعيها ورش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 أنها لا تزال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لالها القد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رى لسانها لا يفتر عن ذكر الله تعالى، ويراها تزداد كل يوم إصرارًا على موقفها، وثباتًا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ظلت راوية على هذا الحال المرير لمدة أسبوع كامل، وهي محبوسة بالسلاسل عند باب دورة المياه، لا تستطيع حراكًا ولا ذهابًا إلا إلى الحمام فقط، وكان أبوها يقف عند رأسها، وهي محبوسة بالسلاسل عند باب دورة المياه، وي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قلت؟ أنا ما عندي بنات تخالف أوامري؟</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كانت لا ترد عليه إلا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أَحَقُّ</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رْضُو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مُؤْمِنِ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الأب يزداد غيظًا وحنقًا على راوية، ويزداد تعجبًا من هذا الإصرار العجيب والثبات النادر على المبدأ، رغم المعاناة والابتل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ي ذات يوم، يقدر الله تعالى أن يذهب الأب إلى مخبز مجاور لبيتهم لشراء بعض الخبز، وبينما هو خارج من المخبز، إذ تعثر بقشرة موز ملقاة على درج المخبز، فتدحرج من أعلى درج المخبز إلى أسفله، وتم نقله على الفور إلى المستشفى، وتبين أن لديه كسرًا في ضلعين من أضلاع القفص الصدري، هما نفس الضلعين اللذين كسرهما لاب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و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ضربها ظلمًا وعدوا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اد الأب إلى بيته محمولاً، ووضع على سر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أول شيء طلبه، هو أن يرى ابنته راوية، المحبوسة في قيودها وسلاس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كوا القيود عنها، ودخلت عليه في غرفته، فطلب منها أن تقترب منه، فاقتربت منه، فضمها إلى صدره، وأخذ يقبلها بعنف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محيني يا ابن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قد ظلمتك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انتقم الله لك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رجوك سامحي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عدك من اليوم، أنني سأكون عونًا لك على طاعة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ارتم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و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ضانه، وألصقت جسدها بجسده، وهي تقول والدموع تنهمر من عين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محك الله يا أ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تق الله يجعل له مخرجً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9" w:name="__RefHeading___Toc338159776"/>
      <w:bookmarkEnd w:id="19"/>
      <w:r>
        <w:rPr>
          <w:rtl w:val="true"/>
          <w:lang w:bidi="ar-EG"/>
        </w:rPr>
        <w:t>وأخيرًا</w:t>
      </w:r>
      <w:r>
        <w:rPr>
          <w:rFonts w:cs="Times New Roman"/>
          <w:rtl w:val="true"/>
          <w:lang w:bidi="ar-EG"/>
        </w:rPr>
        <w:t xml:space="preserve"> </w:t>
      </w:r>
      <w:r>
        <w:rPr>
          <w:rtl w:val="true"/>
          <w:lang w:bidi="ar-EG"/>
        </w:rPr>
        <w:t>...</w:t>
      </w:r>
      <w:r>
        <w:rPr>
          <w:rtl w:val="true"/>
          <w:lang w:bidi="ar-EG"/>
        </w:rPr>
        <w:t>جاء</w:t>
      </w:r>
      <w:r>
        <w:rPr>
          <w:rFonts w:cs="Times New Roman"/>
          <w:rtl w:val="true"/>
          <w:lang w:bidi="ar-EG"/>
        </w:rPr>
        <w:t xml:space="preserve"> </w:t>
      </w:r>
      <w:r>
        <w:rPr>
          <w:rtl w:val="true"/>
          <w:lang w:bidi="ar-EG"/>
        </w:rPr>
        <w:t>الفرج</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كان في أيام سليمان بن عبد الملك رجلٌ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زيمة بن بشر، من بني أسد بالرقة، وكان له مروءةٌ ونعمة حسنة، وفضل وبر بالإخوان، فلم يزل على تلك الحال حتى احتاج إلى إخوانه الذين كان يتفضل عليهم، فواسوه حينًا ثم ملوه، فلما لاح تغيرهم أتى امرأ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ت ابنة عم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ة عمي، قد رأيت من إخواني تغيرًا، وقد عزمت على لزوم بيتي إلى أن يأتيني الموت، ثم إنه أغلق بابه، وأقام يتقوت بما عنده حتى نفد، وبقي حائرًا في حاله، وكان عكرمة الفياض الربعي واليًا على الجزيرة، فبينما هو في مجلسه وعنده جماعة من أهل البلد، إذ جرى ذكر خزيمة بن بشر في مجلسه، ف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ر من سوء الحال إلى أمر لا يوصف، فأغلق بابه ولزم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في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وجد خزيمة بن بشر مواسيًا ولا مكافئً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سك، ثم لما كان الليل عمد إلى أربعة آلاف دينار، فجعلها في كيس واحد، ثم أمر بإسراج دابته، وخرج سرًا من أهله، فركب ومعه غلامٌ من غلمانه يحمل المال، ثم سار حتى وقف بباب خزيمة، ثم أخذ الكيس من الغلام، ثم أبعده عنه، وتقدم فدفعه بنفسه، فخرج إليه خزيمة، فناوله الكيس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 بهذا شأ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اوله، فرآه ثقيلاً، فوضعه، ثم أمسك بلجام الدابة،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جُعِلْتُ فدا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ما جئتك في هذه الساعة وأنا أريد أن تعرف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خز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قبله أو تعرفني من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جابر عثرات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د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ضى، ودخل خزيمة بالكيس إلى امرأته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ي، فقد أتى الله بالفرج والخير، ولو كان هذا فلوسًا فهو كثير، قومي فأسر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سبيل إلى السراج، فبات يلمسها فيجد خشونة الدنانير ولا يصدق، فرجع عكرمة إلى منزله فوجد امرأته قد افتقدته وسألت عنه، فأُخبرت بركوبه منفردًا، فارتابت فشقت جيبها ولطمت خدها، فلما رآها على تلك الحال 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ها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عمي، غد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رُ الجزية يخرج بعد هدوء من الليل منفردًا عن غلمانه، في سر من أهله إلا إلى زوجة أو سر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لم الله ما خرجت إلى واحدة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برني فيم خرج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ه، لم أخرج في هذا الوقت، وأنا أريد أن يعلم بي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تخبرني ب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كتميه إ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ها بالقصة على وجهها، وما كان من قوله له ورده عليه، ثم 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حبين أن أحلف ل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إن قلبي قد سكن إلى ما ذك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صبح خزيمة صالح الغرماء، وأصلح حاله، ثم تجهز يريد سليمان بن عبد الملك بفلسطين، فلما وقف ببابه دخل الحاجب فأخبره بمك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مشهور المروءة، وكان سليمان به عارفً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ذن له، فلما دخل عليه وسلم بالخل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خزيمة، ما أبطاك ع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ء ال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نعك من النهضة إل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م نهض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علم بعد هدوء من الليل إلا ورجل طرق بابي، فكان منه كيت وكيت، وأخبره بقصته من أولها إلى آخرها،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رفته يا أمير المؤمنين، وذلك أنه كان متنكرًا، وما سمعت منه إل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بر عثرات الك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لهف سليمان على معرفت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عرفناه لأعناه على مروءت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بقن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قد لخزيمة الولاية على الجزية التي على عمل عكرمة الفياض، فخرج خزيمة طالبًا الجزيرة، فلما وصل إليها خرج عكرمة وأهل بلده للقائه، فسلم عليه، ثم سارا جميعًا إلى أن دخلا جميعًا، فنزل خزيمة دار الإمارة، وأمر أن يؤخذ عكرمة بكفيل وأن يحاسب، فحوسب فَوُجِدَت عليه فضول كثيرة، فطالبه بأدائ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إلى شيء منها 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عندي، فاصنع ما أنت صا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ه إلى الحبس، ثم بعث إليه يطالبه، فأرس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ممن يصون ماله بعرضه، فاصنع ما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ه فكبل بالحديد، وضيق عليه، وأقام كذلك شهرًا أو أكثر، فأضناه ذلك وأضر به، وبلغ ابنة عمه ضره، فجزعت واغتمت لذلك، ثم دعت مولاة لها ذات 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ض الساعة إلى باب هذا الأمير خزيمة بن بشر، فإذا دخلت عليه فسليه أن يخليك، فإذا فعل فقول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ان هذا جز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بر عثرات الكر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ك أن كافأته بالحبس والضيق والحديد، ففعلت ذلك، فلما سمع خزيمة قول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وءتاه، وإنه لهو؟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من وقته بدابته فأُسرجت، وبعث إلى وجوه أهل البلد فجمعهم، وأتى بهم إلى الحبس ففُتح، ودخل خزيمة ومن معه، فلقي عكرمة في قاعة الحبس متغيرًا، قد أضناه الضر، فلما نظر إليه عكرمة وإلى الناس أحشمه ذلك، فنكس رأسه إل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قب هذا م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يم فعالك وسوء مكافأ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فر الله لنا ولك، ثم أمر بالحداد ففك القيد عنه وأمر خزيمة أن يوضع في رجله نفسه، فقال عك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يد ما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ينالني من الضر مثل ما نا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م عليك بالله ألا ت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ا جميعًا إلى أن وصلا إلى دار خزيمة، فودعه عكرمة وأراد الانصراف،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ت ببار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تر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ير من حالك ما رث، وحيائي من ابنة عمك أشد من حيائي منك، ثم أمر بالحمام فأخلي، فدخلا جميعًا، ثم قام خزيمة فتولى خدمته بنفسه، ثم خرجا، فخلع عليه وجمله، وحمل إليه مالاً كثيرًا، ثم سار معه إلى داره، واستأذن في الاعتذار من ابنة عمه فأذن له، فاعتذر إليها وتذمم من ذلك، ثم سأله بعد ذلك أن يسير معه إلى أمير المؤمنين سليمان بن عبد الملك، وهو يومئذ مقيم بالرملة، فأنعم له بذلك، فسارا جميعًا حتى قدما على سليمان بن عبد الملك، فدخل الحاجب فأعلمه بقدوم خزيمة بن بشر، فراعه ذ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 الجزيرة يقدم بغير أمرنا، ما هذا إلا لحادث عظيم، فلما دخل عليه قال له قبل أن يُ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راؤك يا خزي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ذي أقدم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فرت بجابر عثرات الكرام فأحببت أن أسرك، لما رأيت من تلهفك عليه وتشوقك إلى رؤ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كرمة الفياض، فأذن له بالدخول، فدخل وسلم عليه بالخلافة، فرحب به وأدناه من مجل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كرمة، ما كان خيرك لخزيمة إلا وبالاً عليك، ثم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ب حوائجك كلها وما تختاره في رق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عفيني يا أمير المؤمن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دعا بدواة وقرطاس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زل واكتب جميع حوائجك، ففعل ذلك، فأمر بقضائها جميعًا من ساعته، وأمر له بعشرة آلاف دينار، وبسفطين ثي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دعا بقناة وعقد له على الجزيرة وأرمينيا وأذربيجان،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خزيمة إليك، إن شئت أبقيته، وإن شئت عز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رده إلى عمله، ثم انصرفا جميعًا، ولم يزالا عاملين لسليمان بن عبد الملك مدة خلافت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0" w:name="__RefHeading___Toc338159777"/>
      <w:bookmarkEnd w:id="20"/>
      <w:r>
        <w:rPr>
          <w:rtl w:val="true"/>
          <w:lang w:bidi="ar-EG"/>
        </w:rPr>
        <w:t>عو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أحبابه</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العباس البكري، من ولد أبي بكر الصديق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ت الرحلة بين محمد بن جر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بر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حمد بن إسحاق بن خزيمة، ومحمد بن نصر المروزي، ومحمد بن هارون الروياني بمصر، فأرملو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م يبق عندهم ما يقوت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أضر بهم الجوع فاجتمعوا ليلة في منزل كانوا يأوون إليه، فاتفق رأيهم على أن يستهمو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يضربوا القرعة، فمن خرجت عليه القرعة سأل لأصحابه الطع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خرجت القرعة على محمد بن إسحاق بن خزيمة فقال ل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هلوني حتى أتوضأ وأصلي صلاة الخي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اندفع في الصلاة، فإذا هم بالشموع، وخصيٌ من قبل والي مصر يدق الباب، ففتحوا الباب، فنزل عن داب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م محمد بن نصر؟</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هذا، فأخرج صرة فيها خمسون دينارًا، فدفعها إ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م محمد بن جرير؟</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هذا، فأخرج صرة فيها خمسون دينارًا، فدفعها إ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م محمد بن إسحاق بن خزيم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هذا يصلي، فلما فرغ من صلاته دفع إليه الصرة وفيها خمسون دينا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م محمد بن هارون؟ وفعل به ك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ير كان قائل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مس، فرأى في المنام خيا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حام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وا كشح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ياعًا، فأنفذ إليكم هذه الصرر، وأقسم عليكم إذا نفدت فابعثوا إلي أحدك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1" w:name="__RefHeading___Toc338159778"/>
      <w:bookmarkEnd w:id="21"/>
      <w:r>
        <w:rPr>
          <w:rtl w:val="true"/>
          <w:lang w:bidi="ar-EG"/>
        </w:rPr>
        <w:t>ربي</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د</w:t>
      </w:r>
      <w:r>
        <w:rPr>
          <w:rFonts w:cs="Times New Roman"/>
          <w:rtl w:val="true"/>
          <w:lang w:bidi="ar-EG"/>
        </w:rPr>
        <w:t xml:space="preserve"> </w:t>
      </w:r>
      <w:r>
        <w:rPr>
          <w:rtl w:val="true"/>
          <w:lang w:bidi="ar-EG"/>
        </w:rPr>
        <w:t>بصري</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ذين سجل لنا التاريخ كرامتهم بمداد من نور السيدة زنيرة الرو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من السابقات إلى الإسلام وقد عذبها المشركون عذابًا شديدًا فكانوا يحملون لها مكاوي الحديد ثم يضعونها بين أعطاف جلدها، ويدعون الأطفال يعبثون بعينها حتى ذهب بصرها رضي الله عنها ومما جاء في ذكر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مولاة بني مخزوم فكان أبو جهل يعذبها فلما أسلمت عميت فقال المشر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متها اللات والعزى لكفرها بهم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دري اللات والعُزى من يعبدهما إنما هذا من السماء وربي قادرٌ على رد بصري فأصبحت من الغد وقد رد الله بص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تأملي أختاه ثبات تلك المؤمنة المسلمة على إيمانها وتحملها العذاب الشديد الذي لا يطيقه كثيرٌ من الرجال فما بالك بالنساء؟ ولكن الإيمان الذي يغزو القلوب هو الذي ثبتها به الله عز وجل وأكرمها وأعلا فضلها فلما وثقت في رحمته ونُصرته؛ رد عليها بصرها كي ينصرها على المشركين الذين يعبدون أسماء لا تضر ولا تنفع، ولكنها تعبد رب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لم أن كل قضاء ينزل عليها فإنه من رب السماء ولا يكون إلا خيرًا وهو قادر على أن ينصرها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ا أرادت، فرد الله عليها بصرها كرامة لها 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نحن يا أختاه من هذا الإيمان وتلك الثقة في كل أمورنا؟ وأيضًا الرضا في كل قضاء يقضيه الله لقد قالت السيدة زني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ي قادر على رد بص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ملي قولها ربي أي خالقي وسيدي ومدبر أمري ومن يرزقني السمع والبصر ومن يرزقني النصر عليكم، فهل لنا من فهم لتلك المعاني وأن نعيش في معية الله دومًا نستعين به على أعدائنا وفي كل أمورنا لكي نكون من أولياء الله الصالحين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كَانُوا</w:t>
      </w:r>
      <w:r>
        <w:rPr>
          <w:rFonts w:cs="Times New Roman"/>
          <w:b/>
          <w:b/>
          <w:bCs/>
          <w:sz w:val="36"/>
          <w:sz w:val="36"/>
          <w:szCs w:val="36"/>
          <w:rtl w:val="true"/>
        </w:rPr>
        <w:t xml:space="preserve"> </w:t>
      </w:r>
      <w:r>
        <w:rPr>
          <w:rFonts w:cs="Traditional Arabic"/>
          <w:b/>
          <w:b/>
          <w:bCs/>
          <w:sz w:val="36"/>
          <w:sz w:val="36"/>
          <w:szCs w:val="36"/>
          <w:rtl w:val="true"/>
        </w:rPr>
        <w:t>يَتَّقُ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الْبُشْرَ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دِيلَ</w:t>
      </w:r>
      <w:r>
        <w:rPr>
          <w:rFonts w:cs="Times New Roman"/>
          <w:b/>
          <w:b/>
          <w:bCs/>
          <w:sz w:val="36"/>
          <w:sz w:val="36"/>
          <w:szCs w:val="36"/>
          <w:rtl w:val="true"/>
        </w:rPr>
        <w:t xml:space="preserve"> </w:t>
      </w:r>
      <w:r>
        <w:rPr>
          <w:rFonts w:cs="Traditional Arabic"/>
          <w:b/>
          <w:b/>
          <w:bCs/>
          <w:sz w:val="36"/>
          <w:sz w:val="36"/>
          <w:szCs w:val="36"/>
          <w:rtl w:val="true"/>
        </w:rPr>
        <w:t>لِكَلِمَ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فَوْزُ</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2" w:name="__RefHeading___Toc338159779"/>
      <w:bookmarkEnd w:id="22"/>
      <w:r>
        <w:rPr>
          <w:rtl w:val="true"/>
          <w:lang w:bidi="ar-EG"/>
        </w:rPr>
        <w:t>الواثق</w:t>
      </w:r>
      <w:r>
        <w:rPr>
          <w:rFonts w:cs="Times New Roman"/>
          <w:rtl w:val="true"/>
          <w:lang w:bidi="ar-EG"/>
        </w:rPr>
        <w:t xml:space="preserve"> </w:t>
      </w:r>
      <w:r>
        <w:rPr>
          <w:rtl w:val="true"/>
          <w:lang w:bidi="ar-EG"/>
        </w:rPr>
        <w:t>وخلق</w:t>
      </w:r>
      <w:r>
        <w:rPr>
          <w:rFonts w:cs="Times New Roman"/>
          <w:rtl w:val="true"/>
          <w:lang w:bidi="ar-EG"/>
        </w:rPr>
        <w:t xml:space="preserve"> </w:t>
      </w:r>
      <w:r>
        <w:rPr>
          <w:rtl w:val="true"/>
          <w:lang w:bidi="ar-EG"/>
        </w:rPr>
        <w:t>القرآ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القاضي أحمد بن أبي دؤاد من رؤوس المعتزلة، وكان معظمًا عند المأمون يقبل شفاعته ويصغي إلى 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دس للمأمون القول بخلق القرآن وحسنه عنده، وصيره يعتقده حقًا مبينًا إلى أن أجمع رأيه على الدعاء له وامتحان العلماء ف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سار المعتصم فالواثق سيرة المأمون في هذه 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وى أن الخليفة الواثق أتي إليه بشيخ مقيد يقول بقدم القرآن ليمتح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دخل 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لام عليك يا أمير المؤمن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واث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سلم الله علي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بئس ما أدبك به مؤد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حُيِّيتُمْ</w:t>
      </w:r>
      <w:r>
        <w:rPr>
          <w:rFonts w:cs="Times New Roman"/>
          <w:b/>
          <w:b/>
          <w:bCs/>
          <w:sz w:val="36"/>
          <w:sz w:val="36"/>
          <w:szCs w:val="36"/>
          <w:rtl w:val="true"/>
        </w:rPr>
        <w:t xml:space="preserve"> </w:t>
      </w:r>
      <w:r>
        <w:rPr>
          <w:rFonts w:cs="Traditional Arabic"/>
          <w:b/>
          <w:b/>
          <w:bCs/>
          <w:sz w:val="36"/>
          <w:sz w:val="36"/>
          <w:szCs w:val="36"/>
          <w:rtl w:val="true"/>
        </w:rPr>
        <w:t>بِتَحِيَّةٍ</w:t>
      </w:r>
      <w:r>
        <w:rPr>
          <w:rFonts w:cs="Times New Roman"/>
          <w:b/>
          <w:b/>
          <w:bCs/>
          <w:sz w:val="36"/>
          <w:sz w:val="36"/>
          <w:szCs w:val="36"/>
          <w:rtl w:val="true"/>
        </w:rPr>
        <w:t xml:space="preserve"> </w:t>
      </w:r>
      <w:r>
        <w:rPr>
          <w:rFonts w:cs="Traditional Arabic"/>
          <w:b/>
          <w:b/>
          <w:bCs/>
          <w:sz w:val="36"/>
          <w:sz w:val="36"/>
          <w:szCs w:val="36"/>
          <w:rtl w:val="true"/>
        </w:rPr>
        <w:t>فَحَيُّوا</w:t>
      </w:r>
      <w:r>
        <w:rPr>
          <w:rFonts w:cs="Times New Roman"/>
          <w:b/>
          <w:b/>
          <w:bCs/>
          <w:sz w:val="36"/>
          <w:sz w:val="36"/>
          <w:szCs w:val="36"/>
          <w:rtl w:val="true"/>
        </w:rPr>
        <w:t xml:space="preserve"> </w:t>
      </w:r>
      <w:r>
        <w:rPr>
          <w:rFonts w:cs="Traditional Arabic"/>
          <w:b/>
          <w:b/>
          <w:bCs/>
          <w:sz w:val="36"/>
          <w:sz w:val="36"/>
          <w:szCs w:val="36"/>
          <w:rtl w:val="true"/>
        </w:rPr>
        <w:t>بِأَحْسَنَ</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رُدُّوهَ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ما حييتني بها ولا بأحسن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بن أبي دؤ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هذا رجل متك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واث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 ما تقول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خلوق هو أو غير مخلوق؟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سألك قب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في القرآ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لو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شيء علم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بو بكر وعمر وعثمان وعلي، أم شيء لم يعلمو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أبي دؤ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لم يعلمو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لم يعلمه النبي ولا أبو بكر ولا عمر ولا عثمان ولا علي، علمته أن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جل ابن أبي دؤا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ل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ألة بحالها؟</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في القرآ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لو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شيء علم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خلفاء الراشدون أم لم يعلمو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و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دعوا الناس إليه كما دعوتهم أنت أو سكتوا؟</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سكتو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وسعك ما وسعهم من السكوت؟</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قام الواثق ودخل مجلس الخلوة واستلقى على قفاه ووضع إحدى رجليه على الأخرى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شيء لم يعلم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لا الخلفاء الراشدون علمته أنت؟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شيء علم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الخلفاء الراشدون ولم يدعوا الناس إليه أفلا وسعك ما وسع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دعا الحاجب وأمره أن يرفع عن الشيخ قيوده ويعطيه أربعمائة دين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قط من عينه ابن أبي دؤاد، ولم يمتحن بعد ذلك أحدً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br w:type="page"/>
      </w:r>
    </w:p>
    <w:p>
      <w:pPr>
        <w:pStyle w:val="1"/>
        <w:jc w:val="center"/>
        <w:rPr>
          <w:lang w:bidi="ar-EG"/>
        </w:rPr>
      </w:pPr>
      <w:bookmarkStart w:id="23" w:name="__RefHeading___Toc338159780"/>
      <w:bookmarkEnd w:id="23"/>
      <w:r>
        <w:rPr>
          <w:rtl w:val="true"/>
          <w:lang w:bidi="ar-EG"/>
        </w:rPr>
        <w:t>الله</w:t>
      </w:r>
      <w:r>
        <w:rPr>
          <w:rFonts w:cs="Times New Roman"/>
          <w:rtl w:val="true"/>
          <w:lang w:bidi="ar-EG"/>
        </w:rPr>
        <w:t xml:space="preserve"> </w:t>
      </w:r>
      <w:r>
        <w:rPr>
          <w:rtl w:val="true"/>
          <w:lang w:bidi="ar-EG"/>
        </w:rPr>
        <w:t>يجيرني</w:t>
      </w:r>
      <w:r>
        <w:rPr>
          <w:rFonts w:cs="Times New Roman"/>
          <w:rtl w:val="true"/>
          <w:lang w:bidi="ar-EG"/>
        </w:rPr>
        <w:t xml:space="preserve"> </w:t>
      </w:r>
      <w:r>
        <w:rPr>
          <w:rtl w:val="true"/>
          <w:lang w:bidi="ar-EG"/>
        </w:rPr>
        <w:t>منك</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يجب على الإنسان أن يوقن بأنه لا يبقى على حال واحدة إلا الله العظيم الذي يُغَيِّر ولا يتغير، والذي بيده ملكوت السموات والأرض لا تأخذه سنة ولا نوم، ومما يذكر أن محمد بن يزيد أمره عمر بن عبد العزيز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وأسكنه ج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رج قومًا من السجن فقام بإخراجهم إلا واحدًا منهم اسمه يزيد بن أبي مسلم وكان كاتبًا للحَجَّاج على ظلمه ومعينًا له على بطشه، وما كان يرحم أحدًا ولا يرتدع أو ينزجر بحادثة تحدث بل يلهو مع اللاهين ويلعب مع اللاعبين، ولا يراقب رب العال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لما رأى يزيد بن أبي مسلم السجناء يخرجون إلا هو أضمر الحقد في قلبه على محمد بن يزيد ونذر الانتقام منه وتمنى أن يتمكن منه ليشفي غليله، فلما توفي عمر بن عبد العزيز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ولى يزيد بن عبد الملك عزل بعض أمراء عمر، وكان ممن عزل محمد بن يزيد وهو على أفريقية، وولى مكانه يزيد بن أبي مسلم يقول محمد بن ي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ربت منه واستخفيت في كل مكان ولكنه يلاحقني حتى علم بمكاني، فطلبني وأرسل الرسل إليَّ حتى ظفروا بي ووجدوني، فأحضروني مقيدًا له فلما دخلت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الما سألت الله أن يمكنني من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ا والله لطالما سأل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عيذني ويجيرني م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اذك ولا أجارك مني والله لأقتلنك ولو سابقني ملك الموت إلى قبض روحك لسبق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دعا بالسيف والنطع فأتى بهما وأمر بي فأقمت في النطع وكتفت وشد رأسي وقام ورائي رجل بسيف مصلت يريد أن يضرب عنقي، وبينما هو كذلك إذا أقيمت الصلاة، فعلمت أن هذا فرج من الله؛ لأن الصلاة أمن للخائفين، وقوة للضعفاء والمساكين، وأن الله تعالى سيشغله عني وإلا فنار الغضب تغلي في قلبه، والحقد يتفجر من شرايينه، فلما سمع الإقا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هلوه واتركوه حتى أصلي، وخرج إلى الصلاة ليصلي مع الناس، فلما خرج وأقيمت الصلاة صلى، ولما سجد سلط الله عليه من يقتله إذ أخذته السيوف من كل مكان وكنت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جرني منه، اللهم إني أعوذ بك من شره، وكان يستهزئ بي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عذك مني ولم يجرك مني، وإني لك لبالمرصاد، وإنني على ثقة أن الله لن يضيعني وإن انتهى أجلي فلن أستأخر ساعة ولن أستقد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لما ضربوه بالسيوف قتل وهو في صلاته ودخل عليَّ من حل كتافي وفك قيدي وأطلق وثاقي وخلى سبيلي، فانصرفت سا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هذا الظالم يصلي إلا أن أذية الناس لا تجوز؛ لأن الصلاة تنهى عن الفحشاء والمنكر، فكيف يصلي وهو يعذب عباد الله وينكل بهم بل ويسومهم سوء العذاب، ويكون ملك الموت قد سبق إلى هذا الظالم قبل أن يسبق إلى المظلوم والله خير حافظًا وهو أرحم الراحم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4" w:name="__RefHeading___Toc338159781"/>
      <w:bookmarkEnd w:id="24"/>
      <w:r>
        <w:rPr>
          <w:rtl w:val="true"/>
          <w:lang w:bidi="ar-EG"/>
        </w:rPr>
        <w:t>مجاه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عر</w:t>
      </w:r>
      <w:r>
        <w:rPr>
          <w:rFonts w:cs="Times New Roman"/>
          <w:rtl w:val="true"/>
          <w:lang w:bidi="ar-EG"/>
        </w:rPr>
        <w:t xml:space="preserve"> </w:t>
      </w:r>
      <w:r>
        <w:rPr>
          <w:rtl w:val="true"/>
          <w:lang w:bidi="ar-EG"/>
        </w:rPr>
        <w:t>بيتها</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وجته على مضض، فهو ابن عمها لكنه بعيد عنها بُعْدَ الأرض ع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متدينة ملتزمة، وهو متفلت لا يقيم للصلاة وزنًا ولا يعرف لحلاوة العبادة معنى، همه اللهو والسهر مع الأصحاب والر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ستطع أن ترفضه لأن الأعراف البالية تمنع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ضت أمرها إلى الله وعزمت على إصلاح فساده، وتذكرت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أن يهدي الله بك رجلاً واحدًا خيرٌ لك من حمر النع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كانت تلقى معارضة شديدة في كل مرة تصلي فيها مدعيًا أن هذا يجعله يجلس وحيدًا، فعرضت عليه أن يصلي بها ليجلسان م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وم عدة مرات، ثم رضخ، وصلى بها، وتكرر ذلك بين الفينة و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يعود من سهرته وما زالت عروسًا في شهرها الأول فتسرع إلى تلبية طلباته دون تأفف أو تذمر، وهي تعلم حقوق الزوج و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في معصية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عنفه أو تؤنبه، وقد انتصف الليل منذ س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دأت تحرص على أن تضع أشرطة إسلامية عند قرب عودته تتحدث عن فضل الصلاة وأثر العبادة والطاعة، فصار يصلي بعض الأوقات معها، فتلح عليه أن يجعل صلاته في المسجد لفضل صلاة الجماعة وأث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نس أن تضع بين يديه كتبًا دينية، كان يسارقها النظر وتمتد يده إليها أحيانًا أخرى يقلبها ويعيدها إلى مكانها، وهي تراقبه وتدعو الله أن يعي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شيئًا فشيئًا أصبح من رواد المساجد للجماعة والجمع وعَلَّمت النقطة الدائمة في الحجر حين بدأ يقلل من ساعات سهره، ثم من أيام سهره حتى صار لا يسهر إلا بين الفينة والأخرى لبضع ساعات، يحاول جاهدًا أن يؤثر على زملائه وأصحابه فيهتدون كما هداه الله، وبدأ شيئًا فشيئًا يقرب المسافة بينه وبين زوجته، فاستقام سلوكه وأقبل على الطاعة بعبادة بعد أن كانت له عادة، ومنَّ الله عليه بأولاد أخذ على عاتقه مسؤولية تربيتهم حتى لا يكونوا مثله فهو لا يذكر أن أباه أمره بعبادة، أو طاعة إلا مرات قليلة يتبعها ب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زِرُ</w:t>
      </w:r>
      <w:r>
        <w:rPr>
          <w:rFonts w:cs="Times New Roman"/>
          <w:b/>
          <w:b/>
          <w:bCs/>
          <w:sz w:val="36"/>
          <w:sz w:val="36"/>
          <w:szCs w:val="36"/>
          <w:rtl w:val="true"/>
        </w:rPr>
        <w:t xml:space="preserve"> </w:t>
      </w:r>
      <w:r>
        <w:rPr>
          <w:rFonts w:cs="Traditional Arabic"/>
          <w:b/>
          <w:b/>
          <w:bCs/>
          <w:sz w:val="36"/>
          <w:sz w:val="36"/>
          <w:szCs w:val="36"/>
          <w:rtl w:val="true"/>
        </w:rPr>
        <w:t>وَازِرَةٌ</w:t>
      </w:r>
      <w:r>
        <w:rPr>
          <w:rFonts w:cs="Times New Roman"/>
          <w:b/>
          <w:b/>
          <w:bCs/>
          <w:sz w:val="36"/>
          <w:sz w:val="36"/>
          <w:szCs w:val="36"/>
          <w:rtl w:val="true"/>
        </w:rPr>
        <w:t xml:space="preserve"> </w:t>
      </w:r>
      <w:r>
        <w:rPr>
          <w:rFonts w:cs="Traditional Arabic"/>
          <w:b/>
          <w:b/>
          <w:bCs/>
          <w:sz w:val="36"/>
          <w:sz w:val="36"/>
          <w:szCs w:val="36"/>
          <w:rtl w:val="true"/>
        </w:rPr>
        <w:t>وِزْرَ</w:t>
      </w:r>
      <w:r>
        <w:rPr>
          <w:rFonts w:cs="Times New Roman"/>
          <w:b/>
          <w:b/>
          <w:bCs/>
          <w:sz w:val="36"/>
          <w:sz w:val="36"/>
          <w:szCs w:val="36"/>
          <w:rtl w:val="true"/>
        </w:rPr>
        <w:t xml:space="preserve"> </w:t>
      </w:r>
      <w:r>
        <w:rPr>
          <w:rFonts w:cs="Traditional Arabic"/>
          <w:b/>
          <w:b/>
          <w:bCs/>
          <w:sz w:val="36"/>
          <w:sz w:val="36"/>
          <w:szCs w:val="36"/>
          <w:rtl w:val="true"/>
        </w:rPr>
        <w:t>أُخْرَى</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ناسيًا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وا</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وَأَهْلِيكُمْ</w:t>
      </w:r>
      <w:r>
        <w:rPr>
          <w:rFonts w:cs="Times New Roman"/>
          <w:b/>
          <w:b/>
          <w:bCs/>
          <w:sz w:val="36"/>
          <w:sz w:val="36"/>
          <w:szCs w:val="36"/>
          <w:rtl w:val="true"/>
        </w:rPr>
        <w:t xml:space="preserve"> </w:t>
      </w:r>
      <w:r>
        <w:rPr>
          <w:rFonts w:cs="Traditional Arabic"/>
          <w:b/>
          <w:b/>
          <w:bCs/>
          <w:sz w:val="36"/>
          <w:sz w:val="36"/>
          <w:szCs w:val="36"/>
          <w:rtl w:val="true"/>
        </w:rPr>
        <w:t>نَارً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تعجب الناس وتساءلوا عن تغير حاله وتبدل أحواله من الفساد إلى الرشاد، ومن العصيان إلى الطاعة فكان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نيا متاع وخير متاعها المرأة الصالح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صحهم باختيار زوجاتهم على أساس الخلق والدين، وعندما خطب لأولاده كان أول شرو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ظفر بذات الدين تربت يدا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ذ أولاده ما أراد فسعدوا وأسعدو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25" w:name="__RefHeading___Toc338159782"/>
      <w:bookmarkStart w:id="26" w:name="__RefHeading___Toc338159782"/>
    </w:p>
    <w:p>
      <w:pPr>
        <w:pStyle w:val="1"/>
        <w:jc w:val="center"/>
        <w:rPr/>
      </w:pPr>
      <w:bookmarkStart w:id="27" w:name="__RefHeading___Toc338159782"/>
      <w:r>
        <w:rPr>
          <w:rtl w:val="true"/>
        </w:rPr>
        <w:t>الفهرس</w:t>
      </w:r>
      <w:bookmarkEnd w:id="27"/>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338159757">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58">
            <w:r>
              <w:rPr>
                <w:rStyle w:val="IndexLink"/>
                <w:rFonts w:cs="Traditional Arabic"/>
                <w:sz w:val="36"/>
                <w:sz w:val="36"/>
                <w:szCs w:val="36"/>
                <w:rtl w:val="true"/>
                <w:lang w:val="en-US" w:eastAsia="en-US" w:bidi="ar-EG"/>
              </w:rPr>
              <w:t>وج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ر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59">
            <w:r>
              <w:rPr>
                <w:rStyle w:val="IndexLink"/>
                <w:rFonts w:cs="Traditional Arabic"/>
                <w:sz w:val="36"/>
                <w:sz w:val="36"/>
                <w:szCs w:val="36"/>
                <w:rtl w:val="true"/>
                <w:lang w:val="en-US" w:eastAsia="en-US" w:bidi="ar-EG"/>
              </w:rPr>
              <w:t>حادث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فك</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0">
            <w:r>
              <w:rPr>
                <w:rStyle w:val="IndexLink"/>
                <w:rFonts w:cs="Traditional Arabic"/>
                <w:sz w:val="36"/>
                <w:sz w:val="36"/>
                <w:szCs w:val="36"/>
                <w:rtl w:val="true"/>
                <w:lang w:val="en-US" w:eastAsia="en-US" w:bidi="ar-EG"/>
              </w:rPr>
              <w:t>أ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جي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ضط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عاه</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1">
            <w:r>
              <w:rPr>
                <w:rStyle w:val="IndexLink"/>
                <w:rFonts w:cs="Traditional Arabic"/>
                <w:sz w:val="36"/>
                <w:sz w:val="36"/>
                <w:szCs w:val="36"/>
                <w:rtl w:val="true"/>
                <w:lang w:val="en-US" w:eastAsia="en-US" w:bidi="ar-EG"/>
              </w:rPr>
              <w:t>هك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اء</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2">
            <w:r>
              <w:rPr>
                <w:rStyle w:val="IndexLink"/>
                <w:rFonts w:cs="Traditional Arabic"/>
                <w:sz w:val="36"/>
                <w:sz w:val="36"/>
                <w:szCs w:val="36"/>
                <w:rtl w:val="true"/>
                <w:lang w:val="en-US" w:eastAsia="en-US" w:bidi="ar-EG"/>
              </w:rPr>
              <w:t>أد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س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فيان</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3">
            <w:r>
              <w:rPr>
                <w:rStyle w:val="IndexLink"/>
                <w:rFonts w:cs="Traditional Arabic"/>
                <w:sz w:val="36"/>
                <w:sz w:val="36"/>
                <w:szCs w:val="36"/>
                <w:rtl w:val="true"/>
                <w:lang w:val="en-US" w:eastAsia="en-US" w:bidi="ar-EG"/>
              </w:rPr>
              <w:t>اصبر</w:t>
            </w:r>
            <w:r>
              <w:rPr>
                <w:rStyle w:val="IndexLink"/>
                <w:rFonts w:cs="Times New Roman"/>
                <w:sz w:val="36"/>
                <w:sz w:val="36"/>
                <w:szCs w:val="36"/>
                <w:rtl w:val="true"/>
                <w:lang w:val="en-US" w:eastAsia="en-US" w:bidi="ar-EG"/>
              </w:rPr>
              <w:t xml:space="preserve"> </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فالفر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ريب</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4">
            <w:r>
              <w:rPr>
                <w:rStyle w:val="IndexLink"/>
                <w:rFonts w:cs="Traditional Arabic"/>
                <w:sz w:val="36"/>
                <w:sz w:val="36"/>
                <w:szCs w:val="36"/>
                <w:rtl w:val="true"/>
                <w:lang w:val="en-US" w:eastAsia="en-US" w:bidi="ar-EG"/>
              </w:rPr>
              <w:t>الل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جَّ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رَجه</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5">
            <w:r>
              <w:rPr>
                <w:rStyle w:val="IndexLink"/>
                <w:rFonts w:cs="Traditional Arabic"/>
                <w:sz w:val="36"/>
                <w:sz w:val="36"/>
                <w:szCs w:val="36"/>
                <w:rtl w:val="true"/>
                <w:lang w:val="en-US" w:eastAsia="en-US" w:bidi="ar-EG"/>
              </w:rPr>
              <w:t>البا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قيقة</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6">
            <w:r>
              <w:rPr>
                <w:rStyle w:val="IndexLink"/>
                <w:rFonts w:cs="Traditional Arabic"/>
                <w:sz w:val="36"/>
                <w:sz w:val="36"/>
                <w:szCs w:val="36"/>
                <w:rtl w:val="true"/>
                <w:lang w:val="en-US" w:eastAsia="en-US" w:bidi="ar-EG"/>
              </w:rPr>
              <w:t>قص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لاثة</w:t>
            </w:r>
            <w:r>
              <w:rPr>
                <w:rStyle w:val="IndexLink"/>
                <w:rFonts w:cs="Traditional Arabic"/>
                <w:sz w:val="36"/>
                <w:szCs w:val="36"/>
                <w:rtl w:val="true"/>
                <w:lang w:val="en-US" w:eastAsia="en-US"/>
              </w:rPr>
              <w:tab/>
            </w:r>
            <w:r>
              <w:rPr>
                <w:rStyle w:val="IndexLink"/>
                <w:rFonts w:cs="Traditional Arabic"/>
                <w:sz w:val="36"/>
                <w:szCs w:val="36"/>
                <w:lang w:val="en-US" w:eastAsia="en-US"/>
              </w:rPr>
              <w:t>4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7">
            <w:r>
              <w:rPr>
                <w:rStyle w:val="IndexLink"/>
                <w:rFonts w:cs="Traditional Arabic"/>
                <w:sz w:val="36"/>
                <w:sz w:val="36"/>
                <w:szCs w:val="36"/>
                <w:rtl w:val="true"/>
                <w:lang w:val="en-US" w:eastAsia="en-US" w:bidi="ar-EG"/>
              </w:rPr>
              <w:t>الل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ذ</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ق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جاج</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8">
            <w:r>
              <w:rPr>
                <w:rStyle w:val="IndexLink"/>
                <w:rFonts w:cs="Traditional Arabic"/>
                <w:sz w:val="36"/>
                <w:sz w:val="36"/>
                <w:szCs w:val="36"/>
                <w:rtl w:val="true"/>
                <w:lang w:val="en-US" w:eastAsia="en-US" w:bidi="ar-EG"/>
              </w:rPr>
              <w:t>ثب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مرأ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69">
            <w:r>
              <w:rPr>
                <w:rStyle w:val="IndexLink"/>
                <w:rFonts w:cs="Traditional Arabic"/>
                <w:sz w:val="36"/>
                <w:sz w:val="36"/>
                <w:szCs w:val="36"/>
                <w:rtl w:val="true"/>
                <w:lang w:val="en-US" w:eastAsia="en-US" w:bidi="ar-EG"/>
              </w:rPr>
              <w:t>تلمسو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رج</w:t>
            </w:r>
            <w:r>
              <w:rPr>
                <w:rStyle w:val="IndexLink"/>
                <w:rFonts w:cs="Traditional Arabic"/>
                <w:sz w:val="36"/>
                <w:szCs w:val="36"/>
                <w:rtl w:val="true"/>
                <w:lang w:val="en-US" w:eastAsia="en-US"/>
              </w:rPr>
              <w:tab/>
            </w:r>
            <w:r>
              <w:rPr>
                <w:rStyle w:val="IndexLink"/>
                <w:rFonts w:cs="Traditional Arabic"/>
                <w:sz w:val="36"/>
                <w:szCs w:val="36"/>
                <w:lang w:val="en-US" w:eastAsia="en-US"/>
              </w:rPr>
              <w:t>5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0">
            <w:r>
              <w:rPr>
                <w:rStyle w:val="IndexLink"/>
                <w:rFonts w:cs="Traditional Arabic"/>
                <w:sz w:val="36"/>
                <w:sz w:val="36"/>
                <w:szCs w:val="36"/>
                <w:rtl w:val="true"/>
                <w:lang w:val="en-US" w:eastAsia="en-US" w:bidi="ar-EG"/>
              </w:rPr>
              <w:t>مرحبً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موت</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1">
            <w:r>
              <w:rPr>
                <w:rStyle w:val="IndexLink"/>
                <w:rFonts w:cs="Traditional Arabic"/>
                <w:sz w:val="36"/>
                <w:sz w:val="36"/>
                <w:szCs w:val="36"/>
                <w:rtl w:val="true"/>
                <w:lang w:val="en-US" w:eastAsia="en-US" w:bidi="ar-EG"/>
              </w:rPr>
              <w:t>شع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اوية</w:t>
            </w:r>
            <w:r>
              <w:rPr>
                <w:rStyle w:val="IndexLink"/>
                <w:rFonts w:cs="Traditional Arabic"/>
                <w:sz w:val="36"/>
                <w:szCs w:val="36"/>
                <w:rtl w:val="true"/>
                <w:lang w:val="en-US" w:eastAsia="en-US"/>
              </w:rPr>
              <w:tab/>
            </w:r>
            <w:r>
              <w:rPr>
                <w:rStyle w:val="IndexLink"/>
                <w:rFonts w:cs="Traditional Arabic"/>
                <w:sz w:val="36"/>
                <w:szCs w:val="36"/>
                <w:lang w:val="en-US" w:eastAsia="en-US"/>
              </w:rPr>
              <w:t>5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2">
            <w:r>
              <w:rPr>
                <w:rStyle w:val="IndexLink"/>
                <w:rFonts w:cs="Traditional Arabic"/>
                <w:sz w:val="36"/>
                <w:sz w:val="36"/>
                <w:szCs w:val="36"/>
                <w:rtl w:val="true"/>
                <w:lang w:val="en-US" w:eastAsia="en-US" w:bidi="ar-EG"/>
              </w:rPr>
              <w:t>إ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أل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اسأ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3">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يأ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و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4">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ر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غ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6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5">
            <w:r>
              <w:rPr>
                <w:rStyle w:val="IndexLink"/>
                <w:rFonts w:cs="Traditional Arabic"/>
                <w:sz w:val="36"/>
                <w:sz w:val="36"/>
                <w:szCs w:val="36"/>
                <w:rtl w:val="true"/>
                <w:lang w:val="en-US" w:eastAsia="en-US" w:bidi="ar-EG"/>
              </w:rPr>
              <w:t>ح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نتص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يما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6">
            <w:r>
              <w:rPr>
                <w:rStyle w:val="IndexLink"/>
                <w:rFonts w:cs="Traditional Arabic"/>
                <w:sz w:val="36"/>
                <w:sz w:val="36"/>
                <w:szCs w:val="36"/>
                <w:rtl w:val="true"/>
                <w:lang w:val="en-US" w:eastAsia="en-US" w:bidi="ar-EG"/>
              </w:rPr>
              <w:t>وأخيرًا</w:t>
            </w:r>
            <w:r>
              <w:rPr>
                <w:rStyle w:val="IndexLink"/>
                <w:rFonts w:cs="Times New Roman"/>
                <w:sz w:val="36"/>
                <w:sz w:val="36"/>
                <w:szCs w:val="36"/>
                <w:rtl w:val="true"/>
                <w:lang w:val="en-US" w:eastAsia="en-US" w:bidi="ar-EG"/>
              </w:rPr>
              <w:t xml:space="preserve"> </w:t>
            </w:r>
            <w:r>
              <w:rPr>
                <w:rStyle w:val="IndexLink"/>
                <w:rFonts w:cs="Traditional Arabic"/>
                <w:sz w:val="36"/>
                <w:szCs w:val="36"/>
                <w:rtl w:val="true"/>
                <w:lang w:val="en-US" w:eastAsia="en-US" w:bidi="ar-EG"/>
              </w:rPr>
              <w:t>...</w:t>
            </w:r>
            <w:r>
              <w:rPr>
                <w:rStyle w:val="IndexLink"/>
                <w:rFonts w:cs="Traditional Arabic"/>
                <w:sz w:val="36"/>
                <w:sz w:val="36"/>
                <w:szCs w:val="36"/>
                <w:rtl w:val="true"/>
                <w:lang w:val="en-US" w:eastAsia="en-US" w:bidi="ar-EG"/>
              </w:rPr>
              <w:t>ج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رج</w:t>
            </w:r>
            <w:r>
              <w:rPr>
                <w:rStyle w:val="IndexLink"/>
                <w:rFonts w:cs="Traditional Arabic"/>
                <w:sz w:val="36"/>
                <w:szCs w:val="36"/>
                <w:rtl w:val="true"/>
                <w:lang w:val="en-US" w:eastAsia="en-US"/>
              </w:rPr>
              <w:tab/>
            </w:r>
            <w:r>
              <w:rPr>
                <w:rStyle w:val="IndexLink"/>
                <w:rFonts w:cs="Traditional Arabic"/>
                <w:sz w:val="36"/>
                <w:szCs w:val="36"/>
                <w:lang w:val="en-US" w:eastAsia="en-US"/>
              </w:rPr>
              <w:t>7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7">
            <w:r>
              <w:rPr>
                <w:rStyle w:val="IndexLink"/>
                <w:rFonts w:cs="Traditional Arabic"/>
                <w:sz w:val="36"/>
                <w:sz w:val="36"/>
                <w:szCs w:val="36"/>
                <w:rtl w:val="true"/>
                <w:lang w:val="en-US" w:eastAsia="en-US" w:bidi="ar-EG"/>
              </w:rPr>
              <w:t>ع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أحبابه</w:t>
            </w:r>
            <w:r>
              <w:rPr>
                <w:rStyle w:val="IndexLink"/>
                <w:rFonts w:cs="Traditional Arabic"/>
                <w:sz w:val="36"/>
                <w:szCs w:val="36"/>
                <w:rtl w:val="true"/>
                <w:lang w:val="en-US" w:eastAsia="en-US"/>
              </w:rPr>
              <w:tab/>
            </w:r>
            <w:r>
              <w:rPr>
                <w:rStyle w:val="IndexLink"/>
                <w:rFonts w:cs="Traditional Arabic"/>
                <w:sz w:val="36"/>
                <w:szCs w:val="36"/>
                <w:lang w:val="en-US" w:eastAsia="en-US"/>
              </w:rPr>
              <w:t>7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8">
            <w:r>
              <w:rPr>
                <w:rStyle w:val="IndexLink"/>
                <w:rFonts w:cs="Traditional Arabic"/>
                <w:sz w:val="36"/>
                <w:sz w:val="36"/>
                <w:szCs w:val="36"/>
                <w:rtl w:val="true"/>
                <w:lang w:val="en-US" w:eastAsia="en-US" w:bidi="ar-EG"/>
              </w:rPr>
              <w:t>رب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اد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صري</w:t>
            </w:r>
            <w:r>
              <w:rPr>
                <w:rStyle w:val="IndexLink"/>
                <w:rFonts w:cs="Traditional Arabic"/>
                <w:sz w:val="36"/>
                <w:szCs w:val="36"/>
                <w:rtl w:val="true"/>
                <w:lang w:val="en-US" w:eastAsia="en-US"/>
              </w:rPr>
              <w:tab/>
            </w:r>
            <w:r>
              <w:rPr>
                <w:rStyle w:val="IndexLink"/>
                <w:rFonts w:cs="Traditional Arabic"/>
                <w:sz w:val="36"/>
                <w:szCs w:val="36"/>
                <w:lang w:val="en-US" w:eastAsia="en-US"/>
              </w:rPr>
              <w:t>7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79">
            <w:r>
              <w:rPr>
                <w:rStyle w:val="IndexLink"/>
                <w:rFonts w:cs="Traditional Arabic"/>
                <w:sz w:val="36"/>
                <w:sz w:val="36"/>
                <w:szCs w:val="36"/>
                <w:rtl w:val="true"/>
                <w:lang w:val="en-US" w:eastAsia="en-US" w:bidi="ar-EG"/>
              </w:rPr>
              <w:t>الواث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خل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رآن</w:t>
            </w:r>
            <w:r>
              <w:rPr>
                <w:rStyle w:val="IndexLink"/>
                <w:rFonts w:cs="Traditional Arabic"/>
                <w:sz w:val="36"/>
                <w:szCs w:val="36"/>
                <w:rtl w:val="true"/>
                <w:lang w:val="en-US" w:eastAsia="en-US"/>
              </w:rPr>
              <w:tab/>
            </w:r>
            <w:r>
              <w:rPr>
                <w:rStyle w:val="IndexLink"/>
                <w:rFonts w:cs="Traditional Arabic"/>
                <w:sz w:val="36"/>
                <w:szCs w:val="36"/>
                <w:lang w:val="en-US" w:eastAsia="en-US"/>
              </w:rPr>
              <w:t>7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80">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جير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ك</w:t>
            </w:r>
            <w:r>
              <w:rPr>
                <w:rStyle w:val="IndexLink"/>
                <w:rFonts w:cs="Traditional Arabic"/>
                <w:sz w:val="36"/>
                <w:szCs w:val="36"/>
                <w:rtl w:val="true"/>
                <w:lang w:val="en-US" w:eastAsia="en-US"/>
              </w:rPr>
              <w:tab/>
            </w:r>
            <w:r>
              <w:rPr>
                <w:rStyle w:val="IndexLink"/>
                <w:rFonts w:cs="Traditional Arabic"/>
                <w:sz w:val="36"/>
                <w:szCs w:val="36"/>
                <w:lang w:val="en-US" w:eastAsia="en-US"/>
              </w:rPr>
              <w:t>8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81">
            <w:r>
              <w:rPr>
                <w:rStyle w:val="IndexLink"/>
                <w:rFonts w:cs="Traditional Arabic"/>
                <w:sz w:val="36"/>
                <w:sz w:val="36"/>
                <w:szCs w:val="36"/>
                <w:rtl w:val="true"/>
                <w:lang w:val="en-US" w:eastAsia="en-US" w:bidi="ar-EG"/>
              </w:rPr>
              <w:t>مجاه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ع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تها</w:t>
            </w:r>
            <w:r>
              <w:rPr>
                <w:rStyle w:val="IndexLink"/>
                <w:rFonts w:cs="Traditional Arabic"/>
                <w:sz w:val="36"/>
                <w:szCs w:val="36"/>
                <w:rtl w:val="true"/>
                <w:lang w:val="en-US" w:eastAsia="en-US"/>
              </w:rPr>
              <w:tab/>
            </w:r>
            <w:r>
              <w:rPr>
                <w:rStyle w:val="IndexLink"/>
                <w:rFonts w:cs="Traditional Arabic"/>
                <w:sz w:val="36"/>
                <w:szCs w:val="36"/>
                <w:lang w:val="en-US" w:eastAsia="en-US"/>
              </w:rPr>
              <w:t>8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8159782">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86</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both"/>
        <w:rPr>
          <w:rFonts w:ascii="Traditional Arabic" w:hAnsi="Traditional Arabic" w:cs="Traditional Arabic"/>
          <w:color w:val="000000"/>
          <w:sz w:val="36"/>
          <w:szCs w:val="36"/>
          <w:lang w:val="en-US" w:eastAsia="en-US" w:bidi="ar-EG"/>
        </w:rPr>
      </w:pPr>
      <w:r>
        <w:rPr>
          <w:rFonts w:cs="Traditional Arabic" w:ascii="Traditional Arabic" w:hAnsi="Traditional Arabic"/>
          <w:color w:val="000000"/>
          <w:sz w:val="36"/>
          <w:szCs w:val="36"/>
          <w:rtl w:val="true"/>
          <w:lang w:val="en-US" w:eastAsia="en-US" w:bidi="ar-EG"/>
        </w:rPr>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Fanan">
    <w:charset w:val="b2"/>
    <w:family w:val="auto"/>
    <w:pitch w:val="variable"/>
  </w:font>
  <w:font w:name="Lotus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يد</w:t>
      </w:r>
      <w:r>
        <w:rPr>
          <w:rFonts w:cs="Times New Roman"/>
          <w:sz w:val="28"/>
          <w:sz w:val="28"/>
          <w:szCs w:val="28"/>
          <w:rtl w:val="true"/>
          <w:lang w:bidi="ar-EG"/>
        </w:rPr>
        <w:t xml:space="preserve"> </w:t>
      </w:r>
      <w:r>
        <w:rPr>
          <w:rFonts w:cs="Traditional Arabic"/>
          <w:sz w:val="28"/>
          <w:sz w:val="28"/>
          <w:szCs w:val="28"/>
          <w:rtl w:val="true"/>
          <w:lang w:bidi="ar-EG"/>
        </w:rPr>
        <w:t>الخاط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486</w:t>
      </w:r>
      <w:r>
        <w:rPr>
          <w:rFonts w:cs="Traditional Arabic"/>
          <w:sz w:val="28"/>
          <w:szCs w:val="28"/>
          <w:rtl w:val="true"/>
          <w:lang w:bidi="ar-EG"/>
        </w:rPr>
        <w:t>-</w:t>
      </w:r>
      <w:r>
        <w:rPr>
          <w:rFonts w:cs="Traditional Arabic"/>
          <w:sz w:val="28"/>
          <w:szCs w:val="28"/>
          <w:lang w:bidi="ar-EG"/>
        </w:rPr>
        <w:t>489</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يد</w:t>
      </w:r>
      <w:r>
        <w:rPr>
          <w:rFonts w:cs="Times New Roman"/>
          <w:sz w:val="28"/>
          <w:sz w:val="28"/>
          <w:szCs w:val="28"/>
          <w:rtl w:val="true"/>
          <w:lang w:bidi="ar-EG"/>
        </w:rPr>
        <w:t xml:space="preserve"> </w:t>
      </w:r>
      <w:r>
        <w:rPr>
          <w:rFonts w:cs="Traditional Arabic"/>
          <w:sz w:val="28"/>
          <w:sz w:val="28"/>
          <w:szCs w:val="28"/>
          <w:rtl w:val="true"/>
          <w:lang w:bidi="ar-EG"/>
        </w:rPr>
        <w:t>الخاط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47</w:t>
      </w:r>
      <w:r>
        <w:rPr>
          <w:rFonts w:cs="Traditional Arabic"/>
          <w:sz w:val="28"/>
          <w:szCs w:val="28"/>
          <w:rtl w:val="true"/>
          <w:lang w:bidi="ar-EG"/>
        </w:rPr>
        <w:t>-</w:t>
      </w:r>
      <w:r>
        <w:rPr>
          <w:rFonts w:cs="Traditional Arabic"/>
          <w:sz w:val="28"/>
          <w:szCs w:val="28"/>
          <w:lang w:bidi="ar-EG"/>
        </w:rPr>
        <w:t>49</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يد</w:t>
      </w:r>
      <w:r>
        <w:rPr>
          <w:rFonts w:cs="Times New Roman"/>
          <w:sz w:val="28"/>
          <w:sz w:val="28"/>
          <w:szCs w:val="28"/>
          <w:rtl w:val="true"/>
          <w:lang w:bidi="ar-EG"/>
        </w:rPr>
        <w:t xml:space="preserve"> </w:t>
      </w:r>
      <w:r>
        <w:rPr>
          <w:rFonts w:cs="Traditional Arabic"/>
          <w:sz w:val="28"/>
          <w:sz w:val="28"/>
          <w:szCs w:val="28"/>
          <w:rtl w:val="true"/>
          <w:lang w:bidi="ar-EG"/>
        </w:rPr>
        <w:t>الخاط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457</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لة</w:t>
      </w:r>
      <w:r>
        <w:rPr>
          <w:rFonts w:cs="Traditional Arabic"/>
          <w:sz w:val="28"/>
          <w:szCs w:val="28"/>
          <w:rtl w:val="true"/>
          <w:lang w:bidi="ar-EG"/>
        </w:rPr>
        <w:t xml:space="preserve">: </w:t>
      </w:r>
      <w:r>
        <w:rPr>
          <w:rFonts w:cs="Traditional Arabic"/>
          <w:sz w:val="28"/>
          <w:sz w:val="28"/>
          <w:szCs w:val="28"/>
          <w:rtl w:val="true"/>
          <w:lang w:bidi="ar-EG"/>
        </w:rPr>
        <w:t>الشيء</w:t>
      </w:r>
      <w:r>
        <w:rPr>
          <w:rFonts w:cs="Times New Roman"/>
          <w:sz w:val="28"/>
          <w:sz w:val="28"/>
          <w:szCs w:val="28"/>
          <w:rtl w:val="true"/>
          <w:lang w:bidi="ar-EG"/>
        </w:rPr>
        <w:t xml:space="preserve"> </w:t>
      </w:r>
      <w:r>
        <w:rPr>
          <w:rFonts w:cs="Traditional Arabic"/>
          <w:sz w:val="28"/>
          <w:sz w:val="28"/>
          <w:szCs w:val="28"/>
          <w:rtl w:val="true"/>
          <w:lang w:bidi="ar-EG"/>
        </w:rPr>
        <w:t>اليسير</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وغرين</w:t>
      </w:r>
      <w:r>
        <w:rPr>
          <w:rFonts w:cs="Traditional Arabic"/>
          <w:sz w:val="28"/>
          <w:szCs w:val="28"/>
          <w:rtl w:val="true"/>
          <w:lang w:bidi="ar-EG"/>
        </w:rPr>
        <w:t xml:space="preserve">: </w:t>
      </w:r>
      <w:r>
        <w:rPr>
          <w:rFonts w:cs="Traditional Arabic"/>
          <w:sz w:val="28"/>
          <w:sz w:val="28"/>
          <w:szCs w:val="28"/>
          <w:rtl w:val="true"/>
          <w:lang w:bidi="ar-EG"/>
        </w:rPr>
        <w:t>نازلين</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اص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كان سهل </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تلب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خر </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جزء</w:t>
      </w:r>
      <w:r>
        <w:rPr>
          <w:rFonts w:cs="Times New Roman"/>
          <w:sz w:val="28"/>
          <w:sz w:val="28"/>
          <w:szCs w:val="28"/>
          <w:rtl w:val="true"/>
          <w:lang w:bidi="ar-EG"/>
        </w:rPr>
        <w:t xml:space="preserve"> </w:t>
      </w:r>
      <w:r>
        <w:rPr>
          <w:rFonts w:cs="Traditional Arabic"/>
          <w:sz w:val="28"/>
          <w:szCs w:val="28"/>
          <w:lang w:bidi="ar-EG"/>
        </w:rPr>
        <w:t>3</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تق</w:t>
      </w:r>
      <w:r>
        <w:rPr>
          <w:rFonts w:cs="Times New Roman"/>
          <w:sz w:val="28"/>
          <w:sz w:val="28"/>
          <w:szCs w:val="28"/>
          <w:rtl w:val="true"/>
          <w:lang w:bidi="ar-EG"/>
        </w:rPr>
        <w:t xml:space="preserve"> </w:t>
      </w:r>
      <w:r>
        <w:rPr>
          <w:rFonts w:cs="Traditional Arabic"/>
          <w:sz w:val="28"/>
          <w:sz w:val="28"/>
          <w:szCs w:val="28"/>
          <w:rtl w:val="true"/>
          <w:lang w:bidi="ar-EG"/>
        </w:rPr>
        <w:t>دعوة</w:t>
      </w:r>
      <w:r>
        <w:rPr>
          <w:rFonts w:cs="Times New Roman"/>
          <w:sz w:val="28"/>
          <w:sz w:val="28"/>
          <w:szCs w:val="28"/>
          <w:rtl w:val="true"/>
          <w:lang w:bidi="ar-EG"/>
        </w:rPr>
        <w:t xml:space="preserve"> </w:t>
      </w:r>
      <w:r>
        <w:rPr>
          <w:rFonts w:cs="Traditional Arabic"/>
          <w:sz w:val="28"/>
          <w:sz w:val="28"/>
          <w:szCs w:val="28"/>
          <w:rtl w:val="true"/>
          <w:lang w:bidi="ar-EG"/>
        </w:rPr>
        <w:t>المظلو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123</w:t>
      </w:r>
      <w:r>
        <w:rPr>
          <w:rFonts w:cs="Traditional Arabic"/>
          <w:sz w:val="28"/>
          <w:szCs w:val="28"/>
          <w:rtl w:val="true"/>
          <w:lang w:bidi="ar-EG"/>
        </w:rPr>
        <w:t>-</w:t>
      </w:r>
      <w:r>
        <w:rPr>
          <w:rFonts w:cs="Traditional Arabic"/>
          <w:sz w:val="28"/>
          <w:szCs w:val="28"/>
          <w:lang w:bidi="ar-EG"/>
        </w:rPr>
        <w:t>125</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زرة</w:t>
      </w:r>
      <w:r>
        <w:rPr>
          <w:rFonts w:cs="Traditional Arabic"/>
          <w:sz w:val="28"/>
          <w:szCs w:val="28"/>
          <w:rtl w:val="true"/>
          <w:lang w:bidi="ar-EG"/>
        </w:rPr>
        <w:t xml:space="preserve">: </w:t>
      </w:r>
      <w:r>
        <w:rPr>
          <w:rFonts w:cs="Traditional Arabic"/>
          <w:sz w:val="28"/>
          <w:sz w:val="28"/>
          <w:szCs w:val="28"/>
          <w:rtl w:val="true"/>
          <w:lang w:bidi="ar-EG"/>
        </w:rPr>
        <w:t>أعمد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د</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أعمدة</w:t>
      </w:r>
      <w:r>
        <w:rPr>
          <w:rFonts w:cs="Traditional Arabic"/>
          <w:sz w:val="28"/>
          <w:szCs w:val="28"/>
          <w:rtl w:val="true"/>
          <w:lang w:bidi="ar-EG"/>
        </w:rPr>
        <w:t xml:space="preserve">: </w:t>
      </w:r>
      <w:r>
        <w:rPr>
          <w:rFonts w:cs="Traditional Arabic"/>
          <w:sz w:val="28"/>
          <w:sz w:val="28"/>
          <w:szCs w:val="28"/>
          <w:rtl w:val="true"/>
          <w:lang w:bidi="ar-EG"/>
        </w:rPr>
        <w:t>السيوف</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لها</w:t>
      </w:r>
      <w:r>
        <w:rPr>
          <w:rFonts w:cs="Times New Roman"/>
          <w:sz w:val="28"/>
          <w:sz w:val="28"/>
          <w:szCs w:val="28"/>
          <w:rtl w:val="true"/>
          <w:lang w:bidi="ar-EG"/>
        </w:rPr>
        <w:t xml:space="preserve"> </w:t>
      </w:r>
      <w:r>
        <w:rPr>
          <w:rFonts w:cs="Traditional Arabic"/>
          <w:sz w:val="28"/>
          <w:sz w:val="28"/>
          <w:szCs w:val="28"/>
          <w:rtl w:val="true"/>
          <w:lang w:bidi="ar-EG"/>
        </w:rPr>
        <w:t>شطي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تن</w:t>
      </w:r>
      <w:r>
        <w:rPr>
          <w:rFonts w:cs="Times New Roman"/>
          <w:sz w:val="28"/>
          <w:sz w:val="28"/>
          <w:szCs w:val="28"/>
          <w:rtl w:val="true"/>
          <w:lang w:bidi="ar-EG"/>
        </w:rPr>
        <w:t xml:space="preserve"> </w:t>
      </w:r>
      <w:r>
        <w:rPr>
          <w:rFonts w:cs="Traditional Arabic"/>
          <w:sz w:val="28"/>
          <w:sz w:val="28"/>
          <w:szCs w:val="28"/>
          <w:rtl w:val="true"/>
          <w:lang w:bidi="ar-EG"/>
        </w:rPr>
        <w:t>واحد</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كافركوب</w:t>
      </w:r>
      <w:r>
        <w:rPr>
          <w:rFonts w:cs="Traditional Arabic"/>
          <w:sz w:val="28"/>
          <w:szCs w:val="28"/>
          <w:rtl w:val="true"/>
          <w:lang w:bidi="ar-EG"/>
        </w:rPr>
        <w:t xml:space="preserve">: </w:t>
      </w:r>
      <w:r>
        <w:rPr>
          <w:rFonts w:cs="Traditional Arabic"/>
          <w:sz w:val="28"/>
          <w:sz w:val="28"/>
          <w:szCs w:val="28"/>
          <w:rtl w:val="true"/>
          <w:lang w:bidi="ar-EG"/>
        </w:rPr>
        <w:t>الخشبة</w:t>
      </w:r>
      <w:r>
        <w:rPr>
          <w:rFonts w:cs="Times New Roman"/>
          <w:sz w:val="28"/>
          <w:sz w:val="28"/>
          <w:szCs w:val="28"/>
          <w:rtl w:val="true"/>
          <w:lang w:bidi="ar-EG"/>
        </w:rPr>
        <w:t xml:space="preserve"> </w:t>
      </w:r>
      <w:r>
        <w:rPr>
          <w:rFonts w:cs="Traditional Arabic"/>
          <w:sz w:val="28"/>
          <w:sz w:val="28"/>
          <w:szCs w:val="28"/>
          <w:rtl w:val="true"/>
          <w:lang w:bidi="ar-EG"/>
        </w:rPr>
        <w:t>الغليظة</w:t>
      </w:r>
      <w:r>
        <w:rPr>
          <w:rFonts w:cs="Times New Roman"/>
          <w:sz w:val="28"/>
          <w:sz w:val="28"/>
          <w:szCs w:val="28"/>
          <w:rtl w:val="true"/>
          <w:lang w:bidi="ar-EG"/>
        </w:rPr>
        <w:t xml:space="preserve"> </w:t>
      </w:r>
      <w:r>
        <w:rPr>
          <w:rFonts w:cs="Traditional Arabic"/>
          <w:sz w:val="28"/>
          <w:sz w:val="28"/>
          <w:szCs w:val="28"/>
          <w:rtl w:val="true"/>
          <w:lang w:bidi="ar-EG"/>
        </w:rPr>
        <w:t>القصيرة</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فحات</w:t>
      </w:r>
      <w:r>
        <w:rPr>
          <w:rFonts w:cs="Times New Roman"/>
          <w:sz w:val="28"/>
          <w:sz w:val="28"/>
          <w:szCs w:val="28"/>
          <w:rtl w:val="true"/>
          <w:lang w:bidi="ar-EG"/>
        </w:rPr>
        <w:t xml:space="preserve"> </w:t>
      </w:r>
      <w:r>
        <w:rPr>
          <w:rFonts w:cs="Traditional Arabic"/>
          <w:sz w:val="28"/>
          <w:sz w:val="28"/>
          <w:szCs w:val="28"/>
          <w:rtl w:val="true"/>
          <w:lang w:bidi="ar-EG"/>
        </w:rPr>
        <w:t>مضيئ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ياة</w:t>
      </w:r>
      <w:r>
        <w:rPr>
          <w:rFonts w:cs="Times New Roman"/>
          <w:sz w:val="28"/>
          <w:sz w:val="28"/>
          <w:szCs w:val="28"/>
          <w:rtl w:val="true"/>
          <w:lang w:bidi="ar-EG"/>
        </w:rPr>
        <w:t xml:space="preserve"> </w:t>
      </w:r>
      <w:r>
        <w:rPr>
          <w:rFonts w:cs="Traditional Arabic"/>
          <w:sz w:val="28"/>
          <w:sz w:val="28"/>
          <w:szCs w:val="28"/>
          <w:rtl w:val="true"/>
          <w:lang w:bidi="ar-EG"/>
        </w:rPr>
        <w:t>السابق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12</w:t>
      </w:r>
      <w:r>
        <w:rPr>
          <w:rFonts w:cs="Traditional Arabic"/>
          <w:sz w:val="28"/>
          <w:szCs w:val="28"/>
          <w:rtl w:val="true"/>
          <w:lang w:bidi="ar-EG"/>
        </w:rPr>
        <w:t>-</w:t>
      </w:r>
      <w:r>
        <w:rPr>
          <w:rFonts w:cs="Traditional Arabic"/>
          <w:sz w:val="28"/>
          <w:szCs w:val="28"/>
          <w:lang w:bidi="ar-EG"/>
        </w:rPr>
        <w:t>114</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قلاً</w:t>
      </w:r>
      <w:r>
        <w:rPr>
          <w:rFonts w:cs="Times New Roman"/>
          <w:sz w:val="28"/>
          <w:sz w:val="28"/>
          <w:szCs w:val="28"/>
          <w:rtl w:val="true"/>
          <w:lang w:bidi="ar-EG"/>
        </w:rPr>
        <w:t xml:space="preserve"> </w:t>
      </w:r>
      <w:r>
        <w:rPr>
          <w:rFonts w:cs="Traditional Arabic"/>
          <w:sz w:val="28"/>
          <w:sz w:val="28"/>
          <w:szCs w:val="28"/>
          <w:rtl w:val="true"/>
          <w:lang w:bidi="ar-EG"/>
        </w:rPr>
        <w:t>عن</w:t>
      </w:r>
      <w:r>
        <w:rPr>
          <w:rFonts w:cs="Traditional Arabic"/>
          <w:sz w:val="28"/>
          <w:szCs w:val="28"/>
          <w:rtl w:val="true"/>
          <w:lang w:bidi="ar-EG"/>
        </w:rPr>
        <w:t xml:space="preserve">: </w:t>
      </w:r>
      <w:r>
        <w:rPr>
          <w:rFonts w:cs="Traditional Arabic"/>
          <w:sz w:val="28"/>
          <w:sz w:val="28"/>
          <w:szCs w:val="28"/>
          <w:rtl w:val="true"/>
          <w:lang w:bidi="ar-EG"/>
        </w:rPr>
        <w:t>المختا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رائد</w:t>
      </w:r>
      <w:r>
        <w:rPr>
          <w:rFonts w:cs="Times New Roman"/>
          <w:sz w:val="28"/>
          <w:sz w:val="28"/>
          <w:szCs w:val="28"/>
          <w:rtl w:val="true"/>
          <w:lang w:bidi="ar-EG"/>
        </w:rPr>
        <w:t xml:space="preserve"> </w:t>
      </w:r>
      <w:r>
        <w:rPr>
          <w:rFonts w:cs="Traditional Arabic"/>
          <w:sz w:val="28"/>
          <w:sz w:val="28"/>
          <w:szCs w:val="28"/>
          <w:rtl w:val="true"/>
          <w:lang w:bidi="ar-EG"/>
        </w:rPr>
        <w:t>النقول</w:t>
      </w:r>
      <w:r>
        <w:rPr>
          <w:rFonts w:cs="Times New Roman"/>
          <w:sz w:val="28"/>
          <w:sz w:val="28"/>
          <w:szCs w:val="28"/>
          <w:rtl w:val="true"/>
          <w:lang w:bidi="ar-EG"/>
        </w:rPr>
        <w:t xml:space="preserve"> </w:t>
      </w:r>
      <w:r>
        <w:rPr>
          <w:rFonts w:cs="Traditional Arabic"/>
          <w:sz w:val="28"/>
          <w:sz w:val="28"/>
          <w:szCs w:val="28"/>
          <w:rtl w:val="true"/>
          <w:lang w:bidi="ar-EG"/>
        </w:rPr>
        <w:t>والأخبا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6</w:t>
      </w:r>
      <w:r>
        <w:rPr>
          <w:rFonts w:cs="Traditional Arabic"/>
          <w:sz w:val="28"/>
          <w:szCs w:val="28"/>
          <w:rtl w:val="true"/>
          <w:lang w:bidi="ar-EG"/>
        </w:rPr>
        <w:t>-</w:t>
      </w:r>
      <w:r>
        <w:rPr>
          <w:rFonts w:cs="Traditional Arabic"/>
          <w:sz w:val="28"/>
          <w:szCs w:val="28"/>
          <w:lang w:bidi="ar-EG"/>
        </w:rPr>
        <w:t>58</w:t>
      </w:r>
      <w:r>
        <w:rPr>
          <w:rFonts w:cs="Traditional Arabic"/>
          <w:sz w:val="28"/>
          <w:szCs w:val="28"/>
          <w:rtl w:val="true"/>
          <w:lang w:bidi="ar-EG"/>
        </w:rPr>
        <w:t>).</w:t>
      </w:r>
    </w:p>
  </w:footnote>
  <w:footnote w:id="16">
    <w:p>
      <w:pPr>
        <w:pStyle w:val="Normal"/>
        <w:widowControl w:val="false"/>
        <w:spacing w:lineRule="exact" w:line="32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ير</w:t>
      </w:r>
      <w:r>
        <w:rPr>
          <w:rFonts w:cs="Traditional Arabic"/>
          <w:sz w:val="28"/>
          <w:szCs w:val="28"/>
          <w:rtl w:val="true"/>
          <w:lang w:bidi="ar-EG"/>
        </w:rPr>
        <w:t xml:space="preserve">: </w:t>
      </w:r>
      <w:r>
        <w:rPr>
          <w:rFonts w:cs="Traditional Arabic"/>
          <w:sz w:val="28"/>
          <w:sz w:val="28"/>
          <w:szCs w:val="28"/>
          <w:rtl w:val="true"/>
          <w:lang w:bidi="ar-EG"/>
        </w:rPr>
        <w:t>قدّ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جلد</w:t>
      </w:r>
      <w:r>
        <w:rPr>
          <w:rFonts w:cs="Times New Roman"/>
          <w:sz w:val="28"/>
          <w:sz w:val="28"/>
          <w:szCs w:val="28"/>
          <w:rtl w:val="true"/>
          <w:lang w:bidi="ar-EG"/>
        </w:rPr>
        <w:t xml:space="preserve"> </w:t>
      </w:r>
      <w:r>
        <w:rPr>
          <w:rFonts w:cs="Traditional Arabic"/>
          <w:sz w:val="28"/>
          <w:sz w:val="28"/>
          <w:szCs w:val="28"/>
          <w:rtl w:val="true"/>
          <w:lang w:bidi="ar-EG"/>
        </w:rPr>
        <w:t>مستطيلة،</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زال</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سمها</w:t>
      </w:r>
      <w:r>
        <w:rPr>
          <w:rFonts w:cs="Times New Roman"/>
          <w:sz w:val="28"/>
          <w:sz w:val="28"/>
          <w:szCs w:val="28"/>
          <w:rtl w:val="true"/>
          <w:lang w:bidi="ar-EG"/>
        </w:rPr>
        <w:t xml:space="preserve"> </w:t>
      </w:r>
      <w:r>
        <w:rPr>
          <w:rFonts w:cs="Traditional Arabic"/>
          <w:sz w:val="28"/>
          <w:sz w:val="28"/>
          <w:szCs w:val="28"/>
          <w:rtl w:val="true"/>
          <w:lang w:bidi="ar-EG"/>
        </w:rPr>
        <w:t>ببغداد</w:t>
      </w:r>
      <w:r>
        <w:rPr>
          <w:rFonts w:cs="Traditional Arabic"/>
          <w:sz w:val="28"/>
          <w:szCs w:val="28"/>
          <w:rtl w:val="true"/>
          <w:lang w:bidi="ar-EG"/>
        </w:rPr>
        <w:t>.</w:t>
      </w:r>
    </w:p>
  </w:footnote>
  <w:footnote w:id="17">
    <w:p>
      <w:pPr>
        <w:pStyle w:val="Normal"/>
        <w:widowControl w:val="false"/>
        <w:spacing w:lineRule="exact" w:line="32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هميان</w:t>
      </w:r>
      <w:r>
        <w:rPr>
          <w:rFonts w:cs="Traditional Arabic"/>
          <w:sz w:val="28"/>
          <w:szCs w:val="28"/>
          <w:rtl w:val="true"/>
          <w:lang w:bidi="ar-EG"/>
        </w:rPr>
        <w:t xml:space="preserve">: </w:t>
      </w:r>
      <w:r>
        <w:rPr>
          <w:rFonts w:cs="Traditional Arabic"/>
          <w:sz w:val="28"/>
          <w:sz w:val="28"/>
          <w:szCs w:val="28"/>
          <w:rtl w:val="true"/>
          <w:lang w:bidi="ar-EG"/>
        </w:rPr>
        <w:t>فارسية</w:t>
      </w:r>
      <w:r>
        <w:rPr>
          <w:rFonts w:cs="Traditional Arabic"/>
          <w:sz w:val="28"/>
          <w:szCs w:val="28"/>
          <w:rtl w:val="true"/>
          <w:lang w:bidi="ar-EG"/>
        </w:rPr>
        <w:t xml:space="preserve">: </w:t>
      </w:r>
      <w:r>
        <w:rPr>
          <w:rFonts w:cs="Traditional Arabic"/>
          <w:sz w:val="28"/>
          <w:sz w:val="28"/>
          <w:szCs w:val="28"/>
          <w:rtl w:val="true"/>
          <w:lang w:bidi="ar-EG"/>
        </w:rPr>
        <w:t>حزام</w:t>
      </w:r>
      <w:r>
        <w:rPr>
          <w:rFonts w:cs="Times New Roman"/>
          <w:sz w:val="28"/>
          <w:sz w:val="28"/>
          <w:szCs w:val="28"/>
          <w:rtl w:val="true"/>
          <w:lang w:bidi="ar-EG"/>
        </w:rPr>
        <w:t xml:space="preserve"> </w:t>
      </w:r>
      <w:r>
        <w:rPr>
          <w:rFonts w:cs="Traditional Arabic"/>
          <w:sz w:val="28"/>
          <w:sz w:val="28"/>
          <w:szCs w:val="28"/>
          <w:rtl w:val="true"/>
          <w:lang w:bidi="ar-EG"/>
        </w:rPr>
        <w:t>عريض</w:t>
      </w:r>
      <w:r>
        <w:rPr>
          <w:rFonts w:cs="Times New Roman"/>
          <w:sz w:val="28"/>
          <w:sz w:val="28"/>
          <w:szCs w:val="28"/>
          <w:rtl w:val="true"/>
          <w:lang w:bidi="ar-EG"/>
        </w:rPr>
        <w:t xml:space="preserve"> </w:t>
      </w:r>
      <w:r>
        <w:rPr>
          <w:rFonts w:cs="Traditional Arabic"/>
          <w:sz w:val="28"/>
          <w:sz w:val="28"/>
          <w:szCs w:val="28"/>
          <w:rtl w:val="true"/>
          <w:lang w:bidi="ar-EG"/>
        </w:rPr>
        <w:t>يودع</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اطنه</w:t>
      </w:r>
      <w:r>
        <w:rPr>
          <w:rFonts w:cs="Times New Roman"/>
          <w:sz w:val="28"/>
          <w:sz w:val="28"/>
          <w:szCs w:val="28"/>
          <w:rtl w:val="true"/>
          <w:lang w:bidi="ar-EG"/>
        </w:rPr>
        <w:t xml:space="preserve"> </w:t>
      </w:r>
      <w:r>
        <w:rPr>
          <w:rFonts w:cs="Traditional Arabic"/>
          <w:sz w:val="28"/>
          <w:sz w:val="28"/>
          <w:szCs w:val="28"/>
          <w:rtl w:val="true"/>
          <w:lang w:bidi="ar-EG"/>
        </w:rPr>
        <w:t>المال</w:t>
      </w:r>
      <w:r>
        <w:rPr>
          <w:rFonts w:cs="Times New Roman"/>
          <w:sz w:val="28"/>
          <w:sz w:val="28"/>
          <w:szCs w:val="28"/>
          <w:rtl w:val="true"/>
          <w:lang w:bidi="ar-EG"/>
        </w:rPr>
        <w:t xml:space="preserve"> </w:t>
      </w:r>
      <w:r>
        <w:rPr>
          <w:rFonts w:cs="Traditional Arabic"/>
          <w:sz w:val="28"/>
          <w:sz w:val="28"/>
          <w:szCs w:val="28"/>
          <w:rtl w:val="true"/>
          <w:lang w:bidi="ar-EG"/>
        </w:rPr>
        <w:t>ويش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وسط،</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زال</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سمه</w:t>
      </w:r>
      <w:r>
        <w:rPr>
          <w:rFonts w:cs="Times New Roman"/>
          <w:sz w:val="28"/>
          <w:sz w:val="28"/>
          <w:szCs w:val="28"/>
          <w:rtl w:val="true"/>
          <w:lang w:bidi="ar-EG"/>
        </w:rPr>
        <w:t xml:space="preserve"> </w:t>
      </w:r>
      <w:r>
        <w:rPr>
          <w:rFonts w:cs="Traditional Arabic"/>
          <w:sz w:val="28"/>
          <w:sz w:val="28"/>
          <w:szCs w:val="28"/>
          <w:rtl w:val="true"/>
          <w:lang w:bidi="ar-EG"/>
        </w:rPr>
        <w:t>ببغداد</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روع أن يعرف اللقطة سنة قبل أن يتصرف بها</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افي</w:t>
      </w:r>
      <w:r>
        <w:rPr>
          <w:rFonts w:cs="Times New Roman"/>
          <w:sz w:val="28"/>
          <w:sz w:val="28"/>
          <w:szCs w:val="28"/>
          <w:rtl w:val="true"/>
          <w:lang w:bidi="ar-EG"/>
        </w:rPr>
        <w:t xml:space="preserve"> </w:t>
      </w:r>
      <w:r>
        <w:rPr>
          <w:rFonts w:cs="Traditional Arabic"/>
          <w:sz w:val="28"/>
          <w:sz w:val="28"/>
          <w:szCs w:val="28"/>
          <w:rtl w:val="true"/>
          <w:lang w:bidi="ar-EG"/>
        </w:rPr>
        <w:t>السبال</w:t>
      </w:r>
      <w:r>
        <w:rPr>
          <w:rFonts w:cs="Traditional Arabic"/>
          <w:sz w:val="28"/>
          <w:szCs w:val="28"/>
          <w:rtl w:val="true"/>
          <w:lang w:bidi="ar-EG"/>
        </w:rPr>
        <w:t xml:space="preserve">: </w:t>
      </w:r>
      <w:r>
        <w:rPr>
          <w:rFonts w:cs="Traditional Arabic"/>
          <w:sz w:val="28"/>
          <w:sz w:val="28"/>
          <w:szCs w:val="28"/>
          <w:rtl w:val="true"/>
          <w:lang w:bidi="ar-EG"/>
        </w:rPr>
        <w:t>يريد</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قص</w:t>
      </w:r>
      <w:r>
        <w:rPr>
          <w:rFonts w:cs="Times New Roman"/>
          <w:sz w:val="28"/>
          <w:sz w:val="28"/>
          <w:szCs w:val="28"/>
          <w:rtl w:val="true"/>
          <w:lang w:bidi="ar-EG"/>
        </w:rPr>
        <w:t xml:space="preserve"> </w:t>
      </w:r>
      <w:r>
        <w:rPr>
          <w:rFonts w:cs="Traditional Arabic"/>
          <w:sz w:val="28"/>
          <w:sz w:val="28"/>
          <w:szCs w:val="28"/>
          <w:rtl w:val="true"/>
          <w:lang w:bidi="ar-EG"/>
        </w:rPr>
        <w:t>شيئً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اربه</w:t>
      </w:r>
      <w:r>
        <w:rPr>
          <w:rFonts w:cs="Traditional Arabic"/>
          <w:sz w:val="28"/>
          <w:szCs w:val="28"/>
          <w:rtl w:val="true"/>
          <w:lang w:bidi="ar-EG"/>
        </w:rPr>
        <w:t xml:space="preserve">, </w:t>
      </w:r>
      <w:r>
        <w:rPr>
          <w:rFonts w:cs="Traditional Arabic"/>
          <w:sz w:val="28"/>
          <w:sz w:val="28"/>
          <w:szCs w:val="28"/>
          <w:rtl w:val="true"/>
          <w:lang w:bidi="ar-EG"/>
        </w:rPr>
        <w:t>وتركه</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يدور</w:t>
      </w:r>
      <w:r>
        <w:rPr>
          <w:rFonts w:cs="Times New Roman"/>
          <w:sz w:val="28"/>
          <w:sz w:val="28"/>
          <w:szCs w:val="28"/>
          <w:rtl w:val="true"/>
          <w:lang w:bidi="ar-EG"/>
        </w:rPr>
        <w:t xml:space="preserve"> </w:t>
      </w:r>
      <w:r>
        <w:rPr>
          <w:rFonts w:cs="Traditional Arabic"/>
          <w:sz w:val="28"/>
          <w:sz w:val="28"/>
          <w:szCs w:val="28"/>
          <w:rtl w:val="true"/>
          <w:lang w:bidi="ar-EG"/>
        </w:rPr>
        <w:t>حول</w:t>
      </w:r>
      <w:r>
        <w:rPr>
          <w:rFonts w:cs="Times New Roman"/>
          <w:sz w:val="28"/>
          <w:sz w:val="28"/>
          <w:szCs w:val="28"/>
          <w:rtl w:val="true"/>
          <w:lang w:bidi="ar-EG"/>
        </w:rPr>
        <w:t xml:space="preserve"> </w:t>
      </w:r>
      <w:r>
        <w:rPr>
          <w:rFonts w:cs="Traditional Arabic"/>
          <w:sz w:val="28"/>
          <w:sz w:val="28"/>
          <w:szCs w:val="28"/>
          <w:rtl w:val="true"/>
          <w:lang w:bidi="ar-EG"/>
        </w:rPr>
        <w:t>فمه</w:t>
      </w:r>
      <w:r>
        <w:rPr>
          <w:rFonts w:cs="Traditional Arabic"/>
          <w:sz w:val="28"/>
          <w:szCs w:val="28"/>
          <w:rtl w:val="true"/>
          <w:lang w:bidi="ar-EG"/>
        </w:rPr>
        <w:t xml:space="preserve">, </w:t>
      </w:r>
      <w:r>
        <w:rPr>
          <w:rFonts w:cs="Traditional Arabic"/>
          <w:sz w:val="28"/>
          <w:sz w:val="28"/>
          <w:szCs w:val="28"/>
          <w:rtl w:val="true"/>
          <w:lang w:bidi="ar-EG"/>
        </w:rPr>
        <w:t>ويتهد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فتيه</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ؤال</w:t>
      </w:r>
      <w:r>
        <w:rPr>
          <w:rFonts w:cs="Traditional Arabic"/>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سائل</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شحاذ</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شهد</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ميع</w:t>
      </w:r>
      <w:r>
        <w:rPr>
          <w:rFonts w:cs="Times New Roman"/>
          <w:sz w:val="28"/>
          <w:sz w:val="28"/>
          <w:szCs w:val="28"/>
          <w:rtl w:val="true"/>
          <w:lang w:bidi="ar-EG"/>
        </w:rPr>
        <w:t xml:space="preserve"> </w:t>
      </w:r>
      <w:r>
        <w:rPr>
          <w:rFonts w:cs="Traditional Arabic"/>
          <w:sz w:val="28"/>
          <w:sz w:val="28"/>
          <w:szCs w:val="28"/>
          <w:rtl w:val="true"/>
          <w:lang w:bidi="ar-EG"/>
        </w:rPr>
        <w:t>أملاكه</w:t>
      </w:r>
      <w:r>
        <w:rPr>
          <w:rFonts w:cs="Traditional Arabic"/>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أجبر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إشهاد</w:t>
      </w:r>
      <w:r>
        <w:rPr>
          <w:rFonts w:cs="Times New Roman"/>
          <w:sz w:val="28"/>
          <w:sz w:val="28"/>
          <w:szCs w:val="28"/>
          <w:rtl w:val="true"/>
          <w:lang w:bidi="ar-EG"/>
        </w:rPr>
        <w:t xml:space="preserve"> </w:t>
      </w:r>
      <w:r>
        <w:rPr>
          <w:rFonts w:cs="Traditional Arabic"/>
          <w:sz w:val="28"/>
          <w:sz w:val="28"/>
          <w:szCs w:val="28"/>
          <w:rtl w:val="true"/>
          <w:lang w:bidi="ar-EG"/>
        </w:rPr>
        <w:t>بأنه</w:t>
      </w:r>
      <w:r>
        <w:rPr>
          <w:rFonts w:cs="Times New Roman"/>
          <w:sz w:val="28"/>
          <w:sz w:val="28"/>
          <w:szCs w:val="28"/>
          <w:rtl w:val="true"/>
          <w:lang w:bidi="ar-EG"/>
        </w:rPr>
        <w:t xml:space="preserve"> </w:t>
      </w:r>
      <w:r>
        <w:rPr>
          <w:rFonts w:cs="Traditional Arabic"/>
          <w:sz w:val="28"/>
          <w:sz w:val="28"/>
          <w:szCs w:val="28"/>
          <w:rtl w:val="true"/>
          <w:lang w:bidi="ar-EG"/>
        </w:rPr>
        <w:t>باعها</w:t>
      </w:r>
      <w:r>
        <w:rPr>
          <w:rFonts w:cs="Times New Roman"/>
          <w:sz w:val="28"/>
          <w:sz w:val="28"/>
          <w:szCs w:val="28"/>
          <w:rtl w:val="true"/>
          <w:lang w:bidi="ar-EG"/>
        </w:rPr>
        <w:t xml:space="preserve"> </w:t>
      </w:r>
      <w:r>
        <w:rPr>
          <w:rFonts w:cs="Traditional Arabic"/>
          <w:sz w:val="28"/>
          <w:sz w:val="28"/>
          <w:szCs w:val="28"/>
          <w:rtl w:val="true"/>
          <w:lang w:bidi="ar-EG"/>
        </w:rPr>
        <w:t>للأمير</w:t>
      </w:r>
      <w:r>
        <w:rPr>
          <w:rFonts w:cs="Traditional Arabic"/>
          <w:sz w:val="28"/>
          <w:szCs w:val="28"/>
          <w:rtl w:val="true"/>
          <w:lang w:bidi="ar-EG"/>
        </w:rPr>
        <w:t xml:space="preserve">. </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لتنوخ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68</w:t>
      </w:r>
      <w:r>
        <w:rPr>
          <w:rFonts w:cs="Traditional Arabic"/>
          <w:sz w:val="28"/>
          <w:szCs w:val="28"/>
          <w:rtl w:val="true"/>
          <w:lang w:bidi="ar-EG"/>
        </w:rPr>
        <w:t>-</w:t>
      </w:r>
      <w:r>
        <w:rPr>
          <w:rFonts w:cs="Traditional Arabic"/>
          <w:sz w:val="28"/>
          <w:szCs w:val="28"/>
          <w:lang w:bidi="ar-EG"/>
        </w:rPr>
        <w:t>372</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ستغيثي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4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0</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يّ،</w:t>
      </w:r>
      <w:r>
        <w:rPr>
          <w:rFonts w:cs="Times New Roman"/>
          <w:sz w:val="28"/>
          <w:sz w:val="28"/>
          <w:szCs w:val="28"/>
          <w:rtl w:val="true"/>
          <w:lang w:bidi="ar-EG"/>
        </w:rPr>
        <w:t xml:space="preserve"> </w:t>
      </w:r>
      <w:r>
        <w:rPr>
          <w:rFonts w:cs="Traditional Arabic"/>
          <w:sz w:val="28"/>
          <w:sz w:val="28"/>
          <w:szCs w:val="28"/>
          <w:rtl w:val="true"/>
          <w:lang w:bidi="ar-EG"/>
        </w:rPr>
        <w:t>بالفتح</w:t>
      </w:r>
      <w:r>
        <w:rPr>
          <w:rFonts w:cs="Times New Roman"/>
          <w:sz w:val="28"/>
          <w:sz w:val="28"/>
          <w:szCs w:val="28"/>
          <w:rtl w:val="true"/>
          <w:lang w:bidi="ar-EG"/>
        </w:rPr>
        <w:t xml:space="preserve"> </w:t>
      </w:r>
      <w:r>
        <w:rPr>
          <w:rFonts w:cs="Traditional Arabic"/>
          <w:sz w:val="28"/>
          <w:sz w:val="28"/>
          <w:szCs w:val="28"/>
          <w:rtl w:val="true"/>
          <w:lang w:bidi="ar-EG"/>
        </w:rPr>
        <w:t>والتشديد</w:t>
      </w:r>
      <w:r>
        <w:rPr>
          <w:rFonts w:cs="Traditional Arabic"/>
          <w:sz w:val="28"/>
          <w:szCs w:val="28"/>
          <w:rtl w:val="true"/>
          <w:lang w:bidi="ar-EG"/>
        </w:rPr>
        <w:t xml:space="preserve">: </w:t>
      </w:r>
      <w:r>
        <w:rPr>
          <w:rFonts w:cs="Traditional Arabic"/>
          <w:sz w:val="28"/>
          <w:sz w:val="28"/>
          <w:szCs w:val="28"/>
          <w:rtl w:val="true"/>
          <w:lang w:bidi="ar-EG"/>
        </w:rPr>
        <w:t>مدينة</w:t>
      </w:r>
      <w:r>
        <w:rPr>
          <w:rFonts w:cs="Times New Roman"/>
          <w:sz w:val="28"/>
          <w:sz w:val="28"/>
          <w:szCs w:val="28"/>
          <w:rtl w:val="true"/>
          <w:lang w:bidi="ar-EG"/>
        </w:rPr>
        <w:t xml:space="preserve"> </w:t>
      </w:r>
      <w:r>
        <w:rPr>
          <w:rFonts w:cs="Traditional Arabic"/>
          <w:sz w:val="28"/>
          <w:sz w:val="28"/>
          <w:szCs w:val="28"/>
          <w:rtl w:val="true"/>
          <w:lang w:bidi="ar-EG"/>
        </w:rPr>
        <w:t>ناحية</w:t>
      </w:r>
      <w:r>
        <w:rPr>
          <w:rFonts w:cs="Times New Roman"/>
          <w:sz w:val="28"/>
          <w:sz w:val="28"/>
          <w:szCs w:val="28"/>
          <w:rtl w:val="true"/>
          <w:lang w:bidi="ar-EG"/>
        </w:rPr>
        <w:t xml:space="preserve"> </w:t>
      </w:r>
      <w:r>
        <w:rPr>
          <w:rFonts w:cs="Traditional Arabic"/>
          <w:sz w:val="28"/>
          <w:sz w:val="28"/>
          <w:szCs w:val="28"/>
          <w:rtl w:val="true"/>
          <w:lang w:bidi="ar-EG"/>
        </w:rPr>
        <w:t>أصبهان</w:t>
      </w:r>
      <w:r>
        <w:rPr>
          <w:rFonts w:cs="Times New Roman"/>
          <w:sz w:val="28"/>
          <w:sz w:val="28"/>
          <w:szCs w:val="28"/>
          <w:rtl w:val="true"/>
          <w:lang w:bidi="ar-EG"/>
        </w:rPr>
        <w:t xml:space="preserve"> </w:t>
      </w:r>
      <w:r>
        <w:rPr>
          <w:rFonts w:cs="Traditional Arabic"/>
          <w:sz w:val="28"/>
          <w:sz w:val="28"/>
          <w:szCs w:val="28"/>
          <w:rtl w:val="true"/>
          <w:lang w:bidi="ar-EG"/>
        </w:rPr>
        <w:t>القديمة</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غار الفس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ع ودي</w:t>
      </w:r>
      <w:r>
        <w:rPr>
          <w:rFonts w:cs="Traditional Arabic" w:ascii="Traditional Arabic" w:hAnsi="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لو</w:t>
      </w:r>
      <w:r>
        <w:rPr>
          <w:rFonts w:cs="Times New Roman"/>
          <w:sz w:val="28"/>
          <w:sz w:val="28"/>
          <w:szCs w:val="28"/>
          <w:rtl w:val="true"/>
          <w:lang w:bidi="ar-EG"/>
        </w:rPr>
        <w:t xml:space="preserve"> </w:t>
      </w:r>
      <w:r>
        <w:rPr>
          <w:rFonts w:cs="Traditional Arabic"/>
          <w:sz w:val="28"/>
          <w:sz w:val="28"/>
          <w:szCs w:val="28"/>
          <w:rtl w:val="true"/>
          <w:lang w:bidi="ar-EG"/>
        </w:rPr>
        <w:t>اله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19</w:t>
      </w:r>
      <w:r>
        <w:rPr>
          <w:rFonts w:cs="Traditional Arabic"/>
          <w:sz w:val="28"/>
          <w:szCs w:val="28"/>
          <w:rtl w:val="true"/>
          <w:lang w:bidi="ar-EG"/>
        </w:rPr>
        <w:t>-</w:t>
      </w:r>
      <w:r>
        <w:rPr>
          <w:rFonts w:cs="Traditional Arabic"/>
          <w:sz w:val="28"/>
          <w:szCs w:val="28"/>
          <w:lang w:bidi="ar-EG"/>
        </w:rPr>
        <w:t>623</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رجاله</w:t>
      </w:r>
      <w:r>
        <w:rPr>
          <w:rFonts w:cs="Times New Roman"/>
          <w:sz w:val="28"/>
          <w:sz w:val="28"/>
          <w:szCs w:val="28"/>
          <w:rtl w:val="true"/>
          <w:lang w:bidi="ar-EG"/>
        </w:rPr>
        <w:t xml:space="preserve"> </w:t>
      </w:r>
      <w:r>
        <w:rPr>
          <w:rFonts w:cs="Traditional Arabic"/>
          <w:sz w:val="28"/>
          <w:sz w:val="28"/>
          <w:szCs w:val="28"/>
          <w:rtl w:val="true"/>
          <w:lang w:bidi="ar-EG"/>
        </w:rPr>
        <w:t>ثقات</w:t>
      </w:r>
      <w:r>
        <w:rPr>
          <w:rFonts w:cs="Times New Roman"/>
          <w:sz w:val="28"/>
          <w:sz w:val="28"/>
          <w:szCs w:val="28"/>
          <w:rtl w:val="true"/>
          <w:lang w:bidi="ar-EG"/>
        </w:rPr>
        <w:t xml:space="preserve"> </w:t>
      </w:r>
      <w:r>
        <w:rPr>
          <w:rFonts w:cs="Traditional Arabic"/>
          <w:sz w:val="28"/>
          <w:sz w:val="28"/>
          <w:szCs w:val="28"/>
          <w:rtl w:val="true"/>
          <w:lang w:bidi="ar-EG"/>
        </w:rPr>
        <w:t>وإسناده</w:t>
      </w:r>
      <w:r>
        <w:rPr>
          <w:rFonts w:cs="Times New Roman"/>
          <w:sz w:val="28"/>
          <w:sz w:val="28"/>
          <w:szCs w:val="28"/>
          <w:rtl w:val="true"/>
          <w:lang w:bidi="ar-EG"/>
        </w:rPr>
        <w:t xml:space="preserve"> </w:t>
      </w:r>
      <w:r>
        <w:rPr>
          <w:rFonts w:cs="Traditional Arabic"/>
          <w:sz w:val="28"/>
          <w:sz w:val="28"/>
          <w:szCs w:val="28"/>
          <w:rtl w:val="true"/>
          <w:lang w:bidi="ar-EG"/>
        </w:rPr>
        <w:t>قوي</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ضوء</w:t>
      </w:r>
      <w:r>
        <w:rPr>
          <w:rFonts w:cs="Traditional Arabic"/>
          <w:sz w:val="28"/>
          <w:szCs w:val="28"/>
          <w:rtl w:val="true"/>
          <w:lang w:bidi="ar-EG"/>
        </w:rPr>
        <w:t xml:space="preserve">: </w:t>
      </w:r>
      <w:r>
        <w:rPr>
          <w:rFonts w:cs="Traditional Arabic"/>
          <w:sz w:val="28"/>
          <w:sz w:val="28"/>
          <w:szCs w:val="28"/>
          <w:rtl w:val="true"/>
          <w:lang w:bidi="ar-EG"/>
        </w:rPr>
        <w:t>بفتح</w:t>
      </w:r>
      <w:r>
        <w:rPr>
          <w:rFonts w:cs="Times New Roman"/>
          <w:sz w:val="28"/>
          <w:sz w:val="28"/>
          <w:szCs w:val="28"/>
          <w:rtl w:val="true"/>
          <w:lang w:bidi="ar-EG"/>
        </w:rPr>
        <w:t xml:space="preserve"> </w:t>
      </w:r>
      <w:r>
        <w:rPr>
          <w:rFonts w:cs="Traditional Arabic"/>
          <w:sz w:val="28"/>
          <w:sz w:val="28"/>
          <w:szCs w:val="28"/>
          <w:rtl w:val="true"/>
          <w:lang w:bidi="ar-EG"/>
        </w:rPr>
        <w:t>الواو</w:t>
      </w:r>
      <w:r>
        <w:rPr>
          <w:rFonts w:cs="Traditional Arabic"/>
          <w:sz w:val="28"/>
          <w:szCs w:val="28"/>
          <w:rtl w:val="true"/>
          <w:lang w:bidi="ar-EG"/>
        </w:rPr>
        <w:t xml:space="preserve">: </w:t>
      </w:r>
      <w:r>
        <w:rPr>
          <w:rFonts w:cs="Traditional Arabic"/>
          <w:sz w:val="28"/>
          <w:sz w:val="28"/>
          <w:szCs w:val="28"/>
          <w:rtl w:val="true"/>
          <w:lang w:bidi="ar-EG"/>
        </w:rPr>
        <w:t>الماء</w:t>
      </w:r>
      <w:r>
        <w:rPr>
          <w:rFonts w:cs="Times New Roman"/>
          <w:sz w:val="28"/>
          <w:sz w:val="28"/>
          <w:szCs w:val="28"/>
          <w:rtl w:val="true"/>
          <w:lang w:bidi="ar-EG"/>
        </w:rPr>
        <w:t xml:space="preserve"> </w:t>
      </w:r>
      <w:r>
        <w:rPr>
          <w:rFonts w:cs="Traditional Arabic"/>
          <w:sz w:val="28"/>
          <w:sz w:val="28"/>
          <w:szCs w:val="28"/>
          <w:rtl w:val="true"/>
          <w:lang w:bidi="ar-EG"/>
        </w:rPr>
        <w:t>المتوضأ</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لتنوخ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6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62</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فة</w:t>
      </w:r>
      <w:r>
        <w:rPr>
          <w:rFonts w:cs="Times New Roman"/>
          <w:sz w:val="28"/>
          <w:sz w:val="28"/>
          <w:szCs w:val="28"/>
          <w:rtl w:val="true"/>
          <w:lang w:bidi="ar-EG"/>
        </w:rPr>
        <w:t xml:space="preserve"> </w:t>
      </w:r>
      <w:r>
        <w:rPr>
          <w:rFonts w:cs="Traditional Arabic"/>
          <w:sz w:val="28"/>
          <w:sz w:val="28"/>
          <w:szCs w:val="28"/>
          <w:rtl w:val="true"/>
          <w:lang w:bidi="ar-EG"/>
        </w:rPr>
        <w:t>الصفو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w:t>
      </w:r>
      <w:r>
        <w:rPr>
          <w:rFonts w:cs="Traditional Arabic"/>
          <w:sz w:val="28"/>
          <w:szCs w:val="28"/>
          <w:rtl w:val="true"/>
          <w:lang w:bidi="ar-EG"/>
        </w:rPr>
        <w:t xml:space="preserve">) </w:t>
      </w:r>
      <w:r>
        <w:rPr>
          <w:rFonts w:cs="Traditional Arabic"/>
          <w:sz w:val="28"/>
          <w:sz w:val="28"/>
          <w:szCs w:val="28"/>
          <w:rtl w:val="true"/>
          <w:lang w:bidi="ar-EG"/>
        </w:rPr>
        <w:t>والإصاب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يأس</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3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3</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ساء</w:t>
      </w:r>
      <w:r>
        <w:rPr>
          <w:rFonts w:cs="Times New Roman"/>
          <w:sz w:val="28"/>
          <w:sz w:val="28"/>
          <w:szCs w:val="28"/>
          <w:rtl w:val="true"/>
          <w:lang w:bidi="ar-EG"/>
        </w:rPr>
        <w:t xml:space="preserve"> </w:t>
      </w:r>
      <w:r>
        <w:rPr>
          <w:rFonts w:cs="Traditional Arabic"/>
          <w:sz w:val="28"/>
          <w:sz w:val="28"/>
          <w:szCs w:val="28"/>
          <w:rtl w:val="true"/>
          <w:lang w:bidi="ar-EG"/>
        </w:rPr>
        <w:t>رباهن</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92</w:t>
      </w:r>
      <w:r>
        <w:rPr>
          <w:rFonts w:cs="Traditional Arabic"/>
          <w:sz w:val="28"/>
          <w:szCs w:val="28"/>
          <w:rtl w:val="true"/>
          <w:lang w:bidi="ar-EG"/>
        </w:rPr>
        <w:t>-</w:t>
      </w:r>
      <w:r>
        <w:rPr>
          <w:rFonts w:cs="Traditional Arabic"/>
          <w:sz w:val="28"/>
          <w:szCs w:val="28"/>
          <w:lang w:bidi="ar-EG"/>
        </w:rPr>
        <w:t>94</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طار</w:t>
      </w:r>
      <w:r>
        <w:rPr>
          <w:rFonts w:cs="Times New Roman"/>
          <w:sz w:val="28"/>
          <w:sz w:val="28"/>
          <w:szCs w:val="28"/>
          <w:rtl w:val="true"/>
          <w:lang w:bidi="ar-EG"/>
        </w:rPr>
        <w:t xml:space="preserve"> </w:t>
      </w:r>
      <w:r>
        <w:rPr>
          <w:rFonts w:cs="Traditional Arabic"/>
          <w:sz w:val="28"/>
          <w:sz w:val="28"/>
          <w:szCs w:val="28"/>
          <w:rtl w:val="true"/>
          <w:lang w:bidi="ar-EG"/>
        </w:rPr>
        <w:t>الزواج</w:t>
      </w:r>
      <w:r>
        <w:rPr>
          <w:rFonts w:cs="Times New Roman"/>
          <w:sz w:val="28"/>
          <w:sz w:val="28"/>
          <w:szCs w:val="28"/>
          <w:rtl w:val="true"/>
          <w:lang w:bidi="ar-EG"/>
        </w:rPr>
        <w:t xml:space="preserve"> </w:t>
      </w:r>
      <w:r>
        <w:rPr>
          <w:rFonts w:cs="Traditional Arabic"/>
          <w:sz w:val="28"/>
          <w:sz w:val="28"/>
          <w:szCs w:val="28"/>
          <w:rtl w:val="true"/>
          <w:lang w:bidi="ar-EG"/>
        </w:rPr>
        <w:t>والطلا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75</w:t>
      </w:r>
      <w:r>
        <w:rPr>
          <w:rFonts w:cs="Traditional Arabic"/>
          <w:sz w:val="28"/>
          <w:szCs w:val="28"/>
          <w:rtl w:val="true"/>
          <w:lang w:bidi="ar-EG"/>
        </w:rPr>
        <w:t>-</w:t>
      </w:r>
      <w:r>
        <w:rPr>
          <w:rFonts w:cs="Traditional Arabic"/>
          <w:sz w:val="28"/>
          <w:szCs w:val="28"/>
          <w:lang w:bidi="ar-EG"/>
        </w:rPr>
        <w:t>77</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ستغيثي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51</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أخيرًا</w:t>
      </w:r>
      <w:r>
        <w:rPr>
          <w:rFonts w:cs="Times New Roman"/>
          <w:sz w:val="28"/>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74</w:t>
      </w:r>
      <w:r>
        <w:rPr>
          <w:rFonts w:cs="Traditional Arabic"/>
          <w:sz w:val="28"/>
          <w:szCs w:val="28"/>
          <w:rtl w:val="true"/>
          <w:lang w:bidi="ar-EG"/>
        </w:rPr>
        <w:t>-</w:t>
      </w:r>
      <w:r>
        <w:rPr>
          <w:rFonts w:cs="Traditional Arabic"/>
          <w:sz w:val="28"/>
          <w:szCs w:val="28"/>
          <w:lang w:bidi="ar-EG"/>
        </w:rPr>
        <w:t>76</w:t>
      </w:r>
      <w:r>
        <w:rPr>
          <w:rFonts w:cs="Traditional Arabic"/>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لتنوخ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96</w:t>
      </w:r>
      <w:r>
        <w:rPr>
          <w:rFonts w:cs="Traditional Arabic"/>
          <w:sz w:val="28"/>
          <w:szCs w:val="28"/>
          <w:rtl w:val="true"/>
          <w:lang w:bidi="ar-EG"/>
        </w:rPr>
        <w:t>-</w:t>
      </w:r>
      <w:r>
        <w:rPr>
          <w:rFonts w:cs="Traditional Arabic"/>
          <w:sz w:val="28"/>
          <w:szCs w:val="28"/>
          <w:lang w:bidi="ar-EG"/>
        </w:rPr>
        <w:t>198</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ستغيثي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8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83</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ساء</w:t>
      </w:r>
      <w:r>
        <w:rPr>
          <w:rFonts w:cs="Times New Roman"/>
          <w:sz w:val="28"/>
          <w:sz w:val="28"/>
          <w:szCs w:val="28"/>
          <w:rtl w:val="true"/>
          <w:lang w:bidi="ar-EG"/>
        </w:rPr>
        <w:t xml:space="preserve"> </w:t>
      </w:r>
      <w:r>
        <w:rPr>
          <w:rFonts w:cs="Traditional Arabic"/>
          <w:sz w:val="28"/>
          <w:sz w:val="28"/>
          <w:szCs w:val="28"/>
          <w:rtl w:val="true"/>
          <w:lang w:bidi="ar-EG"/>
        </w:rPr>
        <w:t>رباهن</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121</w:t>
      </w:r>
      <w:r>
        <w:rPr>
          <w:rFonts w:cs="Traditional Arabic"/>
          <w:sz w:val="28"/>
          <w:szCs w:val="28"/>
          <w:rtl w:val="true"/>
          <w:lang w:bidi="ar-EG"/>
        </w:rPr>
        <w:t>-</w:t>
      </w:r>
      <w:r>
        <w:rPr>
          <w:rFonts w:cs="Traditional Arabic"/>
          <w:sz w:val="28"/>
          <w:szCs w:val="28"/>
          <w:lang w:bidi="ar-EG"/>
        </w:rPr>
        <w:t>123</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ستجا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علات</w:t>
      </w:r>
      <w:r>
        <w:rPr>
          <w:rFonts w:cs="Times New Roman"/>
          <w:sz w:val="28"/>
          <w:sz w:val="28"/>
          <w:szCs w:val="28"/>
          <w:rtl w:val="true"/>
          <w:lang w:bidi="ar-EG"/>
        </w:rPr>
        <w:t xml:space="preserve"> </w:t>
      </w:r>
      <w:r>
        <w:rPr>
          <w:rFonts w:cs="Traditional Arabic"/>
          <w:sz w:val="28"/>
          <w:sz w:val="28"/>
          <w:szCs w:val="28"/>
          <w:rtl w:val="true"/>
          <w:lang w:bidi="ar-EG"/>
        </w:rPr>
        <w:t>الأجوا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18</w:t>
      </w:r>
      <w:r>
        <w:rPr>
          <w:rFonts w:cs="Traditional Arabic"/>
          <w:sz w:val="28"/>
          <w:szCs w:val="28"/>
          <w:rtl w:val="true"/>
          <w:lang w:bidi="ar-EG"/>
        </w:rPr>
        <w:t>-</w:t>
      </w:r>
      <w:r>
        <w:rPr>
          <w:rFonts w:cs="Traditional Arabic"/>
          <w:sz w:val="28"/>
          <w:szCs w:val="28"/>
          <w:lang w:bidi="ar-EG"/>
        </w:rPr>
        <w:t>2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القاسم</w:t>
      </w:r>
      <w:r>
        <w:rPr>
          <w:rFonts w:cs="Times New Roman"/>
          <w:sz w:val="28"/>
          <w:sz w:val="28"/>
          <w:szCs w:val="28"/>
          <w:rtl w:val="true"/>
          <w:lang w:bidi="ar-EG"/>
        </w:rPr>
        <w:t xml:space="preserve"> </w:t>
      </w:r>
      <w:r>
        <w:rPr>
          <w:rFonts w:cs="Traditional Arabic"/>
          <w:sz w:val="28"/>
          <w:sz w:val="28"/>
          <w:szCs w:val="28"/>
          <w:rtl w:val="true"/>
          <w:lang w:bidi="ar-EG"/>
        </w:rPr>
        <w:t>التنوخي</w:t>
      </w:r>
      <w:r>
        <w:rPr>
          <w:rFonts w:cs="Traditional Arabic"/>
          <w:sz w:val="28"/>
          <w:szCs w:val="28"/>
          <w:rtl w:val="true"/>
          <w:lang w:bidi="ar-EG"/>
        </w:rPr>
        <w:t xml:space="preserve">. </w:t>
      </w:r>
    </w:p>
    <w:p>
      <w:pPr>
        <w:pStyle w:val="Normal"/>
        <w:widowControl w:val="false"/>
        <w:spacing w:lineRule="exact" w:line="360"/>
        <w:jc w:val="both"/>
        <w:rPr>
          <w:sz w:val="28"/>
          <w:szCs w:val="28"/>
          <w:lang w:bidi="ar-EG"/>
        </w:rPr>
      </w:pPr>
      <w:r>
        <w:rPr>
          <w:rFonts w:cs="Traditional Arabic"/>
          <w:sz w:val="28"/>
          <w:sz w:val="28"/>
          <w:szCs w:val="28"/>
          <w:rtl w:val="true"/>
          <w:lang w:bidi="ar-EG"/>
        </w:rPr>
        <w:t>نقلاً</w:t>
      </w:r>
      <w:r>
        <w:rPr>
          <w:rFonts w:cs="Times New Roman"/>
          <w:sz w:val="28"/>
          <w:sz w:val="28"/>
          <w:szCs w:val="28"/>
          <w:rtl w:val="true"/>
          <w:lang w:bidi="ar-EG"/>
        </w:rPr>
        <w:t xml:space="preserve"> </w:t>
      </w:r>
      <w:r>
        <w:rPr>
          <w:rFonts w:cs="Traditional Arabic"/>
          <w:sz w:val="28"/>
          <w:sz w:val="28"/>
          <w:szCs w:val="28"/>
          <w:rtl w:val="true"/>
          <w:lang w:bidi="ar-EG"/>
        </w:rPr>
        <w:t>عن</w:t>
      </w:r>
      <w:r>
        <w:rPr>
          <w:rFonts w:cs="Traditional Arabic"/>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لو</w:t>
      </w:r>
      <w:r>
        <w:rPr>
          <w:rFonts w:cs="Times New Roman"/>
          <w:sz w:val="28"/>
          <w:sz w:val="28"/>
          <w:szCs w:val="28"/>
          <w:rtl w:val="true"/>
          <w:lang w:bidi="ar-EG"/>
        </w:rPr>
        <w:t xml:space="preserve"> </w:t>
      </w:r>
      <w:r>
        <w:rPr>
          <w:rFonts w:cs="Traditional Arabic"/>
          <w:sz w:val="28"/>
          <w:sz w:val="28"/>
          <w:szCs w:val="28"/>
          <w:rtl w:val="true"/>
          <w:lang w:bidi="ar-EG"/>
        </w:rPr>
        <w:t>اله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96</w:t>
      </w:r>
      <w:r>
        <w:rPr>
          <w:rFonts w:cs="Traditional Arabic"/>
          <w:sz w:val="28"/>
          <w:szCs w:val="28"/>
          <w:rtl w:val="true"/>
          <w:lang w:bidi="ar-EG"/>
        </w:rPr>
        <w:t>-</w:t>
      </w:r>
      <w:r>
        <w:rPr>
          <w:rFonts w:cs="Traditional Arabic"/>
          <w:sz w:val="28"/>
          <w:szCs w:val="28"/>
          <w:lang w:bidi="ar-EG"/>
        </w:rPr>
        <w:t>600</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رملوا</w:t>
      </w:r>
      <w:r>
        <w:rPr>
          <w:rFonts w:cs="Traditional Arabic"/>
          <w:sz w:val="28"/>
          <w:szCs w:val="28"/>
          <w:rtl w:val="true"/>
          <w:lang w:bidi="ar-EG"/>
        </w:rPr>
        <w:t xml:space="preserve">: </w:t>
      </w:r>
      <w:r>
        <w:rPr>
          <w:rFonts w:cs="Traditional Arabic"/>
          <w:sz w:val="28"/>
          <w:sz w:val="28"/>
          <w:szCs w:val="28"/>
          <w:rtl w:val="true"/>
          <w:lang w:bidi="ar-EG"/>
        </w:rPr>
        <w:t>نفد</w:t>
      </w:r>
      <w:r>
        <w:rPr>
          <w:rFonts w:cs="Times New Roman"/>
          <w:sz w:val="28"/>
          <w:sz w:val="28"/>
          <w:szCs w:val="28"/>
          <w:rtl w:val="true"/>
          <w:lang w:bidi="ar-EG"/>
        </w:rPr>
        <w:t xml:space="preserve"> </w:t>
      </w:r>
      <w:r>
        <w:rPr>
          <w:rFonts w:cs="Traditional Arabic"/>
          <w:sz w:val="28"/>
          <w:sz w:val="28"/>
          <w:szCs w:val="28"/>
          <w:rtl w:val="true"/>
          <w:lang w:bidi="ar-EG"/>
        </w:rPr>
        <w:t>زادهم</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قوتهم</w:t>
      </w:r>
      <w:r>
        <w:rPr>
          <w:rFonts w:cs="Traditional Arabic"/>
          <w:sz w:val="28"/>
          <w:szCs w:val="28"/>
          <w:rtl w:val="true"/>
          <w:lang w:bidi="ar-EG"/>
        </w:rPr>
        <w:t xml:space="preserve">: </w:t>
      </w:r>
      <w:r>
        <w:rPr>
          <w:rFonts w:cs="Traditional Arabic"/>
          <w:sz w:val="28"/>
          <w:sz w:val="28"/>
          <w:szCs w:val="28"/>
          <w:rtl w:val="true"/>
          <w:lang w:bidi="ar-EG"/>
        </w:rPr>
        <w:t>يمسك</w:t>
      </w:r>
      <w:r>
        <w:rPr>
          <w:rFonts w:cs="Times New Roman"/>
          <w:sz w:val="28"/>
          <w:sz w:val="28"/>
          <w:szCs w:val="28"/>
          <w:rtl w:val="true"/>
          <w:lang w:bidi="ar-EG"/>
        </w:rPr>
        <w:t xml:space="preserve"> </w:t>
      </w:r>
      <w:r>
        <w:rPr>
          <w:rFonts w:cs="Traditional Arabic"/>
          <w:sz w:val="28"/>
          <w:sz w:val="28"/>
          <w:szCs w:val="28"/>
          <w:rtl w:val="true"/>
          <w:lang w:bidi="ar-EG"/>
        </w:rPr>
        <w:t>أبدانه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دة</w:t>
      </w:r>
      <w:r>
        <w:rPr>
          <w:rFonts w:cs="Times New Roman"/>
          <w:sz w:val="28"/>
          <w:sz w:val="28"/>
          <w:szCs w:val="28"/>
          <w:rtl w:val="true"/>
          <w:lang w:bidi="ar-EG"/>
        </w:rPr>
        <w:t xml:space="preserve"> </w:t>
      </w:r>
      <w:r>
        <w:rPr>
          <w:rFonts w:cs="Traditional Arabic"/>
          <w:sz w:val="28"/>
          <w:sz w:val="28"/>
          <w:szCs w:val="28"/>
          <w:rtl w:val="true"/>
          <w:lang w:bidi="ar-EG"/>
        </w:rPr>
        <w:t>الجوع</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ستهموا</w:t>
      </w:r>
      <w:r>
        <w:rPr>
          <w:rFonts w:cs="Traditional Arabic"/>
          <w:sz w:val="28"/>
          <w:szCs w:val="28"/>
          <w:rtl w:val="true"/>
          <w:lang w:bidi="ar-EG"/>
        </w:rPr>
        <w:t xml:space="preserve">: </w:t>
      </w:r>
      <w:r>
        <w:rPr>
          <w:rFonts w:cs="Traditional Arabic"/>
          <w:sz w:val="28"/>
          <w:sz w:val="28"/>
          <w:szCs w:val="28"/>
          <w:rtl w:val="true"/>
          <w:lang w:bidi="ar-EG"/>
        </w:rPr>
        <w:t>تفسيرها</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 xml:space="preserve">: </w:t>
      </w:r>
      <w:r>
        <w:rPr>
          <w:rFonts w:cs="Traditional Arabic"/>
          <w:sz w:val="28"/>
          <w:sz w:val="28"/>
          <w:szCs w:val="28"/>
          <w:rtl w:val="true"/>
          <w:lang w:bidi="ar-EG"/>
        </w:rPr>
        <w:t>يضربوا</w:t>
      </w:r>
      <w:r>
        <w:rPr>
          <w:rFonts w:cs="Times New Roman"/>
          <w:sz w:val="28"/>
          <w:sz w:val="28"/>
          <w:szCs w:val="28"/>
          <w:rtl w:val="true"/>
          <w:lang w:bidi="ar-EG"/>
        </w:rPr>
        <w:t xml:space="preserve"> </w:t>
      </w:r>
      <w:r>
        <w:rPr>
          <w:rFonts w:cs="Traditional Arabic"/>
          <w:sz w:val="28"/>
          <w:sz w:val="28"/>
          <w:szCs w:val="28"/>
          <w:rtl w:val="true"/>
          <w:lang w:bidi="ar-EG"/>
        </w:rPr>
        <w:t>القرعة</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خيرة</w:t>
      </w:r>
      <w:r>
        <w:rPr>
          <w:rFonts w:cs="Traditional Arabic"/>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الاستخارة</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ائلاً</w:t>
      </w:r>
      <w:r>
        <w:rPr>
          <w:rFonts w:cs="Traditional Arabic"/>
          <w:sz w:val="28"/>
          <w:szCs w:val="28"/>
          <w:rtl w:val="true"/>
          <w:lang w:bidi="ar-EG"/>
        </w:rPr>
        <w:t xml:space="preserve">: </w:t>
      </w:r>
      <w:r>
        <w:rPr>
          <w:rFonts w:cs="Traditional Arabic"/>
          <w:sz w:val="28"/>
          <w:sz w:val="28"/>
          <w:szCs w:val="28"/>
          <w:rtl w:val="true"/>
          <w:lang w:bidi="ar-EG"/>
        </w:rPr>
        <w:t>نائمًا</w:t>
      </w:r>
      <w:r>
        <w:rPr>
          <w:rFonts w:cs="Times New Roman"/>
          <w:sz w:val="28"/>
          <w:sz w:val="28"/>
          <w:szCs w:val="28"/>
          <w:rtl w:val="true"/>
          <w:lang w:bidi="ar-EG"/>
        </w:rPr>
        <w:t xml:space="preserve"> </w:t>
      </w:r>
      <w:r>
        <w:rPr>
          <w:rFonts w:cs="Traditional Arabic"/>
          <w:sz w:val="28"/>
          <w:sz w:val="28"/>
          <w:szCs w:val="28"/>
          <w:rtl w:val="true"/>
          <w:lang w:bidi="ar-EG"/>
        </w:rPr>
        <w:t>وقت</w:t>
      </w:r>
      <w:r>
        <w:rPr>
          <w:rFonts w:cs="Times New Roman"/>
          <w:sz w:val="28"/>
          <w:sz w:val="28"/>
          <w:szCs w:val="28"/>
          <w:rtl w:val="true"/>
          <w:lang w:bidi="ar-EG"/>
        </w:rPr>
        <w:t xml:space="preserve"> </w:t>
      </w:r>
      <w:r>
        <w:rPr>
          <w:rFonts w:cs="Traditional Arabic"/>
          <w:sz w:val="28"/>
          <w:sz w:val="28"/>
          <w:szCs w:val="28"/>
          <w:rtl w:val="true"/>
          <w:lang w:bidi="ar-EG"/>
        </w:rPr>
        <w:t>القيلول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نتصف</w:t>
      </w:r>
      <w:r>
        <w:rPr>
          <w:rFonts w:cs="Times New Roman"/>
          <w:sz w:val="28"/>
          <w:sz w:val="28"/>
          <w:szCs w:val="28"/>
          <w:rtl w:val="true"/>
          <w:lang w:bidi="ar-EG"/>
        </w:rPr>
        <w:t xml:space="preserve"> </w:t>
      </w:r>
      <w:r>
        <w:rPr>
          <w:rFonts w:cs="Traditional Arabic"/>
          <w:sz w:val="28"/>
          <w:sz w:val="28"/>
          <w:szCs w:val="28"/>
          <w:rtl w:val="true"/>
          <w:lang w:bidi="ar-EG"/>
        </w:rPr>
        <w:t>النهار</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حامد</w:t>
      </w:r>
      <w:r>
        <w:rPr>
          <w:rFonts w:cs="Traditional Arabic"/>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وهم</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الأربعة</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كشح</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خاصر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ضلع</w:t>
      </w:r>
      <w:r>
        <w:rPr>
          <w:rFonts w:cs="Times New Roman"/>
          <w:sz w:val="28"/>
          <w:sz w:val="28"/>
          <w:szCs w:val="28"/>
          <w:rtl w:val="true"/>
          <w:lang w:bidi="ar-EG"/>
        </w:rPr>
        <w:t xml:space="preserve"> </w:t>
      </w:r>
      <w:r>
        <w:rPr>
          <w:rFonts w:cs="Traditional Arabic"/>
          <w:sz w:val="28"/>
          <w:sz w:val="28"/>
          <w:szCs w:val="28"/>
          <w:rtl w:val="true"/>
          <w:lang w:bidi="ar-EG"/>
        </w:rPr>
        <w:t>الخلف،</w:t>
      </w:r>
      <w:r>
        <w:rPr>
          <w:rFonts w:cs="Times New Roman"/>
          <w:sz w:val="28"/>
          <w:sz w:val="28"/>
          <w:szCs w:val="28"/>
          <w:rtl w:val="true"/>
          <w:lang w:bidi="ar-EG"/>
        </w:rPr>
        <w:t xml:space="preserve"> </w:t>
      </w:r>
      <w:r>
        <w:rPr>
          <w:rFonts w:cs="Traditional Arabic"/>
          <w:sz w:val="28"/>
          <w:sz w:val="28"/>
          <w:szCs w:val="28"/>
          <w:rtl w:val="true"/>
          <w:lang w:bidi="ar-EG"/>
        </w:rPr>
        <w:t>والمراد</w:t>
      </w:r>
      <w:r>
        <w:rPr>
          <w:rFonts w:cs="Times New Roman"/>
          <w:sz w:val="28"/>
          <w:sz w:val="28"/>
          <w:szCs w:val="28"/>
          <w:rtl w:val="true"/>
          <w:lang w:bidi="ar-EG"/>
        </w:rPr>
        <w:t xml:space="preserve"> </w:t>
      </w:r>
      <w:r>
        <w:rPr>
          <w:rFonts w:cs="Traditional Arabic"/>
          <w:sz w:val="28"/>
          <w:sz w:val="28"/>
          <w:szCs w:val="28"/>
          <w:rtl w:val="true"/>
          <w:lang w:bidi="ar-EG"/>
        </w:rPr>
        <w:t>هنا</w:t>
      </w:r>
      <w:r>
        <w:rPr>
          <w:rFonts w:cs="Traditional Arabic"/>
          <w:sz w:val="28"/>
          <w:szCs w:val="28"/>
          <w:rtl w:val="true"/>
          <w:lang w:bidi="ar-EG"/>
        </w:rPr>
        <w:t xml:space="preserve">: </w:t>
      </w:r>
      <w:r>
        <w:rPr>
          <w:rFonts w:cs="Traditional Arabic"/>
          <w:sz w:val="28"/>
          <w:sz w:val="28"/>
          <w:szCs w:val="28"/>
          <w:rtl w:val="true"/>
          <w:lang w:bidi="ar-EG"/>
        </w:rPr>
        <w:t>أنهم</w:t>
      </w:r>
      <w:r>
        <w:rPr>
          <w:rFonts w:cs="Times New Roman"/>
          <w:sz w:val="28"/>
          <w:sz w:val="28"/>
          <w:szCs w:val="28"/>
          <w:rtl w:val="true"/>
          <w:lang w:bidi="ar-EG"/>
        </w:rPr>
        <w:t xml:space="preserve"> </w:t>
      </w:r>
      <w:r>
        <w:rPr>
          <w:rFonts w:cs="Traditional Arabic"/>
          <w:sz w:val="28"/>
          <w:sz w:val="28"/>
          <w:szCs w:val="28"/>
          <w:rtl w:val="true"/>
          <w:lang w:bidi="ar-EG"/>
        </w:rPr>
        <w:t>جياع</w:t>
      </w:r>
      <w:r>
        <w:rPr>
          <w:rFonts w:cs="Times New Roman"/>
          <w:sz w:val="28"/>
          <w:sz w:val="28"/>
          <w:szCs w:val="28"/>
          <w:rtl w:val="true"/>
          <w:lang w:bidi="ar-EG"/>
        </w:rPr>
        <w:t xml:space="preserve"> </w:t>
      </w:r>
      <w:r>
        <w:rPr>
          <w:rFonts w:cs="Traditional Arabic"/>
          <w:sz w:val="28"/>
          <w:sz w:val="28"/>
          <w:szCs w:val="28"/>
          <w:rtl w:val="true"/>
          <w:lang w:bidi="ar-EG"/>
        </w:rPr>
        <w:t>يسترون</w:t>
      </w:r>
      <w:r>
        <w:rPr>
          <w:rFonts w:cs="Times New Roman"/>
          <w:sz w:val="28"/>
          <w:sz w:val="28"/>
          <w:szCs w:val="28"/>
          <w:rtl w:val="true"/>
          <w:lang w:bidi="ar-EG"/>
        </w:rPr>
        <w:t xml:space="preserve"> </w:t>
      </w:r>
      <w:r>
        <w:rPr>
          <w:rFonts w:cs="Traditional Arabic"/>
          <w:sz w:val="28"/>
          <w:sz w:val="28"/>
          <w:szCs w:val="28"/>
          <w:rtl w:val="true"/>
          <w:lang w:bidi="ar-EG"/>
        </w:rPr>
        <w:t>جوعهم</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عرفون</w:t>
      </w:r>
      <w:r>
        <w:rPr>
          <w:rFonts w:cs="Times New Roman"/>
          <w:sz w:val="28"/>
          <w:sz w:val="28"/>
          <w:szCs w:val="28"/>
          <w:rtl w:val="true"/>
          <w:lang w:bidi="ar-EG"/>
        </w:rPr>
        <w:t xml:space="preserve"> </w:t>
      </w:r>
      <w:r>
        <w:rPr>
          <w:rFonts w:cs="Traditional Arabic"/>
          <w:sz w:val="28"/>
          <w:sz w:val="28"/>
          <w:szCs w:val="28"/>
          <w:rtl w:val="true"/>
          <w:lang w:bidi="ar-EG"/>
        </w:rPr>
        <w:t>به</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بقات الشافعية الكبر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سبك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لاً عن المختار من فرائد النقول والأخب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ساء</w:t>
      </w:r>
      <w:r>
        <w:rPr>
          <w:rFonts w:cs="Times New Roman"/>
          <w:sz w:val="28"/>
          <w:sz w:val="28"/>
          <w:szCs w:val="28"/>
          <w:rtl w:val="true"/>
          <w:lang w:bidi="ar-EG"/>
        </w:rPr>
        <w:t xml:space="preserve"> </w:t>
      </w:r>
      <w:r>
        <w:rPr>
          <w:rFonts w:cs="Traditional Arabic"/>
          <w:sz w:val="28"/>
          <w:sz w:val="28"/>
          <w:szCs w:val="28"/>
          <w:rtl w:val="true"/>
          <w:lang w:bidi="ar-EG"/>
        </w:rPr>
        <w:t>لها</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4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2</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رائف</w:t>
      </w:r>
      <w:r>
        <w:rPr>
          <w:rFonts w:cs="Times New Roman"/>
          <w:sz w:val="28"/>
          <w:sz w:val="28"/>
          <w:szCs w:val="28"/>
          <w:rtl w:val="true"/>
          <w:lang w:bidi="ar-EG"/>
        </w:rPr>
        <w:t xml:space="preserve"> </w:t>
      </w:r>
      <w:r>
        <w:rPr>
          <w:rFonts w:cs="Traditional Arabic"/>
          <w:sz w:val="28"/>
          <w:sz w:val="28"/>
          <w:szCs w:val="28"/>
          <w:rtl w:val="true"/>
          <w:lang w:bidi="ar-EG"/>
        </w:rPr>
        <w:t>الخلفاء</w:t>
      </w:r>
      <w:r>
        <w:rPr>
          <w:rFonts w:cs="Times New Roman"/>
          <w:sz w:val="28"/>
          <w:sz w:val="28"/>
          <w:szCs w:val="28"/>
          <w:rtl w:val="true"/>
          <w:lang w:bidi="ar-EG"/>
        </w:rPr>
        <w:t xml:space="preserve"> </w:t>
      </w:r>
      <w:r>
        <w:rPr>
          <w:rFonts w:cs="Traditional Arabic"/>
          <w:sz w:val="28"/>
          <w:sz w:val="28"/>
          <w:szCs w:val="28"/>
          <w:rtl w:val="true"/>
          <w:lang w:bidi="ar-EG"/>
        </w:rPr>
        <w:t>والملوك</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2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51</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تق</w:t>
      </w:r>
      <w:r>
        <w:rPr>
          <w:rFonts w:cs="Times New Roman"/>
          <w:sz w:val="28"/>
          <w:sz w:val="28"/>
          <w:szCs w:val="28"/>
          <w:rtl w:val="true"/>
          <w:lang w:bidi="ar-EG"/>
        </w:rPr>
        <w:t xml:space="preserve"> </w:t>
      </w:r>
      <w:r>
        <w:rPr>
          <w:rFonts w:cs="Traditional Arabic"/>
          <w:sz w:val="28"/>
          <w:sz w:val="28"/>
          <w:szCs w:val="28"/>
          <w:rtl w:val="true"/>
          <w:lang w:bidi="ar-EG"/>
        </w:rPr>
        <w:t>دعوة</w:t>
      </w:r>
      <w:r>
        <w:rPr>
          <w:rFonts w:cs="Times New Roman"/>
          <w:sz w:val="28"/>
          <w:sz w:val="28"/>
          <w:szCs w:val="28"/>
          <w:rtl w:val="true"/>
          <w:lang w:bidi="ar-EG"/>
        </w:rPr>
        <w:t xml:space="preserve"> </w:t>
      </w:r>
      <w:r>
        <w:rPr>
          <w:rFonts w:cs="Traditional Arabic"/>
          <w:sz w:val="28"/>
          <w:sz w:val="28"/>
          <w:szCs w:val="28"/>
          <w:rtl w:val="true"/>
          <w:lang w:bidi="ar-EG"/>
        </w:rPr>
        <w:t>المظلو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12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128</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طار</w:t>
      </w:r>
      <w:r>
        <w:rPr>
          <w:rFonts w:cs="Times New Roman"/>
          <w:sz w:val="28"/>
          <w:sz w:val="28"/>
          <w:szCs w:val="28"/>
          <w:rtl w:val="true"/>
          <w:lang w:bidi="ar-EG"/>
        </w:rPr>
        <w:t xml:space="preserve"> </w:t>
      </w:r>
      <w:r>
        <w:rPr>
          <w:rFonts w:cs="Traditional Arabic"/>
          <w:sz w:val="28"/>
          <w:sz w:val="28"/>
          <w:szCs w:val="28"/>
          <w:rtl w:val="true"/>
          <w:lang w:bidi="ar-EG"/>
        </w:rPr>
        <w:t>الزواج</w:t>
      </w:r>
      <w:r>
        <w:rPr>
          <w:rFonts w:cs="Times New Roman"/>
          <w:sz w:val="28"/>
          <w:sz w:val="28"/>
          <w:szCs w:val="28"/>
          <w:rtl w:val="true"/>
          <w:lang w:bidi="ar-EG"/>
        </w:rPr>
        <w:t xml:space="preserve"> </w:t>
      </w:r>
      <w:r>
        <w:rPr>
          <w:rFonts w:cs="Traditional Arabic"/>
          <w:sz w:val="28"/>
          <w:sz w:val="28"/>
          <w:szCs w:val="28"/>
          <w:rtl w:val="true"/>
          <w:lang w:bidi="ar-EG"/>
        </w:rPr>
        <w:t>والطلا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72</w:t>
      </w:r>
      <w:r>
        <w:rPr>
          <w:rFonts w:cs="Traditional Arabic"/>
          <w:sz w:val="28"/>
          <w:szCs w:val="28"/>
          <w:rtl w:val="true"/>
          <w:lang w:bidi="ar-EG"/>
        </w:rPr>
        <w:t>-</w:t>
      </w:r>
      <w:r>
        <w:rPr>
          <w:rFonts w:cs="Traditional Arabic"/>
          <w:sz w:val="28"/>
          <w:szCs w:val="28"/>
          <w:lang w:bidi="ar-EG"/>
        </w:rPr>
        <w:t>74</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بعـ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ض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يأت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رج</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بعـ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ض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يأت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رج</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15</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15</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بعـ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ض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يأت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رج</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بعـ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ضي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يأت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رج</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16</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116</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55:00Z</dcterms:created>
  <dc:creator>خالد أبو صالح</dc:creator>
  <dc:description>بعد الضيق يأتي الفرج</dc:description>
  <cp:keywords>بعد الضيق يأتي الفرج</cp:keywords>
  <dc:language>en-US</dc:language>
  <cp:lastModifiedBy>sara</cp:lastModifiedBy>
  <cp:lastPrinted>2013-04-15T22:52:00Z</cp:lastPrinted>
  <dcterms:modified xsi:type="dcterms:W3CDTF">2013-04-15T20:53:00Z</dcterms:modified>
  <cp:revision>9</cp:revision>
  <dc:subject>بعد الضيق يأتي الفرج</dc:subject>
  <dc:title>بعد الضيق يأتي الفرج</dc:title>
</cp:coreProperties>
</file>