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5975560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اتم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ش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ب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د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ا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ه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لفت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نتباهي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لاشتماله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عقدي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أركان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نبوي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mallCap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لاشتمال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عقدي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عظيمة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أفراده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بالشرح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يبرز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بأشرف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علوم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أجله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قدرا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أوجبه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طلبا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سائله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تفرقة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اس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عقدية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تبرز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mallCap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ا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شر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ظه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رح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قد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مهيد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كانت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شر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فردات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سم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باحث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توحي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طلبان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ربوب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ألوه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وع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فر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قدر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وقيف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حصو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اني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ماثل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آث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mallCaps/>
          <w:spacing w:val="-6"/>
          <w:sz w:val="36"/>
          <w:szCs w:val="36"/>
          <w:lang w:bidi="ar-EG"/>
        </w:rPr>
      </w:pPr>
      <w:r>
        <w:rPr>
          <w:rFonts w:cs="Traditional Arabic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mallCaps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pacing w:val="-6"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b/>
          <w:bCs/>
          <w:smallCaps/>
          <w:spacing w:val="-6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اج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واع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EG"/>
        </w:rPr>
        <w:t>والأحزان</w:t>
      </w:r>
      <w:r>
        <w:rPr>
          <w:rFonts w:cs="Traditional Arabic"/>
          <w:b/>
          <w:bCs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تم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خاتم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وصل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جمال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و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" w:name="__RefHeading___Toc255975561"/>
      <w:bookmarkEnd w:id="1"/>
      <w:r>
        <w:rPr>
          <w:rtl w:val="true"/>
          <w:lang w:bidi="ar-EG"/>
        </w:rPr>
        <w:t>التمهي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ؤ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ز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د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لم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عل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ز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ؤ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د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ح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علم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ؤ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لو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موه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م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م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" w:name="__RefHeading___Toc255975562"/>
      <w:bookmarkEnd w:id="2"/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لمه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عل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"..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و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" w:name="__RefHeading___Toc255975563"/>
      <w:bookmarkEnd w:id="3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ص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ئ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" w:name="__RefHeading___Toc255975564"/>
      <w:bookmarkEnd w:id="4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م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تمَّ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َمَّك؟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َنَ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م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مَّ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رَيَ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َ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ب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َّ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مُّ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يب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هِم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ّ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5" w:name="__RefHeading___Toc255975565"/>
      <w:bookmarkEnd w:id="5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غَم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مُ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مّ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َمّ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مّ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ّ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غمَّ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ُمّ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غم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َ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ط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َّ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م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6" w:name="__RefHeading___Toc255975566"/>
      <w:bookmarkEnd w:id="6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ُ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زَ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ِ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َ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ز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زَّ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حز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َن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زُن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َن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ز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َ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زِ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زِ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َن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ين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زَن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ا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ّ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ك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بر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ر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ص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ض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اط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ئ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اح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غ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ب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و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ع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ز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ْ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7" w:name="__RefHeading___Toc255975567"/>
      <w:bookmarkEnd w:id="7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bookmarkStart w:id="8" w:name="__RefHeading___Toc255975568"/>
      <w:bookmarkEnd w:id="8"/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طلب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9" w:name="__RefHeading___Toc255975570"/>
      <w:bookmarkEnd w:id="9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د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بو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بَّ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ه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خ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و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ب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ليك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ع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ص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ر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ؤ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قا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ف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ء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ه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0" w:name="__RefHeading___Toc255975571"/>
      <w:bookmarkEnd w:id="10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د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ر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ر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ض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واه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ُّجْ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ا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ت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ل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د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لك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ر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هو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بو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ود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خِذ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صِيَ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.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ط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ط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ط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1" w:name="__RefHeading___Toc255975572"/>
      <w:bookmarkEnd w:id="11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12" w:name="__RefHeading___Toc255975573"/>
      <w:bookmarkEnd w:id="12"/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</w:p>
    <w:p>
      <w:pPr>
        <w:pStyle w:val="3"/>
        <w:jc w:val="both"/>
        <w:rPr/>
      </w:pPr>
      <w:bookmarkStart w:id="13" w:name="__RefHeading___Toc255975575"/>
      <w:bookmarkEnd w:id="13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ؤ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ض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قُ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ل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ِيم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ل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ر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ذ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ك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</w:rPr>
        <w:t>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ع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ِف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ض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ء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ب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ط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ص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ص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خ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خ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4" w:name="__RefHeading___Toc255975576"/>
      <w:bookmarkEnd w:id="1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عد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س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د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ؤ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خِذ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صِيَتِ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ه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صر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ص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ق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أ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ن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ل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شَ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عو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.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ق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ج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ائ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ج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ح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ذ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4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ض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فر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ناز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ع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د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د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ِين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سَا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َد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يبَ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ُدّ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خْرِج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ْز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ض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ق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ع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3"/>
        <w:jc w:val="both"/>
        <w:rPr/>
      </w:pPr>
      <w:bookmarkStart w:id="15" w:name="__RefHeading___Toc255975577"/>
      <w:bookmarkEnd w:id="15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ؤ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وذ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ؤ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ذ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ذ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ذ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ذ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م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ؤ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ض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ق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ث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ع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ظَّا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ح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ز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ب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ه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ع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ذ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ف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ؤُل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ع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اك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سْمَع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و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ذ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كم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دا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ب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ي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تَص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وَع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َلّ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بِيد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ص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س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ز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7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ز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ضْ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7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ض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ن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ل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صاف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6" w:name="__RefHeading___Toc255975578"/>
      <w:bookmarkEnd w:id="16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ئ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ب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ض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س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ض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ؤْت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غِب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مِز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ط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عا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خَ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رِ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ْو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بَ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ُف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ض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ز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تْ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ُلْزِل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أ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ذ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خ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ض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للجوا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إشك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حبوب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رضي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كروه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مثل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الصو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كراهت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عطش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كجها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أعداء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تعرض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إتلاف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ألمها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مفارق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محبوب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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ْقِتَالُ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كُرْه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َعَسَى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pacing w:val="-8"/>
        </w:rPr>
        <w:t>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Cs w:val="36"/>
          <w:lang w:bidi="ar-EG"/>
        </w:rPr>
        <w:t>216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8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صي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مصيبة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أل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كر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تلف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الأل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خيرا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الابتلاءا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درجات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دنيوية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نافع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كري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يرض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كراهت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سو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ذاق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8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"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الشي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نقلب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كراهت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حبة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ألم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الأل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الشي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كراهت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نا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إرادت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8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>: "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حكمة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العقوبات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خلقه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حكمة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العبد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يكر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يمقته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يبغضه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بغضه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يمقتها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يرض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بالحكم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خلقه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لأجلها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كروه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سخوطة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حبوب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رضية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نرض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إرسالهم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علين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نجتهد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دفعهم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قتالهم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أحد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فأر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الحي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الكلب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عقور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أمرن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بقتل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نرض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نعلم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حكمة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نقتلهم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مرنا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يرضاه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pacing w:val="-1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1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pacing w:val="-1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ؤ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ض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ض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ض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ّ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س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صدي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نْبِ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ف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خوط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7" w:name="__RefHeading___Toc255975579"/>
      <w:bookmarkEnd w:id="17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bookmarkStart w:id="18" w:name="__RefHeading___Toc255975580"/>
      <w:bookmarkEnd w:id="18"/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ث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19" w:name="__RefHeading___Toc255975582"/>
      <w:bookmarkEnd w:id="19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ِّ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ل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دُّو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ي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كَبّ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ؤوِّ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غ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ي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8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د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ط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ا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اح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ا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اق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0" w:name="__RefHeading___Toc255975583"/>
      <w:bookmarkEnd w:id="20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ت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1" w:name="__RefHeading___Toc255975584"/>
      <w:bookmarkEnd w:id="21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ظ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ر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ا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س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ن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ض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معاف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وب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ن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صا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2" w:name="__RefHeading___Toc255975585"/>
      <w:bookmarkEnd w:id="22"/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ك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ف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صا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س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و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3" w:name="__RefHeading___Toc255975586"/>
      <w:bookmarkEnd w:id="23"/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ص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ص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ص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ص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قو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ص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ص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5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ث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ل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ع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َّ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ص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خال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ف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فظ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ي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4" w:name="__RefHeading___Toc255975587"/>
      <w:bookmarkEnd w:id="2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ل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رِئ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صَوّ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4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ب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ذ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5" w:name="__RefHeading___Toc255975588"/>
      <w:bookmarkEnd w:id="25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ا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جازا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(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lang w:bidi="ar-EG"/>
        </w:rPr>
        <w:t>728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): "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ي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دي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صي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قيقة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2"/>
          <w:sz w:val="36"/>
          <w:szCs w:val="36"/>
          <w:rtl w:val="true"/>
          <w:lang w:bidi="ar-EG"/>
        </w:rPr>
        <w:footnoteReference w:id="154"/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نؤ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نصوصه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حكمة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وضوح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تشاب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نسخ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ج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جْز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د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،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لح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و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و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ة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6" w:name="__RefHeading___Toc255975589"/>
      <w:bookmarkEnd w:id="26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ْرِ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ثَال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جْز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ث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قال ـ رحمه الله ـ في </w:t>
      </w:r>
      <w:r>
        <w:rPr>
          <w:rtl w:val="true"/>
        </w:rPr>
        <w:t>نونيته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ؤ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ص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  <w:t>"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لح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ح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ط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كر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161"/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ح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ك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كا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ج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7" w:name="__RefHeading___Toc255975590"/>
      <w:bookmarkEnd w:id="27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ظ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و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ي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ائ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ب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8" w:name="__RefHeading___Toc255975591"/>
      <w:bookmarkEnd w:id="28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</w:p>
    <w:p>
      <w:pPr>
        <w:pStyle w:val="1"/>
        <w:jc w:val="center"/>
        <w:rPr>
          <w:lang w:bidi="ar-EG"/>
        </w:rPr>
      </w:pPr>
      <w:bookmarkStart w:id="29" w:name="__RefHeading___Toc255975592"/>
      <w:bookmarkEnd w:id="29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</w:p>
    <w:p>
      <w:pPr>
        <w:pStyle w:val="3"/>
        <w:jc w:val="both"/>
        <w:rPr/>
      </w:pPr>
      <w:bookmarkStart w:id="30" w:name="__RefHeading___Toc255975594"/>
      <w:bookmarkEnd w:id="30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سْتَجِي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شُ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3"/>
        <w:jc w:val="both"/>
        <w:rPr/>
      </w:pPr>
      <w:bookmarkStart w:id="31" w:name="__RefHeading___Toc255975595"/>
      <w:bookmarkEnd w:id="31"/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ت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هَّاب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اث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غ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2" w:name="__RefHeading___Toc255975596"/>
      <w:bookmarkEnd w:id="32"/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ل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ف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و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ي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ط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ح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و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قو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جل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إ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ع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جا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تح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lang w:bidi="ar-EG"/>
        </w:rPr>
        <w:t>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دعوا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وأنتم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موقنون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بالإجابة،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غافل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لا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8"/>
          <w:sz w:val="36"/>
          <w:szCs w:val="36"/>
          <w:rtl w:val="true"/>
          <w:lang w:bidi="ar-EG"/>
        </w:rPr>
        <w:footnoteReference w:id="186"/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سل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م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طع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ب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3" w:name="__RefHeading___Toc255975597"/>
      <w:bookmarkEnd w:id="33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ومو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ش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ؤ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م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د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لم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علم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خ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هب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َضْ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باه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ر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34" w:name="__RefHeading___Toc255975598"/>
      <w:bookmarkEnd w:id="3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</w:p>
    <w:p>
      <w:pPr>
        <w:pStyle w:val="3"/>
        <w:jc w:val="both"/>
        <w:rPr/>
      </w:pPr>
      <w:bookmarkStart w:id="35" w:name="__RefHeading___Toc255975599"/>
      <w:bookmarkEnd w:id="35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سط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س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ي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ط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6" w:name="__RefHeading___Toc255975600"/>
      <w:bookmarkEnd w:id="36"/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ؤ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و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اط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س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زِع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كُ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خِل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حْمَت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ل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ر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ي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وف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ف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س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غف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.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ط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س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ْتُب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هِد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ظ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ح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س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ه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ود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ش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ا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ش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ط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ق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ئ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37" w:name="__RefHeading___Toc255975601"/>
      <w:bookmarkEnd w:id="37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</w:p>
    <w:p>
      <w:pPr>
        <w:pStyle w:val="1"/>
        <w:jc w:val="center"/>
        <w:rPr>
          <w:lang w:bidi="ar-EG"/>
        </w:rPr>
      </w:pPr>
      <w:bookmarkStart w:id="38" w:name="__RefHeading___Toc255975602"/>
      <w:bookmarkEnd w:id="38"/>
      <w:r>
        <w:rPr>
          <w:rtl w:val="true"/>
          <w:lang w:bidi="ar-EG"/>
        </w:rPr>
        <w:t>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زان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ز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وم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ا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ي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ن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و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ود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ر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ز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حد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ي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حد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ؤ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ض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ز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ش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حفظ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دبر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4"/>
          <w:sz w:val="36"/>
          <w:szCs w:val="36"/>
          <w:rtl w:val="true"/>
          <w:lang w:bidi="ar-EG"/>
        </w:rPr>
        <w:footnoteReference w:id="218"/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ي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ارِج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ارِج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ز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ك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ص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الاعتصا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حفظ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م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جلاء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حزن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غم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واء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نجح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اف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عوارض؛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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جَاءَتْكُ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َوْعِظَة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شِفَاء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صُّدُورِ</w:t>
      </w:r>
      <w:r>
        <w:rPr>
          <w:rFonts w:ascii="AGA Arabesque" w:hAnsi="AGA Arabesque" w:eastAsia="AGA Arabesque" w:cs="AGA Arabesque"/>
          <w:spacing w:val="-6"/>
        </w:rPr>
        <w:t>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Cs w:val="36"/>
          <w:lang w:bidi="ar-EG"/>
        </w:rPr>
        <w:t>57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ا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ذَا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ً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سا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ق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و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م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خط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و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ئ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ه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و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وسي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ي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دا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نْ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زال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ر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ر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ر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ء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ض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جو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ل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ض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ت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يئ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ف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ز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شر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ض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شَر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ت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س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ض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ش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با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ن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ش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ز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ز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ز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ا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9" w:name="__RefHeading___Toc255975604"/>
      <w:bookmarkEnd w:id="39"/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ف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ا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ز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آ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0" w:name="__RefHeading___Toc255975605"/>
      <w:bookmarkEnd w:id="40"/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ص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ئ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د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ص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ع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ك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ا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ت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ح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دم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عري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ج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5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8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ست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ا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لكا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ط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ط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ح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ي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وا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ب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5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و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8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وا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قل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ي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و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ام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5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ص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نقيط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ر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ف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ي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8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و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ي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ز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41" w:name="__RefHeading___Toc255975606"/>
      <w:bookmarkEnd w:id="41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597556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مهي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6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ان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6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غ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حز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ز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6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7556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يمان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توحيد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عالى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7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بوب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حد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ري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ألوه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حد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ري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755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يمان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قضاء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قدره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2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7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ع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فر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هم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7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ض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7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د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ن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ظل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7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ض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قض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قد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7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7558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يمان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أسماء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عالى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49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8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م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8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وقيف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8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صو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د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8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شك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إزالت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8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أ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صو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د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ind w:left="397" w:right="0" w:hanging="0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8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م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8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لو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ع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8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نز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ماث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9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آث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9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7559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عاء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عال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توسل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ليه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82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9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ع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حاج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9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ع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9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اج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ع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خطو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ف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9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ذ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ع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9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وس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نواع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شروع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59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وس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قس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سي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60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وس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60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7560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واء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همو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غمو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أحزان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02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6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60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56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7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left"/>
        <w:rPr>
          <w:rFonts w:eastAsia="SimSun;宋体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رج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رح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تع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/4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18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أ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0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0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2"/>
          <w:szCs w:val="22"/>
          <w:rtl w:val="true"/>
        </w:rPr>
        <w:t>(</w:t>
      </w:r>
      <w:r>
        <w:rPr>
          <w:spacing w:val="-6"/>
          <w:sz w:val="22"/>
          <w:szCs w:val="22"/>
          <w:rtl w:val="true"/>
        </w:rPr>
        <w:t>?</w:t>
      </w:r>
      <w:r>
        <w:rPr>
          <w:rFonts w:cs="Traditional Arabic"/>
          <w:spacing w:val="-6"/>
          <w:sz w:val="22"/>
          <w:szCs w:val="22"/>
          <w:rtl w:val="true"/>
        </w:rPr>
        <w:t>)</w:t>
      </w:r>
      <w:r>
        <w:rPr>
          <w:rFonts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ه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بو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3/1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عق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ل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أصح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28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286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5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ه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و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بيا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2"/>
          <w:sz w:val="22"/>
          <w:szCs w:val="22"/>
          <w:rtl w:val="true"/>
        </w:rPr>
        <w:tab/>
        <w:t>(</w:t>
      </w:r>
      <w:r>
        <w:rPr>
          <w:spacing w:val="-2"/>
          <w:sz w:val="22"/>
          <w:szCs w:val="22"/>
          <w:rtl w:val="true"/>
        </w:rPr>
        <w:t>?</w:t>
      </w:r>
      <w:r>
        <w:rPr>
          <w:rFonts w:cs="Traditional Arabic"/>
          <w:spacing w:val="-2"/>
          <w:sz w:val="22"/>
          <w:szCs w:val="22"/>
          <w:rtl w:val="true"/>
        </w:rPr>
        <w:t>)</w:t>
      </w:r>
      <w:r>
        <w:rPr>
          <w:rFonts w:cs="Traditional Arabic"/>
          <w:spacing w:val="-2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حديث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دخله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شيخ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إس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ـ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حم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ـ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عضه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عض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الشط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أ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شه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قضاع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سند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ن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نب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لفظه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pacing w:val="-2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عجب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لأمر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فوالل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يقضي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قضاء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/>
          <w:color w:val="000000"/>
          <w:spacing w:val="-2"/>
          <w:sz w:val="28"/>
          <w:szCs w:val="28"/>
          <w:rtl w:val="true"/>
          <w:lang w:bidi="ar-EG"/>
        </w:rPr>
        <w:t>» [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القضاعي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lang w:bidi="ar-EG"/>
        </w:rPr>
        <w:t>1/348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lang w:bidi="ar-EG"/>
        </w:rPr>
        <w:t>596</w:t>
      </w:r>
      <w:r>
        <w:rPr>
          <w:rFonts w:cs="Traditional Arabic"/>
          <w:color w:val="000000"/>
          <w:spacing w:val="-2"/>
          <w:sz w:val="28"/>
          <w:szCs w:val="28"/>
          <w:rtl w:val="true"/>
          <w:lang w:bidi="ar-EG"/>
        </w:rPr>
        <w:t xml:space="preserve">].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والحديث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الآخر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صهيب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ولفظ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/>
          <w:color w:val="000000"/>
          <w:spacing w:val="-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عجب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لأمر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أمر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خير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للمؤمن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سراء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ضراء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صبر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/>
          <w:color w:val="000000"/>
          <w:spacing w:val="-2"/>
          <w:sz w:val="28"/>
          <w:szCs w:val="28"/>
          <w:rtl w:val="true"/>
          <w:lang w:bidi="ar-EG"/>
        </w:rPr>
        <w:t>» [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الزهد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والرقائق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المؤمن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أمر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كل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خير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lang w:bidi="ar-EG"/>
        </w:rPr>
        <w:t>2999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bidi="ar-EG"/>
        </w:rPr>
        <w:t>المسند</w:t>
      </w:r>
      <w:r>
        <w:rPr>
          <w:rFonts w:cs="Traditional Arabic"/>
          <w:color w:val="000000"/>
          <w:spacing w:val="-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sz w:val="28"/>
          <w:szCs w:val="28"/>
          <w:lang w:bidi="ar-EG"/>
        </w:rPr>
        <w:t>6/15</w:t>
      </w:r>
      <w:r>
        <w:rPr>
          <w:rFonts w:cs="Traditional Arabic"/>
          <w:color w:val="000000"/>
          <w:spacing w:val="-2"/>
          <w:sz w:val="28"/>
          <w:szCs w:val="28"/>
          <w:rtl w:val="true"/>
          <w:lang w:bidi="ar-EG"/>
        </w:rPr>
        <w:t>].</w:t>
      </w:r>
    </w:p>
  </w:footnote>
  <w:footnote w:id="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5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3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4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ضِر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ظِر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74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64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4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4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4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4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/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4</w:t>
      </w:r>
    </w:p>
  </w:footnote>
  <w:footnote w:id="1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6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4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4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5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5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8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54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6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7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7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4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0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3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3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4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4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8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4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7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س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س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0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س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س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8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س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س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ح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0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دي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سعو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دف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حز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دي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ب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سعو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دف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حز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827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دي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سعو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دف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حز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دي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ب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سعو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دف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حز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4:00Z</dcterms:created>
  <dc:creator>محمد بن عبد العزيز بن أحمد العلي</dc:creator>
  <dc:description>حديث عبدالله بن مسعود في دفع الهم والحزن</dc:description>
  <cp:keywords>حديث عبدالله بن مسعود في دفع الهم والحزن</cp:keywords>
  <dc:language>en-US</dc:language>
  <cp:lastModifiedBy>mosap</cp:lastModifiedBy>
  <cp:lastPrinted>2010-07-30T23:47:00Z</cp:lastPrinted>
  <dcterms:modified xsi:type="dcterms:W3CDTF">2012-09-20T04:26:00Z</dcterms:modified>
  <cp:revision>15</cp:revision>
  <dc:subject>حديث عبدالله بن مسعود في دفع الهم والحزن</dc:subject>
  <dc:title>حديث عبدالله بن مسعود في دفع الهم والحزن</dc:title>
</cp:coreProperties>
</file>