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ع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ت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ا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اته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ط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ء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نس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ا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و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رح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ض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تس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118586804"/>
      <w:bookmarkEnd w:id="0"/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؟</w:t>
      </w:r>
      <w:r>
        <w:rPr>
          <w:rtl w:val="true"/>
          <w:lang w:bidi="ar-EG"/>
        </w:rPr>
        <w:t>! *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rFonts w:cs="Traditional Arabic"/>
          <w:color w:val="000000"/>
          <w:spacing w:val="-6"/>
          <w:sz w:val="36"/>
          <w:szCs w:val="36"/>
          <w:lang w:bidi="ar-EG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د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ها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قلب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مس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د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ذ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و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ي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ب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ج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ا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م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و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118586805"/>
      <w:bookmarkEnd w:id="1"/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د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ك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ز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ا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دا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د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واس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ع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ب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ف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كَ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نْث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عُو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بَائ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تَعَارَف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ْق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بِير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ذ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كْتَسَ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حْتَم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هْت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ثْ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ق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كَ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نْث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خُ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ظْلَ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ق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سَاك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يِّب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ْ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ِضْوَا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ب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وْ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خ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ك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م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2" w:name="__RefHeading___Toc118586806"/>
      <w:bookmarkEnd w:id="2"/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حذ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!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ؤ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ؤ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أ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ئ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س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ي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وا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ي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د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يبي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يد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ن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و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ا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شوف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[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56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] 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ف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اط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ض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2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كلكم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وكلكم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مسئول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فالإمام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مسئول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مسئول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راعية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مسئولة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رعيتها،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والخادم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سيده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مسئول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رعيته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ق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ي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ف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bookmarkStart w:id="3" w:name="__RefHeading___Toc118586807"/>
      <w:bookmarkEnd w:id="3"/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ختا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حذ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ئاب</w:t>
      </w:r>
      <w:r>
        <w:rPr>
          <w:rtl w:val="true"/>
          <w:lang w:bidi="ar-EG"/>
        </w:rPr>
        <w:t>!!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ؤ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خ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اء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س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ك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ط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ر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يُوتِك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رَّج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رُّج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ُول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ك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ر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شر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تش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جب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ي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ج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ش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رك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د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ر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ر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ر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ج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أختا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كل ذلك صونًا وحفظًا لك، ووضعك في مكان منيع لا تمتد إليه الأيدي العابثة، والذئاب </w:t>
      </w:r>
      <w:r>
        <w:rPr>
          <w:rtl w:val="true"/>
        </w:rPr>
        <w:t>البشرية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ج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اظ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ب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ط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للح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ص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لح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ود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ك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و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ث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و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ف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هار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رس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ق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و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ء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اح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ظر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ب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ز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ط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ش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دا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ش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ي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ش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ض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يف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ص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ط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ني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ا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ئ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جع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س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غر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ط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ط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خ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....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آ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ج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ت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ه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ب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صلاح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س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ع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bookmarkStart w:id="4" w:name="__RefHeading___Toc118586808"/>
      <w:bookmarkEnd w:id="4"/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ختا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حذ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ي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اح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كت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ذي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د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ط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وا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خ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قق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ا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ص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و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2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ق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ه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ا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ر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ؤ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در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ؤدد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بد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ف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ن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ج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غ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ك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ز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bookmarkStart w:id="5" w:name="__RefHeading___Toc118586809"/>
      <w:bookmarkEnd w:id="5"/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ختا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حذ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ذبة</w:t>
      </w:r>
      <w:r>
        <w:rPr>
          <w:rtl w:val="true"/>
          <w:lang w:bidi="ar-EG"/>
        </w:rPr>
        <w:t>!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خت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ج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ظ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ظ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ن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تأ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ذن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س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ر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ي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ءوس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سن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خ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ئ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ئ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ْذ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دِيد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عَذِّ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ثِ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ثَاق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أختا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 المعصية تؤدي بصاحبها إلى النار، لا ريب إنها عظيمة وخطير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لتبادري أختاه بالتوبة الصادق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علمي أختاه أن الموت قريب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ما بعد الموت أختاه أعظم </w:t>
      </w:r>
      <w:r>
        <w:rPr>
          <w:rtl w:val="true"/>
        </w:rPr>
        <w:t>وأشد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رو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أ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أ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حا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با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در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طا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ّ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خس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6" w:name="__RefHeading___Toc118586810"/>
      <w:bookmarkEnd w:id="6"/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ختا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حجاب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حجاب</w:t>
      </w:r>
      <w:r>
        <w:rPr>
          <w:rtl w:val="true"/>
          <w:lang w:bidi="ar-EG"/>
        </w:rPr>
        <w:t>..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ي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زو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ئ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د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باب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طئ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و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سر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م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فظ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فت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أَزْوَاج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نَات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ِس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دْ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لَابِيب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عْرَف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ذ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9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شف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رخ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اب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ئجهن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جلب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ا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و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دا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نونً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فلتعتزي أختاه بحجابك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لترددي </w:t>
      </w:r>
      <w:r>
        <w:rPr>
          <w:rtl w:val="true"/>
        </w:rPr>
        <w:t>بشموخ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ف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ص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جا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بعصم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ترا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بفك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قّ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قريح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قّ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مّ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دا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رّ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د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عل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كو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زه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لب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اق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ج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م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لم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نقا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أختي المسل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ا هي قوافل المحجبات تمر بك فاحرصي أختاه أن تكوني واحدة منه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فلا يفوتنك الموكب وأنت في غفلة من </w:t>
      </w:r>
      <w:r>
        <w:rPr>
          <w:rtl w:val="true"/>
        </w:rPr>
        <w:t>أمرك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خت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حش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رفع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م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تند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و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ما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ر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را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ي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د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يغ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ُل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ب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ر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خيص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ف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د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ف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عر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اع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تغن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هارت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ج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فت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ج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ن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ج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ن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ج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عتزاز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ين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ج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وخ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ت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ج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ل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ج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و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ب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رد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س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تنس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يد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تف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اي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ا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ب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ي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ي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ي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طو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غرباء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ح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273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ذ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قاب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ر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957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ذ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ه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رج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تغ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ر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راد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يق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ب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تث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تمك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كش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تع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ج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زا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وخ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هار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لي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ِع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صِي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ف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1"/>
        <w:jc w:val="center"/>
        <w:rPr>
          <w:lang w:bidi="ar-EG"/>
        </w:rPr>
      </w:pPr>
      <w:bookmarkStart w:id="7" w:name="__RefHeading___Toc118586811"/>
      <w:bookmarkEnd w:id="7"/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بش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ش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ش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ش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س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ن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مس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ا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فظ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ج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طا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خ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ئت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بر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raditional Arabic"/>
          <w:color w:val="000000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قة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تقب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ع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ين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أختا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فليكن شعارك دائمًا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تقوى الله </w:t>
      </w:r>
      <w:r>
        <w:rPr>
          <w:rtl w:val="true"/>
        </w:rPr>
        <w:t>تعالى</w:t>
      </w:r>
      <w:r>
        <w:rPr>
          <w:rtl w:val="true"/>
        </w:rPr>
        <w:t>)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خت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ي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ر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ش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نو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لا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سي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ن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زم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حتد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قي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ظ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ر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ه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ث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دعاؤ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ي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ن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ج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ذ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ما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خط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خت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ص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حواد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خل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يسق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مس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cs="Traditional Arabic"/>
          <w:color w:val="000000"/>
          <w:sz w:val="36"/>
          <w:szCs w:val="36"/>
          <w:rtl w:val="true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ء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عا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1"/>
        <w:jc w:val="center"/>
        <w:rPr>
          <w:lang w:bidi="ar-EG"/>
        </w:rPr>
      </w:pPr>
      <w:bookmarkStart w:id="8" w:name="__RefHeading___Toc118586812"/>
      <w:bookmarkEnd w:id="8"/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ختا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خل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tl w:val="true"/>
          <w:lang w:bidi="ar-EG"/>
        </w:rPr>
        <w:t>!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ذ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جان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لث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بعا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ُو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تَّخِذ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ُو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زْب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كُو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ح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عِير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حذ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عص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ي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اط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س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د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بت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1"/>
        <w:jc w:val="center"/>
        <w:rPr>
          <w:lang w:bidi="ar-EG"/>
        </w:rPr>
      </w:pPr>
      <w:bookmarkStart w:id="9" w:name="__RefHeading___Toc118586813"/>
      <w:bookmarkEnd w:id="9"/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ط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ك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تحر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غت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ف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س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ب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سائ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ض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ي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م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ضى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س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87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ت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ي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دم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ب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واج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واج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س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واج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ت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يع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ص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طل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1"/>
        <w:jc w:val="center"/>
        <w:rPr>
          <w:lang w:bidi="ar-EG"/>
        </w:rPr>
      </w:pPr>
      <w:bookmarkStart w:id="10" w:name="__RefHeading___Toc118586814"/>
      <w:bookmarkEnd w:id="10"/>
      <w:r>
        <w:rPr>
          <w:rtl w:val="true"/>
          <w:lang w:bidi="ar-EG"/>
        </w:rPr>
        <w:t>أخت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وأخ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يات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ي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د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ث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طلا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نت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رج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ح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ث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دا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ين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ز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جاب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ظ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يع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ي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ظ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ي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غ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ر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صير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ل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تبحث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ق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رآ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ص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ب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ئب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ش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يل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ظ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ر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يع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م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اذ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ج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لك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جا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وق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ت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ج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ش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ي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دي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ز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زوج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ك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زوج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ج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أختا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بقي أن أقول لك إن أنت عزمت على صدق التوجه إلى الله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ره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ي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و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تأ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ي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بق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رو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امخ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إ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رغ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أز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و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عص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في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كا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11" w:name="__RefHeading___Toc118586815"/>
      <w:bookmarkEnd w:id="11"/>
      <w:r>
        <w:rPr>
          <w:rtl w:val="true"/>
          <w:lang w:bidi="ar-EG"/>
        </w:rPr>
        <w:t>الفهرس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instrText xml:space="preserve"> TOC \h \z \t "1;1" </w:instrText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fldChar w:fldCharType="separate"/>
          </w:r>
          <w:hyperlink w:anchor="__RefHeading___Toc11858680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*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نت؟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!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hyperlink w:anchor="__RefHeading___Toc11858680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*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ن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كرم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الإسلام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hyperlink w:anchor="__RefHeading___Toc11858680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*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حذر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عد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!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hyperlink w:anchor="__RefHeading___Toc11858680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*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ختا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حذر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ذئاب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!!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hyperlink w:anchor="__RefHeading___Toc11858680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*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ختا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حذر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اختلاط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hyperlink w:anchor="__RefHeading___Toc11858680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*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ختا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حذر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زين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كاذب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!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hyperlink w:anchor="__RefHeading___Toc11858681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*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ختا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جاب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جاب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..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hyperlink w:anchor="__RefHeading___Toc11858681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*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شر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ك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hyperlink w:anchor="__RefHeading___Toc11858681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*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ختا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لو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شر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!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hyperlink w:anchor="__RefHeading___Toc11858681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*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طاع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زواج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طري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جن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hyperlink w:anchor="__RefHeading___Toc11858681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أخير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هد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ليك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ذ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ر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غاليات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hyperlink w:anchor="__RefHeading___Toc11858681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b/>
          <w:bCs/>
          <w:sz w:val="80"/>
          <w:szCs w:val="80"/>
          <w:rtl w:val="true"/>
          <w:lang w:bidi="ar-EG"/>
        </w:rPr>
        <w:t>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ح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سا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ا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خ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سلم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سا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اج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خ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سلم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سا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ا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خ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سلم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سا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اج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خ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سلم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34:00Z</dcterms:created>
  <dc:creator>أزهري أحمد محمود</dc:creator>
  <dc:description> رسالة عاجلة إلى الأخت المسلمة </dc:description>
  <cp:keywords>رسالة عاجلة إلى الأخت المسلمة</cp:keywords>
  <dc:language>en-US</dc:language>
  <cp:lastModifiedBy>Mido</cp:lastModifiedBy>
  <cp:lastPrinted>2013-06-26T02:10:00Z</cp:lastPrinted>
  <dcterms:modified xsi:type="dcterms:W3CDTF">2013-06-26T00:10:00Z</dcterms:modified>
  <cp:revision>10</cp:revision>
  <dc:subject>الأسرة والمجتمع</dc:subject>
  <dc:title> رسالة عاجلة إلى الأخت المسلمة </dc:title>
</cp:coreProperties>
</file>