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1"/>
        <w:jc w:val="center"/>
        <w:rPr/>
      </w:pPr>
      <w:r>
        <w:rPr>
          <w:rtl w:val="true"/>
        </w:rPr>
        <w:t>تقد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الصلاة والسلام على أشرف الأنبياء والمرسلين نبينا محمد وعلى آله وصحبه أجمعين،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 الم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كلمات وجيزات، ونداءات صادقات، ودعوات غاليات، أوجهها 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نفسي المقصرة قب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ة المولى العلي القدير أن ينفعنا جميعًا بها، وأن يجعلنا ممن يستمع القول فيتبع أ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 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 علينا شهر 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 الخير والب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 المغفرة والتوبة والعتق من الني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 نحن نعيش أيامه الكريمة ونتعرض فيه لنفحات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أرينا الله من 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استقبلن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 عملن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سنودع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 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ذا الشهر المبارك نعمة عظيمة م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منحة ربانية بل فرصة ذهبية لا تقدر بالأثمان، ولا تعوض في بقية الشهور والأيام، فهو شهر التوبة والأوبة والمغفرة و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 أنزل الله فيه القرآن أعظم كتاب لهداية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راجهم من الظلمات إلى 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 تفتح فيه أبواب الجنان، وتغلق أبواب النيران، وتصفد فيه مردة الشياطين، تغفر فيه الخطايا والسيئات، وتضاعف فيه الحس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ع الدرجات، وينادي المنا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اغي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، ويا باغي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ر، فيه ليلة خير من ألف شهر، من حر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حُرم الخير كله، تستغفر الملائكة فيه للصائمين حتى يفطروا، ولله فيه عُتقاء م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كل ليلة من لياليه الشر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 أنتِ يا مسلم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أنتِ يا من قيدت نفسك بالذنوب والمعاصي طوال 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فعلت كل ما اشتهي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ركت لنفسك الع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لت كل ما يحلو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راعي الرقيب، ولم تحسبي حسابًا للحسيب، ولم تقدمي زادًا ليوم الو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عيش في الظلمات، والقلب قد ران عليه الران، والروح تبحث عن الراحة والس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سير بلا ز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عد ليوم الم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جاهر ربها بالمعاصي و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ك تسمع للغناء الحرام، عيناك تنظر للحرام، لسانك يلوك في أعراض الناس بال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ة بخيلة، وفلانة قصيرة، وهذه فيها، وتلك ليس عن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أنت من رحمة الله ومغفرته في هذا الشهر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الآن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 أنت يا من فرطت بأهم أركان هذا الدي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 يا من لم تعر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عرفي الصلاة والصيام إلا ف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خرج رمضان تركت ذلك 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ك لا تعلمين أن رب رمضان هو رب سائر الشهور والأع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ك لا تدرين أن الموت ليس له ميعاد مح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جاء فقد انتهى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بلت على أمر عظيم قبر وظلمة ودي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ٌ ونكير المل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 وحساب، وأهوال و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 أنت يا من ضيعت الحج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ست أجمل الحلي والثي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ت ليراك الشيبة والش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ابك في انحد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 باستم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خشى عليك م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غضبة الج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 أنت يا من تعصين الز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طين في حقو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تعلمين أن دخول الجنة لا يكون إلا بعد رضاه ع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 أنت يا من ضيعت حقوق الأبناء؛ فحرصت على طعامهم وشرا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قوي أبد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ك نسيت أو تناسيت ما يغذي أروا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تعلميهم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دريبهم على 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تحفظيهم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ت بأن تشارك الخادمة وأجهزة الإعلام في تلك المهام الج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شتكي الفقر، وقلة ذات اليد، وقلة الب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شتكي كثرة الفواجع، والمصائب، والبل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بكي من قسوة الزوج، وكثرة المشاكل، وعقوق الأبناء، وقطيعة الأ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آن الأ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ك الفر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ظلك شهر 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ك –</w:t>
      </w:r>
      <w:r>
        <w:rPr>
          <w:rtl w:val="true"/>
        </w:rPr>
        <w:t xml:space="preserve"> والله </w:t>
      </w:r>
      <w:r>
        <w:rPr>
          <w:rtl w:val="true"/>
        </w:rPr>
        <w:t xml:space="preserve">- </w:t>
      </w:r>
      <w:r>
        <w:rPr>
          <w:rtl w:val="true"/>
        </w:rPr>
        <w:t>شهر الصبر</w:t>
      </w:r>
      <w:r>
        <w:rPr>
          <w:rtl w:val="true"/>
        </w:rPr>
        <w:t xml:space="preserve">.. </w:t>
      </w:r>
      <w:r>
        <w:rPr>
          <w:rtl w:val="true"/>
        </w:rPr>
        <w:t>شهر الفرج</w:t>
      </w:r>
      <w:r>
        <w:rPr>
          <w:rtl w:val="true"/>
        </w:rPr>
        <w:t xml:space="preserve">.. </w:t>
      </w:r>
      <w:r>
        <w:rPr>
          <w:rtl w:val="true"/>
        </w:rPr>
        <w:t>شهر الرحمة والرضوان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00"/>
        <w:gridCol w:w="2000"/>
      </w:tblGrid>
      <w:tr>
        <w:trPr>
          <w:trHeight w:val="510" w:hRule="exact"/>
        </w:trPr>
        <w:tc>
          <w:tcPr>
            <w:tcW w:w="423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/>
                <w:sz w:val="36"/>
                <w:szCs w:val="36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ذ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الذ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كفا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الذن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عصى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23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/>
                <w:sz w:val="36"/>
                <w:szCs w:val="36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لقد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أظلك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بعدهما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/>
                <w:sz w:val="36"/>
                <w:szCs w:val="36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تصير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أيضً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عصيان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23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/>
                <w:sz w:val="36"/>
                <w:szCs w:val="36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وات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t xml:space="preserve">,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وسبح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مجتهدًا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/>
                <w:sz w:val="36"/>
                <w:szCs w:val="36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فإنه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تسبيح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وقرآن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23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/>
                <w:sz w:val="36"/>
                <w:szCs w:val="36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ك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كن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تعرف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م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صا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سلف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/>
                <w:sz w:val="36"/>
                <w:szCs w:val="36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وجيرا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وإخوان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23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/>
                <w:sz w:val="36"/>
                <w:szCs w:val="36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أفناهم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واستبقاك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بعدهم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8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;Times New Roman" w:hAnsi="Lotus Linotype;Times New Roman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;Times New Roman" w:hAnsi="Lotus Linotype;Times New Roman"/>
                <w:sz w:val="36"/>
                <w:szCs w:val="36"/>
                <w:lang w:bidi="ar-EG"/>
              </w:rPr>
            </w:pP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وحيًد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فما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أقرب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القاصي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Lotus Linotype;Times New Roman" w:hAnsi="Lotus Linotype;Times New Roman" w:eastAsia="Lotus Linotype;Times New Roman" w:cs="Lotus Linotype;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Lotus Linotype;Times New Roman" w:hAnsi="Lotus Linotype;Times New Roman" w:cs="Traditional Arabic"/>
                <w:sz w:val="36"/>
                <w:sz w:val="36"/>
                <w:szCs w:val="36"/>
                <w:rtl w:val="true"/>
                <w:lang w:bidi="ar-EG"/>
              </w:rPr>
              <w:t>الداني</w:t>
            </w:r>
            <w:r>
              <w:rPr>
                <w:rFonts w:cs="Traditional Arabic" w:ascii="Lotus Linotype;Times New Roman" w:hAnsi="Lotus Linotype;Times New Roman"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وقت الذي تعودين فيه إلى خال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وقت الذي تعود به النفس إلى الراحة والس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طمأنينة وال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محبة والر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خير والب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سعادة الحقيقية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 الأوان يا أختاه للتوبة والرجعة والأ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ي إ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ري نفسك من الذل للهوى و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ي إلى الله توبة صا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ي حياتك كلها تسير على ما يحب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عصي الله بسماع حرام، ولا بكلام حرام، ولا بنظر حرام، ولا بلباس حرام، ولا بمال حرام؛ فإن جسدك الضعيف على النار لا ي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دي العهد مع الله على التوبة الصادقة في جميع الأوقات من جميع الذنوب و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ي عم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فيدي من وق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ي لآخ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الدار الحقيقية وهي الدار البا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ود فلا 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 نعيم بلا ش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شقاء بلا نعيم، وإما راحة بلا 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عذاب بلا 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ظري حماك الله أيهما تختا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ي ع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ربي منه؛ فأنت محتاجة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للي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يه بالليل والنهار بالسر والج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قريب منك يسمع نداء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يب دعاء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ك س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جبر كس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رج ك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غن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كف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دي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عطيك إذا حرمك الناس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عزك إذا أذلك الناس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غفر ذنب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ستر عيب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ي منه شب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 منك ذرا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بي منه العون وسوف يع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لبي منه الهداية والتوف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 يوفقك لطا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ديك سبيله، ويجنبك شر نفسك وشر 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ي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 ينص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خذ بحقك ممن ظل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ي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 يغن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ارك لك في م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ي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 ترين السعادة والهن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ي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ه يحنّن عليك الزوج والأبناء والأهل والأقر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ي منه يفرج ك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ل همك وغ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هل أمو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س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ي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عيه بصدق وإخلاص و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 يشفي أمراضك، ويداوي أسقامك، ويقوي بد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عِمُ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ق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فِينِ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 الم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ي 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تب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ي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تى يا 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تى الغفل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تى يا نفس التفريط والتقصي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تى يا نفس العبث واللهو والضياع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تى يا نفس تضييع الأوقات؟ والعمر محسوب، والأجل مح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 الموت واقف ينت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يخفيك الموت وسك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ر ظلمت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 القيامة وأهو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ار وشدائ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أنت ترين كل يوم ملك الموت يتخطف أحبابنا وإخواننا من ب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 لا نستطيع ر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 اليوم الذي يقبض أرواح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قدمنا؟ وماذا عملن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خت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رعة بالأعمال 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ينفعنا 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صديق حبيب في ذلك اليوم العص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احِب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ْ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يهِ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تحتاجين إلى حسن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هبين إلى أحب الناس 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حملته في بط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جعلت بطنك له و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ديك له س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سهرت لأجله الليالي الط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جعت لتطعم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بت لتريح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ُ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ني حسنة واحدة فقط لأنجو بها م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 عني نفسي نف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ملك لك من الله شيئًا، فتنظرين أيمن منك فلا تجدين إلا ما قدمت، وتنتظرين أيسر منك فلا ترين إلا ما قدم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خيرًا فخير، وإن شرًا ف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بدئي 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 بل هذه الساعة، اعقدي العزم على التوبة الصا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استمرار عليها حتى بعد رمضان، وعلى المداومة على الأعمال الصالحة في كل ال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 قبل فوات الأ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دراك فقد يأتي رمضان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لست بهذا المقام؛ بل قد لا تبلغي نهاية رمضان هذا 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أْخ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قْد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 المس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لم تغفر لك ذنوبك في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عتقك الله فيه من النيران؛ فمتى يكون لك 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لم يكن لك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 إذًا من الخاسرين، وأنت من الظالمين، وستكونين في الآخرة من الناد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د لك من محاسبة نفسك ومراجعتها، ولا بد أن تبحثي عن مواطن الضعف فتعالجيها، وعن قسوة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ققينه، وعن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يقين منها، وعن النفس الأمارة بالسوء فتجاهد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AGA Arabesque" w:hAnsi="AGA Arabesque" w:eastAsia="AGA Arabesque" w:cs="AGA Arabesque"/>
        </w:rPr>
        <w:t>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 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هر رمضان هو شهر واحد فقط من اثني عشر شهرًا في السنة ال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 واحد فقط تتنزل فيه الرحمات، وترفع الدرجات، وتغفر الخطايا والسيئات، وتفتح فيه أبواب الجنات، فما بيننا وبين الجنة إلا هذا ال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نضيعه بعد ذلك في المطاب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جلوس أمام الشاش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يب القنو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 رمضان ينبغي أن يكون موسم تنافس في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في المأكولات والمشرو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ختمت القرآن مرة، وهذه مرتين، وأخرى موفقة تختمه كل أسب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كل يوم تصلي التراويح إحدى عشرة ركعة، وتلك عشرين ركعة، هذه كل يوم تفطر الصائمين، وتلك تتصدق كل 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حفظت سورة البقرة في شهر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نية حفظت 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 ينبغي أن يكون رمضان شهر تنا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ابق في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ة النفوس على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كما هو حالنا اليوم تنافس وتساب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في أنواع الأطعمة والمأكو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ع الوقت أمام القن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 ليس شهرًا للأكل والنوم والس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فعل البعض؛ بل شهر عبادة وجهاد و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تي 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ي نصب عينيك دومًا أنه شهر واحد فقط، وأن كل يوم يمضي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 يع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سرع انقضاء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ن يدخل حتى ينتصف، وما أن ينتصف حتى ينتهي، وإذا انتهى فقد لا يعود إليك مرة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من أناس صاموا معنا رمضان الماض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الآن تحت التراب، ولو سألناهم ماذا يتمنون لتمنوا عودة يوم واحد فقط من رمضان؛ بل حتى ساعات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اليوم في هذه الس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تدركين 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 أرجو لي ولك ذل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 الله العلي القدير أن يوفقنا جميعًا لتوبة نصوح يرضى بها عنا، ويزكي بها أعمالنا، ويطهر قلوبنا، ويعصمنا بها من 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 لنا في شهر الغفران، وتب علينا في زمن 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نا واهد أبناءنا وأزواجنا وذر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بلنا في هذا الشهر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نا فيه لكل عمل صالح ترضى به 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نا إليك تائبين آيبين معترفين بالخطايا و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فر لنا يا رب الأنام، يا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 كل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نا سواك إن رددنا فمن يقبلنا، وإن أبعدتنا فمن يقربنا، نحن عبادك الضعفاء الفقراء إلى رحمتك ومغف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 علينا يا 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أنت التواب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سلم على نبي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158865</wp:posOffset>
              </wp:positionH>
              <wp:positionV relativeFrom="paragraph">
                <wp:posOffset>223520</wp:posOffset>
              </wp:positionV>
              <wp:extent cx="1405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مواعظ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للنس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رمضان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17.6pt;mso-position-vertical-relative:text;margin-left:48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مواعظ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للنس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رمضان 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156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6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405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مواعظ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للنس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رمضان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مواعظ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للنس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رمضان 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44:00Z</dcterms:created>
  <dc:creator>مريم السالم</dc:creator>
  <dc:description>مواعظ للنساء في رمضان</dc:description>
  <cp:keywords>مواعظ للنساء في رمضان</cp:keywords>
  <dc:language>en-US</dc:language>
  <cp:lastModifiedBy>محمد</cp:lastModifiedBy>
  <cp:lastPrinted>2006-06-28T13:30:00Z</cp:lastPrinted>
  <dcterms:modified xsi:type="dcterms:W3CDTF">2013-06-24T16:04:00Z</dcterms:modified>
  <cp:revision>3</cp:revision>
  <dc:subject>مواعظ للنساء في رمضان</dc:subject>
  <dc:title>مواعظ للنساء في رمضان</dc:title>
</cp:coreProperties>
</file>