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د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طش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ه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اهر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ك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ن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خ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ه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ختي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ع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ص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لّ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س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طيئت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فر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ا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نعت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زوج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كذ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جو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ك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اب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كاذبة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فق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لص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ؤت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ج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ذ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ت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كئ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ر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ك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ذ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ت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آ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ح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ت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ا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تد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ن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يبة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غتب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ظف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مش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دور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ز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مَز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م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َبْذَ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وج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ا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نيو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عي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قت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طع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ع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احش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ذ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عا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فع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و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الناس جميعا لآدم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</w:t>
      </w:r>
      <w:r>
        <w:rPr>
          <w:rFonts w:cs="Traditional Arabic"/>
          <w:rtl w:val="true"/>
        </w:rPr>
        <w:t>، وآدم من ترا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هل يليق لمن أصله التراب أن يسخر من أحد أو يستهزئ </w:t>
      </w:r>
      <w:r>
        <w:rPr>
          <w:rtl w:val="true"/>
        </w:rPr>
        <w:t>بالآخرين؟</w:t>
      </w:r>
      <w:r>
        <w:rPr>
          <w:rtl w:val="true"/>
        </w:rPr>
        <w:t xml:space="preserve">!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إبريــ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ـقُ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الصل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بل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صد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إ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كالـ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بار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كل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تر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ه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ترق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خذ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ك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ه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هز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افظ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حافظ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هزئ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الس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احب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ب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خ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فِخ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ؤ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ضِ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نِ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ِ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ضِ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ُل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لْسِ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لُكُو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 xml:space="preserve">***  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904865</wp:posOffset>
              </wp:positionH>
              <wp:positionV relativeFrom="paragraph">
                <wp:posOffset>223520</wp:posOffset>
              </wp:positionV>
              <wp:extent cx="1659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8"/>
                              <w:szCs w:val="38"/>
                              <w:vertAlign w:val="superscript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خ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صا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حذ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تذك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8"/>
                              <w:szCs w:val="38"/>
                              <w:vertAlign w:val="superscript"/>
                            </w:rPr>
                          </w:pPr>
                          <w:r>
                            <w:rPr>
                              <w:sz w:val="38"/>
                              <w:szCs w:val="38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0.7pt;height:27.7pt;mso-wrap-distance-left:9.05pt;mso-wrap-distance-right:9.05pt;mso-wrap-distance-top:0pt;mso-wrap-distance-bottom:0pt;margin-top:17.6pt;mso-position-vertical-relative:text;margin-left:46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38"/>
                        <w:szCs w:val="38"/>
                        <w:vertAlign w:val="superscript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خ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صا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حذ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تذك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sz w:val="38"/>
                        <w:szCs w:val="38"/>
                        <w:vertAlign w:val="superscript"/>
                      </w:rPr>
                    </w:pPr>
                    <w:r>
                      <w:rPr>
                        <w:sz w:val="38"/>
                        <w:szCs w:val="38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659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8"/>
                              <w:szCs w:val="38"/>
                              <w:vertAlign w:val="superscript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خ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صا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حذ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تذك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8"/>
                              <w:szCs w:val="38"/>
                              <w:vertAlign w:val="superscript"/>
                            </w:rPr>
                          </w:pPr>
                          <w:r>
                            <w:rPr>
                              <w:sz w:val="38"/>
                              <w:szCs w:val="38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38"/>
                        <w:szCs w:val="38"/>
                        <w:vertAlign w:val="superscript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خ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صا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حذ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تذك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sz w:val="38"/>
                        <w:szCs w:val="38"/>
                        <w:vertAlign w:val="superscript"/>
                      </w:rPr>
                    </w:pPr>
                    <w:r>
                      <w:rPr>
                        <w:sz w:val="38"/>
                        <w:szCs w:val="38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24:00Z</dcterms:created>
  <dc:creator>القسم العلمي بمدار الوطن</dc:creator>
  <dc:description>أختي الصائمة .. احذري وتذكري</dc:description>
  <cp:keywords>أختي الصائمة .. احذري وتذكري</cp:keywords>
  <dc:language>en-US</dc:language>
  <cp:lastModifiedBy>محمد</cp:lastModifiedBy>
  <cp:lastPrinted>2006-06-28T13:30:00Z</cp:lastPrinted>
  <dcterms:modified xsi:type="dcterms:W3CDTF">2013-06-23T11:24:00Z</dcterms:modified>
  <cp:revision>2</cp:revision>
  <dc:subject>أختي الصائمة .. احذري وتذكري</dc:subject>
  <dc:title>أختي الصائمة .. احذري وتذكري</dc:title>
</cp:coreProperties>
</file>