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SimSun;宋体"/>
          <w:lang w:val="en-US" w:eastAsia="en-US" w:bidi="ar-SA"/>
        </w:rPr>
      </w:pPr>
      <w:r>
        <w:rPr>
          <w:rFonts w:eastAsia="SimSun;宋体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02765</wp:posOffset>
            </wp:positionH>
            <wp:positionV relativeFrom="paragraph">
              <wp:posOffset>-720090</wp:posOffset>
            </wp:positionV>
            <wp:extent cx="7562850" cy="854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Style15"/>
        <w:jc w:val="center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Style15"/>
        <w:jc w:val="center"/>
        <w:rPr>
          <w:rFonts w:eastAsia="SimSun;宋体"/>
        </w:rPr>
      </w:pPr>
      <w:r>
        <w:rPr>
          <w:rFonts w:eastAsia="SimSun;宋体"/>
          <w:rtl w:val="true"/>
        </w:rPr>
      </w:r>
    </w:p>
    <w:p>
      <w:pPr>
        <w:pStyle w:val="Style15"/>
        <w:jc w:val="center"/>
        <w:rPr/>
      </w:pPr>
      <w:r>
        <w:rPr>
          <w:rFonts w:eastAsia="SimSun;宋体"/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ُحدِّث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غالي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ديث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تفجَّ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نبات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رق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ودَّ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عتاب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أروا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سر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ُدرك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كت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اهد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قض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ضجع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آ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ؤاد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خيَّ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رتد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زلتُ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ُفاخر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بي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ك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َجز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نف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ا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رهما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و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ه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ياط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أذناب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ق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ضربو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اس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نساء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اسي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اري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ئل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ميل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ؤوس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أسنم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خ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ائلة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دخل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ن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جد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يحها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إ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يح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يوج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سير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ذا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]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نو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إن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عونات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حقق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بو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وُج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ساء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س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اريا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كسو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ريا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بس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شقوق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كب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اق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ياب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قيق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ش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مّ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ح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ح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طان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ضيق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ٌفصِّ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جزاءه،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بس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زركش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طرَّز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دبَّ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فصو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ثا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بد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ين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ول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والموض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والأزياء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خال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شايع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41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رَّ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مور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ق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ياكِ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ولها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نف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يظهر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ثانيها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نف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ن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ختصّ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ثالثها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ُش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صاف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ذمو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دَّ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رابعها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وعَّ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طر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إبع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ظرتِ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خطورت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دخل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نَّة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جد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يحها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عيد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هتزُّ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و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نو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إنهنَّ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عونات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خشا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ُوعد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احب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يحمل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ُجا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ولها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هنّ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ن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اس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اريات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لبس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ياب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ه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لم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نى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ون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اسي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اري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ه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لبس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ياب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ضي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ياب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فاف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يابً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صيرة</w:t>
      </w:r>
      <w:r>
        <w:rPr>
          <w:rFonts w:eastAsia="SimSun;宋体" w:cs="Traditional Arabic"/>
          <w:b/>
          <w:bCs/>
          <w:color w:val="FF0000"/>
          <w:sz w:val="36"/>
          <w:szCs w:val="36"/>
          <w:rtl w:val="true"/>
          <w:lang w:bidi="ar-EG"/>
        </w:rPr>
        <w:t>)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Cs w:val="36"/>
          <w:lang w:bidi="ar-EG"/>
        </w:rPr>
        <w:t>3/855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)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ثانيها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ائ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ميلات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ئ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صو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مي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غير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سَّ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ائ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ميلات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أن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متشط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ش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يلاء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ش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غاي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مشط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ير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شط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ش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فرن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حذ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ذو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تنبيها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أحكا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تختص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بالمؤمنات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فوزا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16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17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ثالثها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رؤوس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أسن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بُخ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مائل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ن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متشاط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شط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لأسن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ئل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eastAsia="SimSun;宋体" w:cs="Traditional Arabic"/>
          <w:b/>
          <w:bCs/>
          <w:sz w:val="30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0"/>
          <w:sz w:val="30"/>
          <w:szCs w:val="36"/>
          <w:rtl w:val="true"/>
          <w:lang w:bidi="ar-EG"/>
        </w:rPr>
        <w:t>رؤوسهن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0"/>
          <w:sz w:val="30"/>
          <w:szCs w:val="36"/>
          <w:rtl w:val="true"/>
          <w:lang w:bidi="ar-EG"/>
        </w:rPr>
        <w:t>كأسنمة</w:t>
      </w:r>
      <w:r>
        <w:rPr>
          <w:rFonts w:eastAsia="Times New Roman"/>
          <w:b/>
          <w:b/>
          <w:bCs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0"/>
          <w:sz w:val="30"/>
          <w:szCs w:val="36"/>
          <w:rtl w:val="true"/>
          <w:lang w:bidi="ar-EG"/>
        </w:rPr>
        <w:t>البخت</w:t>
      </w:r>
      <w:r>
        <w:rPr>
          <w:rFonts w:eastAsia="SimSun;宋体" w:cs="Traditional Arabic"/>
          <w:b/>
          <w:bCs/>
          <w:sz w:val="30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يُعظم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رؤوسه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وذلك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بجمع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شعره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ولفه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فوق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رؤوسه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حتى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يميل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ناحية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جوانب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رأس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كما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تميل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سنمة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إبل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.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شرح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نووي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لمسلم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17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 /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191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0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رأيت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يتها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حبيبة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ي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مدى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وصلت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فظاعة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وصف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وشدة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وعيد</w:t>
      </w:r>
      <w:r>
        <w:rPr>
          <w:rFonts w:eastAsia="SimSun;宋体" w:cs="Traditional Arabic"/>
          <w:sz w:val="30"/>
          <w:szCs w:val="36"/>
          <w:rtl w:val="true"/>
          <w:lang w:bidi="ar-EG"/>
        </w:rPr>
        <w:t>...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؟</w:t>
      </w:r>
      <w:r>
        <w:rPr>
          <w:rFonts w:eastAsia="SimSun;宋体" w:cs="Traditional Arabic"/>
          <w:sz w:val="30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وبرغم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كل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فإني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رى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بنات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جنسي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يُسارع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إلى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لحاق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بركب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ولئك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لواتي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تم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ذكره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في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0"/>
          <w:szCs w:val="36"/>
          <w:rtl w:val="true"/>
          <w:lang w:bidi="ar-EG"/>
        </w:rPr>
        <w:t>... 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ووالله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إنها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لطامة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كبرى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نرى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بناتنا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ينطبق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عليه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هذا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وصف</w:t>
      </w:r>
      <w:r>
        <w:rPr>
          <w:rFonts w:eastAsia="SimSun;宋体" w:cs="Traditional Arabic"/>
          <w:sz w:val="30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بل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ويتسابق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فيما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بينه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ليحصل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على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ما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هو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فظع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منه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وأبشع</w:t>
      </w:r>
      <w:r>
        <w:rPr>
          <w:rFonts w:eastAsia="SimSun;宋体" w:cs="Traditional Arabic"/>
          <w:sz w:val="30"/>
          <w:szCs w:val="36"/>
          <w:rtl w:val="true"/>
          <w:lang w:bidi="ar-EG"/>
        </w:rPr>
        <w:t>... 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إنها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لطامة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كبرى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نرى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بناتنا</w:t>
      </w:r>
      <w:r>
        <w:rPr>
          <w:rFonts w:eastAsia="SimSun;宋体" w:cs="Traditional Arabic"/>
          <w:sz w:val="30"/>
          <w:szCs w:val="36"/>
          <w:rtl w:val="true"/>
          <w:lang w:bidi="ar-EG"/>
        </w:rPr>
        <w:t>... (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كاسية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عارية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)...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مائلة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مميلة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)..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ويا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للأسف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شديد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Cs w:val="36"/>
          <w:rtl w:val="true"/>
          <w:lang w:bidi="ar-EG"/>
        </w:rPr>
        <w:t>- (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تجمع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بي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هذه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أوصاف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جميعها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دو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رادعٍ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م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إيمان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و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حياء</w:t>
      </w:r>
      <w:r>
        <w:rPr>
          <w:rFonts w:eastAsia="SimSun;宋体" w:cs="Traditional Arabic"/>
          <w:sz w:val="30"/>
          <w:szCs w:val="36"/>
          <w:rtl w:val="true"/>
          <w:lang w:bidi="ar-EG"/>
        </w:rPr>
        <w:t>... 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جل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أخيَّة</w:t>
      </w:r>
      <w:r>
        <w:rPr>
          <w:rFonts w:eastAsia="SimSun;宋体" w:cs="Traditional Arabic"/>
          <w:sz w:val="30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تلك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هي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حقيقة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مرة</w:t>
      </w:r>
      <w:r>
        <w:rPr>
          <w:rFonts w:eastAsia="Times New Roman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0"/>
          <w:sz w:val="30"/>
          <w:szCs w:val="36"/>
          <w:rtl w:val="true"/>
          <w:lang w:bidi="ar-EG"/>
        </w:rPr>
        <w:t>المؤلمة</w:t>
      </w:r>
      <w:r>
        <w:rPr>
          <w:rFonts w:eastAsia="SimSun;宋体" w:cs="Traditional Arabic"/>
          <w:sz w:val="30"/>
          <w:szCs w:val="36"/>
          <w:rtl w:val="true"/>
          <w:lang w:bidi="ar-EG"/>
        </w:rPr>
        <w:t>... 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أذك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ماذ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ؤسف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أعيذ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رئ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ما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و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تص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صفاته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إ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نماذج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رتد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ذ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ع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ال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شي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حك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ع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ئل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بتخ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دل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ـ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رجوح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هت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م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سر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ُرِ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َطُ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بس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ب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خطو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رعا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تعدد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طُرِّز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كمام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يط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طراف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دانت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زركش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سأ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ويَّت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نطب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رُبّ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اس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ا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]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*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مث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دير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... !!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تسريح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يلا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قرر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زميلا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تقل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مال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مال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>* 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احتشا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رّاب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ل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ُفر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و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خيَّ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غالي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زا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ُني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ساه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ساء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فتيا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رتد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لبس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اتر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لألبس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خفي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ص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جم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ونً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صير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فتو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ُظ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جزائ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ضي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ُجس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جم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نظ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اب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أيّ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ت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لملاب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نسائ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ج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مأس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عيش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و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دمعة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تح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ُق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غي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ا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ثي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فاض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ل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حفي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فاطم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ممَّ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ُفت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يدميه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قب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كثي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ألب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فاضح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فتخاره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لب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لمحارم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سألي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لبسن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ط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فتو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فخذين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قص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اس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ركبت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ف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راء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فاتن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ض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ج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أعضاء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كأنّ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جرَّ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باس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.!!!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صد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لظه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لذراع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لفخذين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ثي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ك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بطن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.!!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عدئ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يُست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أنظار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!!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صائ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ثم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مخالف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زين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eastAsia="SimSun;宋体" w:cs="Traditional Arabic"/>
          <w:sz w:val="36"/>
          <w:szCs w:val="36"/>
          <w:lang w:bidi="ar-EG"/>
        </w:rPr>
        <w:t>9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lang w:bidi="ar-EG"/>
        </w:rPr>
        <w:t>10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لاَّ أفقت من غفلت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ا مؤمن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84"/>
        <w:gridCol w:w="2976"/>
      </w:tblGrid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لحدِّ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ركبتي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تشمّرين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ربك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نهرٍ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تعبرين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كأنَّ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ثوب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t>(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ظِلٌّ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t xml:space="preserve">)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صباح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يزيد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تقلُّصً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حينً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حين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تظني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رجال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ل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شعورٍ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لأنك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ربّم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ل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تشعرين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رئ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ما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أُطلع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ح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شتعل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يو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نلمس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تيات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دا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ظهرن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ُعظم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فظ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!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ُسافر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ص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ترف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فر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سيا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وض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تساب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ثي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ج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سابق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ور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بلدا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نتهاك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تعال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سابق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ُخي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ت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ا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ب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مه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دين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تد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ُبر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ظ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أيد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ُمر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ستر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!!!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خرج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كأن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ج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ُ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سْرهُ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كم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اري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فخا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د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حجاب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ستغ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احبا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سأ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ُز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عتل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صدر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ت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خلع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جاب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صَّر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يا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افر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ُراق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زي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كين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ت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ضلّ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حاد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لي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عل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هلاً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ؤمن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هلاً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بمحمدٍ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بي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هلاً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عا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أق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دين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قدم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صّ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آت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لمرأ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تح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ُغ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جه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ساف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لخارج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...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!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وا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ص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تحج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خارج؛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أَلْتُمُوهُ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تَاع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أَلُوهُ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ء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جَاب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طْهَر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ُلُوبِ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ُوبِهِنّ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أحزاب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53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وج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زينته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بِيّ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أَزْوَاجِ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نَاتِ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ِسَاء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دْن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لابِيبِهِ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ن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عْرَفْ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ذَيْ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ُورً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أحزاب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59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بْد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ِينَتَهُن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بُعُولَتِهِنّ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نور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خار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كفَّا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تساه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رسوله؛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ُفض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خارج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- (</w:t>
      </w:r>
      <w:r>
        <w:rPr>
          <w:rFonts w:eastAsia="SimSun;宋体" w:cs="Traditional Arabic"/>
          <w:sz w:val="36"/>
          <w:szCs w:val="36"/>
          <w:lang w:bidi="ar-EG"/>
        </w:rPr>
        <w:t>2/86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)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أُهد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خلع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جا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صر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ياب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جرَّأ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لاد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ارث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ظم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فر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ط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طقت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ن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ُسار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خل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جابه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ار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ضي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قص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ذه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متنزها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ا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قاربه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ا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تقد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فعل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!!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فوسك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ل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فت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وا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ُع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ح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ضيِّ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مفتو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ب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ب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SimSun;宋体" w:cs="Traditional Arabic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صنف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رهما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س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ارية؛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ضيق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قاطع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فتوح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ُ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حته؛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فتح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زين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مرأ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بي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طب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والشرع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محم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مسن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ص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45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46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رأيت أختا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 أنت عليه من العصيان لرب العالم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!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84"/>
        <w:gridCol w:w="2976"/>
      </w:tblGrid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ي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نت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عم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ت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حادت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ملبسه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ع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مقاييس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آذيتِ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مقاييسَ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آذيتِ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الملبس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مبتورِ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اطمة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نت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نب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كم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آذيتِ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ِلقيسَ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إبليسُ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راضٍ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حزب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له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غضبٍ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على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ت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اخرتْ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حُب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إبليسَ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rtl w:val="true"/>
          <w:lang w:bidi="ar-EG"/>
        </w:rPr>
        <w:tab/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ضح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بك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س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ار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قتصر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تيات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حس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ن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مه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بن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لبس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ا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ضي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كر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قال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مر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ل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مس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ي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بن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تعت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صع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قويم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ذ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ي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حب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غالي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س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ار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)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طو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ظ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مز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شف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ح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ختٍ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مل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ُعير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معكِ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ُدرك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ق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لب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م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زق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رّ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Style15"/>
        <w:jc w:val="center"/>
        <w:rPr>
          <w:rFonts w:eastAsia="SimSun;宋体"/>
        </w:rPr>
      </w:pPr>
      <w:r>
        <w:rPr>
          <w:rFonts w:eastAsia="SimSun;宋体"/>
          <w:rtl w:val="true"/>
        </w:rPr>
        <w:t>****</w:t>
      </w:r>
      <w:r>
        <w:br w:type="page"/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لش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شماو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شرطته</w:t>
      </w:r>
      <w:r>
        <w:rPr>
          <w:rFonts w:eastAsia="SimSun;宋体" w:cs="Traditional Arabic"/>
          <w:color w:val="FF0000"/>
          <w:sz w:val="38"/>
          <w:szCs w:val="38"/>
          <w:vertAlign w:val="superscript"/>
          <w:rtl w:val="true"/>
          <w:lang w:bidi="ar-EG"/>
        </w:rPr>
        <w:t>(</w:t>
      </w:r>
      <w:r>
        <w:rPr>
          <w:rStyle w:val="FootnoteAnchor"/>
          <w:rFonts w:eastAsia="SimSun;宋体" w:cs="Traditional Arabic"/>
          <w:color w:val="FF0000"/>
          <w:sz w:val="38"/>
          <w:szCs w:val="38"/>
          <w:vertAlign w:val="superscript"/>
          <w:rtl w:val="true"/>
          <w:lang w:bidi="ar-EG"/>
        </w:rPr>
        <w:footnoteReference w:id="2"/>
      </w:r>
      <w:r>
        <w:rPr>
          <w:rFonts w:eastAsia="SimSun;宋体" w:cs="Traditional Arabic"/>
          <w:color w:val="FF0000"/>
          <w:sz w:val="38"/>
          <w:szCs w:val="38"/>
          <w:vertAlign w:val="superscript"/>
          <w:rtl w:val="true"/>
          <w:lang w:bidi="ar-EG"/>
        </w:rPr>
        <w:t>)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ضم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مسيا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عري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ببتُ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ضاف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كو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مسّ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ر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سَّاسً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حك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قع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لموسً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فوجئ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فت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رك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طائ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باءت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طائ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تح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ص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عار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أحسستُ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أ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د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و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رض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و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.!!!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سلام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قيدت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!!!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 كان أن كتبتُ هذه القصيدة أحكي فيها حقيقة ما حصل فأقو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84"/>
        <w:gridCol w:w="2976"/>
      </w:tblGrid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هذ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عيو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ذلك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قدُّ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الشيح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الريحا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الندُّ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هذ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مفاتي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تناسقه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ذكرى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تلوح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عبرة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تبدو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عينا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رنت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إلى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رجلٍ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إل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رأيت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قواه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تَنْهَدُّ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ي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نتِ؟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أنجبتك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رُبى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خضرٌ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أنتِ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زّهر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الوردُ؟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t>!</w:t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ي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نت؟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إنْ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شغفً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إليك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نفس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لهفة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تعدو؟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t>!</w:t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قالت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ن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عربية،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سألت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سلمة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قالت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نعم،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لخالق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حمدُ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سألته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الحز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يعصف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ي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النار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قلب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له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قدُ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ي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هذ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زيُّ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عرفتْ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رض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حجاز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ل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رأتْ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نجدُ؟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t>!</w:t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هذ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تبذّل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ي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ُحدثتي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سهمٌ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إلحادِ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ُرتدُّ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تنمَّرتْ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ثم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نثنتْ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صلفً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لسانه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لسبابه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عبدُ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قالت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t xml:space="preserve">: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ن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النفس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اثقة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حُريتي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دو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هوى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سدُّ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فأجبته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النار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تلفحني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خشى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أ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يتناثر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عقدُ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ضدّا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ي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ختاه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جتمع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دين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لهدى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الفسق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الصدُّ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والله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أزرى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بأُمتنا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eastAsia="SimSun;宋体" w:cs="Traditional Arabic"/>
                <w:bCs/>
                <w:color w:val="FF0000"/>
                <w:sz w:val="36"/>
                <w:szCs w:val="32"/>
                <w:lang w:bidi="ar-EG"/>
              </w:rPr>
            </w:pP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إل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ازدواج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ما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له</w:t>
            </w:r>
            <w:r>
              <w:rPr>
                <w:rFonts w:eastAsia="Times New Roman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SimSun;宋体" w:cs="Traditional Arabic"/>
                <w:bCs/>
                <w:color w:val="FF0000"/>
                <w:sz w:val="36"/>
                <w:sz w:val="36"/>
                <w:szCs w:val="32"/>
                <w:rtl w:val="true"/>
                <w:lang w:bidi="ar-EG"/>
              </w:rPr>
              <w:t>حدُّ</w:t>
            </w:r>
            <w:r>
              <w:rPr>
                <w:rFonts w:eastAsia="SimSun;宋体" w:cs="Traditional Arabic"/>
                <w:bCs/>
                <w:color w:val="FF0000"/>
                <w:sz w:val="36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/>
          <w:b/>
          <w:b/>
          <w:bCs/>
          <w:lang w:bidi="ar-EG"/>
        </w:rPr>
      </w:pPr>
      <w:r>
        <w:rPr>
          <w:rFonts w:eastAsia="SimSun;宋体"/>
          <w:rtl w:val="true"/>
          <w:lang w:bidi="ar-EG"/>
        </w:rPr>
        <w:tab/>
        <w:tab/>
        <w:tab/>
      </w:r>
    </w:p>
    <w:p>
      <w:pPr>
        <w:pStyle w:val="Style15"/>
        <w:jc w:val="left"/>
        <w:rPr>
          <w:rFonts w:eastAsia="SimSun;宋体"/>
          <w:b w:val="false"/>
          <w:b w:val="false"/>
          <w:bCs w:val="false"/>
          <w:lang w:bidi="ar-EG"/>
        </w:rPr>
      </w:pPr>
      <w:r>
        <w:rPr>
          <w:rFonts w:eastAsia="SimSun;宋体"/>
          <w:b w:val="false"/>
          <w:bCs w:val="false"/>
          <w:rtl w:val="true"/>
          <w:lang w:bidi="ar-EG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3438"/>
      <w:pgMar w:left="2835" w:right="2835" w:gutter="0" w:header="0" w:top="1134" w:footer="567" w:bottom="1304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عناق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ياء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للشاع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و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-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6">
    <w:name w:val="جان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3:00Z</dcterms:created>
  <dc:creator>أمل بنت زيد المنقور</dc:creator>
  <dc:description>الكساء العاري</dc:description>
  <cp:keywords>الكساء العاري</cp:keywords>
  <dc:language>en-US</dc:language>
  <cp:lastModifiedBy>محمد</cp:lastModifiedBy>
  <dcterms:modified xsi:type="dcterms:W3CDTF">2013-06-04T15:15:00Z</dcterms:modified>
  <cp:revision>3</cp:revision>
  <dc:subject>الكساء العاري</dc:subject>
  <dc:title>الكساء العاري</dc:title>
</cp:coreProperties>
</file>