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882140</wp:posOffset>
            </wp:positionH>
            <wp:positionV relativeFrom="paragraph">
              <wp:posOffset>-1439545</wp:posOffset>
            </wp:positionV>
            <wp:extent cx="7642225" cy="1069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َد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ب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ون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حُ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ة؟</w:t>
      </w:r>
      <w:r>
        <w:rPr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ر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شي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ي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شي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ق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نظ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ع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و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ن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او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تم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ط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ه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ذ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ون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حُ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َد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ب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ط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خِلّ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بَعْض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دُو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ج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د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تمر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ص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رت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لاح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ا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ج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ص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ل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ج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ث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كتورت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س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قت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أ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ج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بص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تش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ستدع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لله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؟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و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أ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طمأ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كتو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"/>
        <w:jc w:val="center"/>
        <w:rPr/>
      </w:pPr>
      <w:r>
        <w:rPr>
          <w:rtl w:val="true"/>
        </w:rPr>
        <w:t>"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ي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ئ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أل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ه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ب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هْد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بَب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إعراض عن الله عز وج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 من خلا قلبها من ذكر الله ومحبته استبدلته بمحبة غيره من المخلوقي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أن الشيطان تمكن من قلبها وقذف فيه كل سيء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قال ابن القيم رحمه الله في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فوائد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كل من أعرض عن عبودية الله وطاعته ومحبته ببلي بعبودية المخلوق ومحبته وخدمته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 xml:space="preserve">و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206"/>
        <w:gridCol w:w="1327"/>
      </w:tblGrid>
      <w:tr>
        <w:trPr>
          <w:trHeight w:val="510" w:hRule="exac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و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ا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مك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ع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د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ز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</w:t>
      </w:r>
      <w:r>
        <w:rPr>
          <w:rFonts w:cs="Traditional Arabic"/>
          <w:sz w:val="36"/>
          <w:szCs w:val="36"/>
          <w:rtl w:val="true"/>
        </w:rPr>
        <w:t>... "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ج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خِلّ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بَعْض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دُو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مُؤْمِ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غْضُض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صَارِهِنّ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شد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ه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ج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خاتمـة</w:t>
      </w:r>
    </w:p>
    <w:p>
      <w:pPr>
        <w:pStyle w:val="1"/>
        <w:jc w:val="center"/>
        <w:rPr>
          <w:color w:val="0000FF"/>
        </w:rPr>
      </w:pPr>
      <w:r>
        <w:rPr>
          <w:rFonts w:eastAsia="AGA Arabesque" w:cs="AGA Arabesque" w:ascii="AGA Arabesque" w:hAnsi="AGA Arabesque"/>
        </w:rPr>
        <w:t></w:t>
      </w:r>
      <w:r>
        <w:rPr>
          <w:color w:val="0000FF"/>
          <w:rtl w:val="true"/>
        </w:rPr>
        <w:t>وَالَّذِي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َمَن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شَدّ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ُبًّ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ِلَّهِ</w:t>
      </w:r>
      <w:r>
        <w:rPr>
          <w:rFonts w:ascii="AGA Arabesque" w:hAnsi="AGA Arabesque" w:eastAsia="AGA Arabesque" w:cs="AGA Arabesque"/>
        </w:rPr>
        <w:t>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ر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ذ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َد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ب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حبونه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ح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حبونه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ح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ه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حبونه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ح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حبونه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ح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41:00Z</dcterms:created>
  <dc:creator>سعاد الغامدي</dc:creator>
  <dc:description>يحبونهم كحب الله [ الإعجاب صوره وأساليبه - أسبابه وعلاجه ]</dc:description>
  <cp:keywords>يحبونهم كحب الله [ الإعجاب صوره وأساليبه - أسبابه وعلاجه ]</cp:keywords>
  <dc:language>en-US</dc:language>
  <cp:lastModifiedBy>محمد</cp:lastModifiedBy>
  <cp:lastPrinted>2006-06-28T13:30:00Z</cp:lastPrinted>
  <dcterms:modified xsi:type="dcterms:W3CDTF">2013-05-29T17:46:00Z</dcterms:modified>
  <cp:revision>3</cp:revision>
  <dc:subject>يحبونهم كحب الله [ الإعجاب صوره وأساليبه - أسبابه وعلاجه ]</dc:subject>
  <dc:title>يحبونهم كحب الله [ الإعجاب صوره وأساليبه - أسبابه وعلاجه ]</dc:title>
</cp:coreProperties>
</file>