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460" w:before="120" w:after="0"/>
        <w:jc w:val="center"/>
        <w:rPr>
          <w:color w:val="000000"/>
          <w:lang w:bidi="ar-EG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1882140</wp:posOffset>
            </wp:positionH>
            <wp:positionV relativeFrom="paragraph">
              <wp:posOffset>-1440180</wp:posOffset>
            </wp:positionV>
            <wp:extent cx="7642225" cy="10698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222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  <w:sz w:val="36"/>
          <w:szCs w:val="36"/>
          <w:rtl w:val="true"/>
          <w:lang w:bidi="ar-EG"/>
        </w:rPr>
        <w:t xml:space="preserve"> 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ب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ح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حيم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م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عي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غفر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و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ن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ئ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ن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ل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لي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ا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جزة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ب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ص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ياع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وف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يق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د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خلا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حة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وج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حة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ُمّ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جحة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ق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ك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رًا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ا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سًا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زج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فق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يد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َّاضة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ف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ني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بِّ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فاني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أ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هو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ف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شكر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وج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ّ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ؤول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ب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و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لي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يحة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علي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ص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وى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نية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خ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د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مي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ق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ق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ود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تحق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ب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ت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الف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ف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ة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بادته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َقْت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إِنْس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َعْبُدُونِ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اريا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اع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ض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عده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ص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ق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تعبه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م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أْتِيَنَّ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ّ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دً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َن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بَع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دَاي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ضِلّ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شْق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رَض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ِكْر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ِيشَة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َنْك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َحْشُرُ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ِيَامَة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مَى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23</w:t>
      </w:r>
      <w:r>
        <w:rPr>
          <w:rFonts w:cs="Traditional Arabic"/>
          <w:sz w:val="36"/>
          <w:szCs w:val="36"/>
          <w:rtl w:val="true"/>
          <w:lang w:bidi="ar-EG"/>
        </w:rPr>
        <w:t xml:space="preserve"> - </w:t>
      </w:r>
      <w:r>
        <w:rPr>
          <w:rFonts w:cs="Traditional Arabic"/>
          <w:sz w:val="36"/>
          <w:szCs w:val="36"/>
          <w:lang w:bidi="ar-EG"/>
        </w:rPr>
        <w:t>12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زم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ت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ود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قوى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رج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ض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ضنك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َّق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جْعَل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خْرَج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رْزُقْ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يْث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حْتَسِبُ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لاق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 - </w:t>
      </w: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لِيَاء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وْف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حْزَن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مَ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َا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َّقُون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ن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2</w:t>
      </w:r>
      <w:r>
        <w:rPr>
          <w:rFonts w:cs="Traditional Arabic"/>
          <w:sz w:val="36"/>
          <w:szCs w:val="36"/>
          <w:rtl w:val="true"/>
          <w:lang w:bidi="ar-EG"/>
        </w:rPr>
        <w:t xml:space="preserve"> - </w:t>
      </w:r>
      <w:r>
        <w:rPr>
          <w:rFonts w:cs="Traditional Arabic"/>
          <w:sz w:val="36"/>
          <w:szCs w:val="36"/>
          <w:lang w:bidi="ar-EG"/>
        </w:rPr>
        <w:t>6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علم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ربتِ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رع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رب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raditional Arabic"/>
          <w:sz w:val="36"/>
          <w:szCs w:val="36"/>
          <w:rtl w:val="true"/>
          <w:lang w:bidi="ar-EG"/>
        </w:rPr>
        <w:t xml:space="preserve">"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لات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ت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ج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ل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ها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ائ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ش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ذاب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عه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ين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بين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رك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فر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اس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ح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ل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جح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ص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س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عَّ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خِّ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ذ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ي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وَيْل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ْمُصَلّ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َاتِ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اهُون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ع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 xml:space="preserve"> - </w:t>
      </w: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 xml:space="preserve">]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فل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هاون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حذ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ها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ائها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و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جنة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لَّ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مسه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صام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هره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حفظ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رجه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طاع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زوجه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ي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دخ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بوا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ئت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.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مد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د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ص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يض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ه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اف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ذكا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رِّبُ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ل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وف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تذك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رب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واف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نا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فاية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وديت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ايتك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َيْس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كَاف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بْدَهُ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ود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ا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فْلَح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َكَّاهَا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/>
          <w:sz w:val="36"/>
          <w:szCs w:val="36"/>
          <w:rtl w:val="true"/>
          <w:lang w:bidi="ar-EG"/>
        </w:rPr>
        <w:t>.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م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ك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طا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ل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ر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ك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مأنين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كين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ياة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ذِكْر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طْمَئِنّ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ُلُوبُ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ذك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بَّ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ذ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ذك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بَّ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ح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ميت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م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ذك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أك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ك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ب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اء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اط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ص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ف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رك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لي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ث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جود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ب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كثر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سجود؛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إن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سج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جد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فع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درج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حطّ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يئ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.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رب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حس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مل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ذ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روف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د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د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تن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سا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ر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ل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اعتهم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حس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اب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ف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دخ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و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نت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ا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طئه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حقه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ظ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ف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نياهن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أريد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اضجة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ض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بع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وى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ساق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غب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ئش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د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لاك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لس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ار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خرو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رائ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ك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سي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واق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ع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اب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م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ت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آ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سى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ضح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جي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ب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اه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جون</w:t>
      </w:r>
      <w:r>
        <w:rPr>
          <w:rFonts w:cs="Traditional Arabic"/>
          <w:sz w:val="36"/>
          <w:szCs w:val="36"/>
          <w:rtl w:val="true"/>
          <w:lang w:bidi="ar-EG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قاؤ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را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ر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عم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و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س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فت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ُها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ة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ما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فضيل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ياع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سي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وج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واق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ظ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ط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و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ر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ر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وت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زم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طاع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ق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و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ار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و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ق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شم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س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صَّ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رم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كْرَمَ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ْد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تْقَاكُمْ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را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ر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رْ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ُيُوتِكُنَّ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/>
          <w:sz w:val="36"/>
          <w:szCs w:val="36"/>
          <w:rtl w:val="true"/>
          <w:lang w:bidi="ar-EG"/>
        </w:rPr>
        <w:t>.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خ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مية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ِّ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ت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ب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يو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و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رج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ج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َّام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ن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ا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و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ثي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دن</w:t>
      </w:r>
      <w:r>
        <w:rPr>
          <w:rFonts w:cs="Traditional Arabic"/>
          <w:sz w:val="36"/>
          <w:szCs w:val="36"/>
          <w:rtl w:val="true"/>
          <w:lang w:bidi="ar-EG"/>
        </w:rPr>
        <w:t>".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م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ا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5/29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ع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ور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رج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ستشرف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شيطان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قر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حم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ب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ع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يته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.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ز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و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روج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بغ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رأ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ذ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رو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كن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م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ضطر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رو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ج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ذ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ئ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ثَّةٍ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ع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اض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ل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وار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سواق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ترز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ت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ش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ن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طه</w:t>
      </w:r>
      <w:r>
        <w:rPr>
          <w:rFonts w:cs="Traditional Arabic"/>
          <w:sz w:val="36"/>
          <w:szCs w:val="36"/>
          <w:rtl w:val="true"/>
          <w:lang w:bidi="ar-EG"/>
        </w:rPr>
        <w:t>".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ك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0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صو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فاف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صيانتُ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تر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يّ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أَزْوَاج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َنَات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ِسَاء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ؤْمِن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دْن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لَابِيبِه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دْن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عْرَفْ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ؤْذَيْ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َا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فُور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حِيمًا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/>
          <w:sz w:val="36"/>
          <w:szCs w:val="36"/>
          <w:rtl w:val="true"/>
          <w:lang w:bidi="ar-EG"/>
        </w:rPr>
        <w:t>.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حج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ون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ذ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نون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ب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ال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لَّ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مسَه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صام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هره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حفظ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رجه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طاع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زوجه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ي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دخ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بوا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ئت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>.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ج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يا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ة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ز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ت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ج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يا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ف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تن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جب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وة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أغا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ف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سل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رمة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ق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اكس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عج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رد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ا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اق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ف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ضاده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تذك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ة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شغل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د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ائدة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ب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لاق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ر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طخ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ه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كته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س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تقرته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ين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ن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هانة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د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علم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ظ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ر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ل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جنب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برج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rtl w:val="true"/>
        </w:rPr>
        <w:t xml:space="preserve">فالزمي بنيتي عتبة الحياء؛ فإنه خلق الإسلام، وبها نالت من نالت شرف العفاف الذي هو وسام الحرة من </w:t>
      </w:r>
      <w:r>
        <w:rPr>
          <w:rtl w:val="true"/>
        </w:rPr>
        <w:t>النساء</w:t>
      </w:r>
      <w:r>
        <w:rPr>
          <w:rtl w:val="true"/>
        </w:rPr>
        <w:t>.</w:t>
      </w:r>
    </w:p>
    <w:tbl>
      <w:tblPr>
        <w:bidiVisual w:val="true"/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48"/>
        <w:gridCol w:w="2641"/>
        <w:gridCol w:w="700"/>
        <w:gridCol w:w="1152"/>
      </w:tblGrid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زعً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ز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تا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مثلم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ز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تا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يان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حياء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إذ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ياء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هتك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ستار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ع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فا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تا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فاء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نية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بح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أ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ي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زي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وض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وم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غ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بع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ا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بح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تت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ا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ي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وض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ع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ر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ف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تض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صل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طا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حظ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لك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ث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معين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رئين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الطين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حذري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ا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هم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ي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ب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نية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ت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شد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جا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سع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قتف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فرات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برج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متبرجات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يَّد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ذو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نبيات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حدر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و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ف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شبَّ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ق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هم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صو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َّ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فافك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ار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حدا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أ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يات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هات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لم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ب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احه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ِبَاس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َقْو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ْرٌ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تذك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ذَّ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ابه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ر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تتب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ن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بل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بر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شب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ذراع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ذرا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لك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جح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ض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سلكتمو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ن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ه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صارى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من؟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اب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شيئا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ش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م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د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طبق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ض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زي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صر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ث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ش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ق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تر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ب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ليده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ض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ت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ره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ز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ابه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بدل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ر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برج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ز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رج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انب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ب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فافه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طَّم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خ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ل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تب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ا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ض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تجداتها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حظة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حذ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حرها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و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فاف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رِّط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نا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فسك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نظا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ة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زيُّ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زوج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ة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َّ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نتها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ز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ها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ا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ج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نتها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بق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د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ف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ال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ض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زي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لاع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ص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ر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خل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سا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وص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بن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واج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قال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ف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ا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ن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اف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ض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ب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ا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ل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و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سم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مرأ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ف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ج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اع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ب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سماع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ب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ب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بش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س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ح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اش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ه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ح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د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لازم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قوى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ه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لاب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ره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ه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قوى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قص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فِدْه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جمل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ا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دا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ن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كرن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يب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جِّلَتْ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نّ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ط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رف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ت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ع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قها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أجس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رية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رائ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ر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نية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ف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ثالها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م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صل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سد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ه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ر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جْرِم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اكِسُ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ُءُوسِ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ْد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َ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ْصَرْ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َمِعْ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رْجِعْ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عْمَل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الِح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وقِنُونَ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ابون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عم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ي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ا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ذا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َلَ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عَمِّرْ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َذَكَّر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ذَكَّر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َاءَكُ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ذِير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ذُوق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ظَّالِم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صِيرٍ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/>
          <w:sz w:val="36"/>
          <w:szCs w:val="36"/>
          <w:rtl w:val="true"/>
          <w:lang w:bidi="ar-EG"/>
        </w:rPr>
        <w:t>.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ق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فاف</w:t>
      </w:r>
      <w:r>
        <w:rPr>
          <w:rFonts w:cs="Traditional Arabic"/>
          <w:sz w:val="36"/>
          <w:szCs w:val="36"/>
          <w:rtl w:val="true"/>
          <w:lang w:bidi="ar-EG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sz w:val="36"/>
          <w:szCs w:val="36"/>
          <w:lang w:bidi="ar-EG"/>
        </w:rPr>
        <w:t>1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خاتمة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rtl w:val="true"/>
        </w:rPr>
        <w:t>بنيتي</w:t>
      </w:r>
      <w:r>
        <w:rPr>
          <w:rFonts w:cs="Traditional Arabic"/>
          <w:rtl w:val="true"/>
        </w:rPr>
        <w:t xml:space="preserve">! </w:t>
      </w:r>
      <w:r>
        <w:rPr>
          <w:rFonts w:cs="Traditional Arabic"/>
          <w:rtl w:val="true"/>
        </w:rPr>
        <w:t>أنت الآن فتاة ناضجة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وغدًا تصبحين زوجةً مسؤولةً؛ فصلاحك الآن نواة الصلاح غدًا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فأنت كالشجرة إذا كانت طيبة أثمرت الطيب من الثمار؛ فاحفظي الله في دينه يحفظك من الآفات والهلكات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واجعلي من التقوى لباسا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ومن الحياء غطاء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 xml:space="preserve">ومن العفاف سفينة للنجاة </w:t>
      </w:r>
      <w:r>
        <w:rPr>
          <w:rtl w:val="true"/>
        </w:rPr>
        <w:t>والسلامة</w:t>
      </w:r>
      <w:r>
        <w:rPr>
          <w:rtl w:val="true"/>
        </w:rPr>
        <w:t>..</w:t>
      </w:r>
    </w:p>
    <w:tbl>
      <w:tblPr>
        <w:bidiVisual w:val="true"/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48"/>
        <w:gridCol w:w="2641"/>
        <w:gridCol w:w="700"/>
        <w:gridCol w:w="1152"/>
      </w:tblGrid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شحو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أم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طن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ربأ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نفس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رع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هم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جتنبي بنيات الطريق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 سيرها هلكة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اسبي عينيك على نظراتها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َدَمَيْك على خطواتها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سك على خطراتها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سانك على أقواله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ذنك على ما تسمع؛ فإن صلاحك واستقامتك وثباتك على الإيمان أمل تهفو له النفوس المؤمنة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 قبل ذلك مطلب شرعي ومسؤولية عليك في هذه الحياة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ثر من ذلك كله؛ فهو طريقك الأوحد إلى سعادتك في الدنيا والآخرة بنص قول الله 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Traditional Arabic" w:ascii="AGA Arabesque" w:hAnsi="AGA Arabesque"/>
          <w:sz w:val="36"/>
          <w:szCs w:val="36"/>
          <w:lang w:bidi="ar-EG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 عَمِلَ صَالِحًا مِنْ ذَكَرٍ أَوْ أُنْثَى وَهُوَ مُؤْمِنٌ فَلَنُحْيِيَنَّهُ حَيَاةً طَيِّبَةً وَلَنَجْزِيَنَّهُمْ أَجْرَهُمْ بِأَحْسَنِ مَا كَانُوا يَعْمَلُونَ</w:t>
      </w:r>
      <w:r>
        <w:rPr>
          <w:rFonts w:ascii="AGA Arabesque" w:hAnsi="AGA Arabesque" w:eastAsia="AGA Arabesque" w:cs="Traditional Arabic"/>
          <w:sz w:val="36"/>
          <w:sz w:val="36"/>
          <w:szCs w:val="36"/>
          <w:lang w:bidi="ar-EG"/>
        </w:rPr>
        <w:t></w:t>
      </w:r>
      <w:r>
        <w:rPr>
          <w:rFonts w:cs="Traditional Arabic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نحل</w:t>
      </w:r>
      <w:r>
        <w:rPr>
          <w:rtl w:val="true"/>
        </w:rPr>
        <w:t xml:space="preserve">: </w:t>
      </w:r>
      <w:r>
        <w:rPr/>
        <w:t>97</w:t>
      </w:r>
      <w:r>
        <w:rPr>
          <w:rtl w:val="true"/>
        </w:rPr>
        <w:t>].</w:t>
      </w:r>
    </w:p>
    <w:tbl>
      <w:tblPr>
        <w:bidiVisual w:val="true"/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48"/>
        <w:gridCol w:w="2641"/>
        <w:gridCol w:w="700"/>
        <w:gridCol w:w="1152"/>
      </w:tblGrid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سمع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صح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عل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سعد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عيش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غي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يا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ؤد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ع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ختا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يش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هو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تاها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طريق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سو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طريق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ستقي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عب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تبع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آثار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تعبد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ص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* * * * *</w:t>
      </w:r>
    </w:p>
    <w:p>
      <w:pPr>
        <w:pStyle w:val="Normal"/>
        <w:widowControl w:val="false"/>
        <w:spacing w:lineRule="exact" w:line="480" w:before="120" w:after="0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Normal"/>
        <w:spacing w:lineRule="exact" w:line="460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2835" w:right="2835" w:gutter="0" w:header="709" w:top="2268" w:footer="0" w:bottom="3686"/>
      <w:pgNumType w:start="4" w:fmt="decimal"/>
      <w:formProt w:val="false"/>
      <w:titlePg/>
      <w:textDirection w:val="lrTb"/>
      <w:bidi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righ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0</wp:posOffset>
              </wp:positionH>
              <wp:positionV relativeFrom="paragraph">
                <wp:posOffset>759460</wp:posOffset>
              </wp:positionV>
              <wp:extent cx="395986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8pt" to="311.75pt,59.8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5312410</wp:posOffset>
              </wp:positionH>
              <wp:positionV relativeFrom="paragraph">
                <wp:posOffset>418465</wp:posOffset>
              </wp:positionV>
              <wp:extent cx="2266950" cy="3429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إليك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يا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بنيت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رسال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من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أم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إلى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بنتها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5pt;height:27pt;mso-wrap-distance-left:9.05pt;mso-wrap-distance-right:9.05pt;mso-wrap-distance-top:0pt;mso-wrap-distance-bottom:0pt;margin-top:32.95pt;mso-position-vertical-relative:text;margin-left:41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إليك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يا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بنيتي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رسال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من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أم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إلى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بنتها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3496310</wp:posOffset>
              </wp:positionH>
              <wp:positionV relativeFrom="paragraph">
                <wp:posOffset>456565</wp:posOffset>
              </wp:positionV>
              <wp:extent cx="381000" cy="3429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19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35.95pt;mso-position-vertical-relative:text;margin-left:27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19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left"/>
      <w:rPr>
        <w:rFonts w:cs="Traditional Arabic"/>
        <w:b/>
        <w:b/>
        <w:bCs/>
        <w:sz w:val="34"/>
        <w:szCs w:val="34"/>
        <w:lang w:val="en-US" w:eastAsia="en-US" w:bidi="ar-EG"/>
      </w:rPr>
    </w:pPr>
    <w:r>
      <w:rPr>
        <w:rFonts w:cs="Traditional Arabic"/>
        <w:b/>
        <w:bCs/>
        <w:sz w:val="34"/>
        <w:szCs w:val="34"/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759460</wp:posOffset>
              </wp:positionV>
              <wp:extent cx="395986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8pt" to="311.75pt,59.8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590290</wp:posOffset>
              </wp:positionH>
              <wp:positionV relativeFrom="paragraph">
                <wp:posOffset>418465</wp:posOffset>
              </wp:positionV>
              <wp:extent cx="2286000" cy="3429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إليك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يا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بنيت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رسال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من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أم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إلى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بنتها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2.95pt;mso-position-vertical-relative:text;margin-left:28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إليك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يا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بنيتي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رسال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من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أم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إلى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بنتها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7306310</wp:posOffset>
              </wp:positionH>
              <wp:positionV relativeFrom="paragraph">
                <wp:posOffset>466090</wp:posOffset>
              </wp:positionV>
              <wp:extent cx="381000" cy="3429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20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36.7pt;mso-position-vertical-relative:text;margin-left:57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20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000000"/>
      <w:sz w:val="40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1CharChar">
    <w:name w:val="1 Char Char"/>
    <w:qFormat/>
    <w:rPr>
      <w:rFonts w:cs="Traditional Arabic"/>
      <w:b/>
      <w:bCs/>
      <w:color w:val="FF0000"/>
      <w:sz w:val="40"/>
      <w:szCs w:val="40"/>
      <w:lang w:val="en-US" w:bidi="ar-EG"/>
    </w:rPr>
  </w:style>
  <w:style w:type="character" w:styleId="2Char">
    <w:name w:val="2 Char"/>
    <w:qFormat/>
    <w:rPr>
      <w:rFonts w:cs="Traditional Arabic"/>
      <w:b/>
      <w:bCs/>
      <w:color w:val="000000"/>
      <w:sz w:val="38"/>
      <w:szCs w:val="36"/>
      <w:lang w:val="en-US" w:bidi="ar-EG"/>
    </w:rPr>
  </w:style>
  <w:style w:type="character" w:styleId="InternetLink">
    <w:name w:val="Hyperlink"/>
    <w:rPr>
      <w:color w:val="0000FF"/>
      <w:u w:val="single"/>
    </w:rPr>
  </w:style>
  <w:style w:type="character" w:styleId="33Char">
    <w:name w:val="33 Char"/>
    <w:qFormat/>
    <w:rPr>
      <w:rFonts w:cs="Traditional Arabic"/>
      <w:b/>
      <w:bCs/>
      <w:color w:val="000000"/>
      <w:sz w:val="36"/>
      <w:szCs w:val="36"/>
      <w:lang w:val="en-US" w:bidi="ar-EG"/>
    </w:rPr>
  </w:style>
  <w:style w:type="character" w:styleId="1Char1">
    <w:name w:val="1 Char1"/>
    <w:qFormat/>
    <w:rPr>
      <w:rFonts w:cs="Traditional Arabic"/>
      <w:b/>
      <w:bCs/>
      <w:color w:val="FF0000"/>
      <w:sz w:val="40"/>
      <w:szCs w:val="40"/>
      <w:lang w:val="en-US" w:bidi="ar-SA"/>
    </w:rPr>
  </w:style>
  <w:style w:type="character" w:styleId="3Char">
    <w:name w:val="3 Char"/>
    <w:qFormat/>
    <w:rPr>
      <w:rFonts w:cs="Traditional Arabic"/>
      <w:b/>
      <w:bCs/>
      <w:sz w:val="36"/>
      <w:szCs w:val="36"/>
      <w:lang w:val="en-US"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قائمة نقطية"/>
    <w:basedOn w:val="Normal"/>
    <w:qFormat/>
    <w:pPr>
      <w:numPr>
        <w:ilvl w:val="0"/>
        <w:numId w:val="2"/>
      </w:numPr>
      <w:ind w:left="360" w:right="0" w:hanging="0"/>
      <w:jc w:val="left"/>
    </w:pPr>
    <w:rPr/>
  </w:style>
  <w:style w:type="paragraph" w:styleId="1Char">
    <w:name w:val="1 Char"/>
    <w:basedOn w:val="Normal"/>
    <w:qFormat/>
    <w:pPr>
      <w:widowControl w:val="false"/>
      <w:spacing w:lineRule="auto" w:line="216" w:before="120" w:after="0"/>
      <w:ind w:left="0" w:right="0" w:hanging="0"/>
      <w:jc w:val="center"/>
    </w:pPr>
    <w:rPr>
      <w:rFonts w:cs="Traditional Arabic"/>
      <w:b/>
      <w:bCs/>
      <w:color w:val="FF0000"/>
      <w:lang w:bidi="ar-EG"/>
    </w:rPr>
  </w:style>
  <w:style w:type="paragraph" w:styleId="2">
    <w:name w:val="2"/>
    <w:basedOn w:val="Normal"/>
    <w:qFormat/>
    <w:pPr>
      <w:widowControl w:val="false"/>
      <w:spacing w:lineRule="auto" w:line="216" w:before="120" w:after="0"/>
      <w:ind w:left="0" w:right="0" w:hanging="0"/>
      <w:jc w:val="left"/>
    </w:pPr>
    <w:rPr>
      <w:rFonts w:cs="Traditional Arabic"/>
      <w:b/>
      <w:bCs/>
      <w:sz w:val="38"/>
      <w:szCs w:val="36"/>
      <w:lang w:bidi="ar-EG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400" w:right="0" w:hanging="0"/>
      <w:jc w:val="left"/>
    </w:pPr>
    <w:rPr/>
  </w:style>
  <w:style w:type="paragraph" w:styleId="TraditionalArabic1416">
    <w:name w:val="عادي + Traditional Arabic، (لاتيني) ‏14 نقطة، (العربية وغيرها) ‏16 نقطة، مضبو..."/>
    <w:basedOn w:val="Normal"/>
    <w:qFormat/>
    <w:pPr>
      <w:widowControl w:val="false"/>
      <w:spacing w:lineRule="exact" w:line="460"/>
      <w:ind w:left="0" w:right="0" w:firstLine="510"/>
      <w:jc w:val="both"/>
    </w:pPr>
    <w:rPr>
      <w:rFonts w:ascii="Traditional Arabic" w:hAnsi="Traditional Arabic" w:cs="Traditional Arabic"/>
      <w:color w:val="000000"/>
      <w:sz w:val="28"/>
      <w:szCs w:val="32"/>
      <w:lang w:bidi="ar-EG"/>
    </w:rPr>
  </w:style>
  <w:style w:type="paragraph" w:styleId="1">
    <w:name w:val="1"/>
    <w:basedOn w:val="Normal"/>
    <w:qFormat/>
    <w:pPr>
      <w:widowControl w:val="false"/>
      <w:ind w:left="0" w:right="0" w:hanging="0"/>
      <w:jc w:val="center"/>
    </w:pPr>
    <w:rPr>
      <w:rFonts w:cs="Traditional Arabic"/>
      <w:b/>
      <w:bCs/>
      <w:color w:val="FF0000"/>
    </w:rPr>
  </w:style>
  <w:style w:type="paragraph" w:styleId="22">
    <w:name w:val="22"/>
    <w:basedOn w:val="Normal"/>
    <w:qFormat/>
    <w:pPr>
      <w:widowControl w:val="false"/>
      <w:spacing w:before="240" w:after="0"/>
      <w:ind w:left="0" w:right="0" w:hanging="0"/>
      <w:jc w:val="left"/>
    </w:pPr>
    <w:rPr>
      <w:rFonts w:cs="Traditional Arabic"/>
      <w:b/>
      <w:bCs/>
      <w:sz w:val="36"/>
      <w:szCs w:val="36"/>
      <w:lang w:bidi="ar-EG"/>
    </w:rPr>
  </w:style>
  <w:style w:type="paragraph" w:styleId="33">
    <w:name w:val="33"/>
    <w:basedOn w:val="Normal"/>
    <w:qFormat/>
    <w:pPr>
      <w:widowControl w:val="false"/>
      <w:spacing w:lineRule="exact" w:line="480" w:before="120" w:after="0"/>
      <w:ind w:left="0" w:right="0" w:firstLine="510"/>
      <w:jc w:val="left"/>
    </w:pPr>
    <w:rPr>
      <w:rFonts w:cs="Traditional Arabic"/>
      <w:b/>
      <w:bCs/>
      <w:sz w:val="36"/>
      <w:szCs w:val="36"/>
      <w:lang w:bidi="ar-EG"/>
    </w:rPr>
  </w:style>
  <w:style w:type="paragraph" w:styleId="Contents3">
    <w:name w:val="TOC 3"/>
    <w:basedOn w:val="Normal"/>
    <w:next w:val="Normal"/>
    <w:pPr>
      <w:ind w:left="800" w:right="0" w:hanging="0"/>
      <w:jc w:val="left"/>
    </w:pPr>
    <w:rPr/>
  </w:style>
  <w:style w:type="paragraph" w:styleId="3">
    <w:name w:val="3"/>
    <w:basedOn w:val="Normal"/>
    <w:qFormat/>
    <w:pPr>
      <w:widowControl w:val="false"/>
      <w:spacing w:lineRule="exact" w:line="480" w:before="120" w:after="0"/>
      <w:ind w:left="0" w:right="0" w:firstLine="454"/>
      <w:jc w:val="left"/>
    </w:pPr>
    <w:rPr>
      <w:rFonts w:cs="Traditional Arabic"/>
      <w:b/>
      <w:bCs/>
      <w:color w:val="000000"/>
      <w:sz w:val="36"/>
      <w:szCs w:val="36"/>
      <w:lang w:bidi="ar-EG"/>
    </w:rPr>
  </w:style>
  <w:style w:type="paragraph" w:styleId="Style14">
    <w:name w:val="فقرة"/>
    <w:basedOn w:val="Normal"/>
    <w:qFormat/>
    <w:pPr>
      <w:widowControl w:val="false"/>
      <w:spacing w:lineRule="exact" w:line="480" w:before="120" w:after="0"/>
      <w:ind w:left="0" w:right="0" w:firstLine="425"/>
      <w:jc w:val="left"/>
    </w:pPr>
    <w:rPr>
      <w:rFonts w:cs="Traditional Arabic"/>
      <w:color w:val="000000"/>
      <w:sz w:val="36"/>
      <w:szCs w:val="36"/>
      <w:lang w:bidi="ar-E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21:01:00Z</dcterms:created>
  <dc:creator>القسم العلمي بدار ابن خزيمة</dc:creator>
  <dc:description>إليك يا بنيتي .. رسالة من أم إلى ابنتها </dc:description>
  <cp:keywords>إليك يا بنيتي .. رسالة من أم إلى ابنتها </cp:keywords>
  <dc:language>en-US</dc:language>
  <cp:lastModifiedBy>bedo</cp:lastModifiedBy>
  <cp:lastPrinted>2006-06-28T13:30:00Z</cp:lastPrinted>
  <dcterms:modified xsi:type="dcterms:W3CDTF">2013-04-27T01:01:00Z</dcterms:modified>
  <cp:revision>7</cp:revision>
  <dc:subject>الأسرة والمجتمع</dc:subject>
  <dc:title>إليك يا بنيتي .. رسالة من أم إلى ابنتها </dc:title>
</cp:coreProperties>
</file>