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1"/>
        <w:jc w:val="center"/>
        <w:rPr>
          <w:lang w:bidi="ar-DZ"/>
        </w:rPr>
      </w:pPr>
      <w:r>
        <w:rPr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0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spacing w:lineRule="exact" w:line="40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0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0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ت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ز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ا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حز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0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د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د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د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دّ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َلِم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</w:rPr>
        <w:t></w:t>
      </w:r>
    </w:p>
    <w:p>
      <w:pPr>
        <w:pStyle w:val="Normal"/>
        <w:spacing w:lineRule="exact" w:line="460" w:before="0" w:after="120"/>
        <w:ind w:left="2037" w:right="0" w:hanging="0"/>
        <w:jc w:val="center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قيه</w:t>
      </w:r>
    </w:p>
    <w:p>
      <w:pPr>
        <w:pStyle w:val="Normal"/>
        <w:spacing w:lineRule="exact" w:line="460" w:before="0" w:after="120"/>
        <w:ind w:left="2037" w:right="0" w:hanging="0"/>
        <w:jc w:val="center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lang w:bidi="ar-EG"/>
        </w:rPr>
        <w:t>Abolhasan@tftmail.fr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ب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ُ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في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جا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غطي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َسْتُر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كش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ور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غلظ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ص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ر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ذ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فه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ع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لب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رف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و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ج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ي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تت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ت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ذ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نضباط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ئ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بر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ت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ذ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جه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م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لب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في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تف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ت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اف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طريز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قص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ي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غطي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ا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عل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–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ش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ظ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ي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حج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ر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دل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ق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با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دم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خ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سوا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جب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ساه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ا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جا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فت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روج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دش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دش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رج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اد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أخ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في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ا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طلب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اظ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ف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و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رض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ط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ئ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ت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ل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احق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غاز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ش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باه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ز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ح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ز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زح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ج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ُ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ائ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وجي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بي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ن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جب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ور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رج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تشرف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ق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ع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قا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: «</w:t>
      </w:r>
      <w:r>
        <w:rPr>
          <w:rFonts w:cs="Traditional Arabic"/>
          <w:rtl w:val="true"/>
        </w:rPr>
        <w:t>المرأ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ُصا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تُحفظ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خصت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الاحتجا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إبداء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زينة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تبرج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حقه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تست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اللباس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البيوت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رجل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ظهوره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فتنة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الرجا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قوامو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» [</w:t>
      </w:r>
      <w:r>
        <w:rPr>
          <w:rFonts w:cs="Traditional Arabic"/>
          <w:rtl w:val="true"/>
        </w:rPr>
        <w:t>مجموع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شيخ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eastAsia="Brickletter;Courier New" w:cs="Traditional Arabic"/>
          <w:rtl w:val="true"/>
        </w:rPr>
        <w:t xml:space="preserve"> </w:t>
      </w:r>
      <w:r>
        <w:rPr/>
        <w:t>15/297</w:t>
      </w:r>
      <w:r>
        <w:rPr>
          <w:rtl w:val="true"/>
        </w:rPr>
        <w:t xml:space="preserve">]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00"/>
        <w:gridCol w:w="1858"/>
      </w:tblGrid>
      <w:tr>
        <w:trPr>
          <w:trHeight w:val="510" w:hRule="exact"/>
        </w:trPr>
        <w:tc>
          <w:tcPr>
            <w:tcW w:w="4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رجال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ناظري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نساء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ثلُ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سباع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تطوف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باللحمانِ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4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م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تص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تلك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اللحومَ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سودُه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كلت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بل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عوضٍ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ل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ثمانِ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م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ي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يض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ت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ختلاط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نفا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يلة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ك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ثم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تها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د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ؤوليا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رية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ا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جته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وجة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ؤو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نائها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اع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زوج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سؤو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عيت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ع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ز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ئ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ر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ُعْلِ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ناظ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فاف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ظافت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وف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وط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ع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ب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ت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ضْرِ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مُر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يُوبِهِنّ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قق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وط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ختمر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ب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بذُّ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شف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ه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عي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ش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مر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رخ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ا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ائجه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لب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حك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/24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4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دي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ظا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ح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فاؤ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ت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فت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تطر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تا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ي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فاض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ر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تس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م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جم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س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ط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د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ح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ب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سو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مرأت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لب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بط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سو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مرأت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ُرْ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تجع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حت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لا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خا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ص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ج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ظام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ف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نف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رهم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يا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أذن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ق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رب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سي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اري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ئل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ميل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ؤوس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أسن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خ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ائلة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خل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جد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يح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يح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و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سي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«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وا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ب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ف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س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اس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ري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ط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ي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تعطر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مر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جد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يح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ز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رج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اف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صف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ي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كف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لبس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ب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و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ه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لبس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و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ذ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له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ار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1"/>
        <w:jc w:val="center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خد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ب؟</w:t>
      </w:r>
      <w:r>
        <w:rPr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ه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خ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بِّ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ف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هو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زي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تل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و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سا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س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وا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م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و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زي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َمّ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درج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ضا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ر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غ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ه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ر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و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ز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ج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ن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ته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سيا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د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ب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احترا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ث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موس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ض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قا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ء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و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نب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ص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قاس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يز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م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طل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عي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جدي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صطلح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م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ص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رو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ُ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ض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رج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ع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علو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ط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ا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طو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زي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اق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ض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ج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حذ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در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ك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ز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ن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تتب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ن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ذ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ذ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قذ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خ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ح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ض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دخلتمو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ح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ا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اس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شاك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شابه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اف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ع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سو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قت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-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ت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تواص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س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َخَّر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لا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و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شو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حر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ا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ل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شبوه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نو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اب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صورو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جلبا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رتك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ك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زوراً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د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ا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طا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ي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ج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ف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برج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س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لادست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ي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غط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س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د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ش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ه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ض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ا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ا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قا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ب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و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ط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ب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ض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خ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س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/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فــ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جــاب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فــ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جــاب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فــ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جــا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فــ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جــا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16:00Z</dcterms:created>
  <dc:creator>أبو الحسن بن محمد الفقيه</dc:creator>
  <dc:description> عفاف الحجاب </dc:description>
  <cp:keywords>عفاف الحجاب </cp:keywords>
  <dc:language>en-US</dc:language>
  <cp:lastModifiedBy>bedo</cp:lastModifiedBy>
  <cp:lastPrinted>2006-06-28T13:30:00Z</cp:lastPrinted>
  <dcterms:modified xsi:type="dcterms:W3CDTF">2013-04-26T19:55:00Z</dcterms:modified>
  <cp:revision>6</cp:revision>
  <dc:subject>الأسرة والمجتمع</dc:subject>
  <dc:title> عفاف الحجاب </dc:title>
</cp:coreProperties>
</file>