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801495</wp:posOffset>
            </wp:positionH>
            <wp:positionV relativeFrom="paragraph">
              <wp:posOffset>-1440180</wp:posOffset>
            </wp:positionV>
            <wp:extent cx="7561580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ختا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ورأ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أه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ك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ا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ق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توك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ذك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حث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أمر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وعظ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حث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تصدق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أكث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حط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ف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عف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خ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إن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تكثر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شكا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وتكفر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عش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ج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نز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لائد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رطت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خواتيم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ذ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تصد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ن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ي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ن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عذ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حْزِ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دْخ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زَ</w:t>
      </w:r>
      <w:r>
        <w:rPr>
          <w:rFonts w:ascii="AGA Arabesque" w:hAnsi="AGA Arabesque" w:eastAsia="AGA Arabesque" w:cs="AGA Arabesque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lang w:bidi="ar-EG"/>
        </w:rPr>
        <w:t>18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»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ش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ذ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دو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يتق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ا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ه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وقَد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طَّلِ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فْئِد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صَدَةٌ</w:t>
      </w:r>
      <w:r>
        <w:rPr>
          <w:rFonts w:ascii="AGA Arabesque" w:hAnsi="AGA Arabesque" w:eastAsia="AGA Arabesque" w:cs="AGA Arabesque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»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ق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بْق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ذ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َّاح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بَشَرِ</w:t>
      </w:r>
      <w:r>
        <w:rPr>
          <w:rFonts w:ascii="AGA Arabesque" w:hAnsi="AGA Arabesque" w:eastAsia="AGA Arabesque" w:cs="AGA Arabesque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»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ب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دْن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عِير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lang w:bidi="ar-EG"/>
        </w:rPr>
        <w:t>9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س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طع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ز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غس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شر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معاء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سرابي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ط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ح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ذ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عذ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ع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س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و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ت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ب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ين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جْر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تَ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بَن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صَاحِبَ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خ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صِيلَ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ؤْو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جِيهِ</w:t>
      </w:r>
      <w:r>
        <w:rPr>
          <w:rFonts w:ascii="AGA Arabesque" w:hAnsi="AGA Arabesque" w:eastAsia="AGA Arabesque" w:cs="AGA Arabesque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ختا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ك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ها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ك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ا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أعد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لعب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رأ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أذ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خ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»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قرؤ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شئ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أخ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ق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أع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»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م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س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النج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خت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نق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ز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كِه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طُو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مْنُوعَةٍ</w:t>
      </w:r>
      <w:r>
        <w:rPr>
          <w:rFonts w:ascii="AGA Arabesque" w:hAnsi="AGA Arabesque" w:eastAsia="AGA Arabesque" w:cs="AGA Arabesque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غ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ح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ه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زَاج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سأ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جا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رج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اقر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طو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نج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عذ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تأخذ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نع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طو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جا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cs="Traditional Arabic" w:ascii="AGA Arabesque" w:hAnsi="AGA Arabesque"/>
          <w:b/>
          <w:bCs/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تكث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شكا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اع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ه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ي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ج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ُ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ر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كف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ف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ح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س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حدا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جز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ز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ث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ؤ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ا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غ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فِ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زَق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ق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َّرْت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َ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رِي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صَّدّ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ف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لّ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ذ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ع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ي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ث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ع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كف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عَوَّ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دما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عن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و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عو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د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اف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تج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ف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9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تــاه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كو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ه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تــاه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كون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ه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تــاه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كو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ه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تــاه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كون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ه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48:00Z</dcterms:created>
  <dc:creator>القسم العلمي بدار طويق</dc:creator>
  <dc:description>أختاه لا تكوني منهن</dc:description>
  <cp:keywords>أختاه لا تكوني منهن</cp:keywords>
  <dc:language>en-US</dc:language>
  <cp:lastModifiedBy>ميدو</cp:lastModifiedBy>
  <cp:lastPrinted>2006-06-28T13:30:00Z</cp:lastPrinted>
  <dcterms:modified xsi:type="dcterms:W3CDTF">2013-04-22T20:24:00Z</dcterms:modified>
  <cp:revision>7</cp:revision>
  <dc:subject>الأسرة والمجتمع</dc:subject>
  <dc:title>أختاه لا تكوني منهن</dc:title>
</cp:coreProperties>
</file>