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801495</wp:posOffset>
            </wp:positionH>
            <wp:positionV relativeFrom="paragraph">
              <wp:posOffset>-1440180</wp:posOffset>
            </wp:positionV>
            <wp:extent cx="756158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ا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ن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واهم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ص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ميع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ذ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در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ن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ؤ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دف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د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ف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غ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فح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ا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ف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ور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بص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و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خ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ح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ا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ان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حي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رتباط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ثي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ح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ي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غ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ص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جأ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أث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غف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اع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و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زم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ستجد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ف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عف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ص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س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عف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ر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ب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يق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عف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غ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ا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صم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ذب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ف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غ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ب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ب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ف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س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م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م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ل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ح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س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ا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حفظ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ي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ل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عرش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ل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فـ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ادق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فـ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ادق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فـ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ادق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فـ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ادق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01:00Z</dcterms:created>
  <dc:creator>القسم العلمي بدار طويق</dc:creator>
  <dc:description>صفات المسلمة الصادقة</dc:description>
  <cp:keywords>صفات المسلمة الصادقة</cp:keywords>
  <dc:language>en-US</dc:language>
  <cp:lastModifiedBy>ميدو</cp:lastModifiedBy>
  <cp:lastPrinted>2006-06-28T13:30:00Z</cp:lastPrinted>
  <dcterms:modified xsi:type="dcterms:W3CDTF">2013-04-22T19:54:00Z</dcterms:modified>
  <cp:revision>5</cp:revision>
  <dc:subject>الأسرة والمجتمع</dc:subject>
  <dc:title>صفات المسلمة الصادقة</dc:title>
</cp:coreProperties>
</file>