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غ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زَّك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ُرُوج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ُو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غ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د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فظ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وج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ر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ه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واط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رب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زواج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ف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3/31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طب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صَّالِح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غ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ظ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صَّالِحَاتُ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َاتٌ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طي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زواجه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غَيْب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وج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ب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ظ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فو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ف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)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ف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</w:rPr>
        <w:t>1/64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سْلِ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انِت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انِت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د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دِ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اشِ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اشِع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صَدّ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صَدِّ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ئ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ئِ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فِظ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فِظ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يان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ف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4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لب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ن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ضُض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ُعُولَت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ئ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ُولَت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ئ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ُولَت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َات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ئ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ِ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رْب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ف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جُل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ْ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ف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هاج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قق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وط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ختم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ف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ئش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ذك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ي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ضل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ئ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ي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فض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أ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نص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ديق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يم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تنز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ز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اله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ت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مرأ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اب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ن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ط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ح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عتجر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ديق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يم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صبح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تج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ؤوس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رب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م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ار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ا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ب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فتنة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حش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عفاف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5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سْتَعْفِ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كَا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نِي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كر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ته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ق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ج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لك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م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غن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اض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في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عْفِف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مْر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صَ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ج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فَخ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َّق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نِت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7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طري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هالك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بَي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ِي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فِّ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لِ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م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ِي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ائق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م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ت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ائ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رض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حار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ت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ا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يه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صا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زن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مي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ي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)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ف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/62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8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مس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ا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ر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فظ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ج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طاع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زوج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دخ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ضمن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ت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ض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صدق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دث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وف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د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د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ئتمن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حفظ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وج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غض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صار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ف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ديك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9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اج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قيقة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فتخ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عف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ديث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برا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ا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بكي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بكيك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ح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برا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فت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ا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فيف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فتخ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ا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! </w:t>
      </w:r>
    </w:p>
    <w:p>
      <w:pPr>
        <w:pStyle w:val="1"/>
        <w:jc w:val="center"/>
        <w:rPr/>
      </w:pP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ف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ت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مغف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لا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ف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مكا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رض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م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ر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ف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مكار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ف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شهوا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ك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ع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ت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ق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رذ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و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بائ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حر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نكر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تسا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نغم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ساخ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ق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عا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ق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فيف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وض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أزي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إفس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خراج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ه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فاف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مو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ت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ر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ل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ذ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ز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م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ر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ر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قبو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خال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تعا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دو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زين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ل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هد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ش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ع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ش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ور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ظ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صو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ت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ط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بث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اجن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و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هد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ع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ش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و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ث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رائز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ش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ع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فضي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ت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نس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نتش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س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ي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شهو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رائزه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ق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تز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ضوا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زي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و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ص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فس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ش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سا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ي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تب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ض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يم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اف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اسد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ب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ن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رام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س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غ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فل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د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ا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غ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خي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وج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ع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ج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قب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وأ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ض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ن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استهز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بعض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وج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و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ا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شاه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ث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خ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شا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ض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با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غر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ظ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فاف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يائه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ستم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ت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رخ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ت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شاه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ف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اض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شا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اج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حك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.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و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شاه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ف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را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غر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ف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غ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نس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رف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لوغ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شع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عاط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نس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ام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خت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شائ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تط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فك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خيل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اه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طفي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أ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را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ا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رائز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اطفت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من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ارك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غب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نو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ص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اك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بع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ي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شهو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رائز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ق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اك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تي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نتر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دي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إث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رائ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خ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وا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باح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خل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شذوذ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إنتر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وائ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رف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د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ر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معر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ست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لو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اح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عل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ك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ت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ى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تا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قل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رأ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شيد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ذ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ذ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دش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اءه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عفافه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وهمت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لذة</w:t>
      </w:r>
      <w:r>
        <w:rPr>
          <w:rtl w:val="true"/>
        </w:rPr>
        <w:t xml:space="preserve">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00"/>
        <w:gridCol w:w="2258"/>
      </w:tblGrid>
      <w:tr>
        <w:trPr>
          <w:trHeight w:val="510" w:hRule="exact"/>
        </w:trPr>
        <w:tc>
          <w:tcPr>
            <w:tcW w:w="36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فن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لذائذ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ا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صفوته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ر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يبق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إث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عا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6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بق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واق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و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غبته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خ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ذ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عد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نا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4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ليع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فت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ج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ب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خط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رذي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ت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دي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زي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ت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دي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زي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فتت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تعلق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ز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ر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ب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هر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ن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ث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د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م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قد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ج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اسب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ك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قل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5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اختلاط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ش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واح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وق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ا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ر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لو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خل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الثهم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ثبت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ئ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ار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ش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ن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ختلاط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إفس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ل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ث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رائ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ت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ختلط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و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ن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ا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ن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ل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وق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ح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عي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م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ختلاط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ش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ز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قو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س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6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ديق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صا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اح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فت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أث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صاحبات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تي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ت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خت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ح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ا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ذكر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ف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نبه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ري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ز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خال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7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زو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ؤ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و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صر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ري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أ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و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ري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بس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ر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و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باب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اء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تزو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غ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بص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حص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فرج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ص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8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سا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لب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ل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لا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فا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شقو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ص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زركش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ا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فا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سا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شي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حركا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غ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ظ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رائزه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سا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طق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لا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ع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ل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ط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جان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ضَع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طْ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9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فالبص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خطير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أمور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صره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كالرجال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سدت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تا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جراء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بصر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هتكت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بصر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برجت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تا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بصر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برجت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تا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00"/>
        <w:gridCol w:w="2058"/>
      </w:tblGrid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ل الحوادث مبداها من النظ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معظم النار من مستصغر الشر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خ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اف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عت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فر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د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فيفـات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د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فيفـات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77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د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فيفـ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د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فيفـ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54:00Z</dcterms:created>
  <dc:creator>القسم العلمي بمدار الوطن</dc:creator>
  <dc:description>نداء إلى العفيفات " وأن يستعففن خير لهن " الفضائل والعقبات</dc:description>
  <cp:keywords>نداء إلى العفيفات " وأن يستعففن خير لهن " الفضائل والعقبات</cp:keywords>
  <dc:language>en-US</dc:language>
  <cp:lastModifiedBy>ميدو</cp:lastModifiedBy>
  <cp:lastPrinted>2006-06-28T13:30:00Z</cp:lastPrinted>
  <dcterms:modified xsi:type="dcterms:W3CDTF">2013-04-22T13:08:00Z</dcterms:modified>
  <cp:revision>13</cp:revision>
  <dc:subject>الأسرة والمجتمع</dc:subject>
  <dc:title>نداء إلى العفيفات " وأن يستعففن خير لهن " الفضائل والعقبات</dc:title>
</cp:coreProperties>
</file>