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ind w:left="0" w:right="0" w:hanging="0"/>
        <w:jc w:val="center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1882140</wp:posOffset>
            </wp:positionH>
            <wp:positionV relativeFrom="paragraph">
              <wp:posOffset>-1438910</wp:posOffset>
            </wp:positionV>
            <wp:extent cx="7642225" cy="10697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يم</w:t>
      </w:r>
    </w:p>
    <w:p>
      <w:pPr>
        <w:pStyle w:val="1"/>
        <w:jc w:val="center"/>
        <w:rPr>
          <w:lang w:bidi="ar-EG"/>
        </w:rPr>
      </w:pPr>
      <w:bookmarkStart w:id="0" w:name="__RefHeading___Toc503971790"/>
      <w:bookmarkEnd w:id="0"/>
      <w:r>
        <w:rPr>
          <w:rtl w:val="true"/>
          <w:lang w:bidi="ar-EG"/>
        </w:rPr>
        <w:t>مقدمة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ه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طو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غي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ذ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ا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ك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زا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ه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عط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ش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خص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تش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ك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ي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ث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تما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تصا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ن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ج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خص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موخ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ع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ص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تا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ج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ق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د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لا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غ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ب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ب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ح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ص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تو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س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ستق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أج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د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ي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ه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قي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نائ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طب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ح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ط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فا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تـا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فظ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ظ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با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هب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ظ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ح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ض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ا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ج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ر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ت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رق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أ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دب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ف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م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ص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طمئن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/>
      </w:pPr>
      <w:bookmarkStart w:id="1" w:name="__RefHeading___Toc503971791"/>
      <w:bookmarkEnd w:id="1"/>
      <w:r>
        <w:rPr>
          <w:rtl w:val="true"/>
          <w:lang w:bidi="ar-EG"/>
        </w:rPr>
        <w:t>لا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ية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ر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ب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تـا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ل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خت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ت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ؤلؤ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شراق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ب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سا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غ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هش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ئ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وا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تح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غب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غاب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تَفَّ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اق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سَّاق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وْمَئِذ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سَاق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9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3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س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سا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ن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ص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سو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خال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قو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قَرْ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ُيُوتِكُ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بَرَّجْ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بَرُّج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جَاهِلِيّ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ُولَى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بِي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أَزْوَاج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بَنَات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نِسَاء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دْن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لَابِيبِهِنّ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5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سق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م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ب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نظ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ج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ط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ز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تد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ه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قَد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سَّرْ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ُرْآَ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ذِّكْ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هَ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دَّكِرٍ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تـا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 أظنك تجهلين في الحجاب شروط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ك وإن لم تتعلميها في الكتب، فهي دفينة في أعماقك تلامس فطرتك وأواق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حياء ذوق والحجاب حي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tbl>
      <w:tblPr>
        <w:bidiVisual w:val="true"/>
        <w:tblW w:w="6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37"/>
        <w:gridCol w:w="2942"/>
      </w:tblGrid>
      <w:tr>
        <w:trPr>
          <w:trHeight w:val="510" w:hRule="exact"/>
        </w:trPr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ذا لم تخشَ عاقبة الليال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لم تستحي فاصنع ما تشاء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 في العيش خي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لا الدنيا إذا ذهب الحياء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ذك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ك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2"/>
        <w:jc w:val="left"/>
        <w:rPr/>
      </w:pPr>
      <w:bookmarkStart w:id="2" w:name="__RefHeading___Toc503971792"/>
      <w:bookmarkEnd w:id="2"/>
      <w:r>
        <w:rPr>
          <w:rtl w:val="true"/>
        </w:rPr>
        <w:t>و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فا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ي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ي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خر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فر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ي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فا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و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ابت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س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ب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رخ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ش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ض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بس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روط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صا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سو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ء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ق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ش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جس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تا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ب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أم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بَرَّجْ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بَرُّج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جَاهِلِيّ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ُولَى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خال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اسهن؟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أ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شوف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م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د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بارح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أم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ر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ها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ت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ج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ك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ر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ب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ظ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ا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ه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برج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ما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اء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كش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ا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مر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استت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rtl w:val="true"/>
        </w:rPr>
        <w:t>وتأملي في أمرهن بالاستتار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من كشف ما قدَّام المرأة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ليس من كشف الذراع ولا الساقين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لتعلم كل مؤمنة صادقة أن الحجاب أوسع في شموله من مجرد لبس العباءة على أي شكل وأي وصف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 xml:space="preserve">إنه الستر بمعناه الواسع كما نص عليه الكتاب ودلت عليه السنة وسار عليه الصحابيات والتابعيات من نساء </w:t>
      </w:r>
      <w:r>
        <w:rPr>
          <w:rtl w:val="true"/>
        </w:rPr>
        <w:t>السلف</w:t>
      </w:r>
      <w:r>
        <w:rPr>
          <w:rtl w:val="true"/>
        </w:rPr>
        <w:t>.</w:t>
      </w:r>
    </w:p>
    <w:tbl>
      <w:tblPr>
        <w:bidiVisual w:val="true"/>
        <w:tblW w:w="6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634"/>
        <w:gridCol w:w="2932"/>
      </w:tblGrid>
      <w:tr>
        <w:trPr>
          <w:trHeight w:val="510" w:hRule="exact"/>
        </w:trPr>
        <w:tc>
          <w:tcPr>
            <w:tcW w:w="288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ذهب الذين يعاش في أكنافه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بقيت في خلف كجلد الأجرب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تا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اك أن تعبثي بثوب الحشمة والعفا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 شعار الأعراض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بث به عبث بالعرض والشر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tbl>
      <w:tblPr>
        <w:bidiVisual w:val="true"/>
        <w:tblW w:w="6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638"/>
        <w:gridCol w:w="2931"/>
      </w:tblGrid>
      <w:tr>
        <w:trPr>
          <w:trHeight w:val="510" w:hRule="exact"/>
        </w:trPr>
        <w:tc>
          <w:tcPr>
            <w:tcW w:w="28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ذود عرضي بمالي لا أبدده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ا بارك الله بعد العرض في المال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ص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راض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هت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اوي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ج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ع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ائ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تجاب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ظ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فقد روي عن العربي أن النابغة 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هو أحد فحول الشعر الجاهلي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قد مرت به امرأة النعمان المسماة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متجردة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ي مجلس، فسقط نصيفها – أي برقعها –</w:t>
      </w:r>
      <w:r>
        <w:rPr>
          <w:rFonts w:cs="Traditional Arabic"/>
          <w:rtl w:val="true"/>
        </w:rPr>
        <w:t xml:space="preserve"> الذي كانت قد تقنعت به، فسترت وجهها بذراعيها، وانحنت على الأرض ترفع النصيف بيدها الأخرى فطلب النعمان من النابغة أن يصف هذه الحادث في قصيدة، فكان </w:t>
      </w:r>
      <w:r>
        <w:rPr>
          <w:rtl w:val="true"/>
        </w:rPr>
        <w:t>مطلعها</w:t>
      </w:r>
      <w:r>
        <w:rPr>
          <w:rtl w:val="true"/>
        </w:rPr>
        <w:t>:</w:t>
      </w:r>
    </w:p>
    <w:tbl>
      <w:tblPr>
        <w:bidiVisual w:val="true"/>
        <w:tblW w:w="6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635"/>
        <w:gridCol w:w="2927"/>
      </w:tblGrid>
      <w:tr>
        <w:trPr>
          <w:trHeight w:val="510" w:hRule="exact"/>
        </w:trPr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من آل أمية رائح أو مغتد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جلان ذا زاد وغير مزود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قط النصيف ولم ترد إسقاطه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فتناولته واتقتنا باليد </w:t>
            </w:r>
            <w:r>
              <w:rPr>
                <w:rFonts w:cs="Traditional Arabic" w:ascii="Tahoma" w:hAnsi="Tahoma"/>
                <w:smallCaps/>
                <w:color w:val="000000"/>
                <w:sz w:val="36"/>
                <w:szCs w:val="36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Tahoma" w:hAnsi="Tahoma"/>
                <w:smallCaps/>
                <w:color w:val="000000"/>
                <w:sz w:val="36"/>
                <w:szCs w:val="36"/>
                <w:rtl w:val="true"/>
                <w:lang w:bidi="ar-EG"/>
              </w:rPr>
              <w:footnoteReference w:id="5"/>
            </w:r>
            <w:r>
              <w:rPr>
                <w:rFonts w:cs="Traditional Arabic" w:ascii="Tahoma" w:hAnsi="Tahoma"/>
                <w:smallCaps/>
                <w:color w:val="000000"/>
                <w:sz w:val="36"/>
                <w:szCs w:val="36"/>
                <w:vertAlign w:val="superscript"/>
                <w:rtl w:val="true"/>
                <w:lang w:bidi="ar-EG"/>
              </w:rPr>
              <w:t>)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 أعرابيٌّ بعد أن ضا</w:t>
      </w:r>
      <w:r>
        <w:rPr>
          <w:rFonts w:cs="Traditional Arabic"/>
          <w:rtl w:val="true"/>
        </w:rPr>
        <w:t xml:space="preserve">ق ذرعًا بما يلبسه النساء من البراقع في </w:t>
      </w:r>
      <w:r>
        <w:rPr>
          <w:rtl w:val="true"/>
        </w:rPr>
        <w:t>الجاهلية</w:t>
      </w:r>
      <w:r>
        <w:rPr>
          <w:rtl w:val="true"/>
        </w:rPr>
        <w:t>:</w:t>
      </w:r>
    </w:p>
    <w:tbl>
      <w:tblPr>
        <w:bidiVisual w:val="true"/>
        <w:tblW w:w="6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37"/>
        <w:gridCol w:w="2931"/>
      </w:tblGrid>
      <w:tr>
        <w:trPr>
          <w:trHeight w:val="510" w:hRule="exact"/>
        </w:trPr>
        <w:tc>
          <w:tcPr>
            <w:tcW w:w="28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زى الله البراقع من ثيا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 الفتيان شرًا ما بقين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وارين الحسان فلا نراه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يسترن القباح فتزدرين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أ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ريص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ر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رض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أم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مار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ز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ئ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ي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خي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فسا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ق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ت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وا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ج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ش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از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م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و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ش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ا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bookmarkStart w:id="3" w:name="__RefHeading___Toc503971793"/>
      <w:bookmarkEnd w:id="3"/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ية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فالهات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طف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يئ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ي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ف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ل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ب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ئ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ص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و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جائب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ك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ك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اح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ق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ت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لاح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أختي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6"/>
          <w:sz w:val="36"/>
          <w:szCs w:val="36"/>
          <w:rtl w:val="true"/>
          <w:lang w:bidi="ar-EG"/>
        </w:rPr>
        <w:t>المسلمة</w:t>
      </w:r>
      <w:r>
        <w:rPr>
          <w:rFonts w:cs="Traditional Arabic"/>
          <w:b/>
          <w:bCs/>
          <w:color w:val="000000"/>
          <w:spacing w:val="-6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تعرفي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خطره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تدركي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ثره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سيم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شباب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زم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عُجاب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حوادث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مشينة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قائع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أليم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حملك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تلقف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مكالمات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استقبا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معاكسات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ضلاً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تخاذه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لها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تسليات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م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ال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ئش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ب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م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ف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س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لي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ز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قط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كس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م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بيع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جتما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رس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اوز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ح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بتدائ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أ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نذا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ظ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غ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أ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خ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ح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وسط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ض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ع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اق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س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حتر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ب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ت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ه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رف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ا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وس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ئ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ال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ج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ُّ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ض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س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ف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جم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ئ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غ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ا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و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ك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مأني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ا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غ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جأ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ات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ئ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ئ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ئ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ش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ع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ات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اطب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ت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ر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ه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صال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ك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ف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ن؟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أ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أ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رح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لم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ت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يد؟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فض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ت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ال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ر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ميلا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ر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ب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حاش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ل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ظ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ص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دا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ص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ل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ئ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ش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ر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جي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صر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ر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رف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ر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غر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ائح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ال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ات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و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يد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ر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نذ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ع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ا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ه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ال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صب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يق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ر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سلي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نف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س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ا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اس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كيم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حظ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ح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ل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أ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ق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ات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ئ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ب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زمي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ر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د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جع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شد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ق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صرف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بت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ذك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أ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بله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خا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ي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غو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كا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ا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ص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فضيح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ح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ه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ا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بْت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و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جلا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د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د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لا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م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تا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 كانت هذه الفتاة قد انتهت قصتها بفضيحة في بيتها مع أخ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 هناك فتيات جاوزت فضيحتهن البيو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 وقعن عن طريق المعاكسات في شباك اللقاءات الغرام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صل الحد ببعضهن إلى الفاحش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 رمين بعد قضاء الوط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بحن عارًا على الأسرة والمجتمع فندمن حيث لا يقدم ندمهن ولا يؤخر شيئ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tbl>
      <w:tblPr>
        <w:bidiVisual w:val="true"/>
        <w:tblW w:w="6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33"/>
        <w:gridCol w:w="2946"/>
      </w:tblGrid>
      <w:tr>
        <w:trPr>
          <w:trHeight w:val="510" w:hRule="exact"/>
        </w:trPr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يد العفاف أصون عز حجاب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بعصمتي أعلو على أتراب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بفكرة وقادة وقريح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قادة قد كملت آداب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 ضرني أدبي وحسنُ تعلم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لا بكون زهرة الألبا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 عاقني خجلي عن العليا ول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دْلُ الخمار بلُمتي ونقاب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1"/>
        <w:jc w:val="center"/>
        <w:rPr>
          <w:lang w:bidi="ar-EG"/>
        </w:rPr>
      </w:pPr>
      <w:bookmarkStart w:id="4" w:name="__RefHeading___Toc503971794"/>
      <w:bookmarkEnd w:id="4"/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ية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ف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و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ئاب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ر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ع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ض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وائ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عل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غري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له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طح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م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غ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ا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ل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اجد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بغ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ل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واق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س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م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ع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د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ج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ئ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لو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د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وم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و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اك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س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و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ص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ب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و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كا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ا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س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سكع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تب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ئ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هافت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ك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يق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ذي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هما بذلت جهود الناصحين والآمرين بالمعروف والناهين عن المنكر وأهل الحس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 بد أن نجد للشيطان أ</w:t>
      </w:r>
      <w:r>
        <w:rPr>
          <w:rFonts w:cs="Traditional Arabic"/>
          <w:rtl w:val="true"/>
        </w:rPr>
        <w:t xml:space="preserve">تباعًا في هذا المكان أو </w:t>
      </w:r>
      <w:r>
        <w:rPr>
          <w:rtl w:val="true"/>
        </w:rPr>
        <w:t>ذاك</w:t>
      </w:r>
      <w:r>
        <w:rPr>
          <w:rtl w:val="true"/>
        </w:rPr>
        <w:t>.</w:t>
      </w:r>
    </w:p>
    <w:tbl>
      <w:tblPr>
        <w:bidiVisual w:val="true"/>
        <w:tblW w:w="6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33"/>
        <w:gridCol w:w="2944"/>
      </w:tblGrid>
      <w:tr>
        <w:trPr>
          <w:trHeight w:val="510" w:hRule="exact"/>
        </w:trPr>
        <w:tc>
          <w:tcPr>
            <w:tcW w:w="28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ن الرجال الناظرين إلى النساء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ثلُ السباع تطوف باللحمان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ن لم تَصُنْ تلك اللحومَ أسودُه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ُكِلَتْ بلا عوض ولا أثمان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ه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ر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ط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وج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روط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د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هم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ستأذ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,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ك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ل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ِجَا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وَّام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ِسَاء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ضَّ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عْض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عْضٍ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صح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ارمك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سائ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خ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ع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ر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ي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ر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و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وا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3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 تلتزمي بالحجاب والحشمة،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 xml:space="preserve"> فلا تخضعي بالقول مع البائع وغيره، ولا تغنجي في العبارات، وترققي في الكلمات فإن ذلك فتنة أي فتنة وربما أعطيت بذلك مجالاً للبائع أن يتجاوز حدود البيع والشر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tbl>
      <w:tblPr>
        <w:bidiVisual w:val="true"/>
        <w:tblW w:w="6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37"/>
        <w:gridCol w:w="2933"/>
      </w:tblGrid>
      <w:tr>
        <w:trPr>
          <w:trHeight w:val="510" w:hRule="exact"/>
        </w:trPr>
        <w:tc>
          <w:tcPr>
            <w:tcW w:w="28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 قوم أذْني لبعض الحي عاشقة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ذن تعشق قبل العين أحيانًا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ِسَاء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بِي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سْتُ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أَحَد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ِسَاء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تَّقَيْتُ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خْضَعْ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ْقَوْل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يَطْمَع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لْب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رَض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قُلْ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وْل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عْرُوف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4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جن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اختلا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رج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ل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ر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ق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ذ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يب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تقط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ال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شو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ط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ف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اهي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ض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ج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ماق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rtl w:val="true"/>
        </w:rPr>
        <w:t xml:space="preserve">ولقد صدق الشاعر حين </w:t>
      </w:r>
      <w:r>
        <w:rPr>
          <w:rtl w:val="true"/>
        </w:rPr>
        <w:t>قال</w:t>
      </w:r>
      <w:r>
        <w:rPr>
          <w:rtl w:val="true"/>
        </w:rPr>
        <w:t>:</w:t>
      </w:r>
    </w:p>
    <w:tbl>
      <w:tblPr>
        <w:bidiVisual w:val="true"/>
        <w:tblW w:w="6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636"/>
        <w:gridCol w:w="2918"/>
      </w:tblGrid>
      <w:tr>
        <w:trPr>
          <w:trHeight w:val="510" w:hRule="exact"/>
        </w:trPr>
        <w:tc>
          <w:tcPr>
            <w:tcW w:w="28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ظرة فابتسامة فسلا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كلام فموعد فلقاء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ذك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و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ط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نحرا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ط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ل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بَرَّجْ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بَرُّج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جَاهِلِيّ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ُولَى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bookmarkStart w:id="5" w:name="__RefHeading___Toc503971795"/>
      <w:bookmarkEnd w:id="5"/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ية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فالصا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حب</w:t>
      </w:r>
      <w:r>
        <w:rPr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ف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ي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سد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ذ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بر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س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ج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ف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وء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حا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نافخ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ي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حا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ذ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بتا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يح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يب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نافخ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ي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ر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ياب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يح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تن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تي المسلم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نظري إلي من ترافق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أملي فيمن تجالس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tbl>
      <w:tblPr>
        <w:bidiVisual w:val="true"/>
        <w:tblW w:w="6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38"/>
        <w:gridCol w:w="2941"/>
      </w:tblGrid>
      <w:tr>
        <w:trPr>
          <w:trHeight w:val="510" w:hRule="exact"/>
        </w:trPr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ناس شتى إذا ما أنت ذقته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ا يستوون كما لا يستوي الشج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ذا له ثمر حلو مذاقته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ذاك ليس له طعم ولا ثم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 كانت رفقتك رفقة الخير والصلاح فهنيئًا لك بمن ترافق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 كانت رفقة غَيٍّ وضل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ذكري أنك عما قريب ستند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tbl>
      <w:tblPr>
        <w:bidiVisual w:val="true"/>
        <w:tblW w:w="6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635"/>
        <w:gridCol w:w="2928"/>
      </w:tblGrid>
      <w:tr>
        <w:trPr>
          <w:trHeight w:val="510" w:hRule="exact"/>
        </w:trPr>
        <w:tc>
          <w:tcPr>
            <w:tcW w:w="28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ا تصحب أخا الجهـ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ـل فإياك وإياه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كم من جاهل أردى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ليمًا حتى يغشاه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قاس المرء بالمرء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ذا هو ماشاه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للشيء على الشيء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قاييس وأشباه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للقلب على القل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ليل حين يلقاه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فق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ساقط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ق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اكه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غ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rtl w:val="true"/>
        </w:rPr>
        <w:t>لأن طباع الإنسان تميل إلى من عاشرها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 xml:space="preserve">لا سيما إذا كان المعاشر فنانًا في تزيين الرذائل وإظهارها بمظهر الفوائد وربما </w:t>
      </w:r>
      <w:r>
        <w:rPr>
          <w:rtl w:val="true"/>
        </w:rPr>
        <w:t>الفضائل</w:t>
      </w:r>
      <w:r>
        <w:rPr>
          <w:rtl w:val="true"/>
        </w:rPr>
        <w:t>.</w:t>
      </w:r>
    </w:p>
    <w:tbl>
      <w:tblPr>
        <w:bidiVisual w:val="true"/>
        <w:tblW w:w="6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637"/>
        <w:gridCol w:w="2946"/>
      </w:tblGrid>
      <w:tr>
        <w:trPr>
          <w:trHeight w:val="510" w:hRule="exact"/>
        </w:trPr>
        <w:tc>
          <w:tcPr>
            <w:tcW w:w="28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لا تجلس إلى أهل الدناي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إن خلائق السفهاء تعد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خ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في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جر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س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امس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 أحد السلف عن رفقاء السوء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ونون من رافق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فسدون من صادق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بهم أعدى من الجر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عد عنهم من استكمال الد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ء يُ</w:t>
      </w:r>
      <w:r>
        <w:rPr>
          <w:rFonts w:cs="Traditional Arabic"/>
          <w:rtl w:val="true"/>
        </w:rPr>
        <w:t xml:space="preserve">عرف </w:t>
      </w:r>
      <w:r>
        <w:rPr>
          <w:rtl w:val="true"/>
        </w:rPr>
        <w:t>بقرينه</w:t>
      </w:r>
      <w:r>
        <w:rPr>
          <w:rtl w:val="true"/>
        </w:rPr>
        <w:t>.</w:t>
      </w:r>
    </w:p>
    <w:tbl>
      <w:tblPr>
        <w:bidiVisual w:val="true"/>
        <w:tblW w:w="6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634"/>
        <w:gridCol w:w="2915"/>
      </w:tblGrid>
      <w:tr>
        <w:trPr>
          <w:trHeight w:val="510" w:hRule="exact"/>
        </w:trPr>
        <w:tc>
          <w:tcPr>
            <w:tcW w:w="29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نت في الناس تقاس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من اخترت خليلاً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9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اصحب الأخيار تعل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تنلْ ذكرًا جميلاً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أم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خو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ه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ذ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غ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ثان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آخ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ت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تا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حذ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ف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و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ضي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م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ي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عم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قع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ب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يئ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ز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اح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قع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در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فتض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ذلَّ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ُ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ض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ائ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فض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ب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ائ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لف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حذ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غبة مرافقة الأسرار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 xml:space="preserve">فهي طريق الهلاك </w:t>
      </w:r>
      <w:r>
        <w:rPr>
          <w:rtl w:val="true"/>
        </w:rPr>
        <w:t>والنار</w:t>
      </w:r>
      <w:r>
        <w:rPr>
          <w:rtl w:val="true"/>
        </w:rPr>
        <w:t>.</w:t>
      </w:r>
    </w:p>
    <w:tbl>
      <w:tblPr>
        <w:bidiVisual w:val="true"/>
        <w:tblW w:w="6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36"/>
        <w:gridCol w:w="2922"/>
      </w:tblGrid>
      <w:tr>
        <w:trPr>
          <w:trHeight w:val="510" w:hRule="exact"/>
        </w:trPr>
        <w:tc>
          <w:tcPr>
            <w:tcW w:w="28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حدة الإنسان خي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ن جلوس السوء عنده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جليس الصدق خي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ن جلوس المرء وحده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ي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نظ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خال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ف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حر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د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زم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 xml:space="preserve">قال علي بن أبي طالب </w:t>
      </w:r>
      <w:r>
        <w:rPr>
          <w:rFonts w:ascii="AGA Arabesque" w:hAnsi="AGA Arabesque" w:eastAsia="AGA Arabesque" w:cs="Traditional Arabic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م بالإخو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م عدة في الدنيا والآخ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 xml:space="preserve">ألا تسمعوا قول أهل النار </w:t>
      </w:r>
      <w:r>
        <w:rPr>
          <w:rFonts w:ascii="AGA Arabesque" w:hAnsi="AGA Arabesque" w:eastAsia="AGA Arabesque" w:cs="Traditional Arabic"/>
          <w:b/>
          <w:b/>
          <w:bCs/>
          <w:color w:val="000000"/>
          <w:sz w:val="36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فَمَا لَنَا مِنْ شَافِعِينَ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َلَا صَدِيقٍ حَمِيمٍ</w:t>
      </w:r>
      <w:r>
        <w:rPr>
          <w:rFonts w:ascii="AGA Arabesque" w:hAnsi="AGA Arabesque" w:eastAsia="AGA Arabesque" w:cs="Traditional Arabic"/>
          <w:b/>
          <w:b/>
          <w:bCs/>
          <w:color w:val="000000"/>
          <w:sz w:val="36"/>
          <w:sz w:val="36"/>
          <w:szCs w:val="36"/>
          <w:lang w:bidi="ar-EG"/>
        </w:rPr>
        <w:t>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شعر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00</w:t>
      </w:r>
      <w:r>
        <w:rPr>
          <w:rFonts w:cs="Traditional Arabic"/>
          <w:rtl w:val="true"/>
        </w:rPr>
        <w:t xml:space="preserve">، </w:t>
      </w:r>
      <w:r>
        <w:rPr/>
        <w:t>101</w:t>
      </w:r>
      <w:r>
        <w:rPr>
          <w:rtl w:val="true"/>
        </w:rPr>
        <w:t>].</w:t>
      </w:r>
    </w:p>
    <w:tbl>
      <w:tblPr>
        <w:bidiVisual w:val="true"/>
        <w:tblW w:w="6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34"/>
        <w:gridCol w:w="2934"/>
      </w:tblGrid>
      <w:tr>
        <w:trPr>
          <w:trHeight w:val="510" w:hRule="exact"/>
        </w:trPr>
        <w:tc>
          <w:tcPr>
            <w:tcW w:w="28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إذا بحثت عن التقي وجدته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جلاً يصدق قوله بفعال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إذا اتقى الله امرؤ وأطاعه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داه بين مكارم ومعال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على التقي إذا تراسخ في التقى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جان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اج سكينة وجمال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8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إذا تناسبت الرجال فما أرى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سبًا يكون كصالح الأعمال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1"/>
        <w:jc w:val="center"/>
        <w:rPr>
          <w:lang w:bidi="ar-EG"/>
        </w:rPr>
      </w:pPr>
      <w:bookmarkStart w:id="6" w:name="__RefHeading___Toc503971796"/>
      <w:bookmarkEnd w:id="6"/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ية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فللمجا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داب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ذك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ص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ا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ز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ضائ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ح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زا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هد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ق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ت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ع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شا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هت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جال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وعا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ضي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ذي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جال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ا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فضيل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هد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جت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تل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تدارسو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فت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غشيت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حم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نز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كين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ذكر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ا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طمئن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ص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سن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ز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ر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ح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زا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شا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ذاك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حبا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جو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يان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ق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تَعَاو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بِر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تَّقْو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عَاو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إِثْم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عُدْوَان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جال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س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رذيل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ص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سو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ل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جلس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ذكر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ص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ب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جل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ف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ذه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ج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غا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س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ل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ص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ر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حذ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ض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مي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ض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ر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ش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ور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كل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الث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آ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لان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لت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احب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يف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ياك – أن تضيعي حسناتك في القيل وال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تك الأعراض وتتبع العورات كما في 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أتي أناس يوم القيامة لهم أمثال جبال تهامة بيضاء من الحسنات يجعلها الله هباء منثور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 يا رسول الله؟ 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أتي أحدهم وقد سفك دم هذا، ونهش عرض هذا وتكلم في هذ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 xml:space="preserve">رواه ابن ماجه وهو </w:t>
      </w:r>
      <w:r>
        <w:rPr>
          <w:rtl w:val="true"/>
        </w:rPr>
        <w:t>صحيح</w:t>
      </w:r>
      <w:r>
        <w:rPr>
          <w:rtl w:val="true"/>
        </w:rPr>
        <w:t>].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ح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سان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حتر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فظه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لمر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س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عطب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ز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طق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كن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رثارً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خطب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كت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ط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دي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شب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حذ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ض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ال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غناء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ج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خ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ض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سي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ه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ضي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أوق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غب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ماوا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ح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معي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exact" w:line="460"/>
        <w:jc w:val="center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exact" w:line="46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46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46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46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  <w:r>
        <w:br w:type="page"/>
      </w:r>
    </w:p>
    <w:p>
      <w:pPr>
        <w:pStyle w:val="Normal"/>
        <w:spacing w:lineRule="exact" w:line="46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هرس</w:t>
      </w:r>
    </w:p>
    <w:p>
      <w:pPr>
        <w:pStyle w:val="Normal"/>
        <w:spacing w:lineRule="exact" w:line="46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46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cs="Traditional Arabic"/>
              <w:lang w:val="en-US" w:eastAsia="en-US" w:bidi="ar-EG"/>
            </w:rPr>
            <w:instrText xml:space="preserve"> TOC \h \z \t "2;2;1;1" </w:instrText>
          </w:r>
          <w:r>
            <w:rPr>
              <w:rtl w:val="true"/>
              <w:rStyle w:val="IndexLink"/>
              <w:rFonts w:cs="Traditional Arabic"/>
              <w:lang w:val="en-US" w:eastAsia="en-US" w:bidi="ar-EG"/>
            </w:rPr>
            <w:fldChar w:fldCharType="separate"/>
          </w:r>
          <w:hyperlink w:anchor="__RefHeading___Toc503971790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قدمة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3971791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لا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 xml:space="preserve">..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يا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أخية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 xml:space="preserve">..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رد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حجاب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3971792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وشروط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حجاب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شرع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ثمانية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3971793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لا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يا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أخية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 xml:space="preserve">..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فالهاتف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خاطف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.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3971794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لا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يا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أخية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 xml:space="preserve">..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ف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أسواق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ذئاب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.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3971795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لا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يا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أخية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 xml:space="preserve">..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فالصاحب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ساحب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.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503971796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لا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يا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أخية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 xml:space="preserve">..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فللمجالس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آداب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18</w:t>
            </w:r>
          </w:hyperlink>
          <w:r>
            <w:rPr>
              <w:rtl w:val="true"/>
              <w:rStyle w:val="IndexLink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val="en-US" w:eastAsia="en-US"/>
        </w:rPr>
      </w:pP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اب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يمة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2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49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5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هل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ل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ف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ر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ثي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ز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دة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ت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ف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طع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ق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ل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نية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5528310</wp:posOffset>
              </wp:positionH>
              <wp:positionV relativeFrom="paragraph">
                <wp:posOffset>466090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                         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لاَ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يَ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ُخَيَّة</w:t>
                          </w:r>
                        </w:p>
                        <w:p>
                          <w:pPr>
                            <w:pStyle w:val="Normal"/>
                            <w:ind w:left="720" w:right="0" w:hanging="0"/>
                            <w:jc w:val="left"/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6.7pt;mso-position-vertical-relative:text;margin-left:43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rFonts w:cs="Traditional Arabic"/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                         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لاَ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يَا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ُخَيَّة</w:t>
                    </w:r>
                  </w:p>
                  <w:p>
                    <w:pPr>
                      <w:pStyle w:val="Normal"/>
                      <w:ind w:left="720" w:right="0" w:hanging="0"/>
                      <w:jc w:val="left"/>
                      <w:rPr>
                        <w:rFonts w:cs="Traditional Arabic"/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9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62331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لاَ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يَ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ُخَيَّ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لاَ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يَا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ُخَيَّ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8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20:04:00Z</dcterms:created>
  <dc:creator>القسم العلمي بدار ابن خزيمة</dc:creator>
  <dc:description>لا يا أُخية</dc:description>
  <cp:keywords>لا يا أُخية</cp:keywords>
  <dc:language>en-US</dc:language>
  <cp:lastModifiedBy>ميدو</cp:lastModifiedBy>
  <cp:lastPrinted>2013-04-19T13:48:00Z</cp:lastPrinted>
  <dcterms:modified xsi:type="dcterms:W3CDTF">2013-04-19T11:49:00Z</dcterms:modified>
  <cp:revision>18</cp:revision>
  <dc:subject>لا يا أُخية</dc:subject>
  <dc:title>لا يا أُخية</dc:title>
</cp:coreProperties>
</file>