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72">
            <wp:simplePos x="0" y="0"/>
            <wp:positionH relativeFrom="column">
              <wp:posOffset>-1812290</wp:posOffset>
            </wp:positionH>
            <wp:positionV relativeFrom="paragraph">
              <wp:posOffset>-1440180</wp:posOffset>
            </wp:positionV>
            <wp:extent cx="7572375" cy="1070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356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278903595"/>
      <w:bookmarkEnd w:id="0"/>
      <w:r>
        <w:rPr>
          <w:rtl w:val="true"/>
        </w:rPr>
        <w:t>سلسلة</w:t>
      </w:r>
      <w:r>
        <w:rPr>
          <w:rFonts w:cs="Times New Roman"/>
          <w:rtl w:val="true"/>
        </w:rPr>
        <w:t xml:space="preserve"> </w:t>
      </w:r>
      <w:r>
        <w:rPr>
          <w:rtl w:val="true"/>
        </w:rPr>
        <w:t>الخداع</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الحمد لله ر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عالمين، والصلاة والسلام على خاتم الأنبياء والمرسلين، نبينا محمد، وعلى آله وصحبه أجمعين، أما بعد؛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فما من شك</w:t>
      </w:r>
      <w:r>
        <w:rPr>
          <w:rFonts w:ascii="Traditional Arabic" w:hAnsi="Traditional Arabic" w:cs="Traditional Arabic"/>
          <w:sz w:val="36"/>
          <w:sz w:val="36"/>
          <w:szCs w:val="36"/>
          <w:rtl w:val="true"/>
        </w:rPr>
        <w:t xml:space="preserve"> أن الفتاة المسلمة تتعرض منذ عقود لعملية خداع مستمر، تهدف إلى أن تتنكر للقيم والمبادئ الإسلامية، وأن تتقبل أسلوب الحياة الغربية حُلوِها و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ا، بل وتعتقد أن ذلك هو طريقها للحرية والتقدم، ونيل الحقوق، والمشاركة في نهضة الأم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تنت كثير من فتياتنا بهذا الخداع، وأُشربت قلوبهن خيوط المؤامرة، فأصبحت أرضًا خصبة لتلقِّي كل ألوان الخداع والمكر، بل وأخذت تجادل عن ذلك الباطل بكل ما أوتيت من قو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يت هو سجن يحيط بالمرأة، وعلى المرأة العصر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رادت الحر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حطم هذا السجن وتتحرر منه، وتنفك من قيوده، لتستقبل شمس الحري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ت المسكينة هذا الخداع</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لابد أن تكشف وجهها حتى تشارك في الحياة العملية، وتكون لها شخصيتها المستقلة في المجتمع</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نزل المرأة إلى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شارك الرجل في ميدان عمله، وتكون بجانبه في المكتب والمصنع والمعمل والمتجر، إذ إن المساواة مع الرجل لن تتحقق إلا بهذه المشارك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قت هذا الخداع</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القابعة في بيتها المتفرغة لزوجها وتربية أبنائها هي امرأة ناقصة رضيت بأن تكون خادمة للرجل وأداة للإنجاب</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قت هذا الخداع</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تاة العصرية لا بُدَّ أن </w:t>
      </w:r>
      <w:r>
        <w:rPr>
          <w:rFonts w:ascii="Traditional Arabic" w:hAnsi="Traditional Arabic" w:cs="Traditional Arabic"/>
          <w:sz w:val="36"/>
          <w:sz w:val="36"/>
          <w:szCs w:val="36"/>
          <w:rtl w:val="true"/>
        </w:rPr>
        <w:t>تتعرَّى</w:t>
      </w:r>
      <w:r>
        <w:rPr>
          <w:rFonts w:ascii="Traditional Arabic" w:hAnsi="Traditional Arabic" w:cs="Traditional Arabic"/>
          <w:sz w:val="36"/>
          <w:sz w:val="36"/>
          <w:szCs w:val="36"/>
          <w:rtl w:val="true"/>
        </w:rPr>
        <w:t xml:space="preserve"> وتتكشف وتظهر زينتها ومفاتنها؛ حتى تواكب عصرها، وتصبح فتاة بمعنى الكلم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قت هذا الخداع</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اة إذا أرادت أن تتزوج، فينبغي لها أن تتعرَّى، حتى تعجب الخُطَّاب</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قت هذا الخداع</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b/>
          <w:b/>
          <w:bCs/>
          <w:sz w:val="36"/>
          <w:sz w:val="36"/>
          <w:szCs w:val="36"/>
          <w:rtl w:val="true"/>
        </w:rPr>
        <w:t>خدع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يات المحجبات حجابًا شرعيًا إنما فعلن ذلك لإخفاء عيوبهن ودمامتهن وقبح صورهن</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دَّقت هذا الخداع</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دمَّر هؤلاء في وجدان الفتيات حياة الحياء والحشمة والالتزام بالعفاف والفضيلة، وجعلوهن يتطلَّعن إلى حياة العُري والاختلاط والخلاعة والشهوات</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طَّم هؤلاء الحواجز بين الرجل والمرأة، فبعد أن كانت المرأة بعيدة المنال، ورقمًا صعبًا لا يستطيع الرجل إحرازه إلا في حدود ما شرعة الله تعالى، أصبحت فيما بعد أقرب إلى الرجل من شراك نع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هؤلاء كانوا في غاية المكر والدَّهاء، فلم يُصرِّحوا في بداية الأمر بمهاجمة الحجاب والدعوة إلى التَّعرِّي الفاضح، بل غلَّفوا تلك الدعوة بالنصائح الماكرة، والمقاصد النبيلة في ظاهرها، الخبيثة في مضمونها وباطنها، حتى تجد لها قبولاً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مجلات الأزياء والموضة تتحدث في بداية الأمر عن العلاقات الزوج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تحافظين على محبة زوجك؟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كره الإسلام أن تتحبب المرأة إلى زوجها، وتتجمل له وتتزيَّن؟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قط نقِّدم النصيحة مُصوَّرةً؛ لأننا في زمن الصحافة المُصوَّرة التي توضح كل شيء بالرس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تستقر هذه الخطوة، نتقدم خطوة أخرى إلى الأمام، تمهيدًا لتحرير المرأة من قيد آخر من قيود الدين والأخلاق والتقالي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زوج في المرحلة الأولى هو المحل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هت مهمته، فلنكن الآن صُرَحَاء</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جذبين انتباه الرجل؟</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ي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تزيَّن ليقع في شباكها ابنُ الحلال؟</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يقع ابنُ الحلال فمزيدًا من التز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ستان يكشف مفاتن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شف مفاتن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شف مفاتن الساقي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تتطور الموضة العالمية وتتطور، حتى تكشف مفاتن الجسم كله بجميع أجزا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بدأت الدعوة الصريحة لنبذ الدين والأخلاق والعادات الكريمة، فكان من وحي شياطين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ذارِ أيتها الفتاة أن تنهزمي في المعركة، فالمجتمع كله ينظر إليك، ويرقب نتيجة المعركة</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ارِ أن تغُضِّي بص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 البصر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ثقة بالنفس، وهو من مخلَّفات القرون الوسطي المظلمة، التي كانت تنظر إلى المرأة، على أنها دون الرجل، فتغضَّ بصرها</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أمَّا أنت يا حاملة الرَّاية، فارفعي رأسك عاليًا؛ لتُثبتي أنك مساوية للرجل في كل شيء، وأنك نِدٌّ له في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ن ينبغي أن تحرر منهما الفتاة الجام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 البصر والحي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تاة الجامعة ينبغي كذلك أن تكون رشيقة خفيفة الح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يك الأز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قي منها ما يناس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ظهر رشاق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هري من زينتك بقدر طاقت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حرج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خش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خشين الدين؟ والأخلاق؟ والتقاليد؟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الي معًا نُحطِّم الدين والأخلاق والتقاليد التي تريد أن تكبِّلك في حركتك، فلا تكوني رشيقة كما ينبغي 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كذلك أن تكوني جذَّا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كذا المرأة المتحر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فاتها أن تكون جذَّابة في مش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رك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ترغبين أن ينجذب إليك فتى الأح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يك المستقب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م ينجذب هذا، فلينجذب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م أن يكون هناك دائمًا من يتطلَّع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جب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غب في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دأت الفتاة تتخلع في مشيتها وتتك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خلع في حديثها وتتك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 هذا عنوان المرأة الحديثة والمرأة المتحررة التي تملأ الشارع، فيعجَّ الشارع بالفتنة الهائجة التي لا تهدأ ولا تست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مطلو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خر ما تُفكِّر فيه الفتاة الجامع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نُعت لها بكل نعتٍ مُقَزّز مُنَ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صبح البقاء فيه هو المعرَّة التي لا تُطيق فتاة جامعية أن تلصق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البيت هو الس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ض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ظ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ج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صر الح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تقاليد الب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قرون الوسطى المظ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دكتاتورية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شلُّ المجتمع عن الح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فعه إلى الو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مسلسل الخداع، وهذه بعض خيوط المؤامرة على المرأ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عي المرأة حجم الخطر الذي يتهددها، وحجم الضياع الذي ينتظرها إن هي سارت في ركاب هذا المُخطط وكانت من الداعمي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 فتاة بلاد الحرمين ستكون حصنًا منيعًا تفشل أمامه كل المُخططات، وتتبدَّد لقوَّته وصلابته كل المُؤا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مأمول والمُنتظر</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 * *</w:t>
      </w:r>
      <w:r>
        <w:br w:type="page"/>
      </w:r>
    </w:p>
    <w:p>
      <w:pPr>
        <w:pStyle w:val="1"/>
        <w:jc w:val="center"/>
        <w:rPr>
          <w:lang w:bidi="ar-EG"/>
        </w:rPr>
      </w:pPr>
      <w:bookmarkStart w:id="1" w:name="__RefHeading___Toc278903597"/>
      <w:bookmarkEnd w:id="1"/>
      <w:r>
        <w:rPr>
          <w:rtl w:val="true"/>
          <w:lang w:bidi="ar-EG"/>
        </w:rPr>
        <w:t>ماذا</w:t>
      </w:r>
      <w:r>
        <w:rPr>
          <w:rFonts w:cs="Times New Roman"/>
          <w:rtl w:val="true"/>
          <w:lang w:bidi="ar-EG"/>
        </w:rPr>
        <w:t xml:space="preserve"> </w:t>
      </w:r>
      <w:r>
        <w:rPr>
          <w:rtl w:val="true"/>
          <w:lang w:bidi="ar-EG"/>
        </w:rPr>
        <w:t>يريد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أة؟</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ختي المسلم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 لن تبلغي الكمال المنشود وتُعيدي مجدك المفقود وتحققي مكانتك السامية إلا باتباع تعاليم الإسلام والوقوف عند حدود الشريعة، فذلك كفيل أن يطبع في قلبك محبة الفضائل والتنزُّه عن الرَّذائ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كانك والله تُحمَ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تك تس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جابك تُصلِ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فافك تُريحي وتستريح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قَرْنَ فِي بُيُوتِكُنَّ وَلَا تَبَرَّجْنَ تَبَرُّجَ الْجَاهِلِيَّةِ الْأُولَى</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أنتِ بالإسلام دُرَّة مصونة وجوهرة مكنونة، وبغيره دمية في يد كلِّ فاجر وأُلعوبة وسلعة يُتاجر ب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 يُلعب ب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ئاب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درون عفتها وكرامتها ثم يُلفظونها لفظ النواة، فمتى خالفت المرأة آداب الإسلام وتساهلت بالحجاب وبرزت للرجال مُزاحِمة ومُتعطِرة، غاض ماؤها وقلَّ حياؤها وذهب بهاؤها فعظمت بها الفتنة وحلَّت بها الشرور، فيا أيتها المسلمة المعتزَّة بشرف الإسلام، ويا أيتها الحرَّة العفيفة المُصانة، أنت خير خلف لخير سلف، تمسَّكي ب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كوني على حذر وفطنة من الأيدي الماكرة والعيون الحاسدة، والأنفس الشرِّيرة التي تريد إنزالك من علياء كرامتك، وتهبطك من سماء مجدك، وتخرجك من دائرة سعادتك؛ وإيَّاك والخديعة والانهزام أمام هذه الحرب السافرة بين الحجاب والسفور، والعفاف الإباح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إن أعداء الإسلام من اليهود وأتباعهم قد ساءهم وأقضَّ مضجعهم ما تتمتع به المرأة المسلمة من حصانة وكرامة، فسلَّطوا عليها الأضواء ونصبوا لها الشِّباك ورموها بنبلهم وسهامهم، ومن الغريب أن يُحقق مقاصدهم ويسير في ركابهم، ويسعي في نشر أفكا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سٌ من بني جلدتنا ويتكلمون بلغتنا، فيشنُّون الحرب الفكرية الشعواء على أخواتنا المسلم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ياه وجوه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ر العناوين المُشوِّقة والمقالات الساحرة هنا وهناك، فينادون زورًا وخديعة بتحرير المرأة ويطالبون بعمل المرأة وخروجها من المنزل، ويُشيعون الشائعات المغرضة والشُّبَه الداحضة عن المرأة المسلمة، فيقولون عن المجتمع المسلم المحا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صفه معطل ولا يتنفس إلا برئة واحدة، وكيف تُترك المرأة حبيسة البيت بين أربعة جُدران، وما إلى ذلك من الأقوال الأفَّاكة والعبارات المضللة، فماذا يريد هؤل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لى أي شيء يهدف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نهم يهدفون إلى تحرير المرأة من أخلاقها وآدابها وانسلاخها من خُلُقها ومُثُلها، وقِيَمها ومبادئها وإيقاعها في الشر والفسا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يدونها عُرضة للأزياء وسلعة للسذج والبسط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لصلاح البيت وسعادة الأهل وتربية الأجيال؟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بروني برب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فتاة ت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بلاء ي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هُتك الحجاب ووُضع الجلباب وافترس المرأة الذئاب، نتيجة السفور والاختلاط في الدوائر والمدارس والأسوا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يكفي زاجرًا ويشفي واعظًا ما وقعت فيه المجتمعات المخالفة لتعاليم الإسلام من الهبوط من مستنقعات الرذيلة ومهاوي الشرور وبؤر الفساد حين أهملت أمر المرأة وانطلقت الصيحات والنداءات المتكررة مطالبة بعودة المرأة إلى حصنها وقرا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هل يرضى من فيه أدنى غيرة ورجو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تصير امرأته مرتعًا لأنظار الفَسَقَة وعُرضة لأعين الخونة، ومائدة مكشوفة وبسمة تائهة أمام عديمي المروءة وضعاف النفوس، ولقد أفادت الأوضاع السائدة أن خروج المرأة من بيتها هو أمارة الخراب والدَّمار، وعلامة الضياع والفساد، وعنوان انقطاع وسائل الأُلفة والمحبة وانتشار غوائل الرذيلة والفساد بين المجتم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إلى أخواتنا المسلمات في عالمنا الإسلامي شرقيِّه وغربيِّه، أُوجِّه النداء من هذه البُقعة الطاهرة بالتمسك الشديد بكتاب الله والعضِّ على سُنَّة رسوله بالنَّواجذ واتباع تعاليم الإسلام وآدابه وإلى الجمعيات النسائية في كل مكان أُحَذِّر من مغبة مخالفة المرأة لهدي الإسلام وأدعو إلى الحذر الشديد من الانسياق وراء الشعارات البرَّاقة والدعايات المسمومة المضللة ضد أخلاق المرأة وقيمها ومثلها، وإلى المسئولين عن الفتاة المسلمة تعليمًا ورعايةً قوامةً وعن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وا الله عزّ وجلَّ ويقومون بواجبهم تجاهها مع العناية بالجوانب الإيمانية والتربوية والأخلاقية، لابد من وضع حدٍّ فاصل وسدِّ منيع أمام السيول المتدفقة من المظاهر الفاضحة والمناظر الماجنة والأفلام الخليعة والصور العارية وشبه العارية التي تقضي على الغيرة والأخلاق وتُورث الدياثة والرذ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مَّا أولياء النساء من أزواج وآباء فإننا نُذكِّرهم بواجب القوامة على المرأة امتثالاً لقوله سبحان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الرِّجَالُ قَوَّامُونَ عَلَى النِّسَاءِ</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هم أن يتقوا الله عزَّ وجلَّ وأن يقوا أنفسهم وأبناءهم عذاب الله سبحانه وذلك بالقيام بتربيتهم، وأطرهم على تعاليم الإسلام، وليحذروا من الاسترسال من ترك الحبل على الغارب فإننا نناشدهم غيرتهم على نسائهم ونخاطب فيهم شهامتهم ذبًّا عن أعراضهم وصونًا لمحارمهم فضلاً عن قيمهم وأخلاقهم</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b/>
          <w:b/>
          <w:bCs/>
          <w:sz w:val="36"/>
          <w:sz w:val="36"/>
          <w:szCs w:val="36"/>
          <w:rtl w:val="true"/>
          <w:lang w:bidi="ar-EG"/>
        </w:rPr>
        <w:t>فيا أيها العق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بروا واحذروا ولا تنخدعوا، فالسعيد من وُعظ بغيره، واعلموا أن نكبة الأُمة اليوم في مجتمعاتها وإخفاقها في أخلاقها لم تكن إلا بعدما نكبت في نظامها وفساد تربيتها لنسائها، وقد قال الصادق المصدو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تركت بعدي فتنة هي أضر على الرجال من 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 * *</w:t>
      </w:r>
    </w:p>
    <w:p>
      <w:pPr>
        <w:pStyle w:val="1"/>
        <w:jc w:val="center"/>
        <w:rPr>
          <w:lang w:bidi="ar-EG"/>
        </w:rPr>
      </w:pPr>
      <w:bookmarkStart w:id="2" w:name="__RefHeading___Toc278903599"/>
      <w:bookmarkEnd w:id="2"/>
      <w:r>
        <w:rPr>
          <w:rtl w:val="true"/>
          <w:lang w:bidi="ar-EG"/>
        </w:rPr>
        <w:t>وسطية</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الإ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 فتا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ين الوسطية والقصد في كل الأمور، فهو لم يمنع البسمة، ولم يحرم المزحة، ولم يحظر التجمل والتزيُّن، بل جعل الإسلام ابتسامتك في وجوه أخواتك صدقة،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تبسمك في وجه أخيك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زحة إذا كانت بحق لا محذور فيها، وإنما المحذور هو الكذب ولو كان بهدف إضحاك الآخرين،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يلٌ للذي يُحدِّث فيكذب ليُضحك به القوم، ويلٌ له، ويلٌ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الترمذي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على الفتاة الرشيدة ألا تكثر من المزاح؛ لئلا يُستخَف بها، ويحمل حديثها كله على وجه المزا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 الإسلام حبَّ المرأة للزينة والجمال، فأباح لها أن تتزيَّن وتتجمل بما أحلَّه الله عزَّ وجلَّ بعيدًا عن الإسراف والمخيلة، والتشبُّه بالكافرات، أو بغير جنسها من الرجال، وبعيدًا كذلك عن إظهار زينتها للرجال الأجانب حتى يسلم قلبها وقلوب غيرها، ولا تكون سببًا في الفتنة والفساد</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3" w:name="__RefHeading___Toc278903600"/>
      <w:bookmarkEnd w:id="3"/>
      <w:r>
        <w:rPr>
          <w:rtl w:val="true"/>
          <w:lang w:bidi="ar-EG"/>
        </w:rPr>
        <w:t>الإسلام</w:t>
      </w:r>
      <w:r>
        <w:rPr>
          <w:rFonts w:cs="Times New Roman"/>
          <w:rtl w:val="true"/>
          <w:lang w:bidi="ar-EG"/>
        </w:rPr>
        <w:t xml:space="preserve"> </w:t>
      </w:r>
      <w:r>
        <w:rPr>
          <w:rtl w:val="true"/>
          <w:lang w:bidi="ar-EG"/>
        </w:rPr>
        <w:t>والغريزة</w:t>
      </w:r>
      <w:r>
        <w:rPr>
          <w:rFonts w:cs="Times New Roman"/>
          <w:rtl w:val="true"/>
          <w:lang w:bidi="ar-EG"/>
        </w:rPr>
        <w:t xml:space="preserve"> </w:t>
      </w:r>
      <w:r>
        <w:rPr>
          <w:rtl w:val="true"/>
          <w:lang w:bidi="ar-EG"/>
        </w:rPr>
        <w:t>الجنسي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حرم الإسلام الشهوات مطلقًا كما فعلت الرهبانية بأتباعها، ولم يطلق العِنان للشهوات بدون حدود أو قيود كما فعلت المادية الحديثة، وإنما نظَّم الغريزة الجنسية ودعا إلى تهذيبها، ولم يكبتها، بل أوجد لها طريقًا نظيفًا حلالاً وهو طريق الزواج</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فتاة إذا تزوَّجت نالت مُرادها من اللذَّة المباحة والمتعة الطيبة، ولم يُلحقها ذمٌّ ولا أذىً ولا لومٌ، بل إن الناس جميعًا بدءًا من والدها وإخوانها يعلمون أنها زوجة فلان بن فلان، وأنه يحدث بينهما ما يحدث بين الأزواج، ومع ذلك يحترمونها غاية الاحترام، ويقدرونها غاية التقدير؛ لأنها أطاعت ربَّها، وحصَّنت فرجها، وصبرت وصابرت، وجاهدت نفسها، والتزمت طريق الإسلام حتى أتمَّ الله عليها نعمة الزواج والإحصان</w:t>
      </w:r>
      <w:r>
        <w:rPr>
          <w:rFonts w:cs="Traditional Arabic" w:ascii="Traditional Arabic" w:hAnsi="Traditional Arabic"/>
          <w:sz w:val="36"/>
          <w:szCs w:val="36"/>
          <w:rtl w:val="true"/>
          <w:lang w:bidi="ar-EG"/>
        </w:rPr>
        <w:t xml:space="preserve">. </w:t>
      </w:r>
    </w:p>
    <w:p>
      <w:pPr>
        <w:pStyle w:val="1"/>
        <w:jc w:val="center"/>
        <w:rPr>
          <w:lang w:bidi="ar-EG"/>
        </w:rPr>
      </w:pPr>
      <w:bookmarkStart w:id="4" w:name="__RefHeading___Toc278903601"/>
      <w:bookmarkEnd w:id="4"/>
      <w:r>
        <w:rPr>
          <w:rtl w:val="true"/>
          <w:lang w:bidi="ar-EG"/>
        </w:rPr>
        <w:t>لا</w:t>
      </w:r>
      <w:r>
        <w:rPr>
          <w:rFonts w:cs="Times New Roman"/>
          <w:rtl w:val="true"/>
          <w:lang w:bidi="ar-EG"/>
        </w:rPr>
        <w:t xml:space="preserve"> </w:t>
      </w:r>
      <w:r>
        <w:rPr>
          <w:rtl w:val="true"/>
          <w:lang w:bidi="ar-EG"/>
        </w:rPr>
        <w:t>تكو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ؤلاء</w:t>
      </w:r>
      <w:r>
        <w:rPr>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هناك صنف آخر من الفتيات يَتَّسمن بالعجلة والاندفاع والطيش، وقد تحكمت بهن غرائزهن، وقيدتهن شهواتهن، فأَبَيْن إلا سلوك طريق الخطأ والخطيئة، وفرَّطن في أحكام الإسلام وتعاليم الشريعة، وسِرنَ كالأسيرات نحو المستقبل المظلم والغد الأسود، فتجد الواحدة من هؤلاء تتبرج في ملابسها وفي مشيتها وفي كلامها وفي نظراتها لتستمع إلى كلمات الغزل والمداعبة والمعاكسة، ثم إ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ذ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نتظر أي ذئب خبيث يلقي إليها برقم هاتفه لتبدأ معه رحلة الآلام والأحزان التي تبدأ بنظرة خائنة، وتنتهي بمحنة قاتلة، فإذا ما حصلت الفاجعة، ووقعت الكارثة، عضَّت أنامل الندم، وذرفت دموع الحسرة، ولكن الندم حينئذ لا يفيد، والحسرة يومذاك لا تنفع، فقد ضاع الشرف، وترحَّل العفاف، وذهبت الكرامة بلا رجعة لذَّة لم تدم إلا دقائق بل لحظات، فقدت على إثرها تلك الفتاة أعزَّ ما تملك؛ فقدت دينها وخُلُقها وعفافها، وأصبحت عارًا على نفسها وأهلها ومجتمعها، فإذا ما كتب لها العيش عاشت ذليلة حقيرة، لا حقوق لها، ولا قيمة لحيات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قُدِّر عليها الموت لم يترحَّم عليها أحد، وذهبت تُلاحقها اللعنات والشتائم حتى في قب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يا ليت الأمر ينتهي عند ذلك، بل إن الموت هو بداية الرِّحلة وليس نهايتها، فالقبر إمَّا روضة من رياض الجنة للطائعين المخبتين، وإمَّا حفرة من حفر النار للعصاة المذنبين، ثم يكون بعد ذلك الحساب على كل صغيرة وكبير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استفادت هذه الفتاة من الخطيئ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ذا أصابت من اللذَّة والمتع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ذا لو صبرت كما صبر غيرها من العفيفات المؤمنات؟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قد حُرِمت من الحياة النظيفة، حيث الزوج والأسرة والبيت والأولاد، ورضيت لنفسها أن تكون لعبة رخيصة في أيدي ذئاب البشر ولصوص الأعراض، والله الموع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 * *</w:t>
      </w:r>
      <w:r>
        <w:br w:type="page"/>
      </w:r>
    </w:p>
    <w:p>
      <w:pPr>
        <w:pStyle w:val="1"/>
        <w:jc w:val="center"/>
        <w:rPr/>
      </w:pPr>
      <w:bookmarkStart w:id="5" w:name="__RefHeading___Toc278903603"/>
      <w:bookmarkEnd w:id="5"/>
      <w:r>
        <w:rPr>
          <w:rtl w:val="true"/>
          <w:lang w:bidi="ar-EG"/>
        </w:rPr>
        <w:t>جمالُك</w:t>
      </w:r>
      <w:r>
        <w:rPr>
          <w:rFonts w:cs="Times New Roman"/>
          <w:rtl w:val="true"/>
          <w:lang w:bidi="ar-EG"/>
        </w:rPr>
        <w:t xml:space="preserve"> </w:t>
      </w:r>
      <w:r>
        <w:rPr>
          <w:rtl w:val="true"/>
          <w:lang w:bidi="ar-EG"/>
        </w:rPr>
        <w:t>أختاه</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7"/>
      </w:r>
      <w:r>
        <w:rPr>
          <w:rFonts w:cs="Traditional Arabic" w:ascii="Traditional Arabic" w:hAnsi="Traditional Arabic"/>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نظرة الإسلام إلى جمال المرأة ليست محصورة بزاوية منها ولا بجانب من حياتها، ولا طرف من كيانها، بل تشمل جميع كيان المرأة ظاهرًا وباطنًا، جسمًا وروحًا، عملاً وإيمانًا، فكرًا وعقلاً، أخلاقًا وسلو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ولئك الذين يجدون جمال المرأة بتهتُّكها وتبرُّجها، وخلاعتها وميوعتها، وتبذُّلها وتكشُّفها، واختلاطها ووقاحتها، إلا مرضى يحتاجون إلى علاج، أو جهلة يحتاجون إلى توعية، أو مشبوقون تحت مطارق شهواتهم العارمة، ومقارع غرائزهم الهائمة، أو غرقى يحتاجون إلى إنقاذ وٍإسعا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حُمق والغباء والسفاهة والجنون، أن يُلجأ إلى المريض أو الجاهل أو الغريق ليؤخذ منه الحكم السليم على الأشي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ن جمال المرأة المسلم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يمانها العميق يعمر قلبها ويشرح صدرها ويحرِّك مشاع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همها الدقيق للرسالة التي تحملها وتدعو إليها وتبلِّغ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قلها الحصيف وفكرها النيِّر واطِّلاعها الواس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وحها الصافية ونفسها الطيبة وقلبها المطمئ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قها الكريم وسلوكها المستقيم وعملها الصال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ا الصادق، وحديثها الطيِّب، وتوجيهها الحك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فها الرفيع، وعفافها الطاهر، وحيائها الفط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بها لله وذكرها إياه وخشوعها له وبكائها بين يد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اعتها وتقواها ودعائها ونجواها وعبادتها لربِّ العا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خلاصها لزوجها وإكرامها إياه وتجملها من أج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رارها في بيتها وحُسن تدبيره والإشراف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ضن أبنائها وحُسن تربيتهم وجميل توجيه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طفها، برقَّتها، بعطفها، بحنانها، برحمتها، بشفق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عومتها وليونتها وأناقتها وظرافتها ونظافتها ونضارت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سلام والإيمان والقنوت إلى آخر الصفات الواردة في الآية كلها صفات جمالية للمرأة المسلمة، فإذا سقطت صفة منها كان ذلك عيبًا في كمالها وجمالها؛ لأن الجمال إنما هو تناسق لأعضاء كاملة متكام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دنيا متاع وخير متاعها المرأة الصالح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هذا وينبغي شرعًا للمرأة أن تتزيَّن وتتجمَّل وتتحسَّن وتتطيَّب في بيتها لزوجها، وأُبيح لها أن تستعمل ما شاءت من أدوات الزينة والتجميل من ثياب وحُلي وحلل وطيب وخضاب وكحل وأصبغة مؤقتة، وغير ذلك مما ليس فيه تغيير أصلي أو تشويه فطري في خلق الله، كتفليج  الأسنان </w:t>
      </w: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 xml:space="preserve">أي التفريج بينها </w:t>
      </w: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أو تقصيرها، وكالوشم وغير ذلك؛ إسراف في التزيين وإمعان في التجميل وإفراط في التحسُّن وهو غير جائز؛ لقوله تعالى على لسان إبليس اللعين</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أُضِلَّنَّهُمْ وَلَأُمَنِّيَنَّهُمْ وَلَآَمُرَنَّهُمْ فَلَيُبَتِّكُنَّ آَذَانَ الْأَنْعَامِ وَلَآَمُرَنَّهُمْ فَلَيُغَيِّرُنَّ خَلْقَ اللَّهِ وَمَنْ يَتَّخِذِ الشَّيْطَانَ وَلِيًّا مِنْ دُونِ اللَّهِ فَقَدْ خَسِرَ خُسْرَانًا مُبِينً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عن ابن مسعود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عن الله الواشمات والمستوشمات والمتنمصات، والمتفلجات للحسن المغيرات خلق الل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اري و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تالي يشغل المرأة عن مهامها تجاه ربِّها وزوجها وأولادها ويجعلها أسيرة بدنها وثيابها وزي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هم في الأمر مراعاة القاعدة الفقهية الع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فراط ولا تفري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أيضًا للرجل أن يتزيَّن لزوجته بالجسم النظيف، والثوب الجميل والرِّداء الأنيق والبسمة اللطيفة، مما يزيد في الحسن والجمال ولا يتنافي مع رجولة الرج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زيُّن من قِبَل الزوجين كل في حدوده وخصائصه حق مشروع لكل منهما على صاحبه، لأنه من أسباب السعادة الزوجية، ودليل الحبِّ والإكرام والرغبة والميل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ذلك من أسباب الاستغناء بالحلال عن الحرام، ومن أسباب تعفف كل منهما فلا يتطلع إلى الغ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يجوز للمرأة أيضًا إبداء زينتها لغير زوجها من المحارم المذكورين في الآي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نبَّه الله تعالى عباده للزينة التي خلقها من أجلهم وخصَّ ذكر بعضها أيضًا؛ ليلفت النظر إليه ليتعاطاه العباد ويستمتعوا به ويشكروا الله على نعمه وفض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قُلْ مَنْ حَرَّمَ زِينَةَ اللَّهِ الَّتِي أَخْرَجَ لِعِبَادِ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طيب يحب الطيب، ونظيف يحب النظافة، وكريم يحب الكرم، جواد يحب الجود، فنظفوا أفنيتكم ولا تشبهوا بالي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لأتزيَّن لامرأتي كما تتزيَّن لي، وما أحب أن أستنظ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آخذ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 حقي الذي لي عليها، فتستوجب حقَّها الذي لها عليَّ، لأن الله تعالى 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هُنَّ مِثْلُ الَّذِي عَلَيْهِنَّ بِالْمَعْرُوفِ</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وا واشربوا والبسوا في غير إسراف ولا مخ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نسائي وابن ماجة والحاكم</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فالجمال بهذا المعنى، والتجمل بهذه الحدود، وإظهار الجمال بهذه الضوابط هو الذي يقرره الإسلام وهو الذي تتصف به المرأة المسلمة، وهنا تجدر الإشارة إلى التقيد والالتزام بعدم الخروج بالإفراط والتفريط وذلك عند ذكر المخيلة في الحديث الآنف وهي الكبر والعجب اللذان يخرجان بالإنسان عن حدِّه متجاوزًا كونه مخلوقًا أولاً ومتجاوزًا لحقِّ الاحترام المتبادل بين الناس</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أمَّا اتصاف المرأة بالكفر والإلحاد، والتحلل والإباحية، والسفاهة والوقاحة، والخلاعة والميوعة، وخروجها للشوارع والأحياء والحدائق والمتنزِّهات العامة مبتذلة عارية متمايلة مستهترة تلفت إليها الأنظار وتحرك نوازع الشهوة في الرجال، وتغشيها المراقص والمنتديات ودور الخمر والميسر، ومشاركتها حفلات الرقص واللهو، تخاصر وتفاخذ وتضم وتعانق وتقبل وتداعب من شاءت من الرجا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إن اتصاف المرأة بهذه الصفات حطٌّ من شأنها، وهدرٌ لكرامتها، وإسقاط لجمالها، وضياع لحسنها ونض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 قيامها بكل ذلك هي عوامل هتك وتحطيم وتقريب إلى الهرم والعجز بالمرأة التي يجب أن تستبقي نظارة الجمال ورشاقة الحركة وحيوية النشاط ببقائها بعيدة عن تلك الأجواء الموبوءة بكل عوامل المرض والعلة والبشاعة وأرذل العمر، وليس إلا البيت ملعبًا لها تبقى فيه ملاكًا يُشرق بالابتسامة ويُضئ بنظرات العطف واللُّطف، فيحفظ لها جمالها بإشراقه ووضاءته فتيًّا حيًّا ناضرًا على الزمن</w:t>
      </w:r>
      <w:r>
        <w:rPr>
          <w:rFonts w:cs="Traditional Arabic" w:ascii="Traditional Arabic" w:hAnsi="Traditional Arabic"/>
          <w:sz w:val="36"/>
          <w:szCs w:val="36"/>
          <w:rtl w:val="true"/>
        </w:rPr>
        <w:t xml:space="preserve">. </w:t>
      </w:r>
      <w:r>
        <w:br w:type="page"/>
      </w:r>
    </w:p>
    <w:p>
      <w:pPr>
        <w:pStyle w:val="1"/>
        <w:jc w:val="center"/>
        <w:rPr/>
      </w:pPr>
      <w:bookmarkStart w:id="6" w:name="__RefHeading___Toc278903604"/>
      <w:bookmarkEnd w:id="6"/>
      <w:r>
        <w:rPr>
          <w:rtl w:val="true"/>
        </w:rPr>
        <w:t>إليك</w:t>
      </w:r>
      <w:r>
        <w:rPr>
          <w:rFonts w:cs="Times New Roman"/>
          <w:rtl w:val="true"/>
        </w:rPr>
        <w:t xml:space="preserve"> </w:t>
      </w:r>
      <w:r>
        <w:rPr>
          <w:rtl w:val="true"/>
        </w:rPr>
        <w:t>أختاه</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 أيتها الأخت المسلم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ت آمنت بالله ربًّا، وبمحمد نبيًا، وبالإسلام دينً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ت قد رضيت بالقرآن دستورًا وشريعة ومنهاجً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ت قد جعلت الرسول قدوة لك وإمامً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أقصد بالإيم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تها الأخت المسل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الحق بصدق وإخلاص، لا إيمان المجاملة والمسايرة، ولا إيمان الرأي المستحسن، والهوى المتبع، و لا إيمان النية الحسنة، والعمل المخالف للآيات المحكمة والنصوص القاطع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كما حدده رسول الإسلام ليس بالتمني، إنما الإيمان ما وقر في القلب وصدقه العم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أفرأيت هذا الإيمان الذي ملأ قلبك إن كنت مؤمنة حقًا، لقد شارك في نقله إليك نساء خالدات عرفن حقيقة الإيمان، فالتزمن بأمر الإله عن رضىً وطواعية، ثم آلَـيْنَ على أنفسهن أن يؤدين لهذا الدين ما له عليهن من حق في نشره وتبليغه قولاً وعملاً، سلوكًا ومنهاجًا، فكان منهن المقاتلة، وكان منهن المجاهدة، وكان منهن العالمة، وكان منهن المربية، وكان منهن العاب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ن من حملن السيف وقاتلن، ومنهن من حفظن القرآن، ودرسن السُّنَّة، فتصدَّرن مجالس العلم فعلمن وحدثن، وتتلمذ على أيديهن أشياخ كبار</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ن من قدَّمن أبناءهن إلى معارك الشرف والبطولة، والجهاد والتضحية، فقرَّت باستشهادهم أعينه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كان منهن الصَّوَّامات القوَّامات اللائي خرجن الأبطال والفاتح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تاريخُنا حافلاً بأخبار الأبطال والشهداء والفاتحين، فإن تاريخَنا يذكر بالفضل الأمهات اللائي ربَّيْن هؤلاء الرجا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عصر من العصور امتُحن فيه الإسلام، وكان هدف الكثير من الحاقدين الناقمين إلا نَبَغ فيه مسلمات عاقلات راشدات، أدَّين دورًا فعالاً في الذَّب عن هذا الدين وردِّ كيد الحاقدين والناقم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آن أيتها الأخت المسلمة</w:t>
      </w:r>
      <w:r>
        <w:rPr>
          <w:rFonts w:cs="Traditional Arabic" w:ascii="Traditional Arabic" w:hAnsi="Traditional Arabic"/>
          <w:b/>
          <w:bCs/>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عرض الإسلام لتيارات تريد أن تستأصل شأفته، وتستبيح حُرْمته، تيارات تتماوج في الدعوة إلى الكفر والإلحاد، والإباحية والانحلال</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ين في وسط هذه التيارات التي تعيشينها، أن مسؤولية كبيرة ملقاة على عاتقك لا تقل عن مسؤولية الرجل، في ميادين أهليَّتك وقدراتك</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يطلب منك أن تلتزمي به قولاً وفعلاً، وسلوكًا ومنهاجًا في غدوك ورواحك وفي جميع تصرفاتك، بأن ترتدي جلباب الحياء والفضيلة والحشمة والستر، لباسًا سابغًا ساترًا، فإنك إن فعلت ذلك أدَّيت للإسلام دورًا تستحقين عليه كل شكر وثناء</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ما الذي يمن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أخ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رتدائه؟ وفيه شموخك وكبرياؤك وعنوان استقامتك ونزاهتك</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م يكن فيه إلا ما يُميز المسلمات عن الفاجرات لكفى</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م يكن فيه سوى أنه يغيظ دعاة الكفر والإلحاد، أنصار الإباحية والانحلال لكان فيه كفاي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فكي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تها الأخ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رضاء الرَّب، وسلامة العِرْض والشرف أعيدي النظ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تها الأخ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رًا</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إذ قيدَّ حركتك بقيود، وحدَّ نشاطك بحدود، أعفاك من مسؤوليات جسام، فقد ضمن لك الإسلام الجنة التي هي أمل كل مسلم، بل يطمح إليها كل مخلوق على وجه الأرض، عندما تحق الحقيقة وتصدق المصدوقة، ويأتي أمر الله، ويساق الناس إلى الجنة والنار، ضمن لك الجنة إذا أنت أدَّيت فرضك، وعففت، وأطعت، والنصوص الواردة في هذا معروفة مشهور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ما أراد الإ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ه الحدود والقيو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صونك من الأعين النهمة والأجساد الشهوانية، وعن النفوس الدَّنيئة التي رأت فيك جمالاً نظرت إليه نظرة عبث والتهام وافتراس، لا نظرة إجلال وإكبار، وأسمعتك فاحش الكلام وبذيئ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يقول فون هومر</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اب في نظر الإسلام، وتحريم اختلاط النساء بالأجنبي عنهنَّ، ليس معناه انتزاع الثقة بهن، وإنما هو وسيلة إلى الاحتفاظ بما يجب لهن من الإكبار وعدم التبذل، فالحق أن مكانة المرأة في الإسلام قَمينة بأن تُغبط عل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أرادك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قي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ي جميلة تسترين جمالك ومفاتنك إلا من راغب شريف، جاء يطلبك على الطريقة التي أقرَّها الدين الحنيف، وتعارف عليها المسلمون، لا جميلة جمالاً معروضًا في كل طريق وشارع، وفي كل نادٍ وسوق، يدعو ويثير كل رائح وغ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جم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تها الأخ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ن تظهري أمام الغريب والبعيد، والأجنبي ما لا يحل لك أن تظهريه أمام أبيك وأخيك</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حلى ما تتحلَّى به الفتاة من جمال هو حياؤها وأدبها، واستقامتها ونزاهتها، وعفَّتها وطهارته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فيكتور هيجو</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جمل فتاة هي لا تدري بجماله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أتد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أخ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راد هذا الأديب بقوله؟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د أن يقول إن أقبح فتاة هي الفتاة المغرورة بجمالها، المخدوعة بمفاتنها، ولكنه لما كان شاعر فرنسا وأديبها الأكبر صاغ عبارته صياغة أدب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مل فتاة هي التي لا تدري بجماله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فلا تكوني أيتها الأخ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دوعة ولا تكوني مغرور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تها الأخت المسلمة</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إذا أراد صونك بهذا الحجاب الذي فرضه عليك، كذلك أراد وقاية المجتمع وحفظ أفراده وشبابه، فلقد قرَّر زعماء العالم الإصلاحيون والأخلاقيون أنَّ تَهتُّك المرأة وتبذُّلها وسفورها، يهوي بالمجتمعات ويُودي بالأُمم، وهذا ما أَودى بحضارة اليونان والرُّومان والفرس والفراعنة، وما مأساة انهيار الوجود الإسلامي في الأندلس منَّا ببعيد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زار غُ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براطور ألم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ا جاء لاستقباله ضمن من حضر لاستقباله عشرات الآنسات المتعلمات وقد أسدلن شعورهن، وكشفن عن سواعدهن،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ن أكبر التلميذات المتعلمات تعلمًا عصريًا، ولمَّا استعرض غُليوم جماعة الوزراء، وقدم إلى شيخ الإسلام التفت غُليوم إ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يا حضرة الأستاذ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ض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هذا المقام يُسمَّى مقام الخلافة وإن تعليم البنات والشباب على النسق الأوربي لا يتفق مع المبادئ الإسلامية التي هي مفاخر دينكم، وإننا نحن في أوربا نئنُّ من هذه التربية على أن ما يجوز للأوربيين إباحته لا يجوز للمسلم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7" w:name="__RefHeading___Toc278903605"/>
      <w:bookmarkEnd w:id="7"/>
      <w:r>
        <w:rPr>
          <w:rtl w:val="true"/>
          <w:lang w:bidi="ar-EG"/>
        </w:rPr>
        <w:t>الضوابط</w:t>
      </w:r>
      <w:r>
        <w:rPr>
          <w:rFonts w:cs="Times New Roman"/>
          <w:rtl w:val="true"/>
          <w:lang w:bidi="ar-EG"/>
        </w:rPr>
        <w:t xml:space="preserve"> </w:t>
      </w:r>
      <w:r>
        <w:rPr>
          <w:rtl w:val="true"/>
          <w:lang w:bidi="ar-EG"/>
        </w:rPr>
        <w:t>الشرعية</w:t>
      </w:r>
      <w:r>
        <w:rPr>
          <w:rFonts w:cs="Times New Roman"/>
          <w:rtl w:val="true"/>
          <w:lang w:bidi="ar-EG"/>
        </w:rPr>
        <w:t xml:space="preserve"> </w:t>
      </w:r>
      <w:r>
        <w:rPr>
          <w:rtl w:val="true"/>
          <w:lang w:bidi="ar-EG"/>
        </w:rPr>
        <w:t>لوسائل</w:t>
      </w:r>
      <w:r>
        <w:rPr>
          <w:rFonts w:cs="Times New Roman"/>
          <w:rtl w:val="true"/>
          <w:lang w:bidi="ar-EG"/>
        </w:rPr>
        <w:t xml:space="preserve"> </w:t>
      </w:r>
      <w:r>
        <w:rPr>
          <w:rtl w:val="true"/>
          <w:lang w:bidi="ar-EG"/>
        </w:rPr>
        <w:t>التجميل</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باح للمرأة أن تتزيَّن لزوجها بما ظهر في هذه العصر من وسائل التجميل من الأصباغ والمساحيق، هذا هو الأصل؛ لعموم الأدلة الدالة على أن المرأة تتزيَّن لزوجها بما ليس فيه محذور شرعي كالحناء والخضاب ونحو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لكن من الملاحظ أن هذه الوسائل تعددت إلى حد جعل المرأة المسلمة ألعوبة بأيدي مُصمِّمي الأزياء وأدوات التجميل، أضف إلى هذا ما يحويه أكثرها من مواد ضارَّة بالجسم أو بالأعض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سيأتي إن شاء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ب ذلك كلُّه دعاية خبيثة لهذه الوسائل من جهة، وإرشاد لكيفية التجميل من جهة أخرى لأجل أن تحوز المرأة إعجاب الآخرين، وكأنها صارت سلعة تعرض أمام الناس في اصطناع جمال مزوَّر، بل تشويه يزيد الدميمة دمامة، والعجوز شيخوخ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ي لأعجب ويعجب غيري مما يُقال عمَّا تفعله أعداد النساء بأجسامهن من شتى الأصباغ والألوان، ومختلف الأشكال والرُّسوم في رؤوسهن وعيونهن وحواجبهن وخدودهن وشفاههن مما يجعلهن يبدون في صورة بشعة منفرة مسته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قطع العاقل مع هذا الصنيع بغياب العقل الذي فضَّل به الإنسان وميَّزه الله به على سائر الحيوان، وأهم من ذلك غياب القيم الأٍساسية التي جاء بها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أكون مبالغًا إذ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سيل الجارف من هذه الوسائل مسخ لفطرة المرأة وذوقها، وتعطيل لتصوُّرها وتفكيرها، إنها جناية على المرأة المسلمة متى زادت عن حدِّها المعقول، وإشاعة للفساد والانحلال النفسي والخلقي، يقف وراء ذلك كله مفسدو الأخلاق ومدمروا العالم، من الصليبية الحاقدة واليهودية الماك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من المؤس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قَّ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ظل المرأة المسلمة تلاحق الموضة، وتراقب تغير أدوات التج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كلَّف ذلك من مال، ومهما أضاع من وقت، ومهما دلَّ على عقلية فاسدة واتجاه منحرف، في سبيل إشباع رغبة جامحة، وجمال مصطنع، وما على المرأة إلا أن تطيع كارهة، وتنساق وراء هذه الموضات وإلا فهي متأخرة رج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اير ما يستجد على ساحة الأزياء، وفي بيوت التجم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ا أدعو المرأة المسلمة إلى تأمل الأمور التالية في موضوع أدوات التجميل</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صوص الشرع تدلُّ على أن هذه الأصباغ والمساحيق لا يجوز استعمالها إلا بالشروط الآتي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كون بقصد التشبه بالكافرات، إذ لا يجوز للمرأة المسلمة أن تتشبه بالكافرة فيما يختص بها من أمور الزين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هناك ضرر من استعمالها على الجسم، لأن جسم الإنسان ليس ملكًا له</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فهيا تغيير الخلقة الأصلية كالرموش الصناعية، أو الحواجب ونحو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فيها تشويه لجمال الخلقة الأصلية المعهو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صل إلى حدِّ المبالغة؛ لأن الإكثار فيها يضر بالبش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كون مانعة من وصول الماء إلى البشرة عند الوضوء أو الغُسل، وهذا الشرط مفقود في المناك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وسائل كما هي لعب بعقل المرأة المسلمة، فهي ابتزاز لمال المسلمين، حيث تظل المرأة تلاحق الموضة، وتنفق الأموال الطائلة دون أن تشعر مع طول المدى، ومن مكر القوم أن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صباغ لا تؤثر على بشرة المرأة هي ذات القيمة العال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ائمين على بيوت الأزياء ومصانع أدوات التجميل أرادوا أن يكسبوا كسبين في آن واح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ب المادي الفاحش</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سب الآخر إفساد المسلمين بإفساد المرأة، وإخراجها إلى الطريق فتنة هائجة مائجة، تفتن الرجل وتفتن نفسها معه، غيرت شعرها، عبثت بحواجبها، أطالت أظافرها، نبذت تعاليم الإسلام وراء ظه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أصباغ والمساحيق لها تأثير بعيد المدى على بشرة المرأة، ولاسيما الوجه بما في ذلك العينان والحاجب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جاء في مج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عي الإسل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ل للدك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يه زين العاب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لق بهذا الموضوع يقو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زينة الشعر أن تضع الفتاة عليه مادة لزجة ليقف يسمونها سبري، وهذا قد يسبب تكسر الشعر وسقوطه، أو قد يسبب أذى في قرنية العين إذا أصابها مباشرة، أو بصورة غير مباشرة كحس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استمر علاج هذه الإصابة بضعة أشهر، وقد يسبب صبغ الشعر حساسية للمريض لمادة البروكاتين، كما أن المصابات بحساسية البنسلين أو مادة السلفا يتأثرون جدًّا من أصباغ الشعر فيصبن بتورم حول قاعدة الشعرة، وربما سقط الشعر ك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أِشَّد هذه المواد خطرًا ما يستعمل لتمويج الشعر بالطريقة الباردة، حيث تستعمل مواد تذيب طبقة الكيراتين فتسبب لها تكسرًا عند تحول الشعر المجعد إلى مسر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مساحيق والدهون التي توضع في الوجه فإنها تعرضه للإصابة بالبثور والالتهابات في الجلد، فيضعف ويصاب بالتجعد الشيخوخي قبل الأوان، وقد يترك التجعد خطًّا بارزًا تحت العين، ولمَّا تبلغ الفتاة بعد العشرين عامًا، وكم من مرة سبَّبت الرموش الصناعية التهابًا بالجفن، أو جاءت الحساسية للجفن من الصبغ الذي يوضع فوق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عرض الأحمر الشفاه للتورم أو تيبس جلدها الرقيق وتشققه لأنه يزيل الطبقة الحافظة للش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بِّب أحيانًا صبغ الأظافر تشققًا وتكسُّرًا في الأظافر ويعرضها للالتهابات المتكررة والتشوُّه أو المرض المزم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سان بطبيعته لا بُدَّ أن يجد له الحماية من المؤثرات الخارجية التي تصيبه بحكم حياته في هذه الأرض، والجلد هو خطُّ الدفاع الأول، فبقدر ما تكون عنايتنا بالجلد نستفيد من قواه الدفاعية، ومن المؤسف أن المدينة الحديثة تتعرض لهذه القوى الدفاعية بالأذى عن طريق الإسراف في استعمال أدوات التجميل وموا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دكتور وهبة أحمد 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ية طب جامعة الإسكند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إزالة شعر الحواجب بالوسائل المختلفة ثم استخدام أقلام الحواجب وغيرها من مكياج الجل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تأثيره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مصنوعة من مركبات معادن ثقيلة، مثل الرصاص والزئبق تذاب في مركبات دهنية مثل زيت الكاكاو، كما أن كل المواد الملونة تدخل فيها بعض المُشتقَّات البترو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ا أكسيدات مختلفة تضر بالجلد، وإن امتصاص المسام الجلدية لهذه المواد يحدث التهابات وحساسية، أمَّا لو استمر استخدام هذه الماكياجات فإن له تأثيرًا ضارًّا على الأنسجة المكونة للدم والكبد والكُلى، فهذه المواد الداخلة في تركيب الماكياجات لها خاصية الترسُّب المتكامل فلا يتخلص منها الجسم بسرع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إزالة شعر الحواجب بالوسائل المختلفة ينشط الحلمات الجلدية فتتكاثر خلايا الجلد، وفي حالة توقف الإزالة ينمو شعر الحواجب بكثافة ملحوظة، وإن كنا نلاحظ أن الحواجب الأصلية تلائم الشعر والجبهة واستدارة الوج</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كلمة الطب الحديث عن أضرار وآثار الإسراف في استعمال أدوات يستعمل في الوجه أو تمويج الشعر بجميع أشكالها وأنواعها مما يصعب حصره، مما يُبيِّن أن المرأة المسلمة مخدوعة أشد الخداع إزاء هذا التيار الجارف من هذه الوسائل التي تهدف إلى إفساد المرأة بتدمير خلقها وشخصيتها، وإفساد الفطرة البشرية، فهل تتأمل المرأة المسلمة في واقعها، وتعرف ما تأخذ وما تذر من وسائل التجميل، وتكون على بصيرة من أمرها؟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يل في اللغة العربية الحديثة ولهج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ماكي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جميل، خصوصًا تجميل وجوه الممثلين والممثلات في المسرح والسينما قبل القيام بأدوارهم، وهي كلمة فرنسية الأصل </w:t>
      </w:r>
      <w:r>
        <w:rPr>
          <w:rFonts w:cs="Traditional Arabic" w:ascii="Traditional Arabic" w:hAnsi="Traditional Arabic"/>
          <w:sz w:val="30"/>
          <w:szCs w:val="30"/>
          <w:rtl w:val="true"/>
        </w:rPr>
        <w:t>(</w:t>
      </w:r>
      <w:r>
        <w:rPr>
          <w:rFonts w:cs="Traditional Arabic" w:ascii="Traditional Arabic" w:hAnsi="Traditional Arabic"/>
          <w:sz w:val="30"/>
          <w:szCs w:val="30"/>
        </w:rPr>
        <w:t>MAQUILLAGE</w:t>
      </w:r>
      <w:r>
        <w:rPr>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كي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كي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ليل من التحريف</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ماني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جة أظافر السيدات بالتسوية والص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ق أيضًا على من يتولى هذه 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لمة فرنسية </w:t>
      </w:r>
      <w:r>
        <w:rPr>
          <w:rFonts w:cs="Traditional Arabic" w:ascii="Traditional Arabic" w:hAnsi="Traditional Arabic"/>
          <w:sz w:val="32"/>
          <w:szCs w:val="32"/>
          <w:rtl w:val="true"/>
        </w:rPr>
        <w:t>(</w:t>
      </w:r>
      <w:r>
        <w:rPr>
          <w:rFonts w:cs="Traditional Arabic" w:ascii="Traditional Arabic" w:hAnsi="Traditional Arabic"/>
          <w:sz w:val="32"/>
          <w:szCs w:val="32"/>
        </w:rPr>
        <w:t>MANUCURE</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تان الكلمتان مما دخل في اللغة العربية في عصرنا الحاضر من لغات أوربا وما أكثرها، حتى استقر بعض هذه الألفاظ الدخيلة في لغة الكتابة وبعضها في لغة التخاطب فقط، وإنما أوردت هاتين الكلمتين في هذا الموضوع لتعلم المرأة المسلمة أن الأولى مربوطة بالممثلين والممثلات، والثانية بإطالة الأظافر وتسويتها وصبغها، فهل ترضى مسلمة أن يكون أهل المجون والخلاعة من كفار أوربا قدوة لها؟</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يام بعملية التجميل بهذه الأصباغ والمساحيق إضاعة للوقت، إضاعة للحياة فإن الوقت هو الحياة، والمرأة المسلمة يشملها قو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زول قدما عبد حتى يُسْأَل عن عمره فيم أفناه؟ وعن علمه فيم فعل؟ وعن ماله من أين اكتسبه؟ وفيم أنفقه؟ وعن جسمه فيم أبل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آخ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عن شبابه فيم أبل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ريب أن المرأة التي تمضي ساعة للعناية بالبشرة، وساعة للأهداب المستعارة والحواجب الصناعية، والعدسات الملونة اللاصقة حسب نوع الثوب، وكذا من الوقت للأظفار، ووقتًا للعناية بالكفين والقدمين، ووقتًا لتسريحة الشعر وتموي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مرأة أضاعت حياتها وقتلت وقتها، وصيرت نفسها دمية أن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ح فيها، فهي مُسخَّرة للآخرين، وملهاة للأطفال والمتفرجين من النساء اللاتي مَنَّ الله عليهن بالعقل، والحمد لله على العاف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ظن هذه المرأة أن تبرجها شيء عادي لا يمس عقلها، ولا يؤثر على دينها وخلقها وهذا تصور خاطئ، فإن كل عمل يقوم به الإنسان لا بُدَّ أن يكون له آثار على فكره وعقله ولو بعد ح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نطمع من امرأة مسلمة شرَّفها الله تعالى بدين حفظ لها كرامتها وأنوثتها، وحمى عفتها وجمالها من عبث العابثين، وكيد الكائدين، هل نطمع منها أن تثوب إلى رشدها، وتراجع عقلها، وتعمل بشرع ربِّها وأحكام د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ا تكون معول هدم تُعين القوى الكبرى التي تعمل على ابتزاز أحوال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دم المجتمعات وتقويض بُنيان الأسرة؟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ا شك أن المرأة بفعلها هذا تؤيد الذين يقفون وراء بيوت الأزياء وأدوات التجميل بإسرافها ومتابعتها، فهي تحثهم على اختراع زي جديد كل يوم، وموضة 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على حساب الدين، والعفة والفضيلة، وهذا إفساد للفطرة، وعبث ب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ضي على حياة الأسرة، ويُزلزل ميزانية البيت ويُشغل المرأة بالتافه من الأمور عما خُلقت له، وكُلِّفت 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8" w:name="__RefHeading___Toc278903606"/>
      <w:bookmarkEnd w:id="8"/>
      <w:r>
        <w:rPr>
          <w:rtl w:val="true"/>
          <w:lang w:bidi="ar-EG"/>
        </w:rPr>
        <w:t>خداع</w:t>
      </w:r>
      <w:r>
        <w:rPr>
          <w:rFonts w:cs="Times New Roman"/>
          <w:rtl w:val="true"/>
          <w:lang w:bidi="ar-EG"/>
        </w:rPr>
        <w:t xml:space="preserve"> </w:t>
      </w:r>
      <w:r>
        <w:rPr>
          <w:rtl w:val="true"/>
          <w:lang w:bidi="ar-EG"/>
        </w:rPr>
        <w:t>الشهر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يضًا نوع من الخداع مورس على المرأة، حيث أوهموها أن الشهرة والوصول إلى الأضواء كفيل بجلب السعادة ودفع القلق والملل والحزن والاكتئ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رادت المرأة أن تصل إلى عتبات الشهرة والمجد والأضواء لتحصل على السع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و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شهرة والأضواء ثمنًا ينبغي عليك أن تدفعيه لتحصلي على ما تُري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و الثمن؟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جسدك ليس ملكًا لك، بل هو ملك الجماهير الذين سيعشقونك ويقدمون لك كل وسائل الدعم التي ستجعل منك امرأة مشهورة يتحدث عنها الناس، وتنتشر صُوَرها في كل مك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دَّقت المسكينة هذا الخداع، وارتدت كل ما هو فاتن مث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شفت عن أدقِّ تفاصيل جسدها، كل ذلك بحثًا عن السعادة والمال الذي هو صانع السعادة عند هؤل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فعل وصلت المرأة إلى الشُّهرة والأضواء، وحصلت على الأموال، وأصبحت نجمة في سماء الفن، وتعرفت على أهم الشخصي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لم تجد السعادة التي كانت تأمل، بل اكتشفت أنها كانت ضحية عملية خداع مُنظَّم، فأفاقت على هول المأساة، فمنهن من وفَّقها الله للانسحاب من هذا الوسط الموبوء، فابتعدت عن الشهرة، وفارقت الأضواء، وانزوت في بيتها متفرغة لأبنائها وزوجها، مستغفرة لذنوبها، سائلة ربها العفو والمغفر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ن من لم تتحمل الصدمة فقررت أن تتخلص من هذه الخدعة بأي ثمن ولو بالانتحار</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ن من لم تستطع فراق هذا الواقع بعد أن انغمست فيه بكليتها، فاستمرت في المشاركة في مسرحية الخداع، فهذا أفضل عندها من الاعتراف بالفشل والضعف والخطيئ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pPr>
      <w:r>
        <w:rPr>
          <w:rFonts w:ascii="Traditional Arabic" w:hAnsi="Traditional Arabic" w:cs="Traditional Arabic"/>
          <w:sz w:val="36"/>
          <w:sz w:val="36"/>
          <w:szCs w:val="36"/>
          <w:rtl w:val="true"/>
          <w:lang w:bidi="ar-EG"/>
        </w:rPr>
        <w:t>فمن الصنف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نانات والمطربات التائبات، اللاتي تركن حياة الأضواء والأموال والشهرة واعتزلن ما يسمى بالفن نهائيًا إلى غير رجعة، وهؤلاء قصصهن معروفة وقد كتب عنهن الكثير من الكتب والمقالا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صنف الثاني 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 الفنانات الغربيات، اللاتي أفقن من سباتهن، وأدركن الوهم الذي كُنَّ يعشن فيه، ولكنهن لم يعرفن الطريق الصحيح للسعادة، وهو طريق الإسلام والعفة والفضيلة، فتباينت ردود أفعالهن، واختلفت طرق معالجتهن للمأساة، إلا أن هذه الطرق جميعها تُنبئ عن تلك الحياة البائسة التي فرضت عليه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نماذج هؤلاء</w:t>
      </w:r>
      <w:r>
        <w:rPr>
          <w:rFonts w:cs="Traditional Arabic" w:ascii="Traditional Arabic" w:hAnsi="Traditional Arabic"/>
          <w:sz w:val="36"/>
          <w:szCs w:val="36"/>
          <w:rtl w:val="true"/>
          <w:lang w:bidi="ar-EG"/>
        </w:rPr>
        <w:t xml:space="preserve">: </w:t>
      </w:r>
    </w:p>
    <w:p>
      <w:pPr>
        <w:pStyle w:val="1"/>
        <w:jc w:val="center"/>
        <w:rPr>
          <w:lang w:bidi="ar-EG"/>
        </w:rPr>
      </w:pPr>
      <w:bookmarkStart w:id="9" w:name="__RefHeading___Toc278903607"/>
      <w:bookmarkEnd w:id="9"/>
      <w:r>
        <w:rPr>
          <w:rtl w:val="true"/>
          <w:lang w:bidi="ar-EG"/>
        </w:rPr>
        <w:t>داليد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غنية مشهورة، أنهت حياتها بالانتح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ذا؟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قول داليدا</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أنا نادمة على أنني لم أعش حياة أسرية مست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م أُفكِّر جديًّا في الزواج بعد طلاقي؟ إنني كنت أريد إنجاب الأطفال، لقد انهمكت انهماكًا كليًا وذبت في حياتي الف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دعت بهذه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لت الشهرة، وأريد أن ارتا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ياة عندي باتت غير محتملة فاعذرو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رية الحقيقية تنبع من داخل الإنسان، فالحرية لا تعني الاستقلالية فحسب؛ إنما التصرف الصحيح، وهذا ما يفتقده الكثيرون الذين يتصرفون بصورة خاطئة تحت بند الحر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دمَّرت صحف الإثارة حيا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تصف الحقيقة والواقع بأنهما تشاؤم؟ هل تستطيع أن تقول لي عن فائدة دائرة الضوء التي نعيشها؟ أنا لا أجد أي فائدة من الشهرة والأضواء وفلاشات الكاميرات، وأفضل من ذلك أن أحيا الحياة العادية التي أشعر فيها بشخصيتي وكياني، زوجة وربَّة بيت، بعد أن حُرمت نعمة الأم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أن تعتبر هذا إعادة نظر في حياتي الشخص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ذ مدة وأنا أبحث عن السعادة، ولكنها تذهب عني وتهرب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دري لماذ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جو أن تصدقني إذ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أفكر جديًا في اعتزال الغناء والسينما والأضو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اتي الخاصة محاصرة بالو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حدة الموحشة التي تدفع الإنسان إلى العزلة والاكتئاب، حياة لا تُط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طا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أعيش وح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وحدة أمرٌ ق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محو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يجرؤ أن يقول إنَّ من قالت الكلمات السابقة امرأة سعيدة؟ وهل سيعجب من يعلم أن قائلة تلك الكلمات قد انتحر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مغنية والممثلة داليدا، انتحرت وهي في الرابعة والخمسين، وكانت قد حاولت الانتحار قبل ذلك، لكنها لم تَمُت إلا في محاولتها الثانية التي شربت فيها علبة كاملة من الحبوب المنو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هل فقدت سعادتها لأنها أخفقت في حياتها الفنية؟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فازت بخمس جوائز أوسكار، وعشرين ميدالية من بلدان مختلفة، و</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طوانة ذهبية، ومُنِحت وسام العلوم والفنون الفرنسي من الدرجة الأولى، وفي العام نفس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6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داها الرئيس الفرنسي شارل ديغول ميدالية رئاسة فرنسا، وهي الميدالية التي لم يحصل عليها أحد غي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جَّلت أكثر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غنية في ثمان لغات، وبيع من أسطواناتها أكثر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ون أسطوا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ن فقد فقدت سعاتها، كما جاء في كلماتها، لأنها لم تعش حياة أُسرية مستقرة، لم تُرزق بالأطفال، لم تجد فطرتها في الشهرة التي سئمتها، والأضواء التي كرهتها، والسينما التي ضجرت 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خدعنَّكم صور ملو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سام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علام يعرض حياة الممثلات الشهيرات، وما وصلن إليه، وما حقَّقنه، وما جمعنه من مال، لكنه قَلَّما يعرض حياة اللواتي حاولن وأخفقن، وجرَّبن وفشلن، وهؤلاء الأخيرات أكثر من الأوليات، لكن المجلات والصحف، ومحطات الإذاعة والتليفزيون، تنصرف عنهن، ولا تعرض فشلهن، ولا تنقل معاناته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0" w:name="__RefHeading___Toc278903608"/>
      <w:bookmarkEnd w:id="10"/>
      <w:r>
        <w:rPr>
          <w:rtl w:val="true"/>
          <w:lang w:bidi="ar-EG"/>
        </w:rPr>
        <w:t>صاحبات</w:t>
      </w:r>
      <w:r>
        <w:rPr>
          <w:rFonts w:cs="Times New Roman"/>
          <w:rtl w:val="true"/>
          <w:lang w:bidi="ar-EG"/>
        </w:rPr>
        <w:t xml:space="preserve"> </w:t>
      </w:r>
      <w:r>
        <w:rPr>
          <w:rtl w:val="true"/>
          <w:lang w:bidi="ar-EG"/>
        </w:rPr>
        <w:t>الفضائح</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إحدى المجلات الغرب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 اللَّواتي اشتهرن من خلال الفضائح،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سياهان، وفون هول، ودونا رايس، لا يحقُّ لهن أن يعلِّقن آمالاً على هذه الشهرة المؤقتة؛ لأنها لن تستطيع أن تقدم لهن ما يحملن به، فلن يستطعن أن يصبحن ممثلات شهيرات في هوليوود، ولن تستمرَّ وسائل الإعلام في متابعتهن، ولن تكون هذه الشهرة الزائدة وسيلتهن إلى العمل المثم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يقول بيتر براون خبير الحياة في هوليوود، و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ضل الحائزين على الأوسك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حدًا لن يستطيع أن يرى جيسيكا أو فون أو دونا في التلفزيون بعد عشر سنوات، إلا إذا كان ذلك في برنامج من ن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حدث 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ي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ورط في فضيحة قد يُعطي صاحبتها فرصة المشاركة في مقابلة، أو دورًا صغيرًا في عمل، وبعد 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11" w:name="__RefHeading___Toc278903609"/>
      <w:r>
        <w:rPr>
          <w:rtl w:val="true"/>
          <w:lang w:bidi="ar-EG"/>
        </w:rPr>
        <w:t>أين</w:t>
      </w:r>
      <w:r>
        <w:rPr>
          <w:rFonts w:cs="Times New Roman"/>
          <w:rtl w:val="true"/>
          <w:lang w:bidi="ar-EG"/>
        </w:rPr>
        <w:t xml:space="preserve"> </w:t>
      </w:r>
      <w:r>
        <w:rPr>
          <w:rtl w:val="true"/>
          <w:lang w:bidi="ar-EG"/>
        </w:rPr>
        <w:t>الأموال؟</w:t>
      </w:r>
      <w:bookmarkEnd w:id="11"/>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حتى الممثلات اللَّواتي اشتهرن وجمعن المال فإنهن فقدن المال، وربما فقدن معه صحَّتهن وشهرتهن وأزواجهن؛ مث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فا غاردن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زوَّجت كثيرًا من المشاهير إلا أنها لم تستطع الاحتفاظ بأي زوج وبأيِّ 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أعلنت في حديث صحفي أنها لم تحب التمثيل يومًا في حياتها، وأنها تقبل العمل بالسينما أو التلفزيون كلما احتاجت للمال ليس إ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 أحزانها جعلتها تحتسي الخمر حتى تحوَّلت إلى مدمنةٍ وقبضت عليها الشرطة بتهمة قيادة سيارتها وهي مخمو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يدي لا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جد من يعطف عليها في محنتها حين فقدت بصرها عامًا كاملاً، ثم أجريت عملية جراحية أعيد إليها بها شيء من بصرها، فهي تستعين بنظارة سميكة العدسات، وتتلمس طريقها بعصا العميان البيضاء، ويقودها كلبها إذا ما نزلت إلى الش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أنها كسبت الملايين الدولارات من عملها بالتمثيل، فإنها لم تعد تملك شيئًا، حتى إنها صارت تبيع ملابسها الثمينة قطعة وراء قط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احتاجت للن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افة إلى هذا فقد أُصيبت بمرض نفسي أفقدها القدرة على التركيز</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12" w:name="__RefHeading___Toc278903610"/>
      <w:bookmarkEnd w:id="12"/>
      <w:r>
        <w:rPr>
          <w:rtl w:val="true"/>
          <w:lang w:bidi="ar-EG"/>
        </w:rPr>
        <w:t>أ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ضياع</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اد الممثلين والممثلات وبناتهم ليسوا ببعيدين عن أجواء القلق التي يعيش فيها آباؤهم وأمَّهاتهم، وذلك إلى حدٍّ يدفع ببعضهم إلى الانتح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ري، ابنة الممثلة جنيفر جونز، التي كانت في العشرين من عمرها عندما قفزت بنفسها من عمارة شاهقة لتلقي حتفها بشكل بش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وناثان ابن الممثل الشهير غريغوري 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طلق على نفسه الرصاص وهو في الثلاثين، وكان يعمل لدى محطة تلفزيون محل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بن الممثل الكوميدي دان د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نفسه وكان في السابعة والعشر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جينس ابنة الممثل جيس أرنس، تناولت جرعات زائدة من العقاقير، وكانت تعيش في حالة يائسة فوق أحد الكراجات، كما ذكرت أمُّ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ا تخدعنَّكم الصُّور الملونة التي تنشر للممثلين والممثلات، على صفحات الجرائد والمجلات، ووجوههم تعلوها الابتسامات، فخلف هذه الابتسامات قلق وتوتر ومعاناة، وحزن وبكاء وآه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ريتا غارب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حزن أن يكون المرء وحي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ريتا غاربو ممثلة اعتزلت التمثيل، واعتزلت الناس أيضًا، ليس لإحفاقها في التمثيل، وانفضاض المنتجين والمخرجين عنها؛ فقد كانت أفلامها تحطم أرقامًا قياسية، وكان معجبوها بالملاي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في قمَّة شبابها ومجدها حين اعتزلت، ولم تستطع شركة متروجولدن ماير بسطوتها ومالها ونفوذها أن تعيد الدَّجاجة التي تبيض لها كل يوم ذهبًا إلى حظيرت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اموها لأنها تركت الشهرة والمال، دون أن يلجئها أحد إلى ذلك، لكنهم لم يدركوا أنها تركت ذلك كله لأنها لم تجد فيه السع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للت طوال عمري هاربة من شخص ما، أو شيء ما، لم يكتب لي أن أنال حياة سعيدة حقيق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ض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تمنى أن يكون لي بيت في الريف، فيه ركن للمدفأة، أجلس إليه وأطلق العنان لأحلامي، وطعام بسيط أتناوله كل يوم، وزوج لا يسألني كثيرًا عما أفكر ف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عندما نزحت إلى سويسرا لتقيم فيها، سأ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 سعيدة بعودتك إلى أوربا؟ ردَّت مستنك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لم أعرف طعمًا للسع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بدت امتعاضها، بل وغيظها، من أكثر أدوراها التي قدمتها على الشاشة، وتكره المشاعر العاطفية في كل أشك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ارتها التي تعلق بها على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شيء في هذه الحياة تافه</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تهرب من الحياة، الحياة لم تجد فيها الس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كانت قَلَّما تخرج من بيتها بعد اعتزالها وعز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كون أهمية نيويورك بالنسبة إلىَّ؟ إنني لم أكن مرتاحة في أي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أكون</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هي الممثلة التي اعتزلت التمثيل وهي في السادسة والثلاثين من عمرها، وعاشت بعد اعتزالها أكثر من خمسين عامًا؟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ريتا غارب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ويدية التي نزحت إلى الولايات المتحدة في التاسعة عشر من عمرها، لتغزو هوليوود وتصب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وصفو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طورة بجمالها الأخَّاذ، وجرأتها في أداء الأدوار، وتقمص الشخصيات، وفي غموضها الذي أحاطت به نفسها وحياتها الشخص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أولى في السينما الصامتة، وبقيت الأولى في السينما الناطقة، لكنها مع ذلك تركت هذا كلَّه فجأة؛ لأنها كما أوضحت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جد السعادة في كل الشهرة التي كانت فيها، ولا مع الجمال الذي تميزت به، ولا في المال الوافر الذي كان يأتيها من التمث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فتقدت غريتا غاربو سعادتها؛ لأنها لم تجد فطرتها في هذا كلِّه، ولستُ مغاليًا إذا قلت أنها كانت ستجد فطرتها، ومن ثم سعادتها، في الإسلام، لو كان هناك من يعرض عليها حقيق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في رسالة كتبتها إلى صدي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حزن أن يكون المرء وحيدًا، ولكن في بعض الأحيان يكون الاختلاط أصع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توفيت في ع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مر يناهز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13" w:name="__RefHeading___Toc278903611"/>
      <w:bookmarkEnd w:id="13"/>
      <w:r>
        <w:rPr>
          <w:rtl w:val="true"/>
          <w:lang w:bidi="ar-EG"/>
        </w:rPr>
        <w:t>احذري</w:t>
      </w:r>
      <w:r>
        <w:rPr>
          <w:rFonts w:cs="Times New Roman"/>
          <w:rtl w:val="true"/>
          <w:lang w:bidi="ar-EG"/>
        </w:rPr>
        <w:t xml:space="preserve"> </w:t>
      </w:r>
      <w:r>
        <w:rPr>
          <w:rtl w:val="true"/>
          <w:lang w:bidi="ar-EG"/>
        </w:rPr>
        <w:t>المجد</w:t>
      </w:r>
      <w:r>
        <w:rPr>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هذه ممثلة أمريكية كتبة رسالة تبيِّن فيها التَّعاسة التي لحقتها عندما التحقت بالتمثيل، وتحذر منه، فتقول موجهة تلك الرسالة إلى فتاة أرسلت إليها تطلب نصيحتها عن الطريق إلى التمثيل،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ذري الم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كل ما يخدعك بالأضواء، إني أتعس امرأة على هذه الأرض، لم أستطع أن أكون أُمًّا، إني امرأة أُفَضِّل البيت والحياة العائلية على كل شيء، إن سعادة المرأة في الحياة الشريفة الطاهرة، بل إن هذه الحياة لهي رمز سعادة المرأة، بل الإنسانية</w:t>
      </w:r>
      <w:r>
        <w:rPr>
          <w:rFonts w:cs="Traditional Arabic" w:ascii="Traditional Arabic" w:hAnsi="Traditional Arabic"/>
          <w:sz w:val="36"/>
          <w:szCs w:val="36"/>
          <w:rtl w:val="true"/>
          <w:lang w:bidi="ar-EG"/>
        </w:rPr>
        <w:t xml:space="preserve">!". </w:t>
      </w:r>
    </w:p>
    <w:p>
      <w:pPr>
        <w:pStyle w:val="1"/>
        <w:jc w:val="center"/>
        <w:rPr>
          <w:lang w:bidi="ar-EG"/>
        </w:rPr>
      </w:pPr>
      <w:bookmarkStart w:id="14" w:name="__RefHeading___Toc278903612"/>
      <w:bookmarkEnd w:id="14"/>
      <w:r>
        <w:rPr>
          <w:rtl w:val="true"/>
          <w:lang w:bidi="ar-EG"/>
        </w:rPr>
        <w:t>التمثيل</w:t>
      </w:r>
      <w:r>
        <w:rPr>
          <w:rFonts w:cs="Times New Roman"/>
          <w:rtl w:val="true"/>
          <w:lang w:bidi="ar-EG"/>
        </w:rPr>
        <w:t xml:space="preserve"> </w:t>
      </w:r>
      <w:r>
        <w:rPr>
          <w:rtl w:val="true"/>
          <w:lang w:bidi="ar-EG"/>
        </w:rPr>
        <w:t>جنون</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ثلة غربية أخرى تصف حياة التمثيل بأنها جنو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شت عشر سنوات مجنونة، اتَّسمت بالتجاوزات والإفراط، وفي تلك الفترة زالت كل أوه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هرة التي حققتها كانت مجرد صدفة وسوء فهم، أمَّا الصفة التي ألصقها بي الجمهور وأجهزة الإعلام، فلم أكن أرغب فيها، لكن كل هذا حدث لي رغمًا ع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لقد سئمت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ني الرج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 أعد أنتظر منهم شيئًا، ولديَّ الانطباع بأنني فقدت أنوثتي تما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الم يُصرُّ أن أكون عارية، وأنا أفضل الاحتفاظ بملابسي، حتى لو انصرف عني رجال الإنتاج فلن أتراجع عن القرار الذي اتخذته</w:t>
      </w:r>
      <w:r>
        <w:rPr>
          <w:rFonts w:cs="Traditional Arabic" w:ascii="Traditional Arabic" w:hAnsi="Traditional Arabic"/>
          <w:sz w:val="36"/>
          <w:szCs w:val="36"/>
          <w:rtl w:val="true"/>
          <w:lang w:bidi="ar-EG"/>
        </w:rPr>
        <w:t>!!</w:t>
      </w:r>
    </w:p>
    <w:p>
      <w:pPr>
        <w:pStyle w:val="1"/>
        <w:jc w:val="center"/>
        <w:rPr>
          <w:lang w:bidi="ar-EG"/>
        </w:rPr>
      </w:pPr>
      <w:r>
        <w:rPr>
          <w:rtl w:val="true"/>
          <w:lang w:bidi="ar-EG"/>
        </w:rPr>
        <w:t>ممثلة</w:t>
      </w:r>
      <w:r>
        <w:rPr>
          <w:rFonts w:cs="Times New Roman"/>
          <w:rtl w:val="true"/>
          <w:lang w:bidi="ar-EG"/>
        </w:rPr>
        <w:t xml:space="preserve"> </w:t>
      </w:r>
      <w:r>
        <w:rPr>
          <w:rtl w:val="true"/>
          <w:lang w:bidi="ar-EG"/>
        </w:rPr>
        <w:t>فرنسية</w:t>
      </w:r>
      <w:r>
        <w:rPr>
          <w:rFonts w:cs="Times New Roman"/>
          <w:rtl w:val="true"/>
          <w:lang w:bidi="ar-EG"/>
        </w:rPr>
        <w:t xml:space="preserve"> </w:t>
      </w:r>
      <w:r>
        <w:rPr>
          <w:rtl w:val="true"/>
          <w:lang w:bidi="ar-EG"/>
        </w:rPr>
        <w:t>تنتفض</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كامير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وي الأخبار لنا كيف انتفضت ممثلة فرنسية أمام الممثل والمخرج كالأسد المفترس، فوصفتهم بأنهم كلاب لا يريدون إلا جسدها، ثم تنفجر بالبكاء، تقول ال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كانت ممثلة فرنسية تمثل مشهدًا عاريًا أمام الكاميرا ثارت ثورة عارمة تُنبئ برجوعها عن هذا الفساد، لقد صاحت في وجه الممثل والمخرج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لاب، أنتم الرجال، لا تريدون منا نحن النساء إلا أجسادنا حتى تصبحوا من أصحاب الملايين على حسابنا، ثم انفجرت باك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bookmarkStart w:id="15" w:name="__RefHeading___Toc278903614"/>
      <w:bookmarkEnd w:id="15"/>
      <w:r>
        <w:rPr>
          <w:rtl w:val="true"/>
          <w:lang w:bidi="ar-EG"/>
        </w:rPr>
        <w:t>التمثيل</w:t>
      </w:r>
      <w:r>
        <w:rPr>
          <w:rFonts w:cs="Times New Roman"/>
          <w:rtl w:val="true"/>
          <w:lang w:bidi="ar-EG"/>
        </w:rPr>
        <w:t xml:space="preserve"> </w:t>
      </w:r>
      <w:r>
        <w:rPr>
          <w:rtl w:val="true"/>
          <w:lang w:bidi="ar-EG"/>
        </w:rPr>
        <w:t>مأسا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ثلة فرنسية أخرى تصف حياتها السابقة في التمثيل بأنها مأساة وأنها هي نفسها كانت سافلة، قد ظهرت في التلفاز الفرنسي تروي أخبارها بصوت حزين والدموع تملأ عينيها وهي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عمر يمضي بالإنسان ليصبح عجوزًا وحيدًا، ويموت في هدوء بعيدًا عن الأضواء والشهرة، إنها مأساة وحدتي، ولك أن تتصورني وحيدة في الليل أتمدد على سريري وأبكي وصدقني، إن ألف رسالة إعجاب وتأييد لا تساوي ذراع ر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يطني وتشجعني على مجابهة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حياة ق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 أن تتصور كيف تمضي أيامي وليالي وأنا أبك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كنت غارقة في الفساد الذي أصبحت في وقته رمزًا له،لكن المفارقة أن الناس أحبوني عارية، ورجموني عندما تُبت، عندما أشاهد الآن أحد أفلامي السابقة فإني أبصق على نفسي، وأقفل الجهاز ف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نت ساف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6" w:name="__RefHeading___Toc278903615"/>
      <w:bookmarkEnd w:id="16"/>
      <w:r>
        <w:rPr>
          <w:rtl w:val="true"/>
          <w:lang w:bidi="ar-EG"/>
        </w:rPr>
        <w:t>خداع</w:t>
      </w:r>
      <w:r>
        <w:rPr>
          <w:rFonts w:cs="Times New Roman"/>
          <w:rtl w:val="true"/>
          <w:lang w:bidi="ar-EG"/>
        </w:rPr>
        <w:t xml:space="preserve"> </w:t>
      </w:r>
      <w:r>
        <w:rPr>
          <w:rtl w:val="true"/>
          <w:lang w:bidi="ar-EG"/>
        </w:rPr>
        <w:t>التشبُّه</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دعوها أيضًا حينما زيَّنوا لها مسألة التشبُّه بالرجال، فأوهموها أن ذلك التشبُّه يزيدها جمالاً وجاذبية، ويجعلها مثارًا للإعجاب، وصدَّقت المسكينة هذه الفرية فتشبهت بالرجال في لباسه ومشيته وقصة شعره وطريقة كلامه، وجهلت أو لم تجهل أن ذلك محرم، بل من الكبائر التي تستحق من تفعله اللعن والطرد من رحمة الله إن ماتت على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شيخ خالد الشا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ا نهي المرأة عن تشبهها بالرجال فقد تضافرت النصوص في النهي عنه، وفي ذلك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لاثة لا ينظر الله إليهم يوم القيام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اق لوالديه، والمرأة المترجلة المتشبهة بالرجال، والديو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عن ابن عباس رضي الله عنهما قال</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عن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المتشبهين من الرجال بالنساء، والمتشبهات من النساء بالرجا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عن أبي هريرة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عن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الرجل يلبس لبسة المرأة، والمرأة تلبس لبسة الرج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هذه الأحاديث واضحة الدلالة في تحريم تشبه النساء بالرج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ذا العك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اء كان ذلك التشبه في لبس أو حركات أو كلام أو 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إن من فعل شيئًا من هذه الأمور فقد ارتكب كبيرة من كبائر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أة المتشبهة بالرجال تكتسب من أخلاقهم حتى يصير فيها من التبرج والبروز ومشابهة الرجال ما قد يفضي ببعضهن إلى أن تأتي من الأفعال ما ينافي الحياء والاستتار المشروع للنس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إن المرء ليتملكه العجب حين يسمع عن بعض النساء اللاتي يسلكن هذا المسلك، ويسترجلن في لبسهن وهيئاتهن وحركاتهن وغير ذلك، فهذا من تنكس الفطرة وعلامات الضلال والشقاء والانحراف العظ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عجب من ذلك أن من النساء من تفرح بمخالطة هذا الصنف من النساء المنحرفات أو لا تمانع في مخالطته، وهذا فيه من الخطر الشيء الكبير على أخلاق أولئك الفتيات وسلوكهن وتوجهاته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واجب على الجميع الحذر من مثل هذه الفتن والتوبة إلى الله مما سبق الوقوع فيه مع لزوم البعد عن مواطن تلك الفتن والاحتراس منها ومن أه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من مظاهر وصور التش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شبه النساء بالرج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قصَّات الشعر المشابهة للذكور وإن استمرأها النساء وتساهلن بها، وكذلك مشابهة النساء للرجال في اللبس، ومن أخطر ذلك أن بعض النساء يلب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نط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خروجهن من البيت إلى مناسبة أو إلى السوق، وهذا أمر لا يجوز لوجود المشابهة بالرجال وكذلك لأنه من أنواع التبرج والسفور والفتنة وإن تحجج بعض النساء أنهن يلبسنه واسعًا فضفاضًا، ومن فوقه العباءة عند المرور بالرجال، فإن ذلك لا يبرر لب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نط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في لبسه من إيذان بفتح باب فتنة لا يُغْ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أن ي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وة على ما فيه من تشبه بالرجال والكافرات والفاسق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واجب على المرأة المسلمة العفيفة أن تتجنب هذا النوع من اللباس خشية لله تعالى وبعدًا عن أسباب الفتن، وتجنبًا للإثم الذي تكسبه بسبب هذا اللبس المتبرج، حتى ولو كان لبس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نط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ة النهي باقية، فهو ممنوع أيضًا ومنهي عنه، بخلاف لبس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نط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زوجها فحسب فلا حرج فيه، بشرط ألا يكون القصد من لبسه تقليد الفاسقات أو الكافرات أو الرجال، فإن الأعمال بالنيات</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ا يعمد إليه بعض النساء من التشبُّه بالكافرات أو الفاسقات والمنحلَّات من الممثلات والمغنيات وأضرابهن؛ فلا ريب أنه مما يُنافي الحشمة والعفاف، وهو دليل على نقص الإيمان والخواء الفكري، إذ أن التشبه بذلك الصنف من النساء إنما هو تقليد لنخالة المجتمعات وأسافلها، حيث أن أولئك النسوة من رموز الانحطاط والانحراف، علاوة على الرذائل والفواحش</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 xml:space="preserve">ثم إن التشبه بالكافرات والفاسقات إنما صدر بسبب الميل إليهن ومحبة أخلاقهن، وهذا يُؤذن بأن يُجْعَلَ من اتَّصف بهذا الوصف مشاركًا لهم في المال في الدار الآخرة، وقد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حب رجل قومًا إلا جاء معهم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عامٌّ في الرجال والنساء، وعامٌّ في محبة أهل الخير وأهل الش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في التشبه بأولئك النساء خطر على العقيدة علاوة على خطره على الآداب والسلوك، فقد ثبت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ظاهر هذا الحديث أن يكون المتشبه أو المتشبهة مستحقًا لأن يوصف بالكفر أو الفسق بحسب حال من تشبَّه به، وأقلُّ أحواله أنه من كبائر الذنو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الوا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كل 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مسلمة أن تكون معتزة بدينها وأخلاقها، وأن تعد الكافرات والفاسقات المنحلات مصدر أذى المسلمين وخاصة اليهود أن يغزو المرأة المسلمة بالتقليد والتشبُّه بالكافرات والفاسقات ليفسدوا دينها وأخلا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17" w:name="__RefHeading___Toc278903616"/>
      <w:bookmarkEnd w:id="17"/>
      <w:r>
        <w:rPr>
          <w:rtl w:val="true"/>
          <w:lang w:bidi="ar-EG"/>
        </w:rPr>
        <w:t>دمعة</w:t>
      </w:r>
      <w:r>
        <w:rPr>
          <w:rFonts w:cs="Times New Roman"/>
          <w:rtl w:val="true"/>
          <w:lang w:bidi="ar-EG"/>
        </w:rPr>
        <w:t xml:space="preserve"> </w:t>
      </w:r>
      <w:r>
        <w:rPr>
          <w:rtl w:val="true"/>
          <w:lang w:bidi="ar-EG"/>
        </w:rPr>
        <w:t>غدي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بكيت لأن فستاني لا يعجب الحاضر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بكيت لأن فريقي المفضل خسر المبار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بكيت لضياع النسخ الأصلية لأشرطة غناء فناني المفض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بكيت لأن تجعيد شعري لم يعجب الحاضر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بك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ي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دت أ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ائي لا ينته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أبحث بحثًا عن السع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ما أنا في دياجير الظ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ري الت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داني ربي إلى بصيص من الن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قه إلىَّ عبرَ شريط 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بالنسبة لي نقطة تحو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حَرِّم اليدَ التي قدمته لي على الن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ضل الله ع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ها من عو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فضل الله حي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ها من حي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فضل الله بك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ه من بك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كيت حسرة وندمًا على الماض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أيام الغفلة والضيا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معة الماضي دمعة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معة الحاضر دم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شتان بينهما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معة الماضي عذاب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حباط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شى أن تكون حسرة علىَّ يوم القيا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معة الحاضر خش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عادة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مُوّ</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جو أن تكون سببًا في أن يظلني الله في ظله يوم لا ظلَّ إلا ظلُّه</w:t>
      </w:r>
      <w:r>
        <w:rPr>
          <w:rFonts w:cs="Traditional Arabic" w:ascii="Traditional Arabic" w:hAnsi="Traditional Arabic"/>
          <w:sz w:val="36"/>
          <w:szCs w:val="36"/>
          <w:rtl w:val="true"/>
          <w:lang w:bidi="ar-EG"/>
        </w:rPr>
        <w:t xml:space="preserve">. </w:t>
      </w:r>
    </w:p>
    <w:p>
      <w:pPr>
        <w:pStyle w:val="1"/>
        <w:jc w:val="center"/>
        <w:rPr>
          <w:lang w:bidi="ar-EG"/>
        </w:rPr>
      </w:pPr>
      <w:bookmarkStart w:id="18" w:name="__RefHeading___Toc278903617"/>
      <w:bookmarkEnd w:id="18"/>
      <w:r>
        <w:rPr>
          <w:rtl w:val="true"/>
          <w:lang w:bidi="ar-EG"/>
        </w:rPr>
        <w:t>خطر</w:t>
      </w:r>
      <w:r>
        <w:rPr>
          <w:rFonts w:cs="Times New Roman"/>
          <w:rtl w:val="true"/>
          <w:lang w:bidi="ar-EG"/>
        </w:rPr>
        <w:t xml:space="preserve"> </w:t>
      </w:r>
      <w:r>
        <w:rPr>
          <w:rtl w:val="true"/>
          <w:lang w:bidi="ar-EG"/>
        </w:rPr>
        <w:t>الأزياء</w:t>
      </w:r>
      <w:r>
        <w:rPr>
          <w:rFonts w:cs="Times New Roman"/>
          <w:rtl w:val="true"/>
          <w:lang w:bidi="ar-EG"/>
        </w:rPr>
        <w:t xml:space="preserve"> </w:t>
      </w:r>
      <w:r>
        <w:rPr>
          <w:rtl w:val="true"/>
          <w:lang w:bidi="ar-EG"/>
        </w:rPr>
        <w:t>والموض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ما تلبسه كثير من بناتنا ونسائنا هو اللباس الشرعي الذي ارتضاه الله ورسوله لنا؟ أبدًا وعزَّة رب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يخرج من دور الأز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شئت فارفع الهمزات وأبدل الياء ن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لك الدور في بلاد المسلمين؟ إنها الدور الباريسية الخالعة والبيوت اللندنية المنح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دهش المحزن أن بعض نسائنا في بعض بلاد المسلمين قد تُفصِّل الأزياء قبل أن تُفصَّل في فرنسا وبريطانيا وغي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إن الأزياء مظهر من مظاهر التغريب ووسيلة من وسائله</w:t>
      </w:r>
      <w:r>
        <w:rPr>
          <w:rtl w:val="true"/>
        </w:rPr>
        <w:t xml:space="preserve">. </w:t>
      </w:r>
      <w:r>
        <w:rPr>
          <w:rtl w:val="true"/>
        </w:rPr>
        <w:t>ولذلك جاء شاعرنا ليقول متحدثًا عن الأزياء وعن اللباس الذي يُرى على نساء المسلمين، وأصبح أمرًا غير مستنكر حتى لدى بعض الموسومين بالخير، فتراه يُلبس بنته إلى حد الركبتين ويقول إنها صغير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4"/>
        <w:gridCol w:w="292"/>
        <w:gridCol w:w="2991"/>
      </w:tblGrid>
      <w:tr>
        <w:trPr>
          <w:trHeight w:val="510" w:hRule="exact"/>
        </w:trPr>
        <w:tc>
          <w:tcPr>
            <w:tcW w:w="2954"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رماح</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عدَّلْتَها</w:t>
            </w:r>
            <w:r>
              <w:rPr>
                <w:rFonts w:cs="Times New Roman"/>
                <w:bCs/>
                <w:sz w:val="36"/>
                <w:sz w:val="36"/>
                <w:szCs w:val="36"/>
                <w:rtl w:val="true"/>
                <w:lang w:bidi="ar-EG"/>
              </w:rPr>
              <w:t xml:space="preserve"> </w:t>
            </w:r>
            <w:r>
              <w:rPr>
                <w:rFonts w:cs="Traditional Arabic"/>
                <w:bCs/>
                <w:sz w:val="36"/>
                <w:sz w:val="36"/>
                <w:szCs w:val="36"/>
                <w:rtl w:val="true"/>
                <w:lang w:bidi="ar-EG"/>
              </w:rPr>
              <w:t>اعتدلت</w:t>
            </w:r>
            <w:r>
              <w:rPr>
                <w:rFonts w:cs="Times New Roman"/>
                <w:bCs/>
                <w:sz w:val="36"/>
                <w:sz w:val="36"/>
                <w:szCs w:val="36"/>
                <w:rtl w:val="true"/>
                <w:lang w:bidi="ar-EG"/>
              </w:rPr>
              <w:t xml:space="preserve"> </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1" w:type="dxa"/>
            <w:tcBorders/>
          </w:tcPr>
          <w:p>
            <w:pPr>
              <w:pStyle w:val="Normal"/>
              <w:spacing w:lineRule="exact" w:line="520"/>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تلينُ</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كانت</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خشب</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ويقول غير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9"/>
        <w:gridCol w:w="296"/>
        <w:gridCol w:w="2982"/>
      </w:tblGrid>
      <w:tr>
        <w:trPr>
          <w:trHeight w:val="510" w:hRule="exact"/>
        </w:trPr>
        <w:tc>
          <w:tcPr>
            <w:tcW w:w="2959" w:type="dxa"/>
            <w:tcBorders/>
          </w:tcPr>
          <w:p>
            <w:pPr>
              <w:pStyle w:val="Normal"/>
              <w:spacing w:lineRule="exact" w:line="520"/>
              <w:jc w:val="left"/>
              <w:rPr>
                <w:bCs/>
                <w:sz w:val="36"/>
                <w:szCs w:val="36"/>
                <w:lang w:bidi="ar-EG"/>
              </w:rPr>
            </w:pPr>
            <w:r>
              <w:rPr>
                <w:rFonts w:cs="Traditional Arabic"/>
                <w:bCs/>
                <w:sz w:val="36"/>
                <w:sz w:val="36"/>
                <w:szCs w:val="36"/>
                <w:rtl w:val="true"/>
                <w:lang w:bidi="ar-EG"/>
              </w:rPr>
              <w:t>وينشأ</w:t>
            </w:r>
            <w:r>
              <w:rPr>
                <w:rFonts w:cs="Times New Roman"/>
                <w:bCs/>
                <w:sz w:val="36"/>
                <w:sz w:val="36"/>
                <w:szCs w:val="36"/>
                <w:rtl w:val="true"/>
                <w:lang w:bidi="ar-EG"/>
              </w:rPr>
              <w:t xml:space="preserve"> </w:t>
            </w:r>
            <w:r>
              <w:rPr>
                <w:rFonts w:cs="Traditional Arabic"/>
                <w:bCs/>
                <w:sz w:val="36"/>
                <w:sz w:val="36"/>
                <w:szCs w:val="36"/>
                <w:rtl w:val="true"/>
                <w:lang w:bidi="ar-EG"/>
              </w:rPr>
              <w:t>ناشئ</w:t>
            </w:r>
            <w:r>
              <w:rPr>
                <w:rFonts w:cs="Times New Roman"/>
                <w:bCs/>
                <w:sz w:val="36"/>
                <w:sz w:val="36"/>
                <w:szCs w:val="36"/>
                <w:rtl w:val="true"/>
                <w:lang w:bidi="ar-EG"/>
              </w:rPr>
              <w:t xml:space="preserve"> </w:t>
            </w:r>
            <w:r>
              <w:rPr>
                <w:rFonts w:cs="Traditional Arabic"/>
                <w:bCs/>
                <w:sz w:val="36"/>
                <w:sz w:val="36"/>
                <w:szCs w:val="36"/>
                <w:rtl w:val="true"/>
                <w:lang w:bidi="ar-EG"/>
              </w:rPr>
              <w:t>الفتيان</w:t>
            </w:r>
            <w:r>
              <w:rPr>
                <w:rFonts w:cs="Times New Roman"/>
                <w:bCs/>
                <w:sz w:val="36"/>
                <w:sz w:val="36"/>
                <w:szCs w:val="36"/>
                <w:rtl w:val="true"/>
                <w:lang w:bidi="ar-EG"/>
              </w:rPr>
              <w:t xml:space="preserve"> </w:t>
            </w:r>
            <w:r>
              <w:rPr>
                <w:rFonts w:cs="Traditional Arabic"/>
                <w:bCs/>
                <w:sz w:val="36"/>
                <w:sz w:val="36"/>
                <w:szCs w:val="36"/>
                <w:rtl w:val="true"/>
                <w:lang w:bidi="ar-EG"/>
              </w:rPr>
              <w:t>فينا</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2" w:type="dxa"/>
            <w:tcBorders/>
          </w:tcPr>
          <w:p>
            <w:pPr>
              <w:pStyle w:val="Normal"/>
              <w:spacing w:lineRule="exact" w:line="52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عوَّده</w:t>
            </w:r>
            <w:r>
              <w:rPr>
                <w:rFonts w:cs="Times New Roman"/>
                <w:bCs/>
                <w:sz w:val="36"/>
                <w:sz w:val="36"/>
                <w:szCs w:val="36"/>
                <w:rtl w:val="true"/>
                <w:lang w:bidi="ar-EG"/>
              </w:rPr>
              <w:t xml:space="preserve"> </w:t>
            </w:r>
            <w:r>
              <w:rPr>
                <w:rFonts w:cs="Traditional Arabic"/>
                <w:bCs/>
                <w:sz w:val="36"/>
                <w:sz w:val="36"/>
                <w:szCs w:val="36"/>
                <w:rtl w:val="true"/>
                <w:lang w:bidi="ar-EG"/>
              </w:rPr>
              <w:t>أبوه</w:t>
            </w:r>
            <w:r>
              <w:rPr>
                <w:rFonts w:cs="Times New Roman"/>
                <w:bCs/>
                <w:sz w:val="36"/>
                <w:sz w:val="36"/>
                <w:szCs w:val="36"/>
                <w:rtl w:val="true"/>
                <w:lang w:bidi="ar-EG"/>
              </w:rPr>
              <w:t xml:space="preserve"> </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وها هو شاعرنا 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6"/>
        <w:gridCol w:w="292"/>
        <w:gridCol w:w="2989"/>
      </w:tblGrid>
      <w:tr>
        <w:trPr>
          <w:trHeight w:val="510" w:hRule="exact"/>
        </w:trPr>
        <w:tc>
          <w:tcPr>
            <w:tcW w:w="2956" w:type="dxa"/>
            <w:tcBorders/>
          </w:tcPr>
          <w:p>
            <w:pPr>
              <w:pStyle w:val="Normal"/>
              <w:spacing w:lineRule="exact" w:line="520"/>
              <w:jc w:val="left"/>
              <w:rPr>
                <w:bCs/>
                <w:sz w:val="36"/>
                <w:szCs w:val="36"/>
                <w:lang w:bidi="ar-EG"/>
              </w:rPr>
            </w:pPr>
            <w:r>
              <w:rPr>
                <w:rFonts w:cs="Traditional Arabic"/>
                <w:bCs/>
                <w:sz w:val="36"/>
                <w:sz w:val="36"/>
                <w:szCs w:val="36"/>
                <w:rtl w:val="true"/>
                <w:lang w:bidi="ar-EG"/>
              </w:rPr>
              <w:t>لحد</w:t>
            </w:r>
            <w:r>
              <w:rPr>
                <w:rFonts w:cs="Times New Roman"/>
                <w:bCs/>
                <w:sz w:val="36"/>
                <w:sz w:val="36"/>
                <w:szCs w:val="36"/>
                <w:rtl w:val="true"/>
                <w:lang w:bidi="ar-EG"/>
              </w:rPr>
              <w:t xml:space="preserve"> </w:t>
            </w:r>
            <w:r>
              <w:rPr>
                <w:rFonts w:cs="Traditional Arabic"/>
                <w:bCs/>
                <w:sz w:val="36"/>
                <w:sz w:val="36"/>
                <w:szCs w:val="36"/>
                <w:rtl w:val="true"/>
                <w:lang w:bidi="ar-EG"/>
              </w:rPr>
              <w:t>الرُّكبتين</w:t>
            </w:r>
            <w:r>
              <w:rPr>
                <w:rFonts w:cs="Times New Roman"/>
                <w:bCs/>
                <w:sz w:val="36"/>
                <w:sz w:val="36"/>
                <w:szCs w:val="36"/>
                <w:rtl w:val="true"/>
                <w:lang w:bidi="ar-EG"/>
              </w:rPr>
              <w:t xml:space="preserve"> </w:t>
            </w:r>
            <w:r>
              <w:rPr>
                <w:rFonts w:cs="Traditional Arabic"/>
                <w:bCs/>
                <w:sz w:val="36"/>
                <w:sz w:val="36"/>
                <w:szCs w:val="36"/>
                <w:rtl w:val="true"/>
                <w:lang w:bidi="ar-EG"/>
              </w:rPr>
              <w:t>تُشمِّرينا</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spacing w:lineRule="exact" w:line="520"/>
              <w:jc w:val="left"/>
              <w:rPr>
                <w:bCs/>
                <w:sz w:val="36"/>
                <w:szCs w:val="36"/>
                <w:lang w:bidi="ar-EG"/>
              </w:rPr>
            </w:pPr>
            <w:r>
              <w:rPr>
                <w:rFonts w:cs="Traditional Arabic"/>
                <w:bCs/>
                <w:sz w:val="36"/>
                <w:sz w:val="36"/>
                <w:szCs w:val="36"/>
                <w:rtl w:val="true"/>
                <w:lang w:bidi="ar-EG"/>
              </w:rPr>
              <w:t>بربك</w:t>
            </w:r>
            <w:r>
              <w:rPr>
                <w:rFonts w:cs="Times New Roman"/>
                <w:bCs/>
                <w:sz w:val="36"/>
                <w:sz w:val="36"/>
                <w:szCs w:val="36"/>
                <w:rtl w:val="true"/>
                <w:lang w:bidi="ar-EG"/>
              </w:rPr>
              <w:t xml:space="preserve"> </w:t>
            </w:r>
            <w:r>
              <w:rPr>
                <w:rFonts w:cs="Traditional Arabic"/>
                <w:bCs/>
                <w:sz w:val="36"/>
                <w:sz w:val="36"/>
                <w:szCs w:val="36"/>
                <w:rtl w:val="true"/>
                <w:lang w:bidi="ar-EG"/>
              </w:rPr>
              <w:t>أي</w:t>
            </w:r>
            <w:r>
              <w:rPr>
                <w:rFonts w:cs="Times New Roman"/>
                <w:bCs/>
                <w:sz w:val="36"/>
                <w:sz w:val="36"/>
                <w:szCs w:val="36"/>
                <w:rtl w:val="true"/>
                <w:lang w:bidi="ar-EG"/>
              </w:rPr>
              <w:t xml:space="preserve"> </w:t>
            </w:r>
            <w:r>
              <w:rPr>
                <w:rFonts w:cs="Traditional Arabic"/>
                <w:bCs/>
                <w:sz w:val="36"/>
                <w:sz w:val="36"/>
                <w:szCs w:val="36"/>
                <w:rtl w:val="true"/>
                <w:lang w:bidi="ar-EG"/>
              </w:rPr>
              <w:t>نهر</w:t>
            </w:r>
            <w:r>
              <w:rPr>
                <w:rFonts w:cs="Times New Roman"/>
                <w:bCs/>
                <w:sz w:val="36"/>
                <w:sz w:val="36"/>
                <w:szCs w:val="36"/>
                <w:rtl w:val="true"/>
                <w:lang w:bidi="ar-EG"/>
              </w:rPr>
              <w:t xml:space="preserve"> </w:t>
            </w:r>
            <w:r>
              <w:rPr>
                <w:rFonts w:cs="Traditional Arabic"/>
                <w:bCs/>
                <w:sz w:val="36"/>
                <w:sz w:val="36"/>
                <w:szCs w:val="36"/>
                <w:rtl w:val="true"/>
                <w:lang w:bidi="ar-EG"/>
              </w:rPr>
              <w:t>تعبرينا</w:t>
            </w:r>
            <w:r>
              <w:rPr>
                <w:rFonts w:cs="Traditional Arabic"/>
                <w:bCs/>
                <w:sz w:val="36"/>
                <w:szCs w:val="36"/>
                <w:rtl w:val="true"/>
                <w:lang w:bidi="ar-EG"/>
              </w:rPr>
              <w:br/>
            </w:r>
          </w:p>
        </w:tc>
      </w:tr>
      <w:tr>
        <w:trPr>
          <w:trHeight w:val="510" w:hRule="exact"/>
        </w:trPr>
        <w:tc>
          <w:tcPr>
            <w:tcW w:w="2956" w:type="dxa"/>
            <w:tcBorders/>
          </w:tcPr>
          <w:p>
            <w:pPr>
              <w:pStyle w:val="Normal"/>
              <w:spacing w:lineRule="exact" w:line="520"/>
              <w:jc w:val="left"/>
              <w:rPr>
                <w:bCs/>
                <w:sz w:val="36"/>
                <w:szCs w:val="36"/>
                <w:lang w:bidi="ar-EG"/>
              </w:rPr>
            </w:pPr>
            <w:r>
              <w:rPr>
                <w:rFonts w:cs="Traditional Arabic"/>
                <w:bCs/>
                <w:sz w:val="36"/>
                <w:sz w:val="36"/>
                <w:szCs w:val="36"/>
                <w:rtl w:val="true"/>
                <w:lang w:bidi="ar-EG"/>
              </w:rPr>
              <w:t>كأن</w:t>
            </w:r>
            <w:r>
              <w:rPr>
                <w:rFonts w:cs="Times New Roman"/>
                <w:bCs/>
                <w:sz w:val="36"/>
                <w:sz w:val="36"/>
                <w:szCs w:val="36"/>
                <w:rtl w:val="true"/>
                <w:lang w:bidi="ar-EG"/>
              </w:rPr>
              <w:t xml:space="preserve"> </w:t>
            </w:r>
            <w:r>
              <w:rPr>
                <w:rFonts w:cs="Traditional Arabic"/>
                <w:bCs/>
                <w:sz w:val="36"/>
                <w:sz w:val="36"/>
                <w:szCs w:val="36"/>
                <w:rtl w:val="true"/>
                <w:lang w:bidi="ar-EG"/>
              </w:rPr>
              <w:t>الثوب</w:t>
            </w:r>
            <w:r>
              <w:rPr>
                <w:rFonts w:cs="Times New Roman"/>
                <w:bCs/>
                <w:sz w:val="36"/>
                <w:sz w:val="36"/>
                <w:szCs w:val="36"/>
                <w:rtl w:val="true"/>
                <w:lang w:bidi="ar-EG"/>
              </w:rPr>
              <w:t xml:space="preserve"> </w:t>
            </w:r>
            <w:r>
              <w:rPr>
                <w:rFonts w:cs="Traditional Arabic"/>
                <w:bCs/>
                <w:sz w:val="36"/>
                <w:sz w:val="36"/>
                <w:szCs w:val="36"/>
                <w:rtl w:val="true"/>
                <w:lang w:bidi="ar-EG"/>
              </w:rPr>
              <w:t>ظل</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صباح</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spacing w:lineRule="exact" w:line="520"/>
              <w:jc w:val="left"/>
              <w:rPr>
                <w:bCs/>
                <w:sz w:val="36"/>
                <w:szCs w:val="36"/>
                <w:lang w:bidi="ar-EG"/>
              </w:rPr>
            </w:pPr>
            <w:r>
              <w:rPr>
                <w:rFonts w:cs="Traditional Arabic"/>
                <w:bCs/>
                <w:sz w:val="36"/>
                <w:sz w:val="36"/>
                <w:szCs w:val="36"/>
                <w:rtl w:val="true"/>
                <w:lang w:bidi="ar-EG"/>
              </w:rPr>
              <w:t>يزيد</w:t>
            </w:r>
            <w:r>
              <w:rPr>
                <w:rFonts w:cs="Times New Roman"/>
                <w:bCs/>
                <w:sz w:val="36"/>
                <w:sz w:val="36"/>
                <w:szCs w:val="36"/>
                <w:rtl w:val="true"/>
                <w:lang w:bidi="ar-EG"/>
              </w:rPr>
              <w:t xml:space="preserve"> </w:t>
            </w:r>
            <w:r>
              <w:rPr>
                <w:rFonts w:cs="Traditional Arabic"/>
                <w:bCs/>
                <w:sz w:val="36"/>
                <w:sz w:val="36"/>
                <w:szCs w:val="36"/>
                <w:rtl w:val="true"/>
                <w:lang w:bidi="ar-EG"/>
              </w:rPr>
              <w:t>تقلُّصًا</w:t>
            </w:r>
            <w:r>
              <w:rPr>
                <w:rFonts w:cs="Times New Roman"/>
                <w:bCs/>
                <w:sz w:val="36"/>
                <w:sz w:val="36"/>
                <w:szCs w:val="36"/>
                <w:rtl w:val="true"/>
                <w:lang w:bidi="ar-EG"/>
              </w:rPr>
              <w:t xml:space="preserve"> </w:t>
            </w:r>
            <w:r>
              <w:rPr>
                <w:rFonts w:cs="Traditional Arabic"/>
                <w:bCs/>
                <w:sz w:val="36"/>
                <w:sz w:val="36"/>
                <w:szCs w:val="36"/>
                <w:rtl w:val="true"/>
                <w:lang w:bidi="ar-EG"/>
              </w:rPr>
              <w:t>حينًا</w:t>
            </w:r>
            <w:r>
              <w:rPr>
                <w:rFonts w:cs="Times New Roman"/>
                <w:bCs/>
                <w:sz w:val="36"/>
                <w:sz w:val="36"/>
                <w:szCs w:val="36"/>
                <w:rtl w:val="true"/>
                <w:lang w:bidi="ar-EG"/>
              </w:rPr>
              <w:t xml:space="preserve"> </w:t>
            </w:r>
            <w:r>
              <w:rPr>
                <w:rFonts w:cs="Traditional Arabic"/>
                <w:bCs/>
                <w:sz w:val="36"/>
                <w:sz w:val="36"/>
                <w:szCs w:val="36"/>
                <w:rtl w:val="true"/>
                <w:lang w:bidi="ar-EG"/>
              </w:rPr>
              <w:t>فحينا</w:t>
            </w:r>
            <w:r>
              <w:rPr>
                <w:rFonts w:cs="Traditional Arabic"/>
                <w:bCs/>
                <w:sz w:val="36"/>
                <w:szCs w:val="36"/>
                <w:rtl w:val="true"/>
                <w:lang w:bidi="ar-EG"/>
              </w:rPr>
              <w:br/>
            </w:r>
          </w:p>
        </w:tc>
      </w:tr>
      <w:tr>
        <w:trPr>
          <w:trHeight w:val="510" w:hRule="exact"/>
        </w:trPr>
        <w:tc>
          <w:tcPr>
            <w:tcW w:w="2956" w:type="dxa"/>
            <w:tcBorders/>
          </w:tcPr>
          <w:p>
            <w:pPr>
              <w:pStyle w:val="Normal"/>
              <w:spacing w:lineRule="exact" w:line="520"/>
              <w:jc w:val="left"/>
              <w:rPr>
                <w:bCs/>
                <w:sz w:val="36"/>
                <w:szCs w:val="36"/>
                <w:lang w:bidi="ar-EG"/>
              </w:rPr>
            </w:pPr>
            <w:r>
              <w:rPr>
                <w:rFonts w:cs="Traditional Arabic"/>
                <w:bCs/>
                <w:sz w:val="36"/>
                <w:sz w:val="36"/>
                <w:szCs w:val="36"/>
                <w:rtl w:val="true"/>
                <w:lang w:bidi="ar-EG"/>
              </w:rPr>
              <w:t>تظُنِّين</w:t>
            </w:r>
            <w:r>
              <w:rPr>
                <w:rFonts w:cs="Times New Roman"/>
                <w:bCs/>
                <w:sz w:val="36"/>
                <w:sz w:val="36"/>
                <w:szCs w:val="36"/>
                <w:rtl w:val="true"/>
                <w:lang w:bidi="ar-EG"/>
              </w:rPr>
              <w:t xml:space="preserve"> </w:t>
            </w:r>
            <w:r>
              <w:rPr>
                <w:rFonts w:cs="Traditional Arabic"/>
                <w:bCs/>
                <w:sz w:val="36"/>
                <w:sz w:val="36"/>
                <w:szCs w:val="36"/>
                <w:rtl w:val="true"/>
                <w:lang w:bidi="ar-EG"/>
              </w:rPr>
              <w:t>الرجال</w:t>
            </w:r>
            <w:r>
              <w:rPr>
                <w:rFonts w:cs="Times New Roman"/>
                <w:bCs/>
                <w:sz w:val="36"/>
                <w:sz w:val="36"/>
                <w:szCs w:val="36"/>
                <w:rtl w:val="true"/>
                <w:lang w:bidi="ar-EG"/>
              </w:rPr>
              <w:t xml:space="preserve"> </w:t>
            </w:r>
            <w:r>
              <w:rPr>
                <w:rFonts w:cs="Traditional Arabic"/>
                <w:bCs/>
                <w:sz w:val="36"/>
                <w:sz w:val="36"/>
                <w:szCs w:val="36"/>
                <w:rtl w:val="true"/>
                <w:lang w:bidi="ar-EG"/>
              </w:rPr>
              <w:t>بلا</w:t>
            </w:r>
            <w:r>
              <w:rPr>
                <w:rFonts w:cs="Times New Roman"/>
                <w:bCs/>
                <w:sz w:val="36"/>
                <w:sz w:val="36"/>
                <w:szCs w:val="36"/>
                <w:rtl w:val="true"/>
                <w:lang w:bidi="ar-EG"/>
              </w:rPr>
              <w:t xml:space="preserve"> </w:t>
            </w:r>
            <w:r>
              <w:rPr>
                <w:rFonts w:cs="Traditional Arabic"/>
                <w:bCs/>
                <w:sz w:val="36"/>
                <w:sz w:val="36"/>
                <w:szCs w:val="36"/>
                <w:rtl w:val="true"/>
                <w:lang w:bidi="ar-EG"/>
              </w:rPr>
              <w:t>شعور</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spacing w:lineRule="exact" w:line="520"/>
              <w:jc w:val="left"/>
              <w:rPr>
                <w:bCs/>
                <w:sz w:val="36"/>
                <w:szCs w:val="36"/>
                <w:lang w:bidi="ar-EG"/>
              </w:rPr>
            </w:pPr>
            <w:r>
              <w:rPr>
                <w:rFonts w:cs="Traditional Arabic"/>
                <w:bCs/>
                <w:sz w:val="36"/>
                <w:sz w:val="36"/>
                <w:szCs w:val="36"/>
                <w:rtl w:val="true"/>
                <w:lang w:bidi="ar-EG"/>
              </w:rPr>
              <w:t>لأنك</w:t>
            </w:r>
            <w:r>
              <w:rPr>
                <w:rFonts w:cs="Times New Roman"/>
                <w:bCs/>
                <w:sz w:val="36"/>
                <w:sz w:val="36"/>
                <w:szCs w:val="36"/>
                <w:rtl w:val="true"/>
                <w:lang w:bidi="ar-EG"/>
              </w:rPr>
              <w:t xml:space="preserve"> </w:t>
            </w:r>
            <w:r>
              <w:rPr>
                <w:rFonts w:cs="Traditional Arabic"/>
                <w:bCs/>
                <w:sz w:val="36"/>
                <w:sz w:val="36"/>
                <w:szCs w:val="36"/>
                <w:rtl w:val="true"/>
                <w:lang w:bidi="ar-EG"/>
              </w:rPr>
              <w:t>ربما</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شعرينا</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أزياء لا تخلو من أمور تجعلها في زاوية الحظر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ثل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ي الفاضح في بعض هذه الأزياء، ومن أراد التحقق من هذا اللون من ألوان الانحلال فليكاشف مجلات الحياكة ومشاغل الخياط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النساء الكافرات والإعجاب بهن وهذا قادح في كمال عقيدة المسلم والمسل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به باليهود والنصارى وغيرهم وهذا باب أوسع من أن يُبس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به بالرجال في اللباس ولا نزال نسمع بالأزياء الولاّ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فضلاً عن انتهاب ثروات الأمة وجعل بعض نسائها تلهث وراء هذه الأزياء وتنسى مهمتها الأسا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قضية يكفي أن أقرأ هذا النص عليكم، يقول فورد اليهو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يهود من أجل تحقيق غاياتهم قد سيطروا على ثلاثة أمور منها الأزي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زياء يعترف اليهود أنها واحدة من ثلاث وسائل لتغريب فتيات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قضية اللباس كما قالت شاعرة غيورة</w:t>
      </w:r>
      <w:r>
        <w:rPr>
          <w:rtl w:val="true"/>
        </w:rPr>
        <w:t xml:space="preserve">: </w:t>
      </w:r>
    </w:p>
    <w:tbl>
      <w:tblPr>
        <w:bidiVisual w:val="true"/>
        <w:tblW w:w="7220" w:type="dxa"/>
        <w:jc w:val="center"/>
        <w:tblInd w:w="0" w:type="dxa"/>
        <w:tblLayout w:type="fixed"/>
        <w:tblCellMar>
          <w:top w:w="0" w:type="dxa"/>
          <w:left w:w="0" w:type="dxa"/>
          <w:bottom w:w="0" w:type="dxa"/>
          <w:right w:w="0" w:type="dxa"/>
        </w:tblCellMar>
      </w:tblPr>
      <w:tblGrid>
        <w:gridCol w:w="3407"/>
        <w:gridCol w:w="336"/>
        <w:gridCol w:w="3477"/>
      </w:tblGrid>
      <w:tr>
        <w:trPr>
          <w:trHeight w:val="530" w:hRule="exact"/>
        </w:trPr>
        <w:tc>
          <w:tcPr>
            <w:tcW w:w="3407" w:type="dxa"/>
            <w:tcBorders/>
          </w:tcPr>
          <w:p>
            <w:pPr>
              <w:pStyle w:val="Normal"/>
              <w:spacing w:lineRule="exact" w:line="520"/>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بنت</w:t>
            </w:r>
            <w:r>
              <w:rPr>
                <w:rFonts w:cs="Times New Roman"/>
                <w:bCs/>
                <w:sz w:val="36"/>
                <w:sz w:val="36"/>
                <w:szCs w:val="36"/>
                <w:rtl w:val="true"/>
                <w:lang w:bidi="ar-EG"/>
              </w:rPr>
              <w:t xml:space="preserve"> </w:t>
            </w:r>
            <w:r>
              <w:rPr>
                <w:rFonts w:cs="Traditional Arabic"/>
                <w:bCs/>
                <w:sz w:val="36"/>
                <w:sz w:val="36"/>
                <w:szCs w:val="36"/>
                <w:rtl w:val="true"/>
                <w:lang w:bidi="ar-EG"/>
              </w:rPr>
              <w:t>عمِّي</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جادت</w:t>
            </w:r>
            <w:r>
              <w:rPr>
                <w:rFonts w:cs="Times New Roman"/>
                <w:bCs/>
                <w:sz w:val="36"/>
                <w:sz w:val="36"/>
                <w:szCs w:val="36"/>
                <w:rtl w:val="true"/>
                <w:lang w:bidi="ar-EG"/>
              </w:rPr>
              <w:t xml:space="preserve"> </w:t>
            </w:r>
            <w:r>
              <w:rPr>
                <w:rFonts w:cs="Traditional Arabic"/>
                <w:bCs/>
                <w:sz w:val="36"/>
                <w:sz w:val="36"/>
                <w:szCs w:val="36"/>
                <w:rtl w:val="true"/>
                <w:lang w:bidi="ar-EG"/>
              </w:rPr>
              <w:t>بملبسها</w:t>
            </w:r>
            <w:r>
              <w:rPr>
                <w:rFonts w:cs="Traditional Arabic"/>
                <w:bCs/>
                <w:sz w:val="36"/>
                <w:szCs w:val="36"/>
                <w:rtl w:val="true"/>
                <w:lang w:bidi="ar-EG"/>
              </w:rPr>
              <w:br/>
            </w:r>
          </w:p>
        </w:tc>
        <w:tc>
          <w:tcPr>
            <w:tcW w:w="33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77" w:type="dxa"/>
            <w:tcBorders/>
          </w:tcPr>
          <w:p>
            <w:pPr>
              <w:pStyle w:val="Normal"/>
              <w:spacing w:lineRule="exact" w:line="520"/>
              <w:jc w:val="left"/>
              <w:rPr>
                <w:bCs/>
                <w:sz w:val="36"/>
                <w:szCs w:val="36"/>
                <w:lang w:bidi="ar-EG"/>
              </w:rPr>
            </w:pP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مقاييس</w:t>
            </w:r>
            <w:r>
              <w:rPr>
                <w:rFonts w:cs="Times New Roman"/>
                <w:bCs/>
                <w:sz w:val="36"/>
                <w:sz w:val="36"/>
                <w:szCs w:val="36"/>
                <w:rtl w:val="true"/>
                <w:lang w:bidi="ar-EG"/>
              </w:rPr>
              <w:t xml:space="preserve"> </w:t>
            </w:r>
            <w:r>
              <w:rPr>
                <w:rFonts w:cs="Traditional Arabic"/>
                <w:bCs/>
                <w:sz w:val="36"/>
                <w:sz w:val="36"/>
                <w:szCs w:val="36"/>
                <w:rtl w:val="true"/>
                <w:lang w:bidi="ar-EG"/>
              </w:rPr>
              <w:t>آذيت</w:t>
            </w:r>
            <w:r>
              <w:rPr>
                <w:rFonts w:cs="Times New Roman"/>
                <w:bCs/>
                <w:sz w:val="36"/>
                <w:sz w:val="36"/>
                <w:szCs w:val="36"/>
                <w:rtl w:val="true"/>
                <w:lang w:bidi="ar-EG"/>
              </w:rPr>
              <w:t xml:space="preserve"> </w:t>
            </w:r>
            <w:r>
              <w:rPr>
                <w:rFonts w:cs="Traditional Arabic"/>
                <w:bCs/>
                <w:sz w:val="36"/>
                <w:sz w:val="36"/>
                <w:szCs w:val="36"/>
                <w:rtl w:val="true"/>
                <w:lang w:bidi="ar-EG"/>
              </w:rPr>
              <w:t>المقاييس</w:t>
            </w:r>
            <w:r>
              <w:rPr>
                <w:rFonts w:cs="Traditional Arabic"/>
                <w:bCs/>
                <w:sz w:val="36"/>
                <w:szCs w:val="36"/>
                <w:rtl w:val="true"/>
                <w:lang w:bidi="ar-EG"/>
              </w:rPr>
              <w:br/>
            </w:r>
          </w:p>
        </w:tc>
      </w:tr>
      <w:tr>
        <w:trPr>
          <w:trHeight w:val="530" w:hRule="exact"/>
        </w:trPr>
        <w:tc>
          <w:tcPr>
            <w:tcW w:w="3407" w:type="dxa"/>
            <w:tcBorders/>
          </w:tcPr>
          <w:p>
            <w:pPr>
              <w:pStyle w:val="Normal"/>
              <w:spacing w:lineRule="exact" w:line="520"/>
              <w:jc w:val="left"/>
              <w:rPr>
                <w:bCs/>
                <w:sz w:val="36"/>
                <w:szCs w:val="36"/>
                <w:lang w:bidi="ar-EG"/>
              </w:rPr>
            </w:pPr>
            <w:r>
              <w:rPr>
                <w:rFonts w:cs="Traditional Arabic"/>
                <w:bCs/>
                <w:sz w:val="36"/>
                <w:sz w:val="36"/>
                <w:szCs w:val="36"/>
                <w:rtl w:val="true"/>
                <w:lang w:bidi="ar-EG"/>
              </w:rPr>
              <w:t>آذيت</w:t>
            </w:r>
            <w:r>
              <w:rPr>
                <w:rFonts w:cs="Times New Roman"/>
                <w:bCs/>
                <w:sz w:val="36"/>
                <w:sz w:val="36"/>
                <w:szCs w:val="36"/>
                <w:rtl w:val="true"/>
                <w:lang w:bidi="ar-EG"/>
              </w:rPr>
              <w:t xml:space="preserve"> </w:t>
            </w:r>
            <w:r>
              <w:rPr>
                <w:rFonts w:cs="Traditional Arabic"/>
                <w:bCs/>
                <w:sz w:val="36"/>
                <w:sz w:val="36"/>
                <w:szCs w:val="36"/>
                <w:rtl w:val="true"/>
                <w:lang w:bidi="ar-EG"/>
              </w:rPr>
              <w:t>بالملبس</w:t>
            </w:r>
            <w:r>
              <w:rPr>
                <w:rFonts w:cs="Times New Roman"/>
                <w:bCs/>
                <w:sz w:val="36"/>
                <w:sz w:val="36"/>
                <w:szCs w:val="36"/>
                <w:rtl w:val="true"/>
                <w:lang w:bidi="ar-EG"/>
              </w:rPr>
              <w:t xml:space="preserve"> </w:t>
            </w:r>
            <w:r>
              <w:rPr>
                <w:rFonts w:cs="Traditional Arabic"/>
                <w:bCs/>
                <w:sz w:val="36"/>
                <w:sz w:val="36"/>
                <w:szCs w:val="36"/>
                <w:rtl w:val="true"/>
                <w:lang w:bidi="ar-EG"/>
              </w:rPr>
              <w:t>المبتور</w:t>
            </w:r>
            <w:r>
              <w:rPr>
                <w:rFonts w:cs="Times New Roman"/>
                <w:bCs/>
                <w:sz w:val="36"/>
                <w:sz w:val="36"/>
                <w:szCs w:val="36"/>
                <w:rtl w:val="true"/>
                <w:lang w:bidi="ar-EG"/>
              </w:rPr>
              <w:t xml:space="preserve"> </w:t>
            </w:r>
            <w:r>
              <w:rPr>
                <w:rFonts w:cs="Traditional Arabic"/>
                <w:bCs/>
                <w:sz w:val="36"/>
                <w:sz w:val="36"/>
                <w:szCs w:val="36"/>
                <w:rtl w:val="true"/>
                <w:lang w:bidi="ar-EG"/>
              </w:rPr>
              <w:t>فاطمة</w:t>
            </w:r>
            <w:r>
              <w:rPr>
                <w:rFonts w:cs="Traditional Arabic"/>
                <w:bCs/>
                <w:sz w:val="36"/>
                <w:szCs w:val="36"/>
                <w:rtl w:val="true"/>
                <w:lang w:bidi="ar-EG"/>
              </w:rPr>
              <w:br/>
            </w:r>
          </w:p>
        </w:tc>
        <w:tc>
          <w:tcPr>
            <w:tcW w:w="33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77" w:type="dxa"/>
            <w:tcBorders/>
          </w:tcPr>
          <w:p>
            <w:pPr>
              <w:pStyle w:val="Normal"/>
              <w:spacing w:lineRule="exact" w:line="520"/>
              <w:jc w:val="left"/>
              <w:rPr>
                <w:bCs/>
                <w:sz w:val="36"/>
                <w:szCs w:val="36"/>
                <w:lang w:bidi="ar-EG"/>
              </w:rPr>
            </w:pPr>
            <w:r>
              <w:rPr>
                <w:rFonts w:cs="Traditional Arabic"/>
                <w:bCs/>
                <w:sz w:val="36"/>
                <w:sz w:val="36"/>
                <w:szCs w:val="36"/>
                <w:rtl w:val="true"/>
                <w:lang w:bidi="ar-EG"/>
              </w:rPr>
              <w:t>بنت</w:t>
            </w:r>
            <w:r>
              <w:rPr>
                <w:rFonts w:cs="Times New Roman"/>
                <w:bCs/>
                <w:sz w:val="36"/>
                <w:sz w:val="36"/>
                <w:szCs w:val="36"/>
                <w:rtl w:val="true"/>
                <w:lang w:bidi="ar-EG"/>
              </w:rPr>
              <w:t xml:space="preserve"> </w:t>
            </w:r>
            <w:r>
              <w:rPr>
                <w:rFonts w:cs="Traditional Arabic"/>
                <w:bCs/>
                <w:sz w:val="36"/>
                <w:sz w:val="36"/>
                <w:szCs w:val="36"/>
                <w:rtl w:val="true"/>
                <w:lang w:bidi="ar-EG"/>
              </w:rPr>
              <w:t>النبي</w:t>
            </w:r>
            <w:r>
              <w:rPr>
                <w:rFonts w:cs="Times New Roman"/>
                <w:bCs/>
                <w:sz w:val="36"/>
                <w:sz w:val="36"/>
                <w:szCs w:val="36"/>
                <w:rtl w:val="true"/>
                <w:lang w:bidi="ar-EG"/>
              </w:rPr>
              <w:t xml:space="preserve"> </w:t>
            </w:r>
            <w:r>
              <w:rPr>
                <w:rFonts w:cs="Traditional Arabic"/>
                <w:bCs/>
                <w:sz w:val="36"/>
                <w:sz w:val="36"/>
                <w:szCs w:val="36"/>
                <w:rtl w:val="true"/>
                <w:lang w:bidi="ar-EG"/>
              </w:rPr>
              <w:t>كما</w:t>
            </w:r>
            <w:r>
              <w:rPr>
                <w:rFonts w:cs="Times New Roman"/>
                <w:bCs/>
                <w:sz w:val="36"/>
                <w:sz w:val="36"/>
                <w:szCs w:val="36"/>
                <w:rtl w:val="true"/>
                <w:lang w:bidi="ar-EG"/>
              </w:rPr>
              <w:t xml:space="preserve"> </w:t>
            </w:r>
            <w:r>
              <w:rPr>
                <w:rFonts w:cs="Traditional Arabic"/>
                <w:bCs/>
                <w:sz w:val="36"/>
                <w:sz w:val="36"/>
                <w:szCs w:val="36"/>
                <w:rtl w:val="true"/>
                <w:lang w:bidi="ar-EG"/>
              </w:rPr>
              <w:t>آذيت</w:t>
            </w:r>
            <w:r>
              <w:rPr>
                <w:rFonts w:cs="Times New Roman"/>
                <w:bCs/>
                <w:sz w:val="36"/>
                <w:sz w:val="36"/>
                <w:szCs w:val="36"/>
                <w:rtl w:val="true"/>
                <w:lang w:bidi="ar-EG"/>
              </w:rPr>
              <w:t xml:space="preserve"> </w:t>
            </w:r>
            <w:r>
              <w:rPr>
                <w:rFonts w:cs="Traditional Arabic"/>
                <w:bCs/>
                <w:sz w:val="36"/>
                <w:sz w:val="36"/>
                <w:szCs w:val="36"/>
                <w:rtl w:val="true"/>
                <w:lang w:bidi="ar-EG"/>
              </w:rPr>
              <w:t>بلقيس</w:t>
            </w:r>
            <w:r>
              <w:rPr>
                <w:rFonts w:cs="Traditional Arabic"/>
                <w:bCs/>
                <w:sz w:val="36"/>
                <w:szCs w:val="36"/>
                <w:rtl w:val="true"/>
                <w:lang w:bidi="ar-EG"/>
              </w:rPr>
              <w:br/>
            </w:r>
          </w:p>
        </w:tc>
      </w:tr>
      <w:tr>
        <w:trPr>
          <w:trHeight w:val="530" w:hRule="exact"/>
        </w:trPr>
        <w:tc>
          <w:tcPr>
            <w:tcW w:w="3407" w:type="dxa"/>
            <w:tcBorders/>
          </w:tcPr>
          <w:p>
            <w:pPr>
              <w:pStyle w:val="Normal"/>
              <w:spacing w:lineRule="exact" w:line="520"/>
              <w:jc w:val="left"/>
              <w:rPr>
                <w:bCs/>
                <w:sz w:val="36"/>
                <w:szCs w:val="36"/>
                <w:lang w:bidi="ar-EG"/>
              </w:rPr>
            </w:pPr>
            <w:r>
              <w:rPr>
                <w:rFonts w:cs="Traditional Arabic"/>
                <w:bCs/>
                <w:sz w:val="36"/>
                <w:sz w:val="36"/>
                <w:szCs w:val="36"/>
                <w:rtl w:val="true"/>
                <w:lang w:bidi="ar-EG"/>
              </w:rPr>
              <w:t>إبليس</w:t>
            </w:r>
            <w:r>
              <w:rPr>
                <w:rFonts w:cs="Times New Roman"/>
                <w:bCs/>
                <w:sz w:val="36"/>
                <w:sz w:val="36"/>
                <w:szCs w:val="36"/>
                <w:rtl w:val="true"/>
                <w:lang w:bidi="ar-EG"/>
              </w:rPr>
              <w:t xml:space="preserve"> </w:t>
            </w:r>
            <w:r>
              <w:rPr>
                <w:rFonts w:cs="Traditional Arabic"/>
                <w:bCs/>
                <w:sz w:val="36"/>
                <w:sz w:val="36"/>
                <w:szCs w:val="36"/>
                <w:rtl w:val="true"/>
                <w:lang w:bidi="ar-EG"/>
              </w:rPr>
              <w:t>راضٍ</w:t>
            </w:r>
            <w:r>
              <w:rPr>
                <w:rFonts w:cs="Times New Roman"/>
                <w:bCs/>
                <w:sz w:val="36"/>
                <w:sz w:val="36"/>
                <w:szCs w:val="36"/>
                <w:rtl w:val="true"/>
                <w:lang w:bidi="ar-EG"/>
              </w:rPr>
              <w:t xml:space="preserve"> </w:t>
            </w:r>
            <w:r>
              <w:rPr>
                <w:rFonts w:cs="Traditional Arabic"/>
                <w:bCs/>
                <w:sz w:val="36"/>
                <w:sz w:val="36"/>
                <w:szCs w:val="36"/>
                <w:rtl w:val="true"/>
                <w:lang w:bidi="ar-EG"/>
              </w:rPr>
              <w:t>وحزب</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غضب</w:t>
            </w:r>
            <w:r>
              <w:rPr>
                <w:rFonts w:cs="Traditional Arabic"/>
                <w:bCs/>
                <w:sz w:val="36"/>
                <w:szCs w:val="36"/>
                <w:rtl w:val="true"/>
                <w:lang w:bidi="ar-EG"/>
              </w:rPr>
              <w:br/>
            </w:r>
          </w:p>
        </w:tc>
        <w:tc>
          <w:tcPr>
            <w:tcW w:w="33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77" w:type="dxa"/>
            <w:tcBorders/>
          </w:tcPr>
          <w:p>
            <w:pPr>
              <w:pStyle w:val="Normal"/>
              <w:spacing w:lineRule="exact" w:line="52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فاخر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حبِّ</w:t>
            </w:r>
            <w:r>
              <w:rPr>
                <w:rFonts w:cs="Times New Roman"/>
                <w:bCs/>
                <w:sz w:val="36"/>
                <w:sz w:val="36"/>
                <w:szCs w:val="36"/>
                <w:rtl w:val="true"/>
                <w:lang w:bidi="ar-EG"/>
              </w:rPr>
              <w:t xml:space="preserve"> </w:t>
            </w:r>
            <w:r>
              <w:rPr>
                <w:rFonts w:cs="Traditional Arabic"/>
                <w:bCs/>
                <w:sz w:val="36"/>
                <w:sz w:val="36"/>
                <w:szCs w:val="36"/>
                <w:rtl w:val="true"/>
                <w:lang w:bidi="ar-EG"/>
              </w:rPr>
              <w:t>إبليس</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هي الأزياء، وكثير من الأحباب الطيبين لا يتصور أن امرأته أو بنته حين تقف أمام الخياط يبذل لها مادة غربية، يغرب فيها أخلاقه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وب ماذا فيه؟ نعم قد لا يكون قصيرًا ولكنه أسوأ من القصير، ثوب عجيب ضيق مشقق مفتوح الصدر قصير الكمين، ماذا تريدون أكثر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سيات عار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وهن فإنهن ملعونات؟ لا يدخلن الجنة ولا يرحن ريح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أما عن التشبُّه فحدِّث عن البحر ولا حرج، ويكفي في هذ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تشبه بقوم فهو من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ما العطور</w:t>
      </w:r>
      <w:r>
        <w:rPr>
          <w:rFonts w:ascii="Traditional Arabic" w:hAnsi="Traditional Arabic" w:cs="Traditional Arabic"/>
          <w:sz w:val="36"/>
          <w:sz w:val="36"/>
          <w:szCs w:val="36"/>
          <w:rtl w:val="true"/>
          <w:lang w:bidi="ar-EG"/>
        </w:rPr>
        <w:t xml:space="preserve"> فكلُّ يوم تأتينا صرعة من صرعات العطور تبتذل المرأة فيها أيما ابتذال وتنهب جيوب بناتنا ونسائنا لتنقل إلى خزائن الناهب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إن من تمعن في وسائل الإعلام فسيجد من الدعاية للعطور ما يحيره ويجعله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ذا تفجَّرت الدعاية للعطور فجأة؟ هل هذا يعني أن وسائل التغريب الأخرى قد سبقته فهو يحاول اللحاق بها أم ماذا؟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ا محلات الكوافير والتجميل</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أماكن من المواضع الغريبة على المجتمع المسلم، فعن القصات لا ت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 عن أي العاهرات التي تنعت بها هذه القصة؛ لتعلم إلى أين وصل الحال ببع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ال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يات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إن تلك المآسي المنعوتة بالكوافيرات لتوحي لنا إلى أي مدى وصلت حفيدات الفاتحين وسليلات المجد من الصين إلى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ق لنا أن نبكي بدل الدموع دمًا إذا رأينا الفرق بين امرأة تقص ضفائرها لتكون لجامًا لخيل الله المسرجة وامرأة تقص ضفائرها لتكون أشبه بالغان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19" w:name="__RefHeading___Toc278903618"/>
      <w:bookmarkEnd w:id="19"/>
      <w:r>
        <w:rPr>
          <w:rtl w:val="true"/>
          <w:lang w:bidi="ar-EG"/>
        </w:rPr>
        <w:t>فنانة</w:t>
      </w:r>
      <w:r>
        <w:rPr>
          <w:rFonts w:cs="Times New Roman"/>
          <w:rtl w:val="true"/>
          <w:lang w:bidi="ar-EG"/>
        </w:rPr>
        <w:t xml:space="preserve"> </w:t>
      </w:r>
      <w:r>
        <w:rPr>
          <w:rtl w:val="true"/>
          <w:lang w:bidi="ar-EG"/>
        </w:rPr>
        <w:t>تكشف</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خداع</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ء ثروت ممثلة مشهورة، عاشت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فن الف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ة من الزمان، ولكنها عرفت الطريق بعد ذلك فلزمته، فأصبحت تبكي على ماضيها المؤلم، بعد أن تكشفت أمامها خيوط مؤامرة الخداع والأكاذيب التي وقعت تحت تأثيرها فترة من الزم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وي قصتها فت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هيت أعمالي المنزلية عصر ذاك اليوم، وبعد أن اطمأننت على أولادي، وقد بدأوا في استذكار دروسهم، جلست في الصالة، وهممت بمتابعة مجلة إسلامية حبيبة إلى نفسي، ولكن شيئًا ما شد انتباهي، أرهفت سمعي لصوت ينبعث من إحدى الغرف، وبالذات من حجرة ابنتي الكبرى، الصوت يعلو تارة ويغيب بعيدًا تارة أخر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 xml:space="preserve">نهضت بتعجل لأستبين الأمر، ثم عدت إلى مكاني باسمة عندما رأيت صغيرتي ممسكة بيدها مجلدًا أنيقًا تدور به الغرفة فرحة، وهي تلحن ما تقرأ، لقد أهدتها إدارة المدرسة ديوان </w:t>
      </w:r>
      <w:r>
        <w:rPr>
          <w:rtl w:val="true"/>
        </w:rPr>
        <w:t>"</w:t>
      </w:r>
      <w:r>
        <w:rPr>
          <w:rtl w:val="true"/>
        </w:rPr>
        <w:t>أحمد شوقي</w:t>
      </w:r>
      <w:r>
        <w:rPr>
          <w:rtl w:val="true"/>
        </w:rPr>
        <w:t xml:space="preserve">" </w:t>
      </w:r>
      <w:r>
        <w:rPr>
          <w:rtl w:val="true"/>
        </w:rPr>
        <w:t>لتفوقها في دراستها، وفي لهجة طفولية مرحة كانت تردد</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4"/>
        <w:gridCol w:w="291"/>
        <w:gridCol w:w="2992"/>
      </w:tblGrid>
      <w:tr>
        <w:trPr>
          <w:trHeight w:val="510" w:hRule="exact"/>
        </w:trPr>
        <w:tc>
          <w:tcPr>
            <w:tcW w:w="2954" w:type="dxa"/>
            <w:tcBorders/>
          </w:tcPr>
          <w:p>
            <w:pPr>
              <w:pStyle w:val="Normal"/>
              <w:spacing w:lineRule="exact" w:line="520"/>
              <w:jc w:val="left"/>
              <w:rPr>
                <w:bCs/>
                <w:sz w:val="36"/>
                <w:szCs w:val="36"/>
                <w:lang w:bidi="ar-EG"/>
              </w:rPr>
            </w:pPr>
            <w:r>
              <w:rPr>
                <w:rFonts w:cs="Traditional Arabic"/>
                <w:bCs/>
                <w:sz w:val="36"/>
                <w:sz w:val="36"/>
                <w:szCs w:val="36"/>
                <w:rtl w:val="true"/>
                <w:lang w:bidi="ar-EG"/>
              </w:rPr>
              <w:t>خدعوها</w:t>
            </w:r>
            <w:r>
              <w:rPr>
                <w:rFonts w:cs="Times New Roman"/>
                <w:bCs/>
                <w:sz w:val="36"/>
                <w:sz w:val="36"/>
                <w:szCs w:val="36"/>
                <w:rtl w:val="true"/>
                <w:lang w:bidi="ar-EG"/>
              </w:rPr>
              <w:t xml:space="preserve"> </w:t>
            </w:r>
            <w:r>
              <w:rPr>
                <w:rFonts w:cs="Traditional Arabic"/>
                <w:bCs/>
                <w:sz w:val="36"/>
                <w:sz w:val="36"/>
                <w:szCs w:val="36"/>
                <w:rtl w:val="true"/>
                <w:lang w:bidi="ar-EG"/>
              </w:rPr>
              <w:t>بقولهم</w:t>
            </w:r>
            <w:r>
              <w:rPr>
                <w:rFonts w:cs="Times New Roman"/>
                <w:bCs/>
                <w:sz w:val="36"/>
                <w:sz w:val="36"/>
                <w:szCs w:val="36"/>
                <w:rtl w:val="true"/>
                <w:lang w:bidi="ar-EG"/>
              </w:rPr>
              <w:t xml:space="preserve"> </w:t>
            </w:r>
            <w:r>
              <w:rPr>
                <w:rFonts w:cs="Traditional Arabic"/>
                <w:bCs/>
                <w:sz w:val="36"/>
                <w:sz w:val="36"/>
                <w:szCs w:val="36"/>
                <w:rtl w:val="true"/>
                <w:lang w:bidi="ar-EG"/>
              </w:rPr>
              <w:t>حسناء</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2" w:type="dxa"/>
            <w:tcBorders/>
          </w:tcPr>
          <w:p>
            <w:pPr>
              <w:pStyle w:val="Normal"/>
              <w:spacing w:lineRule="exact" w:line="520"/>
              <w:jc w:val="left"/>
              <w:rPr>
                <w:bCs/>
                <w:sz w:val="36"/>
                <w:szCs w:val="36"/>
                <w:lang w:bidi="ar-EG"/>
              </w:rPr>
            </w:pPr>
            <w:r>
              <w:rPr>
                <w:rFonts w:cs="Traditional Arabic"/>
                <w:bCs/>
                <w:sz w:val="36"/>
                <w:sz w:val="36"/>
                <w:szCs w:val="36"/>
                <w:rtl w:val="true"/>
                <w:lang w:bidi="ar-EG"/>
              </w:rPr>
              <w:t>والغواني</w:t>
            </w:r>
            <w:r>
              <w:rPr>
                <w:rFonts w:cs="Times New Roman"/>
                <w:bCs/>
                <w:sz w:val="36"/>
                <w:sz w:val="36"/>
                <w:szCs w:val="36"/>
                <w:rtl w:val="true"/>
                <w:lang w:bidi="ar-EG"/>
              </w:rPr>
              <w:t xml:space="preserve"> </w:t>
            </w:r>
            <w:r>
              <w:rPr>
                <w:rFonts w:cs="Traditional Arabic"/>
                <w:bCs/>
                <w:sz w:val="36"/>
                <w:sz w:val="36"/>
                <w:szCs w:val="36"/>
                <w:rtl w:val="true"/>
                <w:lang w:bidi="ar-EG"/>
              </w:rPr>
              <w:t>يَغُرُّهنَّ</w:t>
            </w:r>
            <w:r>
              <w:rPr>
                <w:rFonts w:cs="Times New Roman"/>
                <w:bCs/>
                <w:sz w:val="36"/>
                <w:sz w:val="36"/>
                <w:szCs w:val="36"/>
                <w:rtl w:val="true"/>
                <w:lang w:bidi="ar-EG"/>
              </w:rPr>
              <w:t xml:space="preserve"> </w:t>
            </w:r>
            <w:r>
              <w:rPr>
                <w:rFonts w:cs="Traditional Arabic"/>
                <w:bCs/>
                <w:sz w:val="36"/>
                <w:sz w:val="36"/>
                <w:szCs w:val="36"/>
                <w:rtl w:val="true"/>
                <w:lang w:bidi="ar-EG"/>
              </w:rPr>
              <w:t>الثَّناءُ</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أدري لماذا أخذت ابنتي في تكرار هذا البيت، لعله أعج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ت أردده معها، وقد انفجرت مدامعي تأثرًا وانفع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ملي الراعشة تضغط بالمنديل الورقي على دموعي المتهطِّلة كي لا تفسد صفحات اعتدت تدوين خواطري وذكرياتي في ثناياها، وصوت ابنتي لا يزال يردد بيت شوق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دع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قد مُورست على عمليات خداع، نصبتها أكثر من ج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ود جذور المأساة إلى سنوات كنت فيها الطفلة البريئة لأبوين مسلمين، كان من المفروض عليهما استشعار المسؤولية تجاه وديعة الله لدي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 هي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عهدي بالتربية وحسن التوجيه وسلامة التنشئة، لأغدو بحق مسلمة كما المطلوب، ولكن أسأل الله أن يعفو ع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ا منصرفين، كل واحد منهما لعمله، فأ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طبيعة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خارج البيت في كدح متواصل تاركًا عبء الأسرة لأُمِّي التي كانت بدورها موزعة الاهتمامات ما بين عملها الوظيفي خارج المنزل وداخله، إلى جانب تلبية احتياجاتها الشخصية والخاصة، وبالطبع لم أجد الرعاية والاعتناء اللازمين حتى تلقفتني دور الحضانة، ولما أبلغ الثالثة من عم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نت أعيش في قلق وتوتر وخوف من كل شيء، فانعكس ذلك على تصرُّفاتي الفوضوية الثائرة في المرحلة الابتدائية في محاولة لجذب الانتباه إلي شخصي المه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 أن شيئًا ما أخذ يلف الأنظار إليَّ بشكل متزاي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ل، فقد حباني الله جمالاً، ورشاقة، وحنجرة غريدة، جعلت معلمة الموسيقي تلازمني بصفة شبه دائمة، وتجعلني أقوم بالأدوار الغنائ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قصة منها والاستعرا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أشاهدها في التلفاز، حتى غدوت أفضل من تقوم بها في الحفلات المدرسية، ولا أزال أحتفظ في ذاكرتي بأحداث يوم كُرِّمت فيه لتفوقي في الغناء والرقص والتمثيل على مستوى المدارس الابتدائية في بلدي، احتضنت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 ليل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يرة مدرستي ذات الهوية الأجنبية، وغمرتني بقبلاتها قائلة لزميلة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جحنا في مهمتنا، 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ارت إ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تاجنا، وسنعرف كيف نحافظ عليها لتكمل رسالت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صور لي خيالي الساذج آنذاك أني سأبقى دائمًا مع تلك المعلمة وهذه المديرة، وأٍسعدني أن أجد بعضًا من حنان افتقدته، وإن كنت قد لاحظت أن عطفهما من نوع غريب، تكشفت لي أبعاده ومراميه بعدئذ، وأفقت على حقيقة هذا الاهتمام المستور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راحة، لا أستطيع نكران مدى غبطتي في تلك السنين الفائتة، وأنا أدرج من مرحلة لأخرى، خاصة بعد أن تبنَّاني أحد مخرجي الأفلام السينمائية كفنا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ة وسط اهتمام إعلامي كبير 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خذت أُمِّي تفخر بابنتها الموهو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معارفها، وصويحباتها، وتكاد تتقافز سرورًا وهي تتملَّى صُوَري على شاشة التلفاز، جليسها الدائ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ت تمتلكني نشوة مسكرة، وأنا أرفل في الأزياء الفاخرة والمجوهرات النفيسة والسيارات الفارهة، كانت تطربني المقابلات، والتعليقات </w:t>
      </w:r>
      <w:r>
        <w:rPr>
          <w:rFonts w:ascii="Traditional Arabic" w:hAnsi="Traditional Arabic" w:cs="Traditional Arabic"/>
          <w:sz w:val="36"/>
          <w:sz w:val="36"/>
          <w:szCs w:val="36"/>
          <w:rtl w:val="true"/>
        </w:rPr>
        <w:t xml:space="preserve">الصحفية، ورؤية صُوَري الملونة، وهي تحتل أغلفة المجلات، وواجهات المحلات، حتى وصل بي الأمر إلى أن تعاقد معي متعهدو الإعلانات والدعايات، لاستخدام ا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ي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ويج مستحضراتهم وبضائعه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كانت حياتي بعمومها موضع الإعجاب والتقليد في أوساط المراهقات، وغير المراهقات على السواء، وبالمقابل كان تألقي هذا موطن الحسد والغيرة التي شبَّ أوارها في نفوس زميلات المه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ورة أكثر عند مَن وصل بهن قطار العمر إلى محطات الترهُّل، والانطفاء، وقد أخفقت عمليات التجميل في إعادة نضارة شبابهن، فانصرفن إلى تعاطي المخدرات، ولم يتبقَ من دنياهن سوى التشبث بهذه الأجواء العفنة، وقد لُفِظْنَ كبقايا هياكل ميتة في طريقها إلى الزوا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تساءل صغي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نت سعيدة حقًّا يا أُمِّي؟</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تي الحبيبة لا تدري بأني كنت قطعة من الشقاء والألم، فقد عرفت وعشت كل ما يحمل قاموس البؤس والمعاناة من معانٍ وأحداث</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سانة واحدة عايشت أحزاني، وترفقت بعذاباتي في رحلة ال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ه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غم من أنها شقيقة والدتي إلا أنها تختلف عنها في كل شيء، ويكفيها أنها امرأة فاضلة، وزوجة مؤمنة، وأم صالح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 ألجأ إليها بين الحين والآخر، أتزود من نصائحها وأخضع لتحذيراتها، وأرتضي وسائلها لتقويم اعوجاجي، وهي تحاول فتح مغاليق قلبي ومسارب روحي بكلماتها القوية ومشاعرها الحانية،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يطاني يتغلب على الجانب الطيب الضئيل في نفسي لقلة إيماني، وضعف إرادتي، وتعلقي بالمظاهر، وعلى الرغم من هذا لم يكن بالمستطاع إسكات الصوت الفطري الصاهل، المنبعث في صحراء قلبي المقرور</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ت مألوفًا رؤيتي ساهمة واجمة، وقد أصبحت دمية يلهو بها أصحاب المدارس الفك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ختلاف انتماءاتها العقائ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يج أغراضهم ومراميهم عن طريق أمثالي من المخدوعين والمخدوعات، واستبدالنا بمن هم أكثر إخلاصًا، أو إذا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ال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وسط الخطر، والمسؤول عن الكثير من توجهات الناس الفكرية وجدت نفسي شيئًا فشيئًا أسقط في عزلة نفسية، زاد عليها نفوري من أجواء الوسط الف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ضة عن جلساته، وسهراته الصاخبة التي يرتكب فيها الكثير من التفاهات والحماقات باسم الفن أو الزما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حدث أن أبطلت التعامل مع عقلي في ساعات خُلوتي لنفسي، وأنا أحاول تحديد الجهة المسؤولة عن ضياعي وشقائي، أهي التربية الأُسرية الخاطئة، أم التوجيه المدرسي المنحرف؟ أم هي جناية وسائل الإعلام؟ أم كل ذلك معً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وصَّ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صميم وعزم يقتضي تجنيب أول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قاه من تعاسة مهما كان الثمن غاليًا، إذ يكفي المجتمع أني قُدِّمت ضحية على مذبح الإهمال والتآمر والشهوات، أو كما تقول خا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 الشيطا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جأة، التقينا على غير ميعا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ثلي، دفعته نزوات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لمت بعد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وسط ليصبح نج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ذرًا فهذه اصطلاحاتنا 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كان يفضل تأدية الأدوار الج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ثا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رًا من التعامل مع الأدوار النسائي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ة احتفلت الأوساط الفنية والإعلامية بزيارة أحد مشا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يو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اضطررت يومها لتقديم الكثير من المجاملات التي تُحَتِّمها مناسبة ك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زت فرصة تبادل الأدوار وتسللت إلى مكان هادئ لالتقاط أنفاسي، لمحته جالسًا في مكان قريب مني، شجَّعني صمتُه الشارد أن أقتحم عليه عزلت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مق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أيه في المرأة لأعرف كيف أبدأ حديثي مع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ابني باقتضاب أن الرجل رجل، والمرأة امرأة، ولكل مكانه الخاص، وفق طبيعته التي خلق عليه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رسلت في التحادث معه، وقد أدهشني وجود إنسان عاقل في هذا 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ت من كلامه أن سيض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آ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راء والشهرة المتحصلين له من التمثيل، وسيبحث عن عمل شريف نافع، ويستعيد فيه رجولته وكرامت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حظتها قفز إلى خاطري سؤال عرفت الحياء الحقيقي وأنا أطرحه علي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لم يشأ أن يحرجني يومها، ولكن مما وعيت من حديث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إذا تزوجت فستكون زوجتي أمًّا وزوجًا بكل معنى الكلمة، فاهمة مسؤولياتها وواجباتها، وستكون لنا رسالة نؤديها نحو أولادنا لينشؤوا على الفضيلة والاستقامة، كما أمر الله، بعيدًا عن المزالق والمنعطفات، وقد عرفت مرارة السقوط وخبرت تعاريج الطريق</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قال كلامًا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ظ فيَّ الصوت الفطري الرائق، يدعوني إلى معراج طاهر من قحط القاع الزائف إلى نور الحق الخصيب، وأحسست أني أمام رجل يصلح لأن يكون أبًا لأولادي، على خلاف الكثير ممن التقيت، ورفضت الاقتران بهم</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فترة، شاء الله وتزوجن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لعادة كان زواجنا قصة الموسم في أجهزة الإعلام المتعددة، حيث تتعيش دائمًا على مثل هذه الأخبار</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فاجأة التي أذهلت الجميع كانت بإعل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زيارتنا للأراضي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طليق حياة الفراغ والضياع والسوء، وأني سألتزم بالحجاب، وسائر السلوكيات الإسلامية المطلوبة إلى جانب تكريس اهتمامي لمملكتي الط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عاية زوجي وأولادي طبقًا لتعاليم الله ورسول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زوجي فقد أكرمه الله بحسن التفقه في دينه، وتعليم الناس في المسج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دي الأحباء لم يعرفوا بعد أن أباهم في عمامته، وأمهم في جلبابها، كانا ضالين فهداهما الله، وأذاقهما حلاوة التوبة والإيما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خالتي المؤمنة ذرفت دموعها فرحة، وهي ترى ثمرة اهتمامها بي في الأيام الخوالي، ولا تزال الآن تحتضنني كما لو كنت صغيرة، وتسأل الله لي الصبر والثبات أمام حملات التشهير والنكاية التي استهدفت إغاظتي بعرض أفلامي السافرة التي اقترفتها أيام جاهليتي، على أن أعاود الارتكاس في ذاك الحمأ اللاهب وقد نجَّاني الله من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ضحك أن أحد المنتجين، عرض على زوجي أن أقوم بتمثيل أفلام، وغناء أشعار يلصقون بها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م هؤلاء المساكين أن إسلامي يربأ بي عن مزاولة ما يخدش كرامتي أو ينافي عقيدتي</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كانت هجرتي لله، وإلى الله، وعندما تكبر براعمي المؤمنة، سيدركون إن شاء الله لِمَ وكيف كن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tl w:val="true"/>
        </w:rPr>
        <w:t>وتندفع صغيرتي إلى حجري بعد الاستئذان، وأراها تضع بين يدي الديوان، تسألني بلهجة الواثق من نفسه أن أتابع ما حفظت من القصيدة، وقبل أن أثبت بصري على الصفحة المطلوبة، اندفعت في تسميعها</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4"/>
        <w:gridCol w:w="291"/>
        <w:gridCol w:w="2992"/>
      </w:tblGrid>
      <w:tr>
        <w:trPr>
          <w:trHeight w:val="510" w:hRule="exact"/>
        </w:trPr>
        <w:tc>
          <w:tcPr>
            <w:tcW w:w="2954" w:type="dxa"/>
            <w:tcBorders/>
          </w:tcPr>
          <w:p>
            <w:pPr>
              <w:pStyle w:val="Normal"/>
              <w:spacing w:lineRule="exact" w:line="520"/>
              <w:jc w:val="left"/>
              <w:rPr>
                <w:bCs/>
                <w:sz w:val="36"/>
                <w:szCs w:val="36"/>
                <w:lang w:bidi="ar-EG"/>
              </w:rPr>
            </w:pPr>
            <w:r>
              <w:rPr>
                <w:rFonts w:cs="Traditional Arabic"/>
                <w:bCs/>
                <w:sz w:val="36"/>
                <w:sz w:val="36"/>
                <w:szCs w:val="36"/>
                <w:rtl w:val="true"/>
                <w:lang w:bidi="ar-EG"/>
              </w:rPr>
              <w:t>خدعوها</w:t>
            </w:r>
            <w:r>
              <w:rPr>
                <w:rFonts w:cs="Times New Roman"/>
                <w:bCs/>
                <w:sz w:val="36"/>
                <w:sz w:val="36"/>
                <w:szCs w:val="36"/>
                <w:rtl w:val="true"/>
                <w:lang w:bidi="ar-EG"/>
              </w:rPr>
              <w:t xml:space="preserve"> </w:t>
            </w:r>
            <w:r>
              <w:rPr>
                <w:rFonts w:cs="Traditional Arabic"/>
                <w:bCs/>
                <w:sz w:val="36"/>
                <w:sz w:val="36"/>
                <w:szCs w:val="36"/>
                <w:rtl w:val="true"/>
                <w:lang w:bidi="ar-EG"/>
              </w:rPr>
              <w:t>بقولهم</w:t>
            </w:r>
            <w:r>
              <w:rPr>
                <w:rFonts w:cs="Times New Roman"/>
                <w:bCs/>
                <w:sz w:val="36"/>
                <w:sz w:val="36"/>
                <w:szCs w:val="36"/>
                <w:rtl w:val="true"/>
                <w:lang w:bidi="ar-EG"/>
              </w:rPr>
              <w:t xml:space="preserve"> </w:t>
            </w:r>
            <w:r>
              <w:rPr>
                <w:rFonts w:cs="Traditional Arabic"/>
                <w:bCs/>
                <w:sz w:val="36"/>
                <w:sz w:val="36"/>
                <w:szCs w:val="36"/>
                <w:rtl w:val="true"/>
                <w:lang w:bidi="ar-EG"/>
              </w:rPr>
              <w:t>حسناء</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2" w:type="dxa"/>
            <w:tcBorders/>
          </w:tcPr>
          <w:p>
            <w:pPr>
              <w:pStyle w:val="Normal"/>
              <w:spacing w:lineRule="exact" w:line="520"/>
              <w:jc w:val="left"/>
              <w:rPr>
                <w:rFonts w:cs="Traditional Arabic"/>
                <w:bCs/>
                <w:sz w:val="36"/>
                <w:szCs w:val="36"/>
                <w:lang w:bidi="ar-EG"/>
              </w:rPr>
            </w:pPr>
            <w:r>
              <w:rPr>
                <w:rFonts w:cs="Traditional Arabic"/>
                <w:bCs/>
                <w:sz w:val="36"/>
                <w:sz w:val="36"/>
                <w:szCs w:val="36"/>
                <w:rtl w:val="true"/>
                <w:lang w:bidi="ar-EG"/>
              </w:rPr>
              <w:t>والغواني</w:t>
            </w:r>
            <w:r>
              <w:rPr>
                <w:rFonts w:cs="Times New Roman"/>
                <w:bCs/>
                <w:sz w:val="36"/>
                <w:sz w:val="36"/>
                <w:szCs w:val="36"/>
                <w:rtl w:val="true"/>
                <w:lang w:bidi="ar-EG"/>
              </w:rPr>
              <w:t xml:space="preserve"> </w:t>
            </w:r>
            <w:r>
              <w:rPr>
                <w:rFonts w:cs="Traditional Arabic"/>
                <w:bCs/>
                <w:sz w:val="36"/>
                <w:sz w:val="36"/>
                <w:szCs w:val="36"/>
                <w:rtl w:val="true"/>
                <w:lang w:bidi="ar-EG"/>
              </w:rPr>
              <w:t>يَغُرُّهُنَّ</w:t>
            </w:r>
            <w:r>
              <w:rPr>
                <w:rFonts w:cs="Times New Roman"/>
                <w:bCs/>
                <w:sz w:val="36"/>
                <w:sz w:val="36"/>
                <w:szCs w:val="36"/>
                <w:rtl w:val="true"/>
                <w:lang w:bidi="ar-EG"/>
              </w:rPr>
              <w:t xml:space="preserve"> </w:t>
            </w:r>
            <w:r>
              <w:rPr>
                <w:rFonts w:cs="Traditional Arabic"/>
                <w:bCs/>
                <w:sz w:val="36"/>
                <w:sz w:val="36"/>
                <w:szCs w:val="36"/>
                <w:rtl w:val="true"/>
                <w:lang w:bidi="ar-EG"/>
              </w:rPr>
              <w:t>الثَّناءُ</w:t>
            </w:r>
            <w:r>
              <w:rPr>
                <w:rFonts w:cs="Traditional Arabic"/>
                <w:bCs/>
                <w:sz w:val="36"/>
                <w:szCs w:val="36"/>
                <w:rtl w:val="true"/>
                <w:lang w:bidi="ar-EG"/>
              </w:rPr>
              <w:br/>
            </w:r>
            <w:r>
              <w:rPr>
                <w:rFonts w:cs="Traditional Arabic"/>
                <w:bCs/>
                <w:sz w:val="36"/>
                <w:szCs w:val="36"/>
                <w:rtl w:val="true"/>
                <w:lang w:bidi="ar-EG"/>
              </w:rPr>
              <w:t>»</w:t>
            </w:r>
          </w:p>
        </w:tc>
      </w:tr>
    </w:tbl>
    <w:p>
      <w:pPr>
        <w:pStyle w:val="1"/>
        <w:jc w:val="center"/>
        <w:rPr/>
      </w:pPr>
      <w:bookmarkStart w:id="20" w:name="__RefHeading___Toc278903619"/>
      <w:bookmarkEnd w:id="20"/>
      <w:r>
        <w:rPr>
          <w:rtl w:val="true"/>
        </w:rPr>
        <w:t>* * *</w:t>
      </w:r>
    </w:p>
    <w:tbl>
      <w:tblPr>
        <w:bidiVisual w:val="true"/>
        <w:tblW w:w="7152" w:type="dxa"/>
        <w:jc w:val="center"/>
        <w:tblInd w:w="0" w:type="dxa"/>
        <w:tblLayout w:type="fixed"/>
        <w:tblCellMar>
          <w:top w:w="0" w:type="dxa"/>
          <w:left w:w="0" w:type="dxa"/>
          <w:bottom w:w="0" w:type="dxa"/>
          <w:right w:w="0" w:type="dxa"/>
        </w:tblCellMar>
      </w:tblPr>
      <w:tblGrid>
        <w:gridCol w:w="3373"/>
        <w:gridCol w:w="337"/>
        <w:gridCol w:w="3442"/>
      </w:tblGrid>
      <w:tr>
        <w:trPr>
          <w:trHeight w:val="547" w:hRule="exact"/>
        </w:trPr>
        <w:tc>
          <w:tcPr>
            <w:tcW w:w="3373" w:type="dxa"/>
            <w:tcBorders/>
          </w:tcPr>
          <w:p>
            <w:pPr>
              <w:pStyle w:val="Normal"/>
              <w:spacing w:lineRule="exact" w:line="520"/>
              <w:jc w:val="left"/>
              <w:rPr>
                <w:bCs/>
                <w:sz w:val="36"/>
                <w:szCs w:val="36"/>
                <w:lang w:bidi="ar-EG"/>
              </w:rPr>
            </w:pPr>
            <w:r>
              <w:rPr>
                <w:rFonts w:cs="Traditional Arabic"/>
                <w:bCs/>
                <w:sz w:val="36"/>
                <w:sz w:val="36"/>
                <w:szCs w:val="36"/>
                <w:rtl w:val="true"/>
                <w:lang w:bidi="ar-EG"/>
              </w:rPr>
              <w:t>لبست</w:t>
            </w:r>
            <w:r>
              <w:rPr>
                <w:rFonts w:cs="Times New Roman"/>
                <w:bCs/>
                <w:sz w:val="36"/>
                <w:sz w:val="36"/>
                <w:szCs w:val="36"/>
                <w:rtl w:val="true"/>
                <w:lang w:bidi="ar-EG"/>
              </w:rPr>
              <w:t xml:space="preserve"> </w:t>
            </w:r>
            <w:r>
              <w:rPr>
                <w:rFonts w:cs="Traditional Arabic"/>
                <w:bCs/>
                <w:sz w:val="36"/>
                <w:sz w:val="36"/>
                <w:szCs w:val="36"/>
                <w:rtl w:val="true"/>
                <w:lang w:bidi="ar-EG"/>
              </w:rPr>
              <w:t>ثوب</w:t>
            </w:r>
            <w:r>
              <w:rPr>
                <w:rFonts w:cs="Times New Roman"/>
                <w:bCs/>
                <w:sz w:val="36"/>
                <w:sz w:val="36"/>
                <w:szCs w:val="36"/>
                <w:rtl w:val="true"/>
                <w:lang w:bidi="ar-EG"/>
              </w:rPr>
              <w:t xml:space="preserve"> </w:t>
            </w:r>
            <w:r>
              <w:rPr>
                <w:rFonts w:cs="Traditional Arabic"/>
                <w:bCs/>
                <w:sz w:val="36"/>
                <w:sz w:val="36"/>
                <w:szCs w:val="36"/>
                <w:rtl w:val="true"/>
                <w:lang w:bidi="ar-EG"/>
              </w:rPr>
              <w:t>الرجا</w:t>
            </w:r>
            <w:r>
              <w:rPr>
                <w:rFonts w:cs="Times New Roman"/>
                <w:bCs/>
                <w:sz w:val="36"/>
                <w:sz w:val="36"/>
                <w:szCs w:val="36"/>
                <w:rtl w:val="true"/>
                <w:lang w:bidi="ar-EG"/>
              </w:rPr>
              <w:t xml:space="preserve"> </w:t>
            </w:r>
            <w:r>
              <w:rPr>
                <w:rFonts w:cs="Traditional Arabic"/>
                <w:bCs/>
                <w:sz w:val="36"/>
                <w:sz w:val="36"/>
                <w:szCs w:val="36"/>
                <w:rtl w:val="true"/>
                <w:lang w:bidi="ar-EG"/>
              </w:rPr>
              <w:t>والناس</w:t>
            </w:r>
            <w:r>
              <w:rPr>
                <w:rFonts w:cs="Times New Roman"/>
                <w:bCs/>
                <w:sz w:val="36"/>
                <w:sz w:val="36"/>
                <w:szCs w:val="36"/>
                <w:rtl w:val="true"/>
                <w:lang w:bidi="ar-EG"/>
              </w:rPr>
              <w:t xml:space="preserve"> </w:t>
            </w: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رقدوا</w:t>
            </w:r>
            <w:r>
              <w:rPr>
                <w:rFonts w:cs="Traditional Arabic"/>
                <w:bCs/>
                <w:sz w:val="36"/>
                <w:szCs w:val="36"/>
                <w:rtl w:val="true"/>
                <w:lang w:bidi="ar-EG"/>
              </w:rPr>
              <w:br/>
            </w:r>
          </w:p>
        </w:tc>
        <w:tc>
          <w:tcPr>
            <w:tcW w:w="3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42" w:type="dxa"/>
            <w:tcBorders/>
          </w:tcPr>
          <w:p>
            <w:pPr>
              <w:pStyle w:val="Normal"/>
              <w:spacing w:lineRule="exact" w:line="520"/>
              <w:jc w:val="left"/>
              <w:rPr>
                <w:rFonts w:cs="Traditional Arabic"/>
                <w:bCs/>
                <w:sz w:val="36"/>
                <w:szCs w:val="36"/>
                <w:lang w:bidi="ar-EG"/>
              </w:rPr>
            </w:pPr>
            <w:r>
              <w:rPr>
                <w:rFonts w:cs="Traditional Arabic"/>
                <w:bCs/>
                <w:sz w:val="36"/>
                <w:sz w:val="36"/>
                <w:szCs w:val="36"/>
                <w:rtl w:val="true"/>
                <w:lang w:bidi="ar-EG"/>
              </w:rPr>
              <w:t>وبتُّ</w:t>
            </w:r>
            <w:r>
              <w:rPr>
                <w:rFonts w:cs="Times New Roman"/>
                <w:bCs/>
                <w:sz w:val="36"/>
                <w:sz w:val="36"/>
                <w:szCs w:val="36"/>
                <w:rtl w:val="true"/>
                <w:lang w:bidi="ar-EG"/>
              </w:rPr>
              <w:t xml:space="preserve"> </w:t>
            </w:r>
            <w:r>
              <w:rPr>
                <w:rFonts w:cs="Traditional Arabic"/>
                <w:bCs/>
                <w:sz w:val="36"/>
                <w:sz w:val="36"/>
                <w:szCs w:val="36"/>
                <w:rtl w:val="true"/>
                <w:lang w:bidi="ar-EG"/>
              </w:rPr>
              <w:t>أشكو</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مولاي</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جدُ</w:t>
            </w:r>
            <w:r>
              <w:rPr>
                <w:rFonts w:cs="Traditional Arabic"/>
                <w:bCs/>
                <w:sz w:val="36"/>
                <w:szCs w:val="36"/>
                <w:rtl w:val="true"/>
                <w:lang w:bidi="ar-EG"/>
              </w:rPr>
              <w:br/>
            </w:r>
          </w:p>
        </w:tc>
      </w:tr>
      <w:tr>
        <w:trPr>
          <w:trHeight w:val="547" w:hRule="exact"/>
        </w:trPr>
        <w:tc>
          <w:tcPr>
            <w:tcW w:w="3373" w:type="dxa"/>
            <w:tcBorders/>
          </w:tcPr>
          <w:p>
            <w:pPr>
              <w:pStyle w:val="Normal"/>
              <w:spacing w:lineRule="exact" w:line="520"/>
              <w:jc w:val="left"/>
              <w:rPr>
                <w:bCs/>
                <w:sz w:val="36"/>
                <w:szCs w:val="36"/>
                <w:lang w:bidi="ar-EG"/>
              </w:rPr>
            </w:pPr>
            <w:r>
              <w:rPr>
                <w:rFonts w:cs="Traditional Arabic"/>
                <w:bCs/>
                <w:sz w:val="36"/>
                <w:sz w:val="36"/>
                <w:szCs w:val="36"/>
                <w:rtl w:val="true"/>
                <w:lang w:bidi="ar-EG"/>
              </w:rPr>
              <w:t>وقلت</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مل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نائبة</w:t>
            </w:r>
            <w:r>
              <w:rPr>
                <w:rFonts w:cs="Traditional Arabic"/>
                <w:bCs/>
                <w:sz w:val="36"/>
                <w:szCs w:val="36"/>
                <w:rtl w:val="true"/>
                <w:lang w:bidi="ar-EG"/>
              </w:rPr>
              <w:br/>
            </w:r>
          </w:p>
        </w:tc>
        <w:tc>
          <w:tcPr>
            <w:tcW w:w="3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42" w:type="dxa"/>
            <w:tcBorders/>
          </w:tcPr>
          <w:p>
            <w:pPr>
              <w:pStyle w:val="Normal"/>
              <w:spacing w:lineRule="exact" w:line="520"/>
              <w:jc w:val="left"/>
              <w:rPr>
                <w:bCs/>
                <w:sz w:val="36"/>
                <w:szCs w:val="36"/>
                <w:lang w:bidi="ar-EG"/>
              </w:rPr>
            </w:pPr>
            <w:r>
              <w:rPr>
                <w:rFonts w:cs="Traditional Arabic"/>
                <w:bCs/>
                <w:sz w:val="36"/>
                <w:sz w:val="36"/>
                <w:szCs w:val="36"/>
                <w:rtl w:val="true"/>
                <w:lang w:bidi="ar-EG"/>
              </w:rPr>
              <w:t>ومن</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لكشف</w:t>
            </w:r>
            <w:r>
              <w:rPr>
                <w:rFonts w:cs="Times New Roman"/>
                <w:bCs/>
                <w:sz w:val="36"/>
                <w:sz w:val="36"/>
                <w:szCs w:val="36"/>
                <w:rtl w:val="true"/>
                <w:lang w:bidi="ar-EG"/>
              </w:rPr>
              <w:t xml:space="preserve"> </w:t>
            </w:r>
            <w:r>
              <w:rPr>
                <w:rFonts w:cs="Traditional Arabic"/>
                <w:bCs/>
                <w:sz w:val="36"/>
                <w:sz w:val="36"/>
                <w:szCs w:val="36"/>
                <w:rtl w:val="true"/>
                <w:lang w:bidi="ar-EG"/>
              </w:rPr>
              <w:t>الضر</w:t>
            </w:r>
            <w:r>
              <w:rPr>
                <w:rFonts w:cs="Times New Roman"/>
                <w:bCs/>
                <w:sz w:val="36"/>
                <w:sz w:val="36"/>
                <w:szCs w:val="36"/>
                <w:rtl w:val="true"/>
                <w:lang w:bidi="ar-EG"/>
              </w:rPr>
              <w:t xml:space="preserve"> </w:t>
            </w:r>
            <w:r>
              <w:rPr>
                <w:rFonts w:cs="Traditional Arabic"/>
                <w:bCs/>
                <w:sz w:val="36"/>
                <w:sz w:val="36"/>
                <w:szCs w:val="36"/>
                <w:rtl w:val="true"/>
                <w:lang w:bidi="ar-EG"/>
              </w:rPr>
              <w:t>أعتمدُ</w:t>
            </w:r>
            <w:r>
              <w:rPr>
                <w:rFonts w:cs="Traditional Arabic"/>
                <w:bCs/>
                <w:sz w:val="36"/>
                <w:szCs w:val="36"/>
                <w:rtl w:val="true"/>
                <w:lang w:bidi="ar-EG"/>
              </w:rPr>
              <w:br/>
            </w:r>
          </w:p>
        </w:tc>
      </w:tr>
      <w:tr>
        <w:trPr>
          <w:trHeight w:val="547" w:hRule="exact"/>
        </w:trPr>
        <w:tc>
          <w:tcPr>
            <w:tcW w:w="3373" w:type="dxa"/>
            <w:tcBorders/>
          </w:tcPr>
          <w:p>
            <w:pPr>
              <w:pStyle w:val="Normal"/>
              <w:spacing w:lineRule="exact" w:line="520"/>
              <w:jc w:val="left"/>
              <w:rPr>
                <w:bCs/>
                <w:sz w:val="36"/>
                <w:szCs w:val="36"/>
                <w:lang w:bidi="ar-EG"/>
              </w:rPr>
            </w:pPr>
            <w:r>
              <w:rPr>
                <w:rFonts w:cs="Traditional Arabic"/>
                <w:bCs/>
                <w:sz w:val="36"/>
                <w:sz w:val="36"/>
                <w:szCs w:val="36"/>
                <w:rtl w:val="true"/>
                <w:lang w:bidi="ar-EG"/>
              </w:rPr>
              <w:t>أشكو</w:t>
            </w:r>
            <w:r>
              <w:rPr>
                <w:rFonts w:cs="Times New Roman"/>
                <w:bCs/>
                <w:sz w:val="36"/>
                <w:sz w:val="36"/>
                <w:szCs w:val="36"/>
                <w:rtl w:val="true"/>
                <w:lang w:bidi="ar-EG"/>
              </w:rPr>
              <w:t xml:space="preserve"> </w:t>
            </w:r>
            <w:r>
              <w:rPr>
                <w:rFonts w:cs="Traditional Arabic"/>
                <w:bCs/>
                <w:sz w:val="36"/>
                <w:sz w:val="36"/>
                <w:szCs w:val="36"/>
                <w:rtl w:val="true"/>
                <w:lang w:bidi="ar-EG"/>
              </w:rPr>
              <w:t>إليك</w:t>
            </w:r>
            <w:r>
              <w:rPr>
                <w:rFonts w:cs="Times New Roman"/>
                <w:bCs/>
                <w:sz w:val="36"/>
                <w:sz w:val="36"/>
                <w:szCs w:val="36"/>
                <w:rtl w:val="true"/>
                <w:lang w:bidi="ar-EG"/>
              </w:rPr>
              <w:t xml:space="preserve"> </w:t>
            </w:r>
            <w:r>
              <w:rPr>
                <w:rFonts w:cs="Traditional Arabic"/>
                <w:bCs/>
                <w:sz w:val="36"/>
                <w:sz w:val="36"/>
                <w:szCs w:val="36"/>
                <w:rtl w:val="true"/>
                <w:lang w:bidi="ar-EG"/>
              </w:rPr>
              <w:t>أمورًا</w:t>
            </w:r>
            <w:r>
              <w:rPr>
                <w:rFonts w:cs="Times New Roman"/>
                <w:bCs/>
                <w:sz w:val="36"/>
                <w:sz w:val="36"/>
                <w:szCs w:val="36"/>
                <w:rtl w:val="true"/>
                <w:lang w:bidi="ar-EG"/>
              </w:rPr>
              <w:t xml:space="preserve"> </w:t>
            </w: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تعلمها</w:t>
            </w:r>
            <w:r>
              <w:rPr>
                <w:rFonts w:cs="Traditional Arabic"/>
                <w:bCs/>
                <w:sz w:val="36"/>
                <w:szCs w:val="36"/>
                <w:rtl w:val="true"/>
                <w:lang w:bidi="ar-EG"/>
              </w:rPr>
              <w:br/>
            </w:r>
          </w:p>
        </w:tc>
        <w:tc>
          <w:tcPr>
            <w:tcW w:w="3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42" w:type="dxa"/>
            <w:tcBorders/>
          </w:tcPr>
          <w:p>
            <w:pPr>
              <w:pStyle w:val="Normal"/>
              <w:spacing w:lineRule="exact" w:line="52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حملها</w:t>
            </w:r>
            <w:r>
              <w:rPr>
                <w:rFonts w:cs="Times New Roman"/>
                <w:bCs/>
                <w:sz w:val="36"/>
                <w:sz w:val="36"/>
                <w:szCs w:val="36"/>
                <w:rtl w:val="true"/>
                <w:lang w:bidi="ar-EG"/>
              </w:rPr>
              <w:t xml:space="preserve"> </w:t>
            </w:r>
            <w:r>
              <w:rPr>
                <w:rFonts w:cs="Traditional Arabic"/>
                <w:bCs/>
                <w:sz w:val="36"/>
                <w:sz w:val="36"/>
                <w:szCs w:val="36"/>
                <w:rtl w:val="true"/>
                <w:lang w:bidi="ar-EG"/>
              </w:rPr>
              <w:t>صبر</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جلدُ</w:t>
            </w:r>
            <w:r>
              <w:rPr>
                <w:rFonts w:cs="Traditional Arabic"/>
                <w:bCs/>
                <w:sz w:val="36"/>
                <w:szCs w:val="36"/>
                <w:rtl w:val="true"/>
                <w:lang w:bidi="ar-EG"/>
              </w:rPr>
              <w:br/>
            </w:r>
          </w:p>
        </w:tc>
      </w:tr>
      <w:tr>
        <w:trPr>
          <w:trHeight w:val="547" w:hRule="exact"/>
        </w:trPr>
        <w:tc>
          <w:tcPr>
            <w:tcW w:w="3373" w:type="dxa"/>
            <w:tcBorders/>
          </w:tcPr>
          <w:p>
            <w:pPr>
              <w:pStyle w:val="Normal"/>
              <w:spacing w:lineRule="exact" w:line="520"/>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مددت</w:t>
            </w:r>
            <w:r>
              <w:rPr>
                <w:rFonts w:cs="Times New Roman"/>
                <w:bCs/>
                <w:sz w:val="36"/>
                <w:sz w:val="36"/>
                <w:szCs w:val="36"/>
                <w:rtl w:val="true"/>
                <w:lang w:bidi="ar-EG"/>
              </w:rPr>
              <w:t xml:space="preserve"> </w:t>
            </w:r>
            <w:r>
              <w:rPr>
                <w:rFonts w:cs="Traditional Arabic"/>
                <w:bCs/>
                <w:sz w:val="36"/>
                <w:sz w:val="36"/>
                <w:szCs w:val="36"/>
                <w:rtl w:val="true"/>
                <w:lang w:bidi="ar-EG"/>
              </w:rPr>
              <w:t>يدي</w:t>
            </w:r>
            <w:r>
              <w:rPr>
                <w:rFonts w:cs="Times New Roman"/>
                <w:bCs/>
                <w:sz w:val="36"/>
                <w:sz w:val="36"/>
                <w:szCs w:val="36"/>
                <w:rtl w:val="true"/>
                <w:lang w:bidi="ar-EG"/>
              </w:rPr>
              <w:t xml:space="preserve"> </w:t>
            </w:r>
            <w:r>
              <w:rPr>
                <w:rFonts w:cs="Traditional Arabic"/>
                <w:bCs/>
                <w:sz w:val="36"/>
                <w:sz w:val="36"/>
                <w:szCs w:val="36"/>
                <w:rtl w:val="true"/>
                <w:lang w:bidi="ar-EG"/>
              </w:rPr>
              <w:t>بالذل</w:t>
            </w:r>
            <w:r>
              <w:rPr>
                <w:rFonts w:cs="Times New Roman"/>
                <w:bCs/>
                <w:sz w:val="36"/>
                <w:sz w:val="36"/>
                <w:szCs w:val="36"/>
                <w:rtl w:val="true"/>
                <w:lang w:bidi="ar-EG"/>
              </w:rPr>
              <w:t xml:space="preserve"> </w:t>
            </w:r>
            <w:r>
              <w:rPr>
                <w:rFonts w:cs="Traditional Arabic"/>
                <w:bCs/>
                <w:sz w:val="36"/>
                <w:sz w:val="36"/>
                <w:szCs w:val="36"/>
                <w:rtl w:val="true"/>
                <w:lang w:bidi="ar-EG"/>
              </w:rPr>
              <w:t>مُبتهلاً</w:t>
            </w:r>
            <w:r>
              <w:rPr>
                <w:rFonts w:cs="Traditional Arabic"/>
                <w:bCs/>
                <w:sz w:val="36"/>
                <w:szCs w:val="36"/>
                <w:rtl w:val="true"/>
                <w:lang w:bidi="ar-EG"/>
              </w:rPr>
              <w:br/>
            </w:r>
          </w:p>
        </w:tc>
        <w:tc>
          <w:tcPr>
            <w:tcW w:w="3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42" w:type="dxa"/>
            <w:tcBorders/>
          </w:tcPr>
          <w:p>
            <w:pPr>
              <w:pStyle w:val="Normal"/>
              <w:spacing w:lineRule="exact" w:line="520"/>
              <w:jc w:val="left"/>
              <w:rPr>
                <w:bCs/>
                <w:sz w:val="36"/>
                <w:szCs w:val="36"/>
                <w:lang w:bidi="ar-EG"/>
              </w:rPr>
            </w:pPr>
            <w:r>
              <w:rPr>
                <w:rFonts w:cs="Traditional Arabic"/>
                <w:bCs/>
                <w:sz w:val="36"/>
                <w:sz w:val="36"/>
                <w:szCs w:val="36"/>
                <w:rtl w:val="true"/>
                <w:lang w:bidi="ar-EG"/>
              </w:rPr>
              <w:t>إليك</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خير</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مُدَّت</w:t>
            </w:r>
            <w:r>
              <w:rPr>
                <w:rFonts w:cs="Times New Roman"/>
                <w:bCs/>
                <w:sz w:val="36"/>
                <w:sz w:val="36"/>
                <w:szCs w:val="36"/>
                <w:rtl w:val="true"/>
                <w:lang w:bidi="ar-EG"/>
              </w:rPr>
              <w:t xml:space="preserve"> </w:t>
            </w:r>
            <w:r>
              <w:rPr>
                <w:rFonts w:cs="Traditional Arabic"/>
                <w:bCs/>
                <w:sz w:val="36"/>
                <w:sz w:val="36"/>
                <w:szCs w:val="36"/>
                <w:rtl w:val="true"/>
                <w:lang w:bidi="ar-EG"/>
              </w:rPr>
              <w:t>إليه</w:t>
            </w:r>
            <w:r>
              <w:rPr>
                <w:rFonts w:cs="Times New Roman"/>
                <w:bCs/>
                <w:sz w:val="36"/>
                <w:sz w:val="36"/>
                <w:szCs w:val="36"/>
                <w:rtl w:val="true"/>
                <w:lang w:bidi="ar-EG"/>
              </w:rPr>
              <w:t xml:space="preserve"> </w:t>
            </w:r>
            <w:r>
              <w:rPr>
                <w:rFonts w:cs="Traditional Arabic"/>
                <w:bCs/>
                <w:sz w:val="36"/>
                <w:sz w:val="36"/>
                <w:szCs w:val="36"/>
                <w:rtl w:val="true"/>
                <w:lang w:bidi="ar-EG"/>
              </w:rPr>
              <w:t>يدُ</w:t>
            </w:r>
            <w:r>
              <w:rPr>
                <w:rFonts w:cs="Traditional Arabic"/>
                <w:bCs/>
                <w:sz w:val="36"/>
                <w:szCs w:val="36"/>
                <w:rtl w:val="true"/>
                <w:lang w:bidi="ar-EG"/>
              </w:rPr>
              <w:br/>
            </w:r>
          </w:p>
        </w:tc>
      </w:tr>
      <w:tr>
        <w:trPr>
          <w:trHeight w:val="547" w:hRule="exact"/>
        </w:trPr>
        <w:tc>
          <w:tcPr>
            <w:tcW w:w="3373" w:type="dxa"/>
            <w:tcBorders/>
          </w:tcPr>
          <w:p>
            <w:pPr>
              <w:pStyle w:val="Normal"/>
              <w:spacing w:lineRule="exact" w:line="520"/>
              <w:jc w:val="left"/>
              <w:rPr>
                <w:bCs/>
                <w:sz w:val="36"/>
                <w:szCs w:val="36"/>
                <w:lang w:bidi="ar-EG"/>
              </w:rPr>
            </w:pP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ترُدَّنَّها</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ربِّ</w:t>
            </w:r>
            <w:r>
              <w:rPr>
                <w:rFonts w:cs="Times New Roman"/>
                <w:bCs/>
                <w:sz w:val="36"/>
                <w:sz w:val="36"/>
                <w:szCs w:val="36"/>
                <w:rtl w:val="true"/>
                <w:lang w:bidi="ar-EG"/>
              </w:rPr>
              <w:t xml:space="preserve"> </w:t>
            </w:r>
            <w:r>
              <w:rPr>
                <w:rFonts w:cs="Traditional Arabic"/>
                <w:bCs/>
                <w:sz w:val="36"/>
                <w:sz w:val="36"/>
                <w:szCs w:val="36"/>
                <w:rtl w:val="true"/>
                <w:lang w:bidi="ar-EG"/>
              </w:rPr>
              <w:t>خائبة</w:t>
            </w:r>
            <w:r>
              <w:rPr>
                <w:rFonts w:cs="Times New Roman"/>
                <w:bCs/>
                <w:sz w:val="36"/>
                <w:sz w:val="36"/>
                <w:szCs w:val="36"/>
                <w:rtl w:val="true"/>
                <w:lang w:bidi="ar-EG"/>
              </w:rPr>
              <w:t xml:space="preserve"> </w:t>
            </w:r>
            <w:r>
              <w:rPr>
                <w:rFonts w:cs="Traditional Arabic"/>
                <w:bCs/>
                <w:sz w:val="36"/>
                <w:szCs w:val="36"/>
                <w:rtl w:val="true"/>
                <w:lang w:bidi="ar-EG"/>
              </w:rPr>
              <w:br/>
            </w:r>
          </w:p>
        </w:tc>
        <w:tc>
          <w:tcPr>
            <w:tcW w:w="3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42" w:type="dxa"/>
            <w:tcBorders/>
          </w:tcPr>
          <w:p>
            <w:pPr>
              <w:pStyle w:val="Normal"/>
              <w:spacing w:lineRule="exact" w:line="520"/>
              <w:jc w:val="left"/>
              <w:rPr>
                <w:rFonts w:cs="Traditional Arabic"/>
                <w:bCs/>
                <w:sz w:val="36"/>
                <w:szCs w:val="36"/>
                <w:lang w:bidi="ar-EG"/>
              </w:rPr>
            </w:pPr>
            <w:r>
              <w:rPr>
                <w:rFonts w:cs="Traditional Arabic"/>
                <w:bCs/>
                <w:sz w:val="36"/>
                <w:sz w:val="36"/>
                <w:szCs w:val="36"/>
                <w:rtl w:val="true"/>
                <w:lang w:bidi="ar-EG"/>
              </w:rPr>
              <w:t>فبحر</w:t>
            </w:r>
            <w:r>
              <w:rPr>
                <w:rFonts w:cs="Times New Roman"/>
                <w:bCs/>
                <w:sz w:val="36"/>
                <w:sz w:val="36"/>
                <w:szCs w:val="36"/>
                <w:rtl w:val="true"/>
                <w:lang w:bidi="ar-EG"/>
              </w:rPr>
              <w:t xml:space="preserve"> </w:t>
            </w:r>
            <w:r>
              <w:rPr>
                <w:rFonts w:cs="Traditional Arabic"/>
                <w:bCs/>
                <w:sz w:val="36"/>
                <w:sz w:val="36"/>
                <w:szCs w:val="36"/>
                <w:rtl w:val="true"/>
                <w:lang w:bidi="ar-EG"/>
              </w:rPr>
              <w:t>جود</w:t>
            </w:r>
            <w:r>
              <w:rPr>
                <w:rFonts w:cs="Times New Roman"/>
                <w:bCs/>
                <w:sz w:val="36"/>
                <w:sz w:val="36"/>
                <w:szCs w:val="36"/>
                <w:rtl w:val="true"/>
                <w:lang w:bidi="ar-EG"/>
              </w:rPr>
              <w:t xml:space="preserve"> </w:t>
            </w:r>
            <w:r>
              <w:rPr>
                <w:rFonts w:cs="Traditional Arabic"/>
                <w:bCs/>
                <w:sz w:val="36"/>
                <w:sz w:val="36"/>
                <w:szCs w:val="36"/>
                <w:rtl w:val="true"/>
                <w:lang w:bidi="ar-EG"/>
              </w:rPr>
              <w:t>يرو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يردُ</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20"/>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1"/>
        <w:jc w:val="center"/>
        <w:rPr/>
      </w:pPr>
      <w:bookmarkStart w:id="21" w:name="__RefHeading___Toc278903620"/>
      <w:bookmarkEnd w:id="21"/>
      <w:r>
        <w:rPr>
          <w:rtl w:val="true"/>
        </w:rPr>
        <w:t>صديقتي</w:t>
      </w:r>
      <w:r>
        <w:rPr>
          <w:rFonts w:cs="Times New Roman"/>
          <w:rtl w:val="true"/>
        </w:rPr>
        <w:t xml:space="preserve"> </w:t>
      </w:r>
      <w:r>
        <w:rPr>
          <w:rtl w:val="true"/>
        </w:rPr>
        <w:t>والشيطانة</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فت في فترة دراستي على أحدى الفتيات، كانت مثالاً في الأخلاق والجمال والاجتهاد، بالإضافة لتمسكها بدينها لدرجة أني أعتبرها مثلاً أعلى للفتاة المسلم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يوم من الأيام أثناء جلوسنا في مطعم الجامعة، جاءنا الشيطان في صورة فتاة لا تعجبنا من حيث الهيئة أو حتى كلامها، وأخذت تماطل في الحديث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نتما وكأنكما نائمتان في هذا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 منكما واحدة صبغت شعرها أو لبست عدسة لتصبح أ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تسترسل ولم أستطع أن أجلس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ت أن آخذ صديقتي ولكنها جلست معها ورفضت الذهاب معي لقاعة المحاضرات، وفي اليوم التالي سألت عن صديقتي التي نادرًا ما تغيب عن الجامعة فلم أجدها، واستمر الحال أكثر من أسبوع</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ناء توجُّهي لقاعة المحاضرات اندهشت عندما رأيت صديقتي مع هذه الفتاة الشريرة، وعندما نظرت إليها فإذا شعرها قد قص وصبغ بلون أصفر فبدت وكأنها واحدة لا أعرفها بتاتً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ذه صديقتي العاقلة التي كان يضرب بها 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قلب حالها وأصبحت تضع سماعة المسجل في أذنيها، وتضع كل أنواع وألوان المساحيق في وجهها، وتلبس بلوزة عليها رسومات خليعة يخجل الإنسان من مشاهدتها ولم تكن تألف هذه الأشياء التافهة من قب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خلال الأسبوع الماضي في إحدى الدول الأوروبية لأني وجدت أن صديق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ا كل الحق فيما قالته لنا من قبل، فلن أكون متأخرة العقلية جاهل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لقد أصبحت مواكبة لعصري مت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ين أن هذه البلوزة آخر صيحة لهذا العام وتسريحتي أحدث قصة في أوروب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غيرك؟ وأين عقلك؟ وأخلاقك وعلمك أتجاهلت كل هذا من أجل الموضة؟ إن منظرك مضحك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رج؟ فاحمرَّ وجهها وبدا عليها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تغير جلدها وتكاد ملابسها تتمزق من شدة الضيق والقصر؟</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هذه الدرجة تلعب الموضة بأفكارنا؟ ألهذه الدرجة نكون ضع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سمع لكلامي ولنصحي، وبشتى الطرق حاولت إقناعها بالعودة إلى رشدها وخلقها وحيائها ولكن كلامي ذهب أدراج الرياح، إلى أن جاء يوم وجدتها تبكي بحرقة شديدة وقد وضعت على رأسها منديلاً أبيض على غير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ربت منها لأعرف السبب فكشفت لي رأسها، فبدا لي وكأنه قد حُرِق؟ فسألتها ما الذي فعل بك هذا؟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تني والدمع ينهمر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ارتني صديقتي الشريرة الكثير من مجلات الأز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ني أُفصِّل الكثير من الملابس الضيقة وال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عتني زجاجة بها سائل أحمر و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وصفة آخر التسريحات وأنها من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وضعت السائل على رأسي حتى تساقط شعري بفظاع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دمت على كل ما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سرت كل شيء، خسرت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ي وحي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يقاتي</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دت من رحلة اللهو والضياع إلى نور الحق والحياء والعقل قبل أن تسقط في براثن الرذيلة</w:t>
      </w:r>
      <w:r>
        <w:rPr>
          <w:rFonts w:cs="Traditional Arabic" w:ascii="Traditional Arabic" w:hAnsi="Traditional Arabic"/>
          <w:sz w:val="36"/>
          <w:szCs w:val="36"/>
          <w:rtl w:val="true"/>
        </w:rPr>
        <w:t xml:space="preserve">... </w:t>
      </w:r>
    </w:p>
    <w:p>
      <w:pPr>
        <w:pStyle w:val="1"/>
        <w:jc w:val="center"/>
        <w:rPr/>
      </w:pPr>
      <w:bookmarkStart w:id="22" w:name="__RefHeading___Toc278903621"/>
      <w:r>
        <w:rPr>
          <w:rtl w:val="true"/>
        </w:rPr>
        <w:t>إلى</w:t>
      </w:r>
      <w:r>
        <w:rPr>
          <w:rFonts w:cs="Times New Roman"/>
          <w:rtl w:val="true"/>
        </w:rPr>
        <w:t xml:space="preserve"> </w:t>
      </w:r>
      <w:r>
        <w:rPr>
          <w:rtl w:val="true"/>
        </w:rPr>
        <w:t>متى</w:t>
      </w:r>
      <w:r>
        <w:rPr>
          <w:rFonts w:cs="Times New Roman"/>
          <w:rtl w:val="true"/>
        </w:rPr>
        <w:t xml:space="preserve"> </w:t>
      </w:r>
      <w:r>
        <w:rPr>
          <w:rtl w:val="true"/>
        </w:rPr>
        <w:t>الغفلة؟</w:t>
      </w:r>
      <w:r>
        <w:rPr>
          <w:rtl w:val="true"/>
        </w:rPr>
        <w:t>!...</w:t>
      </w:r>
      <w:bookmarkEnd w:id="22"/>
      <w:r>
        <w:rPr>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تي كلها كانت مختلطة متبرجة، عشتها كما أردتها لنفسي، وكنت أصرف دخلي الشهري على الملابس الضيقة والقصيرة وأصباغ المكياج التي ألطخ بها وجهي كلما أردت الخروج، ولا أشتري إلا أغلي العطور حتى أن الجميع يشم رائحتي من على بعد مساف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ت مغرمة باتباع ما تجلبه الموضة من قصات الشعر وتسريحاته ولا أرضي بديل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أرتاد الرحلات ونقضيها في الغناء المحرم والمزاح والاختلاط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يده أعداء الإسلام بشباب المسلمين، يريدون منهم أن يكونوا كالبهائم العجماوات لا هم لهم إلا البحث عن الشهوات، وأذكر مرة أثناء إحدى الرحلات كنا نغنى ونطلق أنواع النكت والأهازيج مما جعل سائق الحافلة يتضجر وينزعج وينظر إلينا بسخري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نا هل تجيدون جميع الأغاني، فأجبنا بثقة نعم، ماذا تريد أن نغني لك؟ فلم يج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كل شيء؟ قت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عرف كل شيء</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عدد أولا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لعثمنا جميعًا ولم يستطع أحد منا الإجابة لجهلنا 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نت أسخر واستهزئ بالملتزمات والمحجبات ولملابسهن المحتشمة ثم التحقت بالعمل، فإذا بإحدى زميلاتي الملتزمات تأمرني بالحجاب الشرعي فكنت أسخر منها ولا أطيق كلامها ولا الجلوس معها، ولكنها لم تيأس من نصحي وتذكيري وإهدائي بعض الأشرطة والكتيبات النافعة حتى بدأت أميل لكلامها بعض الشي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زقني الله بزوج صالح، أخذ يرغبني في الله ويأمرني بالصلاة، فتأثرت ب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طاع بأسلوبه الطيب أن يجذبني إلى طريق الإيمان ويحببه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نت لم ألتزم التزامًا كا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هزَّ مشاعري غرق إحدى البواخر ومات من مات ونجا من ن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يقظت من غفل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لت نفسي سؤالاً صري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الغفلة؟ إلى متى أظل أسيرة الهوى والشيطان والنفس الأمَّارة ب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ارت في مخيلتي أسئلة كثي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لحظات من التفكير ومحاسبة النفس نهضت مسرعة إلى تلك الأخت الفاضلة التي كنت أكره الجلوس معها وبحوزتي جميع الأشرطة الغنائية التافهة، فأعطيتها إياها للتسجيل عليها محاضرات وندوات دينية، وأعلنت توبتي وعاهدت ربي أن يكون هدفي هو إرضاء الله، وحمدت الله على هدايتي قبل حلول أجلي</w:t>
      </w:r>
      <w:r>
        <w:rPr>
          <w:rFonts w:cs="Traditional Arabic" w:ascii="Traditional Arabic" w:hAnsi="Traditional Arabic"/>
          <w:sz w:val="36"/>
          <w:szCs w:val="36"/>
          <w:rtl w:val="true"/>
          <w:lang w:bidi="ar-EG"/>
        </w:rPr>
        <w:t xml:space="preserve">. </w:t>
      </w:r>
    </w:p>
    <w:p>
      <w:pPr>
        <w:pStyle w:val="1"/>
        <w:jc w:val="center"/>
        <w:rPr>
          <w:lang w:bidi="ar-EG"/>
        </w:rPr>
      </w:pPr>
      <w:bookmarkStart w:id="23" w:name="__RefHeading___Toc278903622"/>
      <w:bookmarkEnd w:id="23"/>
      <w:r>
        <w:rPr>
          <w:rtl w:val="true"/>
          <w:lang w:bidi="ar-EG"/>
        </w:rPr>
        <w:t>توبة</w:t>
      </w:r>
      <w:r>
        <w:rPr>
          <w:rFonts w:cs="Times New Roman"/>
          <w:rtl w:val="true"/>
          <w:lang w:bidi="ar-EG"/>
        </w:rPr>
        <w:t xml:space="preserve"> </w:t>
      </w:r>
      <w:r>
        <w:rPr>
          <w:rtl w:val="true"/>
          <w:lang w:bidi="ar-EG"/>
        </w:rPr>
        <w:t>فتا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بالموض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عشت بداية حياتي في ضلال وضياع، وبين سهر على معاصي الله وتأخير الصلاة عن وقتها وخروج للحدائق والأس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كنت أُصلِّي وأصوم، وأحاول أن ألتزم بأوامر الله الشرعية التي تعلمتها منذ نعومة أظفاري حتى المرحلة المتوسطة، كنت أُعدُّ ملتزمة أكثر من غيري من الفتيات، ولكن حب المرأة للزينة وللجمال والشهرة كان أكبر مداخل الشيطان، فقد كنت مفتونة بالأناقة وابتكار الموديلات التي شغلت كل وقتي حتى أثناء الطعام والشراب وأثناء الدراسة كنت أفكر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ي الصلاة كانت تشغل تفك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انتهيت من الصلاة بدأت الموديل الذي أفكر فيه وأنا أُصلِّي ورغم ذلك كنت متفو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ثناء حضوري أحد الأفراح حُزت على الكثير من الإعجاب والمديح على طريقة لبسي وأناقتي، مما زاد غروري وأصبحت أتفنن لمزيد من الإطراء والمد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له بسبب الصديقات المعقدات فكنت بالنسبة لهن ملتز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نهاية المرحلة الثانوية أثناء الاختبارات كنت أذهب لمصلي المدرسة لأذاكر وأستمع لبعض حلقات العلم، مما جعلني بعد التخرج ألتحق بقسم الدراسات الإسلامية، وفي الجامعة تعرفت على أخوات صالحات و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خواتي وحلقات الذكر والإلحاح في الدعاء أعانني الله في استبدال البحث عن العلم بالدنيا، حتى أنني نسيت نفسي وحاجتي للطعام والشراب مع طلب العلم الشرعي، وأحسست بعد الالتزام بسعادة تغمر قلبي حتى شعرت أنه مستحيل أن يكون هناك من هو أسعد مني وهو أقل مني التز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لو كانت الدنيا كلها ملء عي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من أغني النا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هكذا تمَّت رحلتي من السهر على الفيديو والأفلام الماجنة إلى كتب العقيدة والفقه وسيرة المصطف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أصبحت أحافظ على الوقت بما يصلح سواء للعلم أو الذكر أو إلقاء الدر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إضافة إلى قراءتي عن الجنة؛ لأن فيها ما لا عين رأت ولا أذن سمعت ولا خطر على قلب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ل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ناقة والز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سواق، وكنت كلما أردت شراء ملابس جميلة وغالية التمست أذكر نفسي متمنية من الله أن ألبسها في الآخ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4" w:name="__RefHeading___Toc278903623"/>
      <w:bookmarkEnd w:id="24"/>
      <w:r>
        <w:rPr>
          <w:rtl w:val="true"/>
          <w:lang w:bidi="ar-EG"/>
        </w:rPr>
        <w:t>الفارس</w:t>
      </w:r>
      <w:r>
        <w:rPr>
          <w:rFonts w:cs="Times New Roman"/>
          <w:rtl w:val="true"/>
          <w:lang w:bidi="ar-EG"/>
        </w:rPr>
        <w:t xml:space="preserve"> </w:t>
      </w:r>
      <w:r>
        <w:rPr>
          <w:rtl w:val="true"/>
          <w:lang w:bidi="ar-EG"/>
        </w:rPr>
        <w:t>المزعوم</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ن الها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و</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ذري يا قريبةَ الدَّمع من المحاج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ذري فلست رخيصة يا جوهرة من الجواه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لمني وآلم كل شهم حال تلك الفتاة التي عاشت 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رس المزعو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فارس الذي ألقاها في الألم مجروحة، وجعلها تعيش في أحلامها أرجوحة، لقد أتقن دور العاشقين، وكان معها في الخطاب 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ها بجميل الكلمات، وقيَّدها بلطيف العبارات، كساها من الثناء حُلَّة، وأهداها من بين الشوك فُ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نت بآمالها القصور، وسكنت بأحلامها الدُّور والقصور، وشيدت في عالمها الأبراج، وصارعت مع فارسها الأموا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ظلت هذه الجريحة أَشْهُرًا طويلة وهي تبني على رمل، وتلهث خلف سراب، بذلت له مشاعرها، وتوسلت إليه بآهاتها، وأعطته ما ليس يُعطى من حي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عطته كل شي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تخيَّلت الفساتين التي سيشتريها، والعطور التي سيهديها، والرسائل التي سيعط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اخترعت مكاتيبًا ستُرس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عدتني ورود سوف تهد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ذهبت لوعد لا وجود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حَلُمت بأثواب سأشتر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ظنَّت يومًا من الأيام، أن يُغْلظ لها في الكلام، فهي نُورُه الذي يلمع، وشمسه التي تسط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رَّها الثناء، فحلَّقت في السماء،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بثت أن هوت بها الريح في مكان سح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تل أحلامها، وذبح آمالها، وشتَّت خيا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نتهي كل شيء في لحظة واح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حظة واحدة عندما استسلمت له في لحظة ضعف، وساعة غف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خ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وقفتُ دمي عليك عندما فضضتَ بكارتي، وأزهقت أنوث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دها رفضتني وأذلل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نت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بعد ما كنت الضياء بناظري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وتًا هو أرقُّ عذوبة، وأكثر في الخيال خصو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لعب معها الدور نفسه، ويعيد اليوم أمس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ردد لها القصص نفسها، ويعطيها من الثناء حصصًا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حتى إذا سئم منها، أطبق في وجهها سماعة الهاتف وهو يُردِّد قائلاً</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2"/>
        <w:gridCol w:w="296"/>
        <w:gridCol w:w="2989"/>
      </w:tblGrid>
      <w:tr>
        <w:trPr>
          <w:trHeight w:val="510" w:hRule="exact"/>
        </w:trPr>
        <w:tc>
          <w:tcPr>
            <w:tcW w:w="2952" w:type="dxa"/>
            <w:tcBorders/>
          </w:tcPr>
          <w:p>
            <w:pPr>
              <w:pStyle w:val="Normal"/>
              <w:spacing w:lineRule="exact" w:line="520"/>
              <w:jc w:val="left"/>
              <w:rPr/>
            </w:pPr>
            <w:r>
              <w:rPr>
                <w:rFonts w:cs="Traditional Arabic"/>
                <w:bCs/>
                <w:sz w:val="36"/>
                <w:sz w:val="36"/>
                <w:szCs w:val="36"/>
                <w:rtl w:val="true"/>
                <w:lang w:bidi="ar-EG"/>
              </w:rPr>
              <w:t>تقولين</w:t>
            </w:r>
            <w:r>
              <w:rPr>
                <w:rFonts w:cs="Times New Roman"/>
                <w:bCs/>
                <w:sz w:val="36"/>
                <w:sz w:val="36"/>
                <w:szCs w:val="36"/>
                <w:rtl w:val="true"/>
                <w:lang w:bidi="ar-EG"/>
              </w:rPr>
              <w:t xml:space="preserve"> </w:t>
            </w:r>
            <w:r>
              <w:rPr>
                <w:rFonts w:cs="Traditional Arabic"/>
                <w:bCs/>
                <w:sz w:val="36"/>
                <w:sz w:val="36"/>
                <w:szCs w:val="36"/>
                <w:rtl w:val="true"/>
                <w:lang w:bidi="ar-EG"/>
              </w:rPr>
              <w:t>الهوى</w:t>
            </w:r>
            <w:r>
              <w:rPr>
                <w:rFonts w:cs="Times New Roman"/>
                <w:bCs/>
                <w:sz w:val="36"/>
                <w:sz w:val="36"/>
                <w:szCs w:val="36"/>
                <w:rtl w:val="true"/>
                <w:lang w:bidi="ar-EG"/>
              </w:rPr>
              <w:t xml:space="preserve"> </w:t>
            </w:r>
            <w:r>
              <w:rPr>
                <w:rFonts w:cs="Traditional Arabic"/>
                <w:bCs/>
                <w:sz w:val="36"/>
                <w:sz w:val="36"/>
                <w:szCs w:val="36"/>
                <w:rtl w:val="true"/>
                <w:lang w:bidi="ar-EG"/>
              </w:rPr>
              <w:t>شيءٌ</w:t>
            </w:r>
            <w:r>
              <w:rPr>
                <w:rFonts w:cs="Times New Roman"/>
                <w:bCs/>
                <w:sz w:val="36"/>
                <w:sz w:val="36"/>
                <w:szCs w:val="36"/>
                <w:rtl w:val="true"/>
                <w:lang w:bidi="ar-EG"/>
              </w:rPr>
              <w:t xml:space="preserve"> </w:t>
            </w:r>
            <w:r>
              <w:rPr>
                <w:rFonts w:cs="Traditional Arabic"/>
                <w:bCs/>
                <w:sz w:val="36"/>
                <w:sz w:val="36"/>
                <w:szCs w:val="36"/>
                <w:rtl w:val="true"/>
                <w:lang w:bidi="ar-EG"/>
              </w:rPr>
              <w:t>جميل</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spacing w:lineRule="exact" w:line="520"/>
              <w:jc w:val="left"/>
              <w:rPr>
                <w:bCs/>
                <w:sz w:val="36"/>
                <w:szCs w:val="36"/>
                <w:lang w:bidi="ar-EG"/>
              </w:rPr>
            </w:pPr>
            <w:r>
              <w:rPr>
                <w:rFonts w:cs="Traditional Arabic"/>
                <w:bCs/>
                <w:sz w:val="36"/>
                <w:sz w:val="36"/>
                <w:szCs w:val="36"/>
                <w:rtl w:val="true"/>
                <w:lang w:bidi="ar-EG"/>
              </w:rPr>
              <w:t>ألم</w:t>
            </w:r>
            <w:r>
              <w:rPr>
                <w:rFonts w:cs="Times New Roman"/>
                <w:bCs/>
                <w:sz w:val="36"/>
                <w:sz w:val="36"/>
                <w:szCs w:val="36"/>
                <w:rtl w:val="true"/>
                <w:lang w:bidi="ar-EG"/>
              </w:rPr>
              <w:t xml:space="preserve"> </w:t>
            </w:r>
            <w:r>
              <w:rPr>
                <w:rFonts w:cs="Traditional Arabic"/>
                <w:bCs/>
                <w:sz w:val="36"/>
                <w:sz w:val="36"/>
                <w:szCs w:val="36"/>
                <w:rtl w:val="true"/>
                <w:lang w:bidi="ar-EG"/>
              </w:rPr>
              <w:t>تقرئي</w:t>
            </w:r>
            <w:r>
              <w:rPr>
                <w:rFonts w:cs="Times New Roman"/>
                <w:bCs/>
                <w:sz w:val="36"/>
                <w:sz w:val="36"/>
                <w:szCs w:val="36"/>
                <w:rtl w:val="true"/>
                <w:lang w:bidi="ar-EG"/>
              </w:rPr>
              <w:t xml:space="preserve"> </w:t>
            </w:r>
            <w:r>
              <w:rPr>
                <w:rFonts w:cs="Traditional Arabic"/>
                <w:bCs/>
                <w:sz w:val="36"/>
                <w:sz w:val="36"/>
                <w:szCs w:val="36"/>
                <w:rtl w:val="true"/>
                <w:lang w:bidi="ar-EG"/>
              </w:rPr>
              <w:t>قديمًا</w:t>
            </w:r>
            <w:r>
              <w:rPr>
                <w:rFonts w:cs="Times New Roman"/>
                <w:bCs/>
                <w:sz w:val="36"/>
                <w:sz w:val="36"/>
                <w:szCs w:val="36"/>
                <w:rtl w:val="true"/>
                <w:lang w:bidi="ar-EG"/>
              </w:rPr>
              <w:t xml:space="preserve"> </w:t>
            </w:r>
            <w:r>
              <w:rPr>
                <w:rFonts w:cs="Traditional Arabic"/>
                <w:bCs/>
                <w:sz w:val="36"/>
                <w:sz w:val="36"/>
                <w:szCs w:val="36"/>
                <w:rtl w:val="true"/>
                <w:lang w:bidi="ar-EG"/>
              </w:rPr>
              <w:t>شعر</w:t>
            </w:r>
            <w:r>
              <w:rPr>
                <w:rFonts w:cs="Times New Roman"/>
                <w:bCs/>
                <w:sz w:val="36"/>
                <w:sz w:val="36"/>
                <w:szCs w:val="36"/>
                <w:rtl w:val="true"/>
                <w:lang w:bidi="ar-EG"/>
              </w:rPr>
              <w:t xml:space="preserve"> </w:t>
            </w:r>
            <w:r>
              <w:rPr>
                <w:rFonts w:cs="Traditional Arabic"/>
                <w:bCs/>
                <w:sz w:val="36"/>
                <w:sz w:val="36"/>
                <w:szCs w:val="36"/>
                <w:rtl w:val="true"/>
                <w:lang w:bidi="ar-EG"/>
              </w:rPr>
              <w:t>قيس</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يا أختاه بعد ذلك سيبقى 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خا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انًا في سمعك، وحظًّا من مشاعرك، ونصيبًا من خي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عيد من اتَّعظ بغيره، والشقي من اتَّعظ بنفس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أذكر مرة أنني سألت أح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جاءني مستفتيًا تائبًا من 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ه هي المرة الأولى التي تتعرف فيها على فتاة؟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ن هذه الفتاة هي ال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5" w:name="__RefHeading___Toc278903624"/>
      <w:r>
        <w:rPr>
          <w:rStyle w:val="1Char1"/>
          <w:b/>
          <w:rtl w:val="true"/>
        </w:rPr>
        <w:t>أختاه</w:t>
      </w:r>
      <w:bookmarkEnd w:id="25"/>
      <w:r>
        <w:rPr>
          <w:rStyle w:val="1Char1"/>
          <w:b/>
          <w:rtl w:val="true"/>
        </w:rPr>
        <w:t xml:space="preserve"> </w:t>
      </w:r>
    </w:p>
    <w:tbl>
      <w:tblPr>
        <w:bidiVisual w:val="true"/>
        <w:tblW w:w="7482" w:type="dxa"/>
        <w:jc w:val="center"/>
        <w:tblInd w:w="0" w:type="dxa"/>
        <w:tblLayout w:type="fixed"/>
        <w:tblCellMar>
          <w:top w:w="0" w:type="dxa"/>
          <w:left w:w="0" w:type="dxa"/>
          <w:bottom w:w="0" w:type="dxa"/>
          <w:right w:w="0" w:type="dxa"/>
        </w:tblCellMar>
      </w:tblPr>
      <w:tblGrid>
        <w:gridCol w:w="3355"/>
        <w:gridCol w:w="622"/>
        <w:gridCol w:w="3505"/>
      </w:tblGrid>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أختاه</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مَةَ</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تحشَّمي</w:t>
            </w:r>
            <w:r>
              <w:rPr>
                <w:rFonts w:cs="Times New Roman"/>
                <w:bCs/>
                <w:sz w:val="36"/>
                <w:sz w:val="36"/>
                <w:szCs w:val="36"/>
                <w:rtl w:val="true"/>
                <w:lang w:bidi="ar-EG"/>
              </w:rPr>
              <w:t xml:space="preserve"> </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رفعي</w:t>
            </w:r>
            <w:r>
              <w:rPr>
                <w:rFonts w:cs="Times New Roman"/>
                <w:bCs/>
                <w:sz w:val="36"/>
                <w:sz w:val="36"/>
                <w:szCs w:val="36"/>
                <w:rtl w:val="true"/>
                <w:lang w:bidi="ar-EG"/>
              </w:rPr>
              <w:t xml:space="preserve"> </w:t>
            </w:r>
            <w:r>
              <w:rPr>
                <w:rFonts w:cs="Traditional Arabic"/>
                <w:bCs/>
                <w:sz w:val="36"/>
                <w:sz w:val="36"/>
                <w:szCs w:val="36"/>
                <w:rtl w:val="true"/>
                <w:lang w:bidi="ar-EG"/>
              </w:rPr>
              <w:t>عنك</w:t>
            </w:r>
            <w:r>
              <w:rPr>
                <w:rFonts w:cs="Times New Roman"/>
                <w:bCs/>
                <w:sz w:val="36"/>
                <w:sz w:val="36"/>
                <w:szCs w:val="36"/>
                <w:rtl w:val="true"/>
                <w:lang w:bidi="ar-EG"/>
              </w:rPr>
              <w:t xml:space="preserve"> </w:t>
            </w:r>
            <w:r>
              <w:rPr>
                <w:rFonts w:cs="Traditional Arabic"/>
                <w:bCs/>
                <w:sz w:val="36"/>
                <w:sz w:val="36"/>
                <w:szCs w:val="36"/>
                <w:rtl w:val="true"/>
                <w:lang w:bidi="ar-EG"/>
              </w:rPr>
              <w:t>الخمار</w:t>
            </w:r>
            <w:r>
              <w:rPr>
                <w:rFonts w:cs="Times New Roman"/>
                <w:bCs/>
                <w:sz w:val="36"/>
                <w:sz w:val="36"/>
                <w:szCs w:val="36"/>
                <w:rtl w:val="true"/>
                <w:lang w:bidi="ar-EG"/>
              </w:rPr>
              <w:t xml:space="preserve"> </w:t>
            </w:r>
            <w:r>
              <w:rPr>
                <w:rFonts w:cs="Traditional Arabic"/>
                <w:bCs/>
                <w:sz w:val="36"/>
                <w:sz w:val="36"/>
                <w:szCs w:val="36"/>
                <w:rtl w:val="true"/>
                <w:lang w:bidi="ar-EG"/>
              </w:rPr>
              <w:t>فتندمي</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صُوني</w:t>
            </w:r>
            <w:r>
              <w:rPr>
                <w:rFonts w:cs="Times New Roman"/>
                <w:bCs/>
                <w:sz w:val="36"/>
                <w:sz w:val="36"/>
                <w:szCs w:val="36"/>
                <w:rtl w:val="true"/>
                <w:lang w:bidi="ar-EG"/>
              </w:rPr>
              <w:t xml:space="preserve"> </w:t>
            </w:r>
            <w:r>
              <w:rPr>
                <w:rFonts w:cs="Traditional Arabic"/>
                <w:bCs/>
                <w:sz w:val="36"/>
                <w:sz w:val="36"/>
                <w:szCs w:val="36"/>
                <w:rtl w:val="true"/>
                <w:lang w:bidi="ar-EG"/>
              </w:rPr>
              <w:t>جمالك</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أردت</w:t>
            </w:r>
            <w:r>
              <w:rPr>
                <w:rFonts w:cs="Times New Roman"/>
                <w:bCs/>
                <w:sz w:val="36"/>
                <w:sz w:val="36"/>
                <w:szCs w:val="36"/>
                <w:rtl w:val="true"/>
                <w:lang w:bidi="ar-EG"/>
              </w:rPr>
              <w:t xml:space="preserve"> </w:t>
            </w:r>
            <w:r>
              <w:rPr>
                <w:rFonts w:cs="Traditional Arabic"/>
                <w:bCs/>
                <w:sz w:val="36"/>
                <w:sz w:val="36"/>
                <w:szCs w:val="36"/>
                <w:rtl w:val="true"/>
                <w:lang w:bidi="ar-EG"/>
              </w:rPr>
              <w:t>كرامةً</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pPr>
            <w:r>
              <w:rPr>
                <w:rFonts w:cs="Traditional Arabic"/>
                <w:bCs/>
                <w:sz w:val="36"/>
                <w:sz w:val="36"/>
                <w:szCs w:val="36"/>
                <w:rtl w:val="true"/>
                <w:lang w:bidi="ar-EG"/>
              </w:rPr>
              <w:t>كيلا</w:t>
            </w:r>
            <w:r>
              <w:rPr>
                <w:rFonts w:cs="Times New Roman"/>
                <w:bCs/>
                <w:sz w:val="36"/>
                <w:sz w:val="36"/>
                <w:szCs w:val="36"/>
                <w:rtl w:val="true"/>
                <w:lang w:bidi="ar-EG"/>
              </w:rPr>
              <w:t xml:space="preserve"> </w:t>
            </w:r>
            <w:r>
              <w:rPr>
                <w:rFonts w:cs="Traditional Arabic"/>
                <w:bCs/>
                <w:sz w:val="36"/>
                <w:sz w:val="36"/>
                <w:szCs w:val="36"/>
                <w:rtl w:val="true"/>
                <w:lang w:bidi="ar-EG"/>
              </w:rPr>
              <w:t>يصول</w:t>
            </w:r>
            <w:r>
              <w:rPr>
                <w:rFonts w:cs="Times New Roman"/>
                <w:bCs/>
                <w:sz w:val="36"/>
                <w:sz w:val="36"/>
                <w:szCs w:val="36"/>
                <w:rtl w:val="true"/>
                <w:lang w:bidi="ar-EG"/>
              </w:rPr>
              <w:t xml:space="preserve"> </w:t>
            </w:r>
            <w:r>
              <w:rPr>
                <w:rFonts w:cs="Traditional Arabic"/>
                <w:bCs/>
                <w:sz w:val="36"/>
                <w:sz w:val="36"/>
                <w:szCs w:val="36"/>
                <w:rtl w:val="true"/>
                <w:lang w:bidi="ar-EG"/>
              </w:rPr>
              <w:t>عليك</w:t>
            </w:r>
            <w:r>
              <w:rPr>
                <w:rFonts w:cs="Times New Roman"/>
                <w:bCs/>
                <w:sz w:val="36"/>
                <w:sz w:val="36"/>
                <w:szCs w:val="36"/>
                <w:rtl w:val="true"/>
                <w:lang w:bidi="ar-EG"/>
              </w:rPr>
              <w:t xml:space="preserve"> </w:t>
            </w:r>
            <w:r>
              <w:rPr>
                <w:rFonts w:cs="Traditional Arabic"/>
                <w:bCs/>
                <w:sz w:val="36"/>
                <w:sz w:val="36"/>
                <w:szCs w:val="36"/>
                <w:rtl w:val="true"/>
                <w:lang w:bidi="ar-EG"/>
              </w:rPr>
              <w:t>أدني</w:t>
            </w:r>
            <w:r>
              <w:rPr>
                <w:rFonts w:cs="Times New Roman"/>
                <w:bCs/>
                <w:sz w:val="36"/>
                <w:sz w:val="36"/>
                <w:szCs w:val="36"/>
                <w:rtl w:val="true"/>
                <w:lang w:bidi="ar-EG"/>
              </w:rPr>
              <w:t xml:space="preserve"> </w:t>
            </w:r>
            <w:r>
              <w:rPr>
                <w:rFonts w:cs="Traditional Arabic"/>
                <w:bCs/>
                <w:sz w:val="36"/>
                <w:sz w:val="36"/>
                <w:szCs w:val="36"/>
                <w:rtl w:val="true"/>
                <w:lang w:bidi="ar-EG"/>
              </w:rPr>
              <w:t>ضَيْغم</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23"/>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عرضي</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هدي</w:t>
            </w:r>
            <w:r>
              <w:rPr>
                <w:rFonts w:cs="Times New Roman"/>
                <w:bCs/>
                <w:sz w:val="36"/>
                <w:sz w:val="36"/>
                <w:szCs w:val="36"/>
                <w:rtl w:val="true"/>
                <w:lang w:bidi="ar-EG"/>
              </w:rPr>
              <w:t xml:space="preserve"> </w:t>
            </w:r>
            <w:r>
              <w:rPr>
                <w:rFonts w:cs="Traditional Arabic"/>
                <w:bCs/>
                <w:sz w:val="36"/>
                <w:sz w:val="36"/>
                <w:szCs w:val="36"/>
                <w:rtl w:val="true"/>
                <w:lang w:bidi="ar-EG"/>
              </w:rPr>
              <w:t>ربِّك</w:t>
            </w:r>
            <w:r>
              <w:rPr>
                <w:rFonts w:cs="Times New Roman"/>
                <w:bCs/>
                <w:sz w:val="36"/>
                <w:sz w:val="36"/>
                <w:szCs w:val="36"/>
                <w:rtl w:val="true"/>
                <w:lang w:bidi="ar-EG"/>
              </w:rPr>
              <w:t xml:space="preserve"> </w:t>
            </w:r>
            <w:r>
              <w:rPr>
                <w:rFonts w:cs="Traditional Arabic"/>
                <w:bCs/>
                <w:sz w:val="36"/>
                <w:sz w:val="36"/>
                <w:szCs w:val="36"/>
                <w:rtl w:val="true"/>
                <w:lang w:bidi="ar-EG"/>
              </w:rPr>
              <w:t>ساعةً</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bCs/>
                <w:sz w:val="36"/>
                <w:szCs w:val="36"/>
                <w:lang w:bidi="ar-EG"/>
              </w:rPr>
            </w:pPr>
            <w:r>
              <w:rPr>
                <w:rFonts w:cs="Traditional Arabic"/>
                <w:bCs/>
                <w:sz w:val="36"/>
                <w:sz w:val="36"/>
                <w:szCs w:val="36"/>
                <w:rtl w:val="true"/>
                <w:lang w:bidi="ar-EG"/>
              </w:rPr>
              <w:t>عَضِّي</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مدى</w:t>
            </w:r>
            <w:r>
              <w:rPr>
                <w:rFonts w:cs="Times New Roman"/>
                <w:bCs/>
                <w:sz w:val="36"/>
                <w:sz w:val="36"/>
                <w:szCs w:val="36"/>
                <w:rtl w:val="true"/>
                <w:lang w:bidi="ar-EG"/>
              </w:rPr>
              <w:t xml:space="preserve"> </w:t>
            </w:r>
            <w:r>
              <w:rPr>
                <w:rFonts w:cs="Traditional Arabic"/>
                <w:bCs/>
                <w:sz w:val="36"/>
                <w:sz w:val="36"/>
                <w:szCs w:val="36"/>
                <w:rtl w:val="true"/>
                <w:lang w:bidi="ar-EG"/>
              </w:rPr>
              <w:t>الحياة</w:t>
            </w:r>
            <w:r>
              <w:rPr>
                <w:rFonts w:cs="Times New Roman"/>
                <w:bCs/>
                <w:sz w:val="36"/>
                <w:sz w:val="36"/>
                <w:szCs w:val="36"/>
                <w:rtl w:val="true"/>
                <w:lang w:bidi="ar-EG"/>
              </w:rPr>
              <w:t xml:space="preserve"> </w:t>
            </w:r>
            <w:r>
              <w:rPr>
                <w:rFonts w:cs="Traditional Arabic"/>
                <w:bCs/>
                <w:sz w:val="36"/>
                <w:sz w:val="36"/>
                <w:szCs w:val="36"/>
                <w:rtl w:val="true"/>
                <w:lang w:bidi="ar-EG"/>
              </w:rPr>
              <w:t>لتغنمي</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ربُّك</w:t>
            </w:r>
            <w:r>
              <w:rPr>
                <w:rFonts w:cs="Times New Roman"/>
                <w:bCs/>
                <w:sz w:val="36"/>
                <w:sz w:val="36"/>
                <w:szCs w:val="36"/>
                <w:rtl w:val="true"/>
                <w:lang w:bidi="ar-EG"/>
              </w:rPr>
              <w:t xml:space="preserve"> </w:t>
            </w:r>
            <w:r>
              <w:rPr>
                <w:rFonts w:cs="Traditional Arabic"/>
                <w:bCs/>
                <w:sz w:val="36"/>
                <w:sz w:val="36"/>
                <w:szCs w:val="36"/>
                <w:rtl w:val="true"/>
                <w:lang w:bidi="ar-EG"/>
              </w:rPr>
              <w:t>جائرً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شرعه</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bCs/>
                <w:sz w:val="36"/>
                <w:szCs w:val="36"/>
                <w:lang w:bidi="ar-EG"/>
              </w:rPr>
            </w:pPr>
            <w:r>
              <w:rPr>
                <w:rFonts w:cs="Traditional Arabic"/>
                <w:bCs/>
                <w:sz w:val="36"/>
                <w:sz w:val="36"/>
                <w:szCs w:val="36"/>
                <w:rtl w:val="true"/>
                <w:lang w:bidi="ar-EG"/>
              </w:rPr>
              <w:t>فاستمسكي</w:t>
            </w:r>
            <w:r>
              <w:rPr>
                <w:rFonts w:cs="Times New Roman"/>
                <w:bCs/>
                <w:sz w:val="36"/>
                <w:sz w:val="36"/>
                <w:szCs w:val="36"/>
                <w:rtl w:val="true"/>
                <w:lang w:bidi="ar-EG"/>
              </w:rPr>
              <w:t xml:space="preserve"> </w:t>
            </w:r>
            <w:r>
              <w:rPr>
                <w:rFonts w:cs="Traditional Arabic"/>
                <w:bCs/>
                <w:sz w:val="36"/>
                <w:sz w:val="36"/>
                <w:szCs w:val="36"/>
                <w:rtl w:val="true"/>
                <w:lang w:bidi="ar-EG"/>
              </w:rPr>
              <w:t>بِهُداه</w:t>
            </w:r>
            <w:r>
              <w:rPr>
                <w:rFonts w:cs="Times New Roman"/>
                <w:bCs/>
                <w:sz w:val="36"/>
                <w:sz w:val="36"/>
                <w:szCs w:val="36"/>
                <w:rtl w:val="true"/>
                <w:lang w:bidi="ar-EG"/>
              </w:rPr>
              <w:t xml:space="preserve"> </w:t>
            </w: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تسلمي</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ودعي</w:t>
            </w:r>
            <w:r>
              <w:rPr>
                <w:rFonts w:cs="Times New Roman"/>
                <w:bCs/>
                <w:sz w:val="36"/>
                <w:sz w:val="36"/>
                <w:szCs w:val="36"/>
                <w:rtl w:val="true"/>
                <w:lang w:bidi="ar-EG"/>
              </w:rPr>
              <w:t xml:space="preserve"> </w:t>
            </w:r>
            <w:r>
              <w:rPr>
                <w:rFonts w:cs="Traditional Arabic"/>
                <w:bCs/>
                <w:sz w:val="36"/>
                <w:sz w:val="36"/>
                <w:szCs w:val="36"/>
                <w:rtl w:val="true"/>
                <w:lang w:bidi="ar-EG"/>
              </w:rPr>
              <w:t>هُرَاء</w:t>
            </w:r>
            <w:r>
              <w:rPr>
                <w:rFonts w:cs="Times New Roman"/>
                <w:bCs/>
                <w:sz w:val="36"/>
                <w:sz w:val="36"/>
                <w:szCs w:val="36"/>
                <w:rtl w:val="true"/>
                <w:lang w:bidi="ar-EG"/>
              </w:rPr>
              <w:t xml:space="preserve"> </w:t>
            </w:r>
            <w:r>
              <w:rPr>
                <w:rFonts w:cs="Traditional Arabic"/>
                <w:bCs/>
                <w:sz w:val="36"/>
                <w:sz w:val="36"/>
                <w:szCs w:val="36"/>
                <w:rtl w:val="true"/>
                <w:lang w:bidi="ar-EG"/>
              </w:rPr>
              <w:t>القائلين</w:t>
            </w:r>
            <w:r>
              <w:rPr>
                <w:rFonts w:cs="Times New Roman"/>
                <w:bCs/>
                <w:sz w:val="36"/>
                <w:sz w:val="36"/>
                <w:szCs w:val="36"/>
                <w:rtl w:val="true"/>
                <w:lang w:bidi="ar-EG"/>
              </w:rPr>
              <w:t xml:space="preserve"> </w:t>
            </w:r>
            <w:r>
              <w:rPr>
                <w:rFonts w:cs="Traditional Arabic"/>
                <w:bCs/>
                <w:sz w:val="36"/>
                <w:sz w:val="36"/>
                <w:szCs w:val="36"/>
                <w:rtl w:val="true"/>
                <w:lang w:bidi="ar-EG"/>
              </w:rPr>
              <w:t>سفاهةً</w:t>
            </w:r>
            <w:r>
              <w:rPr>
                <w:rFonts w:cs="Times New Roman"/>
                <w:bCs/>
                <w:sz w:val="36"/>
                <w:sz w:val="36"/>
                <w:szCs w:val="36"/>
                <w:rtl w:val="true"/>
                <w:lang w:bidi="ar-EG"/>
              </w:rPr>
              <w:t xml:space="preserve"> </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تقدُّم</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سفور</w:t>
            </w:r>
            <w:r>
              <w:rPr>
                <w:rFonts w:cs="Times New Roman"/>
                <w:bCs/>
                <w:sz w:val="36"/>
                <w:sz w:val="36"/>
                <w:szCs w:val="36"/>
                <w:rtl w:val="true"/>
                <w:lang w:bidi="ar-EG"/>
              </w:rPr>
              <w:t xml:space="preserve"> </w:t>
            </w:r>
            <w:r>
              <w:rPr>
                <w:rFonts w:cs="Traditional Arabic"/>
                <w:bCs/>
                <w:sz w:val="36"/>
                <w:sz w:val="36"/>
                <w:szCs w:val="36"/>
                <w:rtl w:val="true"/>
                <w:lang w:bidi="ar-EG"/>
              </w:rPr>
              <w:t>الأعجمي</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إياكِ</w:t>
            </w:r>
            <w:r>
              <w:rPr>
                <w:rFonts w:cs="Times New Roman"/>
                <w:bCs/>
                <w:sz w:val="36"/>
                <w:sz w:val="36"/>
                <w:szCs w:val="36"/>
                <w:rtl w:val="true"/>
                <w:lang w:bidi="ar-EG"/>
              </w:rPr>
              <w:t xml:space="preserve"> </w:t>
            </w:r>
            <w:r>
              <w:rPr>
                <w:rFonts w:cs="Traditional Arabic"/>
                <w:bCs/>
                <w:sz w:val="36"/>
                <w:sz w:val="36"/>
                <w:szCs w:val="36"/>
                <w:rtl w:val="true"/>
                <w:lang w:bidi="ar-EG"/>
              </w:rPr>
              <w:t>إياكِ</w:t>
            </w:r>
            <w:r>
              <w:rPr>
                <w:rFonts w:cs="Times New Roman"/>
                <w:bCs/>
                <w:sz w:val="36"/>
                <w:sz w:val="36"/>
                <w:szCs w:val="36"/>
                <w:rtl w:val="true"/>
                <w:lang w:bidi="ar-EG"/>
              </w:rPr>
              <w:t xml:space="preserve"> </w:t>
            </w:r>
            <w:r>
              <w:rPr>
                <w:rFonts w:cs="Traditional Arabic"/>
                <w:bCs/>
                <w:sz w:val="36"/>
                <w:sz w:val="36"/>
                <w:szCs w:val="36"/>
                <w:rtl w:val="true"/>
                <w:lang w:bidi="ar-EG"/>
              </w:rPr>
              <w:t>الخداعَ</w:t>
            </w:r>
            <w:r>
              <w:rPr>
                <w:rFonts w:cs="Times New Roman"/>
                <w:bCs/>
                <w:sz w:val="36"/>
                <w:sz w:val="36"/>
                <w:szCs w:val="36"/>
                <w:rtl w:val="true"/>
                <w:lang w:bidi="ar-EG"/>
              </w:rPr>
              <w:t xml:space="preserve"> </w:t>
            </w:r>
            <w:r>
              <w:rPr>
                <w:rFonts w:cs="Traditional Arabic"/>
                <w:bCs/>
                <w:sz w:val="36"/>
                <w:sz w:val="36"/>
                <w:szCs w:val="36"/>
                <w:rtl w:val="true"/>
                <w:lang w:bidi="ar-EG"/>
              </w:rPr>
              <w:t>بقولهم</w:t>
            </w:r>
            <w:r>
              <w:rPr>
                <w:rFonts w:cs="Times New Roman"/>
                <w:bCs/>
                <w:sz w:val="36"/>
                <w:sz w:val="36"/>
                <w:szCs w:val="36"/>
                <w:rtl w:val="true"/>
                <w:lang w:bidi="ar-EG"/>
              </w:rPr>
              <w:t xml:space="preserve"> </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bCs/>
                <w:sz w:val="36"/>
                <w:szCs w:val="36"/>
                <w:lang w:bidi="ar-EG"/>
              </w:rPr>
            </w:pPr>
            <w:r>
              <w:rPr>
                <w:rFonts w:cs="Traditional Arabic"/>
                <w:bCs/>
                <w:sz w:val="36"/>
                <w:sz w:val="36"/>
                <w:szCs w:val="36"/>
                <w:rtl w:val="true"/>
                <w:lang w:bidi="ar-EG"/>
              </w:rPr>
              <w:t>سمراءُ</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ذات</w:t>
            </w:r>
            <w:r>
              <w:rPr>
                <w:rFonts w:cs="Times New Roman"/>
                <w:bCs/>
                <w:sz w:val="36"/>
                <w:sz w:val="36"/>
                <w:szCs w:val="36"/>
                <w:rtl w:val="true"/>
                <w:lang w:bidi="ar-EG"/>
              </w:rPr>
              <w:t xml:space="preserve"> </w:t>
            </w:r>
            <w:r>
              <w:rPr>
                <w:rFonts w:cs="Traditional Arabic"/>
                <w:bCs/>
                <w:sz w:val="36"/>
                <w:sz w:val="36"/>
                <w:szCs w:val="36"/>
                <w:rtl w:val="true"/>
                <w:lang w:bidi="ar-EG"/>
              </w:rPr>
              <w:t>الجمال</w:t>
            </w:r>
            <w:r>
              <w:rPr>
                <w:rFonts w:cs="Times New Roman"/>
                <w:bCs/>
                <w:sz w:val="36"/>
                <w:sz w:val="36"/>
                <w:szCs w:val="36"/>
                <w:rtl w:val="true"/>
                <w:lang w:bidi="ar-EG"/>
              </w:rPr>
              <w:t xml:space="preserve"> </w:t>
            </w:r>
            <w:r>
              <w:rPr>
                <w:rFonts w:cs="Traditional Arabic"/>
                <w:bCs/>
                <w:sz w:val="36"/>
                <w:sz w:val="36"/>
                <w:szCs w:val="36"/>
                <w:rtl w:val="true"/>
                <w:lang w:bidi="ar-EG"/>
              </w:rPr>
              <w:t>تقدَّمي</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ذين</w:t>
            </w:r>
            <w:r>
              <w:rPr>
                <w:rFonts w:cs="Times New Roman"/>
                <w:bCs/>
                <w:sz w:val="36"/>
                <w:sz w:val="36"/>
                <w:szCs w:val="36"/>
                <w:rtl w:val="true"/>
                <w:lang w:bidi="ar-EG"/>
              </w:rPr>
              <w:t xml:space="preserve"> </w:t>
            </w:r>
            <w:r>
              <w:rPr>
                <w:rFonts w:cs="Traditional Arabic"/>
                <w:bCs/>
                <w:sz w:val="36"/>
                <w:sz w:val="36"/>
                <w:szCs w:val="36"/>
                <w:rtl w:val="true"/>
                <w:lang w:bidi="ar-EG"/>
              </w:rPr>
              <w:t>تبرَّؤوا</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دينهم</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bCs/>
                <w:sz w:val="36"/>
                <w:szCs w:val="36"/>
                <w:lang w:bidi="ar-EG"/>
              </w:rPr>
            </w:pPr>
            <w:r>
              <w:rPr>
                <w:rFonts w:cs="Traditional Arabic"/>
                <w:bCs/>
                <w:sz w:val="36"/>
                <w:sz w:val="36"/>
                <w:szCs w:val="36"/>
                <w:rtl w:val="true"/>
                <w:lang w:bidi="ar-EG"/>
              </w:rPr>
              <w:t>فهم</w:t>
            </w:r>
            <w:r>
              <w:rPr>
                <w:rFonts w:cs="Times New Roman"/>
                <w:bCs/>
                <w:sz w:val="36"/>
                <w:sz w:val="36"/>
                <w:szCs w:val="36"/>
                <w:rtl w:val="true"/>
                <w:lang w:bidi="ar-EG"/>
              </w:rPr>
              <w:t xml:space="preserve"> </w:t>
            </w:r>
            <w:r>
              <w:rPr>
                <w:rFonts w:cs="Traditional Arabic"/>
                <w:bCs/>
                <w:sz w:val="36"/>
                <w:sz w:val="36"/>
                <w:szCs w:val="36"/>
                <w:rtl w:val="true"/>
                <w:lang w:bidi="ar-EG"/>
              </w:rPr>
              <w:t>يبيعون</w:t>
            </w:r>
            <w:r>
              <w:rPr>
                <w:rFonts w:cs="Times New Roman"/>
                <w:bCs/>
                <w:sz w:val="36"/>
                <w:sz w:val="36"/>
                <w:szCs w:val="36"/>
                <w:rtl w:val="true"/>
                <w:lang w:bidi="ar-EG"/>
              </w:rPr>
              <w:t xml:space="preserve"> </w:t>
            </w:r>
            <w:r>
              <w:rPr>
                <w:rFonts w:cs="Traditional Arabic"/>
                <w:bCs/>
                <w:sz w:val="36"/>
                <w:sz w:val="36"/>
                <w:szCs w:val="36"/>
                <w:rtl w:val="true"/>
                <w:lang w:bidi="ar-EG"/>
              </w:rPr>
              <w:t>العفافَ</w:t>
            </w:r>
            <w:r>
              <w:rPr>
                <w:rFonts w:cs="Times New Roman"/>
                <w:bCs/>
                <w:sz w:val="36"/>
                <w:sz w:val="36"/>
                <w:szCs w:val="36"/>
                <w:rtl w:val="true"/>
                <w:lang w:bidi="ar-EG"/>
              </w:rPr>
              <w:t xml:space="preserve"> </w:t>
            </w:r>
            <w:r>
              <w:rPr>
                <w:rFonts w:cs="Traditional Arabic"/>
                <w:bCs/>
                <w:sz w:val="36"/>
                <w:sz w:val="36"/>
                <w:szCs w:val="36"/>
                <w:rtl w:val="true"/>
                <w:lang w:bidi="ar-EG"/>
              </w:rPr>
              <w:t>بدرهم</w:t>
            </w:r>
            <w:r>
              <w:rPr>
                <w:rFonts w:cs="Traditional Arabic"/>
                <w:bCs/>
                <w:sz w:val="36"/>
                <w:szCs w:val="36"/>
                <w:rtl w:val="true"/>
                <w:lang w:bidi="ar-EG"/>
              </w:rPr>
              <w:br/>
            </w:r>
          </w:p>
        </w:tc>
      </w:tr>
      <w:tr>
        <w:trPr>
          <w:trHeight w:val="532" w:hRule="exact"/>
        </w:trPr>
        <w:tc>
          <w:tcPr>
            <w:tcW w:w="3355" w:type="dxa"/>
            <w:tcBorders/>
          </w:tcPr>
          <w:p>
            <w:pPr>
              <w:pStyle w:val="Normal"/>
              <w:spacing w:lineRule="exact" w:line="520"/>
              <w:jc w:val="left"/>
              <w:rPr>
                <w:bCs/>
                <w:sz w:val="36"/>
                <w:szCs w:val="36"/>
                <w:lang w:bidi="ar-EG"/>
              </w:rPr>
            </w:pPr>
            <w:r>
              <w:rPr>
                <w:rFonts w:cs="Traditional Arabic"/>
                <w:bCs/>
                <w:sz w:val="36"/>
                <w:sz w:val="36"/>
                <w:szCs w:val="36"/>
                <w:rtl w:val="true"/>
                <w:lang w:bidi="ar-EG"/>
              </w:rPr>
              <w:t>حُلل</w:t>
            </w:r>
            <w:r>
              <w:rPr>
                <w:rFonts w:cs="Times New Roman"/>
                <w:bCs/>
                <w:sz w:val="36"/>
                <w:sz w:val="36"/>
                <w:szCs w:val="36"/>
                <w:rtl w:val="true"/>
                <w:lang w:bidi="ar-EG"/>
              </w:rPr>
              <w:t xml:space="preserve"> </w:t>
            </w:r>
            <w:r>
              <w:rPr>
                <w:rFonts w:cs="Traditional Arabic"/>
                <w:bCs/>
                <w:sz w:val="36"/>
                <w:sz w:val="36"/>
                <w:szCs w:val="36"/>
                <w:rtl w:val="true"/>
                <w:lang w:bidi="ar-EG"/>
              </w:rPr>
              <w:t>التبرُّجِ</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أردتِ</w:t>
            </w:r>
            <w:r>
              <w:rPr>
                <w:rFonts w:cs="Times New Roman"/>
                <w:bCs/>
                <w:sz w:val="36"/>
                <w:sz w:val="36"/>
                <w:szCs w:val="36"/>
                <w:rtl w:val="true"/>
                <w:lang w:bidi="ar-EG"/>
              </w:rPr>
              <w:t xml:space="preserve"> </w:t>
            </w:r>
            <w:r>
              <w:rPr>
                <w:rFonts w:cs="Traditional Arabic"/>
                <w:bCs/>
                <w:sz w:val="36"/>
                <w:sz w:val="36"/>
                <w:szCs w:val="36"/>
                <w:rtl w:val="true"/>
                <w:lang w:bidi="ar-EG"/>
              </w:rPr>
              <w:t>رخيصةٌ</w:t>
            </w:r>
            <w:r>
              <w:rPr>
                <w:rFonts w:cs="Traditional Arabic"/>
                <w:bCs/>
                <w:sz w:val="36"/>
                <w:szCs w:val="36"/>
                <w:rtl w:val="true"/>
                <w:lang w:bidi="ar-EG"/>
              </w:rPr>
              <w:br/>
            </w:r>
          </w:p>
        </w:tc>
        <w:tc>
          <w:tcPr>
            <w:tcW w:w="62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05" w:type="dxa"/>
            <w:tcBorders/>
          </w:tcPr>
          <w:p>
            <w:pPr>
              <w:pStyle w:val="Normal"/>
              <w:spacing w:lineRule="exact" w:line="520"/>
              <w:jc w:val="left"/>
              <w:rPr>
                <w:rFonts w:cs="Traditional Arabic"/>
                <w:bCs/>
                <w:sz w:val="36"/>
                <w:szCs w:val="36"/>
                <w:lang w:bidi="ar-EG"/>
              </w:rPr>
            </w:pPr>
            <w:r>
              <w:rPr>
                <w:rFonts w:cs="Traditional Arabic"/>
                <w:bCs/>
                <w:sz w:val="36"/>
                <w:sz w:val="36"/>
                <w:szCs w:val="36"/>
                <w:rtl w:val="true"/>
                <w:lang w:bidi="ar-EG"/>
              </w:rPr>
              <w:t>أمَّا</w:t>
            </w:r>
            <w:r>
              <w:rPr>
                <w:rFonts w:cs="Times New Roman"/>
                <w:bCs/>
                <w:sz w:val="36"/>
                <w:sz w:val="36"/>
                <w:szCs w:val="36"/>
                <w:rtl w:val="true"/>
                <w:lang w:bidi="ar-EG"/>
              </w:rPr>
              <w:t xml:space="preserve"> </w:t>
            </w:r>
            <w:r>
              <w:rPr>
                <w:rFonts w:cs="Traditional Arabic"/>
                <w:bCs/>
                <w:sz w:val="36"/>
                <w:sz w:val="36"/>
                <w:szCs w:val="36"/>
                <w:rtl w:val="true"/>
                <w:lang w:bidi="ar-EG"/>
              </w:rPr>
              <w:t>العفافُ</w:t>
            </w:r>
            <w:r>
              <w:rPr>
                <w:rFonts w:cs="Times New Roman"/>
                <w:bCs/>
                <w:sz w:val="36"/>
                <w:sz w:val="36"/>
                <w:szCs w:val="36"/>
                <w:rtl w:val="true"/>
                <w:lang w:bidi="ar-EG"/>
              </w:rPr>
              <w:t xml:space="preserve"> </w:t>
            </w:r>
            <w:r>
              <w:rPr>
                <w:rFonts w:cs="Traditional Arabic"/>
                <w:bCs/>
                <w:sz w:val="36"/>
                <w:sz w:val="36"/>
                <w:szCs w:val="36"/>
                <w:rtl w:val="true"/>
                <w:lang w:bidi="ar-EG"/>
              </w:rPr>
              <w:t>فدونَهُ</w:t>
            </w:r>
            <w:r>
              <w:rPr>
                <w:rFonts w:cs="Times New Roman"/>
                <w:bCs/>
                <w:sz w:val="36"/>
                <w:sz w:val="36"/>
                <w:szCs w:val="36"/>
                <w:rtl w:val="true"/>
                <w:lang w:bidi="ar-EG"/>
              </w:rPr>
              <w:t xml:space="preserve"> </w:t>
            </w:r>
            <w:r>
              <w:rPr>
                <w:rFonts w:cs="Traditional Arabic"/>
                <w:bCs/>
                <w:sz w:val="36"/>
                <w:sz w:val="36"/>
                <w:szCs w:val="36"/>
                <w:rtl w:val="true"/>
                <w:lang w:bidi="ar-EG"/>
              </w:rPr>
              <w:t>سفكُ</w:t>
            </w:r>
            <w:r>
              <w:rPr>
                <w:rFonts w:cs="Times New Roman"/>
                <w:bCs/>
                <w:sz w:val="36"/>
                <w:sz w:val="36"/>
                <w:szCs w:val="36"/>
                <w:rtl w:val="true"/>
                <w:lang w:bidi="ar-EG"/>
              </w:rPr>
              <w:t xml:space="preserve"> </w:t>
            </w:r>
            <w:r>
              <w:rPr>
                <w:rFonts w:cs="Traditional Arabic"/>
                <w:bCs/>
                <w:sz w:val="36"/>
                <w:sz w:val="36"/>
                <w:szCs w:val="36"/>
                <w:rtl w:val="true"/>
                <w:lang w:bidi="ar-EG"/>
              </w:rPr>
              <w:t>الدَّم</w:t>
            </w:r>
            <w:r>
              <w:rPr>
                <w:rFonts w:cs="Traditional Arabic"/>
                <w:bCs/>
                <w:sz w:val="36"/>
                <w:szCs w:val="36"/>
                <w:rtl w:val="true"/>
                <w:lang w:bidi="ar-EG"/>
              </w:rPr>
              <w:br/>
            </w:r>
          </w:p>
        </w:tc>
      </w:tr>
    </w:tbl>
    <w:p>
      <w:pPr>
        <w:pStyle w:val="1"/>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75"/>
        <w:gridCol w:w="287"/>
        <w:gridCol w:w="2975"/>
      </w:tblGrid>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بنتَ</w:t>
            </w:r>
            <w:r>
              <w:rPr>
                <w:rFonts w:cs="Times New Roman"/>
                <w:bCs/>
                <w:sz w:val="36"/>
                <w:sz w:val="36"/>
                <w:szCs w:val="36"/>
                <w:rtl w:val="true"/>
                <w:lang w:bidi="ar-EG"/>
              </w:rPr>
              <w:t xml:space="preserve"> </w:t>
            </w:r>
            <w:r>
              <w:rPr>
                <w:rFonts w:cs="Traditional Arabic"/>
                <w:bCs/>
                <w:sz w:val="36"/>
                <w:sz w:val="36"/>
                <w:szCs w:val="36"/>
                <w:rtl w:val="true"/>
                <w:lang w:bidi="ar-EG"/>
              </w:rPr>
              <w:t>الفضيلةِ</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رى</w:t>
            </w:r>
            <w:r>
              <w:rPr>
                <w:rFonts w:cs="Times New Roman"/>
                <w:bCs/>
                <w:sz w:val="36"/>
                <w:sz w:val="36"/>
                <w:szCs w:val="36"/>
                <w:rtl w:val="true"/>
                <w:lang w:bidi="ar-EG"/>
              </w:rPr>
              <w:t xml:space="preserve"> </w:t>
            </w: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شيمةً</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هذا</w:t>
            </w:r>
            <w:r>
              <w:rPr>
                <w:rFonts w:cs="Times New Roman"/>
                <w:bCs/>
                <w:sz w:val="36"/>
                <w:sz w:val="36"/>
                <w:szCs w:val="36"/>
                <w:rtl w:val="true"/>
                <w:lang w:bidi="ar-EG"/>
              </w:rPr>
              <w:t xml:space="preserve"> </w:t>
            </w:r>
            <w:r>
              <w:rPr>
                <w:rFonts w:cs="Traditional Arabic"/>
                <w:bCs/>
                <w:sz w:val="36"/>
                <w:sz w:val="36"/>
                <w:szCs w:val="36"/>
                <w:rtl w:val="true"/>
                <w:lang w:bidi="ar-EG"/>
              </w:rPr>
              <w:t>التبرُّج</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فتاةُ</w:t>
            </w:r>
            <w:r>
              <w:rPr>
                <w:rFonts w:cs="Times New Roman"/>
                <w:bCs/>
                <w:sz w:val="36"/>
                <w:sz w:val="36"/>
                <w:szCs w:val="36"/>
                <w:rtl w:val="true"/>
                <w:lang w:bidi="ar-EG"/>
              </w:rPr>
              <w:t xml:space="preserve"> </w:t>
            </w:r>
            <w:r>
              <w:rPr>
                <w:rFonts w:cs="Traditional Arabic"/>
                <w:bCs/>
                <w:sz w:val="36"/>
                <w:sz w:val="36"/>
                <w:szCs w:val="36"/>
                <w:rtl w:val="true"/>
                <w:lang w:bidi="ar-EG"/>
              </w:rPr>
              <w:t>تكلمي</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حسناءُ</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ذات</w:t>
            </w:r>
            <w:r>
              <w:rPr>
                <w:rFonts w:cs="Times New Roman"/>
                <w:bCs/>
                <w:sz w:val="36"/>
                <w:sz w:val="36"/>
                <w:szCs w:val="36"/>
                <w:rtl w:val="true"/>
                <w:lang w:bidi="ar-EG"/>
              </w:rPr>
              <w:t xml:space="preserve"> </w:t>
            </w:r>
            <w:r>
              <w:rPr>
                <w:rFonts w:cs="Traditional Arabic"/>
                <w:bCs/>
                <w:sz w:val="36"/>
                <w:sz w:val="36"/>
                <w:szCs w:val="36"/>
                <w:rtl w:val="true"/>
                <w:lang w:bidi="ar-EG"/>
              </w:rPr>
              <w:t>الدلال</w:t>
            </w:r>
            <w:r>
              <w:rPr>
                <w:rFonts w:cs="Times New Roman"/>
                <w:bCs/>
                <w:sz w:val="36"/>
                <w:sz w:val="36"/>
                <w:szCs w:val="36"/>
                <w:rtl w:val="true"/>
                <w:lang w:bidi="ar-EG"/>
              </w:rPr>
              <w:t xml:space="preserve"> </w:t>
            </w:r>
            <w:r>
              <w:rPr>
                <w:rFonts w:cs="Traditional Arabic"/>
                <w:bCs/>
                <w:sz w:val="36"/>
                <w:sz w:val="36"/>
                <w:szCs w:val="36"/>
                <w:rtl w:val="true"/>
                <w:lang w:bidi="ar-EG"/>
              </w:rPr>
              <w:t>فإنني</w:t>
            </w:r>
            <w:r>
              <w:rPr>
                <w:rFonts w:cs="Times New Roman"/>
                <w:bCs/>
                <w:sz w:val="36"/>
                <w:sz w:val="36"/>
                <w:szCs w:val="36"/>
                <w:rtl w:val="true"/>
                <w:lang w:bidi="ar-EG"/>
              </w:rPr>
              <w:t xml:space="preserve"> </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أخشي</w:t>
            </w:r>
            <w:r>
              <w:rPr>
                <w:rFonts w:cs="Times New Roman"/>
                <w:bCs/>
                <w:sz w:val="36"/>
                <w:sz w:val="36"/>
                <w:szCs w:val="36"/>
                <w:rtl w:val="true"/>
                <w:lang w:bidi="ar-EG"/>
              </w:rPr>
              <w:t xml:space="preserve"> </w:t>
            </w:r>
            <w:r>
              <w:rPr>
                <w:rFonts w:cs="Traditional Arabic"/>
                <w:bCs/>
                <w:sz w:val="36"/>
                <w:sz w:val="36"/>
                <w:szCs w:val="36"/>
                <w:rtl w:val="true"/>
                <w:lang w:bidi="ar-EG"/>
              </w:rPr>
              <w:t>عليك</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خبيث</w:t>
            </w:r>
            <w:r>
              <w:rPr>
                <w:rFonts w:cs="Times New Roman"/>
                <w:bCs/>
                <w:sz w:val="36"/>
                <w:sz w:val="36"/>
                <w:szCs w:val="36"/>
                <w:rtl w:val="true"/>
                <w:lang w:bidi="ar-EG"/>
              </w:rPr>
              <w:t xml:space="preserve"> </w:t>
            </w:r>
            <w:r>
              <w:rPr>
                <w:rFonts w:cs="Traditional Arabic"/>
                <w:bCs/>
                <w:sz w:val="36"/>
                <w:sz w:val="36"/>
                <w:szCs w:val="36"/>
                <w:rtl w:val="true"/>
                <w:lang w:bidi="ar-EG"/>
              </w:rPr>
              <w:t>المجُرم</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عرضي</w:t>
            </w:r>
            <w:r>
              <w:rPr>
                <w:rFonts w:cs="Times New Roman"/>
                <w:bCs/>
                <w:sz w:val="36"/>
                <w:sz w:val="36"/>
                <w:szCs w:val="36"/>
                <w:rtl w:val="true"/>
                <w:lang w:bidi="ar-EG"/>
              </w:rPr>
              <w:t xml:space="preserve"> </w:t>
            </w:r>
            <w:r>
              <w:rPr>
                <w:rFonts w:cs="Traditional Arabic"/>
                <w:bCs/>
                <w:sz w:val="36"/>
                <w:sz w:val="36"/>
                <w:szCs w:val="36"/>
                <w:rtl w:val="true"/>
                <w:lang w:bidi="ar-EG"/>
              </w:rPr>
              <w:t>هذا</w:t>
            </w:r>
            <w:r>
              <w:rPr>
                <w:rFonts w:cs="Times New Roman"/>
                <w:bCs/>
                <w:sz w:val="36"/>
                <w:sz w:val="36"/>
                <w:szCs w:val="36"/>
                <w:rtl w:val="true"/>
                <w:lang w:bidi="ar-EG"/>
              </w:rPr>
              <w:t xml:space="preserve"> </w:t>
            </w:r>
            <w:r>
              <w:rPr>
                <w:rFonts w:cs="Traditional Arabic"/>
                <w:bCs/>
                <w:sz w:val="36"/>
                <w:sz w:val="36"/>
                <w:szCs w:val="36"/>
                <w:rtl w:val="true"/>
                <w:lang w:bidi="ar-EG"/>
              </w:rPr>
              <w:t>الجما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وَرَى</w:t>
            </w:r>
            <w:r>
              <w:rPr>
                <w:rFonts w:cs="Times New Roman"/>
                <w:bCs/>
                <w:sz w:val="36"/>
                <w:sz w:val="36"/>
                <w:szCs w:val="36"/>
                <w:rtl w:val="true"/>
                <w:lang w:bidi="ar-EG"/>
              </w:rPr>
              <w:t xml:space="preserve"> </w:t>
            </w:r>
            <w:r>
              <w:rPr>
                <w:rFonts w:cs="Traditional Arabic"/>
                <w:bCs/>
                <w:sz w:val="36"/>
                <w:szCs w:val="36"/>
                <w:rtl w:val="true"/>
                <w:lang w:bidi="ar-EG"/>
              </w:rPr>
              <w:br/>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لزوج</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قريب</w:t>
            </w:r>
            <w:r>
              <w:rPr>
                <w:rFonts w:cs="Times New Roman"/>
                <w:bCs/>
                <w:sz w:val="36"/>
                <w:sz w:val="36"/>
                <w:szCs w:val="36"/>
                <w:rtl w:val="true"/>
                <w:lang w:bidi="ar-EG"/>
              </w:rPr>
              <w:t xml:space="preserve"> </w:t>
            </w:r>
            <w:r>
              <w:rPr>
                <w:rFonts w:cs="Traditional Arabic"/>
                <w:bCs/>
                <w:sz w:val="36"/>
                <w:sz w:val="36"/>
                <w:szCs w:val="36"/>
                <w:rtl w:val="true"/>
                <w:lang w:bidi="ar-EG"/>
              </w:rPr>
              <w:t>مَحرم</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رسلي</w:t>
            </w:r>
            <w:r>
              <w:rPr>
                <w:rFonts w:cs="Times New Roman"/>
                <w:bCs/>
                <w:sz w:val="36"/>
                <w:sz w:val="36"/>
                <w:szCs w:val="36"/>
                <w:rtl w:val="true"/>
                <w:lang w:bidi="ar-EG"/>
              </w:rPr>
              <w:t xml:space="preserve"> </w:t>
            </w:r>
            <w:r>
              <w:rPr>
                <w:rFonts w:cs="Traditional Arabic"/>
                <w:bCs/>
                <w:sz w:val="36"/>
                <w:sz w:val="36"/>
                <w:szCs w:val="36"/>
                <w:rtl w:val="true"/>
                <w:lang w:bidi="ar-EG"/>
              </w:rPr>
              <w:t>الشعر</w:t>
            </w:r>
            <w:r>
              <w:rPr>
                <w:rFonts w:cs="Times New Roman"/>
                <w:bCs/>
                <w:sz w:val="36"/>
                <w:sz w:val="36"/>
                <w:szCs w:val="36"/>
                <w:rtl w:val="true"/>
                <w:lang w:bidi="ar-EG"/>
              </w:rPr>
              <w:t xml:space="preserve"> </w:t>
            </w:r>
            <w:r>
              <w:rPr>
                <w:rFonts w:cs="Traditional Arabic"/>
                <w:bCs/>
                <w:sz w:val="36"/>
                <w:sz w:val="36"/>
                <w:szCs w:val="36"/>
                <w:rtl w:val="true"/>
                <w:lang w:bidi="ar-EG"/>
              </w:rPr>
              <w:t>الحرير</w:t>
            </w:r>
            <w:r>
              <w:rPr>
                <w:rFonts w:cs="Times New Roman"/>
                <w:bCs/>
                <w:sz w:val="36"/>
                <w:sz w:val="36"/>
                <w:szCs w:val="36"/>
                <w:rtl w:val="true"/>
                <w:lang w:bidi="ar-EG"/>
              </w:rPr>
              <w:t xml:space="preserve"> </w:t>
            </w:r>
            <w:r>
              <w:rPr>
                <w:rFonts w:cs="Traditional Arabic"/>
                <w:bCs/>
                <w:sz w:val="36"/>
                <w:sz w:val="36"/>
                <w:szCs w:val="36"/>
                <w:rtl w:val="true"/>
                <w:lang w:bidi="ar-EG"/>
              </w:rPr>
              <w:t>مُرجَّلاً</w:t>
            </w:r>
            <w:r>
              <w:rPr>
                <w:rFonts w:cs="Times New Roman"/>
                <w:bCs/>
                <w:sz w:val="36"/>
                <w:sz w:val="36"/>
                <w:szCs w:val="36"/>
                <w:rtl w:val="true"/>
                <w:lang w:bidi="ar-EG"/>
              </w:rPr>
              <w:t xml:space="preserve"> </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فالناسُ</w:t>
            </w:r>
            <w:r>
              <w:rPr>
                <w:rFonts w:cs="Times New Roman"/>
                <w:bCs/>
                <w:sz w:val="36"/>
                <w:sz w:val="36"/>
                <w:szCs w:val="36"/>
                <w:rtl w:val="true"/>
                <w:lang w:bidi="ar-EG"/>
              </w:rPr>
              <w:t xml:space="preserve"> </w:t>
            </w:r>
            <w:r>
              <w:rPr>
                <w:rFonts w:cs="Traditional Arabic"/>
                <w:bCs/>
                <w:sz w:val="36"/>
                <w:sz w:val="36"/>
                <w:szCs w:val="36"/>
                <w:rtl w:val="true"/>
                <w:lang w:bidi="ar-EG"/>
              </w:rPr>
              <w:t>حولك</w:t>
            </w:r>
            <w:r>
              <w:rPr>
                <w:rFonts w:cs="Times New Roman"/>
                <w:bCs/>
                <w:sz w:val="36"/>
                <w:sz w:val="36"/>
                <w:szCs w:val="36"/>
                <w:rtl w:val="true"/>
                <w:lang w:bidi="ar-EG"/>
              </w:rPr>
              <w:t xml:space="preserve"> </w:t>
            </w:r>
            <w:r>
              <w:rPr>
                <w:rFonts w:cs="Traditional Arabic"/>
                <w:bCs/>
                <w:sz w:val="36"/>
                <w:sz w:val="36"/>
                <w:szCs w:val="36"/>
                <w:rtl w:val="true"/>
                <w:lang w:bidi="ar-EG"/>
              </w:rPr>
              <w:t>كالذئاب</w:t>
            </w:r>
            <w:r>
              <w:rPr>
                <w:rFonts w:cs="Times New Roman"/>
                <w:bCs/>
                <w:sz w:val="36"/>
                <w:sz w:val="36"/>
                <w:szCs w:val="36"/>
                <w:rtl w:val="true"/>
                <w:lang w:bidi="ar-EG"/>
              </w:rPr>
              <w:t xml:space="preserve"> </w:t>
            </w:r>
            <w:r>
              <w:rPr>
                <w:rFonts w:cs="Traditional Arabic"/>
                <w:bCs/>
                <w:sz w:val="36"/>
                <w:sz w:val="36"/>
                <w:szCs w:val="36"/>
                <w:rtl w:val="true"/>
                <w:lang w:bidi="ar-EG"/>
              </w:rPr>
              <w:t>الحُوَّم</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منحي</w:t>
            </w:r>
            <w:r>
              <w:rPr>
                <w:rFonts w:cs="Times New Roman"/>
                <w:bCs/>
                <w:sz w:val="36"/>
                <w:sz w:val="36"/>
                <w:szCs w:val="36"/>
                <w:rtl w:val="true"/>
                <w:lang w:bidi="ar-EG"/>
              </w:rPr>
              <w:t xml:space="preserve"> </w:t>
            </w:r>
            <w:r>
              <w:rPr>
                <w:rFonts w:cs="Traditional Arabic"/>
                <w:bCs/>
                <w:sz w:val="36"/>
                <w:sz w:val="36"/>
                <w:szCs w:val="36"/>
                <w:rtl w:val="true"/>
                <w:lang w:bidi="ar-EG"/>
              </w:rPr>
              <w:t>المستشرقين</w:t>
            </w:r>
            <w:r>
              <w:rPr>
                <w:rFonts w:cs="Times New Roman"/>
                <w:bCs/>
                <w:sz w:val="36"/>
                <w:sz w:val="36"/>
                <w:szCs w:val="36"/>
                <w:rtl w:val="true"/>
                <w:lang w:bidi="ar-EG"/>
              </w:rPr>
              <w:t xml:space="preserve"> </w:t>
            </w:r>
            <w:r>
              <w:rPr>
                <w:rFonts w:cs="Traditional Arabic"/>
                <w:bCs/>
                <w:sz w:val="36"/>
                <w:sz w:val="36"/>
                <w:szCs w:val="36"/>
                <w:rtl w:val="true"/>
                <w:lang w:bidi="ar-EG"/>
              </w:rPr>
              <w:t>تبسُّمًا</w:t>
            </w:r>
            <w:r>
              <w:rPr>
                <w:rFonts w:cs="Times New Roman"/>
                <w:bCs/>
                <w:sz w:val="36"/>
                <w:sz w:val="36"/>
                <w:szCs w:val="36"/>
                <w:rtl w:val="true"/>
                <w:lang w:bidi="ar-EG"/>
              </w:rPr>
              <w:t xml:space="preserve"> </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ابتسامةَ</w:t>
            </w:r>
            <w:r>
              <w:rPr>
                <w:rFonts w:cs="Times New Roman"/>
                <w:bCs/>
                <w:sz w:val="36"/>
                <w:sz w:val="36"/>
                <w:szCs w:val="36"/>
                <w:rtl w:val="true"/>
                <w:lang w:bidi="ar-EG"/>
              </w:rPr>
              <w:t xml:space="preserve"> </w:t>
            </w:r>
            <w:r>
              <w:rPr>
                <w:rFonts w:cs="Traditional Arabic"/>
                <w:bCs/>
                <w:sz w:val="36"/>
                <w:sz w:val="36"/>
                <w:szCs w:val="36"/>
                <w:rtl w:val="true"/>
                <w:lang w:bidi="ar-EG"/>
              </w:rPr>
              <w:t>كاشرٍ</w:t>
            </w:r>
            <w:r>
              <w:rPr>
                <w:rFonts w:cs="Times New Roman"/>
                <w:bCs/>
                <w:sz w:val="36"/>
                <w:sz w:val="36"/>
                <w:szCs w:val="36"/>
                <w:rtl w:val="true"/>
                <w:lang w:bidi="ar-EG"/>
              </w:rPr>
              <w:t xml:space="preserve"> </w:t>
            </w:r>
            <w:r>
              <w:rPr>
                <w:rFonts w:cs="Traditional Arabic"/>
                <w:bCs/>
                <w:sz w:val="36"/>
                <w:sz w:val="36"/>
                <w:szCs w:val="36"/>
                <w:rtl w:val="true"/>
                <w:lang w:bidi="ar-EG"/>
              </w:rPr>
              <w:t>متهجِّم</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أنا</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حبذُ</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أراك</w:t>
            </w:r>
            <w:r>
              <w:rPr>
                <w:rFonts w:cs="Times New Roman"/>
                <w:bCs/>
                <w:sz w:val="36"/>
                <w:sz w:val="36"/>
                <w:szCs w:val="36"/>
                <w:rtl w:val="true"/>
                <w:lang w:bidi="ar-EG"/>
              </w:rPr>
              <w:t xml:space="preserve"> </w:t>
            </w:r>
            <w:r>
              <w:rPr>
                <w:rFonts w:cs="Traditional Arabic"/>
                <w:bCs/>
                <w:sz w:val="36"/>
                <w:sz w:val="36"/>
                <w:szCs w:val="36"/>
                <w:rtl w:val="true"/>
                <w:lang w:bidi="ar-EG"/>
              </w:rPr>
              <w:t>طليقةً</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شرقًا</w:t>
            </w:r>
            <w:r>
              <w:rPr>
                <w:rFonts w:cs="Times New Roman"/>
                <w:bCs/>
                <w:sz w:val="36"/>
                <w:sz w:val="36"/>
                <w:szCs w:val="36"/>
                <w:rtl w:val="true"/>
                <w:lang w:bidi="ar-EG"/>
              </w:rPr>
              <w:t xml:space="preserve"> </w:t>
            </w:r>
            <w:r>
              <w:rPr>
                <w:rFonts w:cs="Traditional Arabic"/>
                <w:bCs/>
                <w:sz w:val="36"/>
                <w:sz w:val="36"/>
                <w:szCs w:val="36"/>
                <w:rtl w:val="true"/>
                <w:lang w:bidi="ar-EG"/>
              </w:rPr>
              <w:t>وغربً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جنوب</w:t>
            </w:r>
            <w:r>
              <w:rPr>
                <w:rFonts w:cs="Times New Roman"/>
                <w:bCs/>
                <w:sz w:val="36"/>
                <w:sz w:val="36"/>
                <w:szCs w:val="36"/>
                <w:rtl w:val="true"/>
                <w:lang w:bidi="ar-EG"/>
              </w:rPr>
              <w:t xml:space="preserve"> </w:t>
            </w:r>
            <w:r>
              <w:rPr>
                <w:rFonts w:cs="Traditional Arabic"/>
                <w:bCs/>
                <w:sz w:val="36"/>
                <w:sz w:val="36"/>
                <w:szCs w:val="36"/>
                <w:rtl w:val="true"/>
                <w:lang w:bidi="ar-EG"/>
              </w:rPr>
              <w:t>ومشأم</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أنا</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ريد</w:t>
            </w:r>
            <w:r>
              <w:rPr>
                <w:rFonts w:cs="Times New Roman"/>
                <w:bCs/>
                <w:sz w:val="36"/>
                <w:sz w:val="36"/>
                <w:szCs w:val="36"/>
                <w:rtl w:val="true"/>
                <w:lang w:bidi="ar-EG"/>
              </w:rPr>
              <w:t xml:space="preserve"> </w:t>
            </w:r>
            <w:r>
              <w:rPr>
                <w:rFonts w:cs="Traditional Arabic"/>
                <w:bCs/>
                <w:sz w:val="36"/>
                <w:sz w:val="36"/>
                <w:szCs w:val="36"/>
                <w:rtl w:val="true"/>
                <w:lang w:bidi="ar-EG"/>
              </w:rPr>
              <w:t>بأن</w:t>
            </w:r>
            <w:r>
              <w:rPr>
                <w:rFonts w:cs="Times New Roman"/>
                <w:bCs/>
                <w:sz w:val="36"/>
                <w:sz w:val="36"/>
                <w:szCs w:val="36"/>
                <w:rtl w:val="true"/>
                <w:lang w:bidi="ar-EG"/>
              </w:rPr>
              <w:t xml:space="preserve"> </w:t>
            </w:r>
            <w:r>
              <w:rPr>
                <w:rFonts w:cs="Traditional Arabic"/>
                <w:bCs/>
                <w:sz w:val="36"/>
                <w:sz w:val="36"/>
                <w:szCs w:val="36"/>
                <w:rtl w:val="true"/>
                <w:lang w:bidi="ar-EG"/>
              </w:rPr>
              <w:t>أراك</w:t>
            </w:r>
            <w:r>
              <w:rPr>
                <w:rFonts w:cs="Times New Roman"/>
                <w:bCs/>
                <w:sz w:val="36"/>
                <w:sz w:val="36"/>
                <w:szCs w:val="36"/>
                <w:rtl w:val="true"/>
                <w:lang w:bidi="ar-EG"/>
              </w:rPr>
              <w:t xml:space="preserve"> </w:t>
            </w:r>
            <w:r>
              <w:rPr>
                <w:rFonts w:cs="Traditional Arabic"/>
                <w:bCs/>
                <w:sz w:val="36"/>
                <w:sz w:val="36"/>
                <w:szCs w:val="36"/>
                <w:rtl w:val="true"/>
                <w:lang w:bidi="ar-EG"/>
              </w:rPr>
              <w:t>جهولةً</w:t>
            </w:r>
            <w:r>
              <w:rPr>
                <w:rFonts w:cs="Times New Roman"/>
                <w:bCs/>
                <w:sz w:val="36"/>
                <w:sz w:val="36"/>
                <w:szCs w:val="36"/>
                <w:rtl w:val="true"/>
                <w:lang w:bidi="ar-EG"/>
              </w:rPr>
              <w:t xml:space="preserve"> </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جهالةَ</w:t>
            </w:r>
            <w:r>
              <w:rPr>
                <w:rFonts w:cs="Times New Roman"/>
                <w:bCs/>
                <w:sz w:val="36"/>
                <w:sz w:val="36"/>
                <w:szCs w:val="36"/>
                <w:rtl w:val="true"/>
                <w:lang w:bidi="ar-EG"/>
              </w:rPr>
              <w:t xml:space="preserve"> </w:t>
            </w:r>
            <w:r>
              <w:rPr>
                <w:rFonts w:cs="Traditional Arabic"/>
                <w:bCs/>
                <w:sz w:val="36"/>
                <w:sz w:val="36"/>
                <w:szCs w:val="36"/>
                <w:rtl w:val="true"/>
                <w:lang w:bidi="ar-EG"/>
              </w:rPr>
              <w:t>مُرَّةٌ</w:t>
            </w:r>
            <w:r>
              <w:rPr>
                <w:rFonts w:cs="Times New Roman"/>
                <w:bCs/>
                <w:sz w:val="36"/>
                <w:sz w:val="36"/>
                <w:szCs w:val="36"/>
                <w:rtl w:val="true"/>
                <w:lang w:bidi="ar-EG"/>
              </w:rPr>
              <w:t xml:space="preserve"> </w:t>
            </w:r>
            <w:r>
              <w:rPr>
                <w:rFonts w:cs="Traditional Arabic"/>
                <w:bCs/>
                <w:sz w:val="36"/>
                <w:sz w:val="36"/>
                <w:szCs w:val="36"/>
                <w:rtl w:val="true"/>
                <w:lang w:bidi="ar-EG"/>
              </w:rPr>
              <w:t>كالعلقم</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فتعلَّمي</w:t>
            </w:r>
            <w:r>
              <w:rPr>
                <w:rFonts w:cs="Times New Roman"/>
                <w:bCs/>
                <w:sz w:val="36"/>
                <w:sz w:val="36"/>
                <w:szCs w:val="36"/>
                <w:rtl w:val="true"/>
                <w:lang w:bidi="ar-EG"/>
              </w:rPr>
              <w:t xml:space="preserve"> </w:t>
            </w:r>
            <w:r>
              <w:rPr>
                <w:rFonts w:cs="Traditional Arabic"/>
                <w:bCs/>
                <w:sz w:val="36"/>
                <w:sz w:val="36"/>
                <w:szCs w:val="36"/>
                <w:rtl w:val="true"/>
                <w:lang w:bidi="ar-EG"/>
              </w:rPr>
              <w:t>وتثقَّفي</w:t>
            </w:r>
            <w:r>
              <w:rPr>
                <w:rFonts w:cs="Times New Roman"/>
                <w:bCs/>
                <w:sz w:val="36"/>
                <w:sz w:val="36"/>
                <w:szCs w:val="36"/>
                <w:rtl w:val="true"/>
                <w:lang w:bidi="ar-EG"/>
              </w:rPr>
              <w:t xml:space="preserve"> </w:t>
            </w:r>
            <w:r>
              <w:rPr>
                <w:rFonts w:cs="Traditional Arabic"/>
                <w:bCs/>
                <w:sz w:val="36"/>
                <w:sz w:val="36"/>
                <w:szCs w:val="36"/>
                <w:rtl w:val="true"/>
                <w:lang w:bidi="ar-EG"/>
              </w:rPr>
              <w:t>وتنوَّري</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والحقُّ</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ختاه</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تتعلمي</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لكنني</w:t>
            </w:r>
            <w:r>
              <w:rPr>
                <w:rFonts w:cs="Times New Roman"/>
                <w:bCs/>
                <w:sz w:val="36"/>
                <w:sz w:val="36"/>
                <w:szCs w:val="36"/>
                <w:rtl w:val="true"/>
                <w:lang w:bidi="ar-EG"/>
              </w:rPr>
              <w:t xml:space="preserve"> </w:t>
            </w:r>
            <w:r>
              <w:rPr>
                <w:rFonts w:cs="Traditional Arabic"/>
                <w:bCs/>
                <w:sz w:val="36"/>
                <w:sz w:val="36"/>
                <w:szCs w:val="36"/>
                <w:rtl w:val="true"/>
                <w:lang w:bidi="ar-EG"/>
              </w:rPr>
              <w:t>أُمسي</w:t>
            </w:r>
            <w:r>
              <w:rPr>
                <w:rFonts w:cs="Times New Roman"/>
                <w:bCs/>
                <w:sz w:val="36"/>
                <w:sz w:val="36"/>
                <w:szCs w:val="36"/>
                <w:rtl w:val="true"/>
                <w:lang w:bidi="ar-EG"/>
              </w:rPr>
              <w:t xml:space="preserve"> </w:t>
            </w:r>
            <w:r>
              <w:rPr>
                <w:rFonts w:cs="Traditional Arabic"/>
                <w:bCs/>
                <w:sz w:val="36"/>
                <w:sz w:val="36"/>
                <w:szCs w:val="36"/>
                <w:rtl w:val="true"/>
                <w:lang w:bidi="ar-EG"/>
              </w:rPr>
              <w:t>وأُصبح</w:t>
            </w:r>
            <w:r>
              <w:rPr>
                <w:rFonts w:cs="Times New Roman"/>
                <w:bCs/>
                <w:sz w:val="36"/>
                <w:sz w:val="36"/>
                <w:szCs w:val="36"/>
                <w:rtl w:val="true"/>
                <w:lang w:bidi="ar-EG"/>
              </w:rPr>
              <w:t xml:space="preserve"> </w:t>
            </w:r>
            <w:r>
              <w:rPr>
                <w:rFonts w:cs="Traditional Arabic"/>
                <w:bCs/>
                <w:sz w:val="36"/>
                <w:sz w:val="36"/>
                <w:szCs w:val="36"/>
                <w:rtl w:val="true"/>
                <w:lang w:bidi="ar-EG"/>
              </w:rPr>
              <w:t>قائلاً</w:t>
            </w:r>
            <w:r>
              <w:rPr>
                <w:rFonts w:cs="Times New Roman"/>
                <w:bCs/>
                <w:sz w:val="36"/>
                <w:sz w:val="36"/>
                <w:szCs w:val="36"/>
                <w:rtl w:val="true"/>
                <w:lang w:bidi="ar-EG"/>
              </w:rPr>
              <w:t xml:space="preserve"> </w:t>
            </w:r>
            <w:r>
              <w:rPr>
                <w:rFonts w:cs="Traditional Arabic"/>
                <w:bCs/>
                <w:sz w:val="36"/>
                <w:szCs w:val="36"/>
                <w:rtl w:val="true"/>
                <w:lang w:bidi="ar-EG"/>
              </w:rPr>
              <w:br/>
            </w:r>
          </w:p>
        </w:tc>
        <w:tc>
          <w:tcPr>
            <w:tcW w:w="2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5" w:type="dxa"/>
            <w:tcBorders/>
          </w:tcPr>
          <w:p>
            <w:pPr>
              <w:pStyle w:val="Normal"/>
              <w:spacing w:lineRule="exact" w:line="520"/>
              <w:jc w:val="left"/>
              <w:rPr>
                <w:bCs/>
                <w:sz w:val="36"/>
                <w:szCs w:val="36"/>
                <w:lang w:bidi="ar-EG"/>
              </w:rPr>
            </w:pPr>
            <w:r>
              <w:rPr>
                <w:rFonts w:cs="Traditional Arabic"/>
                <w:bCs/>
                <w:sz w:val="36"/>
                <w:sz w:val="36"/>
                <w:szCs w:val="36"/>
                <w:rtl w:val="true"/>
                <w:lang w:bidi="ar-EG"/>
              </w:rPr>
              <w:t>أختاه</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مَةَ</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تحشَّمي</w:t>
            </w:r>
            <w:r>
              <w:rPr>
                <w:rFonts w:cs="Times New Roman"/>
                <w:bCs/>
                <w:sz w:val="36"/>
                <w:sz w:val="36"/>
                <w:szCs w:val="36"/>
                <w:rtl w:val="true"/>
                <w:lang w:bidi="ar-EG"/>
              </w:rPr>
              <w:t xml:space="preserve"> </w:t>
            </w:r>
            <w:r>
              <w:rPr>
                <w:rFonts w:cs="Traditional Arabic"/>
                <w:bCs/>
                <w:sz w:val="36"/>
                <w:szCs w:val="36"/>
                <w:rtl w:val="true"/>
                <w:lang w:bidi="ar-EG"/>
              </w:rPr>
              <w:br/>
            </w:r>
          </w:p>
        </w:tc>
      </w:tr>
    </w:tbl>
    <w:p>
      <w:pPr>
        <w:pStyle w:val="1"/>
        <w:jc w:val="center"/>
        <w:rPr>
          <w:rFonts w:ascii="Traditional Arabic" w:hAnsi="Traditional Arabic" w:cs="Traditional Arabic"/>
          <w:lang w:bidi="ar-EG"/>
        </w:rPr>
      </w:pPr>
      <w:bookmarkStart w:id="26" w:name="__RefHeading___Toc278903626"/>
      <w:bookmarkEnd w:id="26"/>
      <w:r>
        <w:rPr>
          <w:rtl w:val="true"/>
          <w:lang w:bidi="ar-EG"/>
        </w:rPr>
        <w:t>صرخات</w:t>
      </w:r>
      <w:r>
        <w:rPr>
          <w:rFonts w:cs="Times New Roman"/>
          <w:rtl w:val="true"/>
          <w:lang w:bidi="ar-EG"/>
        </w:rPr>
        <w:t xml:space="preserve"> </w:t>
      </w:r>
      <w:r>
        <w:rPr>
          <w:rtl w:val="true"/>
          <w:lang w:bidi="ar-EG"/>
        </w:rPr>
        <w:t>مخلص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صرخات أطلقها نساء عاقلات رأين بأعينهن في مجتمعات النساء ما لم يره كثير من الرجال، أَنقلها كما هي للرجال والنساء على حدٍّ سو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صرخ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رية العايد من الرس تقو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هبت إلى إحدى الكليات، ووطئت قدماي أُولى خطواتها، وافتتحت الأسوار وتجاوزت الغرف، وجلست يومًا كاملاً أتنقَّل من غرفة إلي غرفة ومن درس إلى آخر، وخرجت من الكلية وقد كسر لي كل مجداف؛ قد يتملككم الاستغراب في سرِّ ضجري بعد خروجي من الكلية، فالسرُّ ليس مما سيجول في خواطركم، إنما عدة أسباب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ظر المذهل لبنات حوَّاء، بل لرؤوس وشعور بنات حوَّاء، فلقد سادت قصَّات شعر غريبة تُدرك معها أن التقليد كان أعمى، وأعمى جدًّا؛ لأن التقليد أحيانًا قد يكون حسنًا، إلا أن ما رأيته تقليد غ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رأيتم امرأة تمشي بنصف شعر، جهة حليقة وأخري مسدلة، وهي ما تسمي بالبرج الم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هل رأيتم امرأة لا تدع من شعرها سوى خصلات طويلة على عينيها وقد صبغتها بلون أصفر، ثم تقف في الشمس وتضع يدًا على الجدار وتطأطئ رأسها إلى الأرض ل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قضية كبرى تشغ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هيك عن ذاك الشعر الذي يشبه الليف، فإن أردت ليفة فاذهب إلى كلية البنات لتحصل على ليفة سوداء، وأخرى بيضاء، والثالثة متعددة الأل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ظللت اليوم كله أبحث عن امرأة تحمل ضفيرتها خلفها أو حتى أنعم برؤية انسياب شعرها وأراها أمامي تتعثر خجلاً وح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ج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د أكون رأيت نموذجًا واحدًا من ذاك الصنف الأعمى لكنه أوجد لديَّ شعورًا أننا فعلاً قوم نستقبل كل شيء دون أن نف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صرخة الثان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م فيصل من جدة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أكن أتوقع أن أرى ما رأيته في الجامعة، فعندما دخلت إلى قسم البنات، كدت أصعق من هول ما رأيت، فالطالبات يحضرن إلى الجامعة وهن في كامل زينتهن، بدءًا من المكياج الكامل وأحدث التسريحات، وانتهاء بأحدث ما تقدمه بيوت الأزياء، وتبدو الطالبة وكأنها حاضرة لحفل للتباهي لا إلى الدراسة وتحصيل العلم، وليت الأمر اقتصر على ذلك ولكن المدهش والغريب ذلك التفكير السطحي الخارج من أفواه يكل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ديث يدور حول اهتمامات تافهة، ولا يبتعد عن الموضة والأزياء بدلاً من قضايا المجتم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صرخة الثال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ها الخالدي من الرياض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دأت أكره الذهاب إلى حفلات الزفاف لشيء يُزلزل كياني، يجعلني أعانق القلق وأعبث بدموعي فوق صفحة خدي، أُحِسُّ ساعتها أن صدري تحول إلى لغم على وشك الانفجار، فلا أجد حيزًا أستنشق منه الأكسجين عدا قلمًا وورقة أبثها همومي وهموم جيل قا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هذه الحفلات التنكُّرية التي تحاصرنا قُي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تظل فتياتنا شمَّاعة يعلق عليها أباطرة مصممي الأزياء سخافاتهم تحت مظلة الموضة، التقدم، التط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عزيزي القارئ أن تتخيل فتاة بلدك بثوب أشبه بالع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ثوب ضيق يكشف ما أمر الله بست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ياء يشيب لها الرأس تمرُّ أما أعين الكثيرين كشيء عابر ليس ذا أهمية، والجميع في سباق مع الزمن، وكأن الفستان هو من يسجل حضورك في ح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ي من هذا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وان متنافرة وغير متناسقة حتى إني لأغمض عيني خجلاً مما أرى وخوفًا على حاسة البصر مما ِأشاهد، بالإضافة إلى وجوه باتت مثقلة بوسائل التزوير العالمية، حتى أصبحت وجوه فتياتنا مساحة فارغة يمارس عليها أنواع متعددة من التجارب، ونحن نظهر في نهاية المطاف كمهرج زُيِّن له سوء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ا يستهلك منا الكثير من الوقت والجهد والمال، ويُحرمنا من أن نبتسم في أفراحنا بصدق وراحة وصفاء، يُحرمنا من أن نثقَ ب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علنا دمية يحركها الغ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هذه بعض الصرخات المخلصة من نساء عاقلات، وهي غيض من فيض،  فهناك الكثيرات ممن يمتلكن الغيرة على محارم الله ولديهن الكثير مما يمكنهن قوله عن هذه الحفلات والمناسبات والتجمعات النسائية، بل حتى عن دور العلم وللأسف الشديد، مما يزري بالمرأة، ويحط من قيمتها وقدرها، وإن كان الخير موجودًا ولله الحمد، والنساء العاقلات كثيرات، ولكننا نطمع في المزيد من الوعي والتعقُّل والاعتدال، لا سيما ممن يُقتدى بهنَّ من الأُمِّهات والمُوجِّهات ومُربِّيات الأجي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إن من العجيب أن بعض المعلمات قد تنهى طالباتها عن أمور هي تفعلها فتكون ممن يقول ولا يفعل، والله سبحانه وتعالى يقو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يَا أَيُّهَا الَّذِينَ آَمَنُوا لِمَ تَقُولُونَ مَا لَا تَفْعَ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مَقْتًا عِنْدَ اللَّهِ أَنْ تَقُولُوا مَا لَا تَفْعَلُ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أدهى من ذلك والأمَرُّ أن تنتقد الطالبة معلمتها حين تراها تكثر من الأصباغ ولبس الضيق والمفت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ليق هذا بمعلمة الأجيا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27" w:name="__RefHeading___Toc278903627"/>
      <w:bookmarkEnd w:id="27"/>
      <w:r>
        <w:rPr>
          <w:rtl w:val="true"/>
          <w:lang w:bidi="ar-EG"/>
        </w:rPr>
        <w:t>اعترافات</w:t>
      </w:r>
      <w:r>
        <w:rPr>
          <w:rFonts w:cs="Times New Roman"/>
          <w:rtl w:val="true"/>
          <w:lang w:bidi="ar-EG"/>
        </w:rPr>
        <w:t xml:space="preserve"> </w:t>
      </w:r>
      <w:r>
        <w:rPr>
          <w:rtl w:val="true"/>
          <w:lang w:bidi="ar-EG"/>
        </w:rPr>
        <w:t>ضحي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إليكم أبعث قصَّتي هذه والتي أكتبها بمداد من أدمعي وآهات من قلبي الجريح، أكتبها لتأخذوا منها العبرة والعظة ولتكون صرخة مِنّي توقظكم من غفلتكم، حتى لا تدفع بنات جنسي غالي الثمن كما دفعته وسأظل أدفعه إلى أن يُفرِّج الله عني ويرحم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في أوج جمالي وجاذبيتي وأنوثتي وكأن الله لم يخلق غيري، أمرح وأفرح وتتعالى ضحكاتي، ويزداد غروري وإعجابي بنفسي كلما لمحت نظرات الإعجاب ممن حو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بح كل اهتمامي منصبًّا على جمالي وأناقتي وحرصي على أن أفوز بأكبر قدر من الإعجاب والثن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ملت في صلاتي وتهاونت بها، كنت أحرص كل الحرص على متابعة وشراء كل ما ينزل إلى الأسواق من أشرطة الأغاني التي تأسرني كلماتها وبراعة تصويرها فيما يُمسى بالفيديو كليب الذي تتنافس القنوات في عرضه، فأُحلِّق بع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يدًا عن أرض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لِّق في سماء الأوهام والسعادة الزائ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زائ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تكون بعيدة عن طاعة الله ومرضاته، أُحلِّق وأرتفع بأفكاري وأحلامي مع كل كلمة من كلمات الأغاني وكأنها تخاطبني، وتخاطب ما وهبني الله من سحر وجمال، لم أكن أتوقع أن يأتي ذلك اليوم الذي أدفع فيه ثمن ذلك الجمال حسرات وآهاا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غرفتي مليئة بصور المُغَنّين والمغنيات فكانوا للأسف مثلي الأعلى، تهتز أركانها بأصواتهم فلا أهتم لنداء المؤذن للصلاة، فهل من المعقول أن أصبر عنهم وأُضيِّع دقائق من وقتي للأذان؟؟ مستحيل</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pPr>
      <w:r>
        <w:rPr>
          <w:rFonts w:ascii="Traditional Arabic" w:hAnsi="Traditional Arabic" w:cs="Traditional Arabic"/>
          <w:sz w:val="36"/>
          <w:sz w:val="36"/>
          <w:szCs w:val="36"/>
          <w:rtl w:val="true"/>
          <w:lang w:bidi="ar-EG"/>
        </w:rPr>
        <w:t>زاد حرصي على إظهار جمالي ومفاتني وأنوثتي فأتمادى، يشجعني تدليل والدي المفرط، وأسابق صديقاتي في شراء أحدث الموديلات للعباءة، ولا أنتقي إلا ما هو جذاب وملفت للأنظار، أما عن الملابس فبالطبع لم يَفُتْني أن يكون لي قدم السبق في التفنُّن في اختيار كل ما يقع عليه بصري، أراقب عروض الأزياء في الفضائيات وتبهرني موديلاتها العارية، فهذا فستان عارٍ من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قصير إلى الرك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عار من ال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تتنوع المودي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ضر الأفراح التي كانت تُحييها المغنِّيات بمصاحبة الموسيقى، فأرقص مع أنغامها في زهو وفرح، كنت كلما لمحت نظرات الإعجاب في أعين النساء أتمادى في التعرِّي واقتناء وخياطة الملابس بأشكال وألوان من الملابس العارية، زين لي الشيطان أنني في القمة مع أنني أوشك على اله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الأيام التي قضيتها في لجج المعاصي والآثام رسخت في ذهني ومثيلاتي من الفتيات أنه لا يمكن أن يظهر جمالي وأنوثتي إلا بالعُرْي، حتى سقطت في الهاو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سقطت وأصابتني نظرات الإعجاب الخالية من ذكر الله، أصابتني كسهام اخترقت جسدي الأعزل من حصن الأذكار والطاعات لجبَّار الأرض والسماوات، مزَّقت أشلاء قلبي الخالي من شرايين وأوردة تنبض بالقرآن نظرات إعجاب وحسد وغيرة كنت أقابلها بت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ة مستمدة من غ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ة بالإ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برياء حتى أُصِبْتُ فخارت قواي وسقطت كزهرة ذابلة أسيرة المرض والأحزان أتنقل من شيخ إلى آخر يُعالجونني بالقرآن، هذا يُشَخِّصُ حالتي بأنها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مسٌّ من جني عاشق، عافاكم الله أصبحت أكتوي بنيران الحسرة وتعذيب الضم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قالت لي نفسي اللَّوَّامة</w:t>
      </w:r>
      <w:r>
        <w:rPr>
          <w:rtl w:val="true"/>
        </w:rPr>
        <w:t xml:space="preserve">: </w:t>
      </w:r>
      <w:r>
        <w:rPr>
          <w:rtl w:val="true"/>
        </w:rPr>
        <w:t>الآن تبحثين عن العلاج بالرُّقية الشرعية بآيات القرآن؟؟ الذي كنت معرضة عنه وهاجرة له؟؟ فأجبتها والألم الكامن تفضحه أنَّاتي وزفراتي</w:t>
      </w:r>
      <w:r>
        <w:rPr>
          <w:rtl w:val="true"/>
        </w:rPr>
        <w:t xml:space="preserve">: </w:t>
      </w:r>
      <w:r>
        <w:rPr>
          <w:rtl w:val="true"/>
        </w:rPr>
        <w:t>نعم الآن وقد وقعت أسيرة المرض عرفت خطئي وإسرافي على نفسي، فكنت كما قال 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0"/>
        <w:gridCol w:w="291"/>
        <w:gridCol w:w="3006"/>
      </w:tblGrid>
      <w:tr>
        <w:trPr>
          <w:trHeight w:val="510" w:hRule="exact"/>
        </w:trPr>
        <w:tc>
          <w:tcPr>
            <w:tcW w:w="2940" w:type="dxa"/>
            <w:tcBorders/>
          </w:tcPr>
          <w:p>
            <w:pPr>
              <w:pStyle w:val="Normal"/>
              <w:spacing w:lineRule="exact" w:line="520"/>
              <w:jc w:val="left"/>
              <w:rPr>
                <w:bCs/>
                <w:sz w:val="36"/>
                <w:szCs w:val="36"/>
                <w:lang w:bidi="ar-EG"/>
              </w:rPr>
            </w:pPr>
            <w:r>
              <w:rPr>
                <w:rFonts w:cs="Traditional Arabic"/>
                <w:bCs/>
                <w:sz w:val="36"/>
                <w:sz w:val="36"/>
                <w:szCs w:val="36"/>
                <w:rtl w:val="true"/>
                <w:lang w:bidi="ar-EG"/>
              </w:rPr>
              <w:t>ولكم</w:t>
            </w:r>
            <w:r>
              <w:rPr>
                <w:rFonts w:cs="Times New Roman"/>
                <w:bCs/>
                <w:sz w:val="36"/>
                <w:sz w:val="36"/>
                <w:szCs w:val="36"/>
                <w:rtl w:val="true"/>
                <w:lang w:bidi="ar-EG"/>
              </w:rPr>
              <w:t xml:space="preserve"> </w:t>
            </w:r>
            <w:r>
              <w:rPr>
                <w:rFonts w:cs="Traditional Arabic"/>
                <w:bCs/>
                <w:sz w:val="36"/>
                <w:sz w:val="36"/>
                <w:szCs w:val="36"/>
                <w:rtl w:val="true"/>
                <w:lang w:bidi="ar-EG"/>
              </w:rPr>
              <w:t>عرضتُ</w:t>
            </w:r>
            <w:r>
              <w:rPr>
                <w:rFonts w:cs="Times New Roman"/>
                <w:bCs/>
                <w:sz w:val="36"/>
                <w:sz w:val="36"/>
                <w:szCs w:val="36"/>
                <w:rtl w:val="true"/>
                <w:lang w:bidi="ar-EG"/>
              </w:rPr>
              <w:t xml:space="preserve"> </w:t>
            </w:r>
            <w:r>
              <w:rPr>
                <w:rFonts w:cs="Traditional Arabic"/>
                <w:bCs/>
                <w:sz w:val="36"/>
                <w:sz w:val="36"/>
                <w:szCs w:val="36"/>
                <w:rtl w:val="true"/>
                <w:lang w:bidi="ar-EG"/>
              </w:rPr>
              <w:t>مفاتني</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6" w:type="dxa"/>
            <w:tcBorders/>
          </w:tcPr>
          <w:p>
            <w:pPr>
              <w:pStyle w:val="Normal"/>
              <w:spacing w:lineRule="exact" w:line="520"/>
              <w:jc w:val="left"/>
              <w:rPr/>
            </w:pPr>
            <w:r>
              <w:rPr>
                <w:rFonts w:cs="Traditional Arabic"/>
                <w:bCs/>
                <w:sz w:val="36"/>
                <w:sz w:val="36"/>
                <w:szCs w:val="36"/>
                <w:rtl w:val="true"/>
                <w:lang w:bidi="ar-EG"/>
              </w:rPr>
              <w:t>كي</w:t>
            </w:r>
            <w:r>
              <w:rPr>
                <w:rFonts w:cs="Times New Roman"/>
                <w:bCs/>
                <w:sz w:val="36"/>
                <w:sz w:val="36"/>
                <w:szCs w:val="36"/>
                <w:rtl w:val="true"/>
                <w:lang w:bidi="ar-EG"/>
              </w:rPr>
              <w:t xml:space="preserve"> </w:t>
            </w:r>
            <w:r>
              <w:rPr>
                <w:rFonts w:cs="Traditional Arabic"/>
                <w:bCs/>
                <w:sz w:val="36"/>
                <w:sz w:val="36"/>
                <w:szCs w:val="36"/>
                <w:rtl w:val="true"/>
                <w:lang w:bidi="ar-EG"/>
              </w:rPr>
              <w:t>يُقتل</w:t>
            </w:r>
            <w:r>
              <w:rPr>
                <w:rFonts w:cs="Times New Roman"/>
                <w:bCs/>
                <w:sz w:val="36"/>
                <w:sz w:val="36"/>
                <w:szCs w:val="36"/>
                <w:rtl w:val="true"/>
                <w:lang w:bidi="ar-EG"/>
              </w:rPr>
              <w:t xml:space="preserve"> </w:t>
            </w:r>
            <w:r>
              <w:rPr>
                <w:rFonts w:cs="Traditional Arabic"/>
                <w:bCs/>
                <w:sz w:val="36"/>
                <w:sz w:val="36"/>
                <w:szCs w:val="36"/>
                <w:rtl w:val="true"/>
                <w:lang w:bidi="ar-EG"/>
              </w:rPr>
              <w:t>القلبُ</w:t>
            </w:r>
            <w:r>
              <w:rPr>
                <w:rFonts w:cs="Times New Roman"/>
                <w:bCs/>
                <w:sz w:val="36"/>
                <w:sz w:val="36"/>
                <w:szCs w:val="36"/>
                <w:rtl w:val="true"/>
                <w:lang w:bidi="ar-EG"/>
              </w:rPr>
              <w:t xml:space="preserve"> </w:t>
            </w:r>
            <w:r>
              <w:rPr>
                <w:rFonts w:cs="Traditional Arabic"/>
                <w:bCs/>
                <w:sz w:val="36"/>
                <w:sz w:val="36"/>
                <w:szCs w:val="36"/>
                <w:rtl w:val="true"/>
                <w:lang w:bidi="ar-EG"/>
              </w:rPr>
              <w:t>الصحيحُ</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40" w:type="dxa"/>
            <w:tcBorders/>
          </w:tcPr>
          <w:p>
            <w:pPr>
              <w:pStyle w:val="Normal"/>
              <w:spacing w:lineRule="exact" w:line="520"/>
              <w:jc w:val="left"/>
              <w:rPr>
                <w:bCs/>
                <w:sz w:val="36"/>
                <w:szCs w:val="36"/>
                <w:lang w:bidi="ar-EG"/>
              </w:rPr>
            </w:pPr>
            <w:r>
              <w:rPr>
                <w:rFonts w:cs="Traditional Arabic"/>
                <w:bCs/>
                <w:sz w:val="36"/>
                <w:sz w:val="36"/>
                <w:szCs w:val="36"/>
                <w:rtl w:val="true"/>
                <w:lang w:bidi="ar-EG"/>
              </w:rPr>
              <w:t>سامرتُ</w:t>
            </w:r>
            <w:r>
              <w:rPr>
                <w:rFonts w:cs="Times New Roman"/>
                <w:bCs/>
                <w:sz w:val="36"/>
                <w:sz w:val="36"/>
                <w:szCs w:val="36"/>
                <w:rtl w:val="true"/>
                <w:lang w:bidi="ar-EG"/>
              </w:rPr>
              <w:t xml:space="preserve"> </w:t>
            </w:r>
            <w:r>
              <w:rPr>
                <w:rFonts w:cs="Traditional Arabic"/>
                <w:bCs/>
                <w:sz w:val="36"/>
                <w:sz w:val="36"/>
                <w:szCs w:val="36"/>
                <w:rtl w:val="true"/>
                <w:lang w:bidi="ar-EG"/>
              </w:rPr>
              <w:t>ألحان</w:t>
            </w:r>
            <w:r>
              <w:rPr>
                <w:rFonts w:cs="Times New Roman"/>
                <w:bCs/>
                <w:sz w:val="36"/>
                <w:sz w:val="36"/>
                <w:szCs w:val="36"/>
                <w:rtl w:val="true"/>
                <w:lang w:bidi="ar-EG"/>
              </w:rPr>
              <w:t xml:space="preserve"> </w:t>
            </w:r>
            <w:r>
              <w:rPr>
                <w:rFonts w:cs="Traditional Arabic"/>
                <w:bCs/>
                <w:sz w:val="36"/>
                <w:sz w:val="36"/>
                <w:szCs w:val="36"/>
                <w:rtl w:val="true"/>
                <w:lang w:bidi="ar-EG"/>
              </w:rPr>
              <w:t>الغناء</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6" w:type="dxa"/>
            <w:tcBorders/>
          </w:tcPr>
          <w:p>
            <w:pPr>
              <w:pStyle w:val="Normal"/>
              <w:spacing w:lineRule="exact" w:line="520"/>
              <w:jc w:val="left"/>
              <w:rPr>
                <w:bCs/>
                <w:sz w:val="36"/>
                <w:szCs w:val="36"/>
                <w:lang w:bidi="ar-EG"/>
              </w:rPr>
            </w:pPr>
            <w:r>
              <w:rPr>
                <w:rFonts w:cs="Traditional Arabic"/>
                <w:bCs/>
                <w:sz w:val="36"/>
                <w:sz w:val="36"/>
                <w:szCs w:val="36"/>
                <w:rtl w:val="true"/>
                <w:lang w:bidi="ar-EG"/>
              </w:rPr>
              <w:t>فسامرت</w:t>
            </w:r>
            <w:r>
              <w:rPr>
                <w:rFonts w:cs="Times New Roman"/>
                <w:bCs/>
                <w:sz w:val="36"/>
                <w:sz w:val="36"/>
                <w:szCs w:val="36"/>
                <w:rtl w:val="true"/>
                <w:lang w:bidi="ar-EG"/>
              </w:rPr>
              <w:t xml:space="preserve"> </w:t>
            </w:r>
            <w:r>
              <w:rPr>
                <w:rFonts w:cs="Traditional Arabic"/>
                <w:bCs/>
                <w:sz w:val="36"/>
                <w:sz w:val="36"/>
                <w:szCs w:val="36"/>
                <w:rtl w:val="true"/>
                <w:lang w:bidi="ar-EG"/>
              </w:rPr>
              <w:t>قلبي</w:t>
            </w:r>
            <w:r>
              <w:rPr>
                <w:rFonts w:cs="Times New Roman"/>
                <w:bCs/>
                <w:sz w:val="36"/>
                <w:sz w:val="36"/>
                <w:szCs w:val="36"/>
                <w:rtl w:val="true"/>
                <w:lang w:bidi="ar-EG"/>
              </w:rPr>
              <w:t xml:space="preserve"> </w:t>
            </w:r>
            <w:r>
              <w:rPr>
                <w:rFonts w:cs="Traditional Arabic"/>
                <w:bCs/>
                <w:sz w:val="36"/>
                <w:sz w:val="36"/>
                <w:szCs w:val="36"/>
                <w:rtl w:val="true"/>
                <w:lang w:bidi="ar-EG"/>
              </w:rPr>
              <w:t>الجروحُ</w:t>
            </w:r>
            <w:r>
              <w:rPr>
                <w:rFonts w:cs="Traditional Arabic"/>
                <w:bCs/>
                <w:sz w:val="36"/>
                <w:szCs w:val="36"/>
                <w:rtl w:val="true"/>
                <w:lang w:bidi="ar-EG"/>
              </w:rPr>
              <w:br/>
            </w:r>
          </w:p>
        </w:tc>
      </w:tr>
      <w:tr>
        <w:trPr>
          <w:trHeight w:val="510" w:hRule="exact"/>
        </w:trPr>
        <w:tc>
          <w:tcPr>
            <w:tcW w:w="2940" w:type="dxa"/>
            <w:tcBorders/>
          </w:tcPr>
          <w:p>
            <w:pPr>
              <w:pStyle w:val="Normal"/>
              <w:spacing w:lineRule="exact" w:line="520"/>
              <w:jc w:val="left"/>
              <w:rPr>
                <w:bCs/>
                <w:sz w:val="36"/>
                <w:szCs w:val="36"/>
                <w:lang w:bidi="ar-EG"/>
              </w:rPr>
            </w:pPr>
            <w:r>
              <w:rPr>
                <w:rFonts w:cs="Traditional Arabic"/>
                <w:bCs/>
                <w:sz w:val="36"/>
                <w:sz w:val="36"/>
                <w:szCs w:val="36"/>
                <w:rtl w:val="true"/>
                <w:lang w:bidi="ar-EG"/>
              </w:rPr>
              <w:t>أبغي</w:t>
            </w:r>
            <w:r>
              <w:rPr>
                <w:rFonts w:cs="Times New Roman"/>
                <w:bCs/>
                <w:sz w:val="36"/>
                <w:sz w:val="36"/>
                <w:szCs w:val="36"/>
                <w:rtl w:val="true"/>
                <w:lang w:bidi="ar-EG"/>
              </w:rPr>
              <w:t xml:space="preserve"> </w:t>
            </w:r>
            <w:r>
              <w:rPr>
                <w:rFonts w:cs="Traditional Arabic"/>
                <w:bCs/>
                <w:sz w:val="36"/>
                <w:sz w:val="36"/>
                <w:szCs w:val="36"/>
                <w:rtl w:val="true"/>
                <w:lang w:bidi="ar-EG"/>
              </w:rPr>
              <w:t>السعادةَ</w:t>
            </w:r>
            <w:r>
              <w:rPr>
                <w:rFonts w:cs="Times New Roman"/>
                <w:bCs/>
                <w:sz w:val="36"/>
                <w:sz w:val="36"/>
                <w:szCs w:val="36"/>
                <w:rtl w:val="true"/>
                <w:lang w:bidi="ar-EG"/>
              </w:rPr>
              <w:t xml:space="preserve"> </w:t>
            </w:r>
            <w:r>
              <w:rPr>
                <w:rFonts w:cs="Traditional Arabic"/>
                <w:bCs/>
                <w:sz w:val="36"/>
                <w:sz w:val="36"/>
                <w:szCs w:val="36"/>
                <w:rtl w:val="true"/>
                <w:lang w:bidi="ar-EG"/>
              </w:rPr>
              <w:t>فانجلت</w:t>
            </w:r>
            <w:r>
              <w:rPr>
                <w:rFonts w:cs="Times New Roman"/>
                <w:bCs/>
                <w:sz w:val="36"/>
                <w:sz w:val="36"/>
                <w:szCs w:val="36"/>
                <w:rtl w:val="true"/>
                <w:lang w:bidi="ar-EG"/>
              </w:rPr>
              <w:t xml:space="preserve"> </w:t>
            </w:r>
            <w:r>
              <w:rPr>
                <w:rFonts w:cs="Traditional Arabic"/>
                <w:bCs/>
                <w:sz w:val="36"/>
                <w:sz w:val="36"/>
                <w:szCs w:val="36"/>
                <w:rtl w:val="true"/>
                <w:lang w:bidi="ar-EG"/>
              </w:rPr>
              <w:t>عنِّي</w:t>
            </w:r>
            <w:r>
              <w:rPr>
                <w:rFonts w:cs="Times New Roman"/>
                <w:bCs/>
                <w:sz w:val="36"/>
                <w:sz w:val="36"/>
                <w:szCs w:val="36"/>
                <w:rtl w:val="true"/>
                <w:lang w:bidi="ar-EG"/>
              </w:rPr>
              <w:t xml:space="preserve"> </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6" w:type="dxa"/>
            <w:tcBorders/>
          </w:tcPr>
          <w:p>
            <w:pPr>
              <w:pStyle w:val="Normal"/>
              <w:spacing w:lineRule="exact" w:line="520"/>
              <w:jc w:val="left"/>
              <w:rPr/>
            </w:pPr>
            <w:r>
              <w:rPr>
                <w:rFonts w:cs="Traditional Arabic"/>
                <w:bCs/>
                <w:sz w:val="36"/>
                <w:sz w:val="36"/>
                <w:szCs w:val="36"/>
                <w:rtl w:val="true"/>
                <w:lang w:bidi="ar-EG"/>
              </w:rPr>
              <w:t>وضاق</w:t>
            </w:r>
            <w:r>
              <w:rPr>
                <w:rFonts w:cs="Times New Roman"/>
                <w:bCs/>
                <w:sz w:val="36"/>
                <w:sz w:val="36"/>
                <w:szCs w:val="36"/>
                <w:rtl w:val="true"/>
                <w:lang w:bidi="ar-EG"/>
              </w:rPr>
              <w:t xml:space="preserve"> </w:t>
            </w:r>
            <w:r>
              <w:rPr>
                <w:rFonts w:cs="Traditional Arabic"/>
                <w:bCs/>
                <w:sz w:val="36"/>
                <w:sz w:val="36"/>
                <w:szCs w:val="36"/>
                <w:rtl w:val="true"/>
                <w:lang w:bidi="ar-EG"/>
              </w:rPr>
              <w:t>بي</w:t>
            </w:r>
            <w:r>
              <w:rPr>
                <w:rFonts w:cs="Times New Roman"/>
                <w:bCs/>
                <w:sz w:val="36"/>
                <w:sz w:val="36"/>
                <w:szCs w:val="36"/>
                <w:rtl w:val="true"/>
                <w:lang w:bidi="ar-EG"/>
              </w:rPr>
              <w:t xml:space="preserve"> </w:t>
            </w:r>
            <w:r>
              <w:rPr>
                <w:rFonts w:cs="Traditional Arabic"/>
                <w:bCs/>
                <w:sz w:val="36"/>
                <w:sz w:val="36"/>
                <w:szCs w:val="36"/>
                <w:rtl w:val="true"/>
                <w:lang w:bidi="ar-EG"/>
              </w:rPr>
              <w:t>الفسيحُ</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فتُّ يمنة ويسرة فلم أجد صديقاتي اللاتي كُنَّ يشجعنني على ما أنا عليه من تخبُّط، تغيرت نظرات الإعجاب والانبهار إلى نظرات شفقة وعطف، وفي بعض الأحيان شماتة على من كنت أتكبر وأتفاخر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يوم الذي كانت كل امرأة تراني تتمنَّاني عروسًا لابنها أو أخيها أو قريبها، أمَّا اليوم فلا أجد ولا واحدة منهن ولا من أولئك الشباب الذين كانوا يتهافتون على والدي يخطبونني منه، فمن يريد أن يتزوج بمريضة مث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tl w:val="true"/>
        </w:rPr>
        <w:t>ما عادت لدنياي قيمة ولا بهجة، ذرفت دموعًا علَّها تُطفئ نيرانَ قلبي الموجوع بألم الندم على ما ارتكبته من معاصي وتفريط</w:t>
      </w:r>
      <w:r>
        <w:rPr>
          <w:rtl w:val="true"/>
        </w:rPr>
        <w:t xml:space="preserve">.. </w:t>
      </w:r>
      <w:r>
        <w:rPr>
          <w:rtl w:val="true"/>
        </w:rPr>
        <w:t>أمتار من قماش لفستان عارٍ يُظهر مفاتني كلفني ثمنًا باهظًا ومرضًا منهكًا ذاب به جمالي، واسودَّت الدنيا في عيني، فما عُدت أرغب في الحياة؛ أسمع آيات الله أُرقَّى بها ترتعش مفاصلي وألهج بالدعاء لربي أن يرحمني ويغفر لي</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0"/>
        <w:gridCol w:w="292"/>
        <w:gridCol w:w="3025"/>
      </w:tblGrid>
      <w:tr>
        <w:trPr>
          <w:trHeight w:val="510" w:hRule="exact"/>
        </w:trPr>
        <w:tc>
          <w:tcPr>
            <w:tcW w:w="2920" w:type="dxa"/>
            <w:tcBorders/>
          </w:tcPr>
          <w:p>
            <w:pPr>
              <w:pStyle w:val="Normal"/>
              <w:spacing w:lineRule="exact" w:line="520"/>
              <w:jc w:val="left"/>
              <w:rPr/>
            </w:pPr>
            <w:r>
              <w:rPr>
                <w:rFonts w:cs="Traditional Arabic"/>
                <w:bCs/>
                <w:sz w:val="36"/>
                <w:sz w:val="36"/>
                <w:szCs w:val="36"/>
                <w:rtl w:val="true"/>
                <w:lang w:bidi="ar-EG"/>
              </w:rPr>
              <w:t>ربَّاه</w:t>
            </w:r>
            <w:r>
              <w:rPr>
                <w:rFonts w:cs="Times New Roman"/>
                <w:bCs/>
                <w:sz w:val="36"/>
                <w:sz w:val="36"/>
                <w:szCs w:val="36"/>
                <w:rtl w:val="true"/>
                <w:lang w:bidi="ar-EG"/>
              </w:rPr>
              <w:t xml:space="preserve"> </w:t>
            </w:r>
            <w:r>
              <w:rPr>
                <w:rFonts w:cs="Traditional Arabic"/>
                <w:bCs/>
                <w:sz w:val="36"/>
                <w:sz w:val="36"/>
                <w:szCs w:val="36"/>
                <w:rtl w:val="true"/>
                <w:lang w:bidi="ar-EG"/>
              </w:rPr>
              <w:t>هذا</w:t>
            </w:r>
            <w:r>
              <w:rPr>
                <w:rFonts w:cs="Times New Roman"/>
                <w:bCs/>
                <w:sz w:val="36"/>
                <w:sz w:val="36"/>
                <w:szCs w:val="36"/>
                <w:rtl w:val="true"/>
                <w:lang w:bidi="ar-EG"/>
              </w:rPr>
              <w:t xml:space="preserve"> </w:t>
            </w:r>
            <w:r>
              <w:rPr>
                <w:rFonts w:cs="Traditional Arabic"/>
                <w:bCs/>
                <w:sz w:val="36"/>
                <w:sz w:val="36"/>
                <w:szCs w:val="36"/>
                <w:rtl w:val="true"/>
                <w:lang w:bidi="ar-EG"/>
              </w:rPr>
              <w:t>القلب</w:t>
            </w:r>
            <w:r>
              <w:rPr>
                <w:rFonts w:cs="Times New Roman"/>
                <w:bCs/>
                <w:sz w:val="36"/>
                <w:sz w:val="36"/>
                <w:szCs w:val="36"/>
                <w:rtl w:val="true"/>
                <w:lang w:bidi="ar-EG"/>
              </w:rPr>
              <w:t xml:space="preserve"> </w:t>
            </w:r>
            <w:r>
              <w:rPr>
                <w:rFonts w:cs="Traditional Arabic"/>
                <w:bCs/>
                <w:sz w:val="36"/>
                <w:sz w:val="36"/>
                <w:szCs w:val="36"/>
                <w:rtl w:val="true"/>
                <w:lang w:bidi="ar-EG"/>
              </w:rPr>
              <w:t>أمسى</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25" w:type="dxa"/>
            <w:tcBorders/>
          </w:tcPr>
          <w:p>
            <w:pPr>
              <w:pStyle w:val="Normal"/>
              <w:spacing w:lineRule="exact" w:line="520"/>
              <w:jc w:val="left"/>
              <w:rPr>
                <w:bCs/>
                <w:sz w:val="36"/>
                <w:szCs w:val="36"/>
                <w:lang w:bidi="ar-EG"/>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رُبوعكمو</w:t>
            </w:r>
            <w:r>
              <w:rPr>
                <w:rFonts w:cs="Times New Roman"/>
                <w:bCs/>
                <w:sz w:val="36"/>
                <w:sz w:val="36"/>
                <w:szCs w:val="36"/>
                <w:rtl w:val="true"/>
                <w:lang w:bidi="ar-EG"/>
              </w:rPr>
              <w:t xml:space="preserve"> </w:t>
            </w:r>
            <w:r>
              <w:rPr>
                <w:rFonts w:cs="Traditional Arabic"/>
                <w:bCs/>
                <w:sz w:val="36"/>
                <w:sz w:val="36"/>
                <w:szCs w:val="36"/>
                <w:rtl w:val="true"/>
                <w:lang w:bidi="ar-EG"/>
              </w:rPr>
              <w:t>طريحُ</w:t>
            </w:r>
            <w:r>
              <w:rPr>
                <w:rFonts w:cs="Traditional Arabic"/>
                <w:bCs/>
                <w:sz w:val="36"/>
                <w:szCs w:val="36"/>
                <w:rtl w:val="true"/>
                <w:lang w:bidi="ar-EG"/>
              </w:rPr>
              <w:br/>
            </w:r>
          </w:p>
        </w:tc>
      </w:tr>
      <w:tr>
        <w:trPr>
          <w:trHeight w:val="510" w:hRule="exact"/>
        </w:trPr>
        <w:tc>
          <w:tcPr>
            <w:tcW w:w="2920" w:type="dxa"/>
            <w:tcBorders/>
          </w:tcPr>
          <w:p>
            <w:pPr>
              <w:pStyle w:val="Normal"/>
              <w:spacing w:lineRule="exact" w:line="520"/>
              <w:jc w:val="left"/>
              <w:rPr>
                <w:bCs/>
                <w:sz w:val="36"/>
                <w:szCs w:val="36"/>
                <w:lang w:bidi="ar-EG"/>
              </w:rPr>
            </w:pPr>
            <w:r>
              <w:rPr>
                <w:rFonts w:cs="Traditional Arabic"/>
                <w:bCs/>
                <w:sz w:val="36"/>
                <w:sz w:val="36"/>
                <w:szCs w:val="36"/>
                <w:rtl w:val="true"/>
                <w:lang w:bidi="ar-EG"/>
              </w:rPr>
              <w:t>ربَّاه</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عفُ</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25" w:type="dxa"/>
            <w:tcBorders/>
          </w:tcPr>
          <w:p>
            <w:pPr>
              <w:pStyle w:val="Normal"/>
              <w:spacing w:lineRule="exact" w:line="520"/>
              <w:jc w:val="left"/>
              <w:rPr>
                <w:bCs/>
                <w:sz w:val="36"/>
                <w:szCs w:val="36"/>
                <w:lang w:bidi="ar-EG"/>
              </w:rPr>
            </w:pPr>
            <w:r>
              <w:rPr>
                <w:rFonts w:cs="Traditional Arabic"/>
                <w:bCs/>
                <w:sz w:val="36"/>
                <w:sz w:val="36"/>
                <w:szCs w:val="36"/>
                <w:rtl w:val="true"/>
                <w:lang w:bidi="ar-EG"/>
              </w:rPr>
              <w:t>ذنبي</w:t>
            </w:r>
            <w:r>
              <w:rPr>
                <w:rFonts w:cs="Times New Roman"/>
                <w:bCs/>
                <w:sz w:val="36"/>
                <w:sz w:val="36"/>
                <w:szCs w:val="36"/>
                <w:rtl w:val="true"/>
                <w:lang w:bidi="ar-EG"/>
              </w:rPr>
              <w:t xml:space="preserve"> </w:t>
            </w:r>
            <w:r>
              <w:rPr>
                <w:rFonts w:cs="Traditional Arabic"/>
                <w:bCs/>
                <w:sz w:val="36"/>
                <w:sz w:val="36"/>
                <w:szCs w:val="36"/>
                <w:rtl w:val="true"/>
                <w:lang w:bidi="ar-EG"/>
              </w:rPr>
              <w:t>فكيف</w:t>
            </w:r>
            <w:r>
              <w:rPr>
                <w:rFonts w:cs="Times New Roman"/>
                <w:bCs/>
                <w:sz w:val="36"/>
                <w:sz w:val="36"/>
                <w:szCs w:val="36"/>
                <w:rtl w:val="true"/>
                <w:lang w:bidi="ar-EG"/>
              </w:rPr>
              <w:t xml:space="preserve"> </w:t>
            </w:r>
            <w:r>
              <w:rPr>
                <w:rFonts w:cs="Traditional Arabic"/>
                <w:bCs/>
                <w:sz w:val="36"/>
                <w:sz w:val="36"/>
                <w:szCs w:val="36"/>
                <w:rtl w:val="true"/>
                <w:lang w:bidi="ar-EG"/>
              </w:rPr>
              <w:t>سأستريحُ</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يلوح لي أمل جديد حين بشَّرني أحد المعالجين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خ يُضيء وجهه بنور الإيمان، أن شفائي قريب بإذن الله، فيا لرحمة ربي، أليس هو القائ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متُ على التوبة وحمدتُ ربِّي أن أصابني حتى يكون تكفيرًا لذنوبي، فهذا أهون من عذاب الآخ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في الخت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قصتي بين أيد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داءٌ أبعث به إلى كل فتاة سمعت الأغاني وارتدت الفستان العاري والعباءة المزركشة والمخصرة والشفَّافة أ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ي الله ولا تغُرَّنك الحياة الفانية فما عند الله خير وأبقى وسارعي للتوب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28" w:name="__RefHeading___Toc278903628"/>
      <w:bookmarkEnd w:id="28"/>
      <w:r>
        <w:rPr>
          <w:rtl w:val="true"/>
          <w:lang w:bidi="ar-EG"/>
        </w:rPr>
        <w:t>لن</w:t>
      </w:r>
      <w:r>
        <w:rPr>
          <w:rFonts w:cs="Times New Roman"/>
          <w:rtl w:val="true"/>
          <w:lang w:bidi="ar-EG"/>
        </w:rPr>
        <w:t xml:space="preserve"> </w:t>
      </w:r>
      <w:r>
        <w:rPr>
          <w:rtl w:val="true"/>
          <w:lang w:bidi="ar-EG"/>
        </w:rPr>
        <w:t>أُخْدَع</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يوم</w:t>
      </w:r>
      <w:r>
        <w:rPr>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هذه الفت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تسع بنات وخمس ذكور هم عدد أفراد أسرتي بالإضافة إلى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هم الوالدة الأكبر هو تزويج البنات التسع، وقد شاع في مجتمعنا الفاسد أن البنت لكي تجد عريسًا لابد أن تتعرى باللبس الق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جمل بالماكي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فِّف شعرها على أحدث خطوط الموض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شنا الفساد بأك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نا بأحدث زينتنا، وكُنَّا فرائس لذئاب 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بنظرة، وذاك ب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على شاكل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ذلك الوقت، لم نكن نعرف من الإسلام سوى الأركان الخمسة فقط، وليتنا عملن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ظاهرة بدأت تظهر بين الفتيات آنذاك، الواحدة تلو الأخرى، إنها ظاهرة لبس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رى تلك الفتيات وأنا جِدُّ محتارة إلى أن قررت إحدى أخواتي الثمان لبسه فلبس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ادئ الأمر رحَّبت به العائلة، ثم لم تمضِ أيام حتى بدأت مضايقة الأم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لما تسمعه من الجيران وخالاتي بأن من تتحجب لن تت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ربما ارتدت الحجاب لعاهة تريد إخفاء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نَّ جنون أمي، وبدأت في مشاكستها بكل ما تملك، حتى أصبحت تناديها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هزاءً بها، حتى وصل الأمر إلى الضرب في كثير من الأحيان، أمَّا أنا فأرجو الله المغفرة، فقد كنت من أجل أن أفوز برضى أُمِّي أُبالغ في التجمُّل والتبرُّج، فكانت تُعيِّرها بي، وكنت دائمًا محل تقدير وثن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مرت سنتان أو ثلاث وأنا على هذه الحال، وفي أحد الأيام خرجت مع بعض زميلاتي في نز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طريق مررنا بكنيسة، وبعد مُشاورات قررنا الدخ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جدنا العديد من النصارى يُصلُّون صلا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 جمع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وأنا أحسُّ بشيء ما يعتلج صدري، لم يعجبني ح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لني تمسكهم بدينهم المحرف، وخشوعهم في صل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ياء عِدَّة لا أستطيع حتى التعبير عنها، وفي أحد أيام الجم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يوم لا أنساه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نهمكة في غُسل الأواني، فإذا بي أسمع حديث كان يدور بين أخواتي، حيث ذكرت إحداهن أنها رأت البارحة في منامها أن القيامة قد قامت، ثم بدأت تصف ما رأته من أهوال وشد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جف قلبي ب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 ما في يدي ودخلت عليهن الغرفة، وحلفت يمينًا إن هي أعطتني حجابًا أن ألبسه غدًا، وأواظب على الصلاة ولا أتركها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شهيد على ما أقول، فأحضرت لي أختي حجابًا، فعقدتُّ العزم على لبسه وأنا على مائدة العش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ل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دُّ يا أبي أن ألبس الحجاب غدًا أن شاء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مت قليل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فق، لكن بشر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و؟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نزعيه أبدً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فق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ظرت أمي إليَّ نظرة طويلة ولم تقل شيئًا؛ لأن الكلمة الأولى والأخيرة في البيت كانت لوالد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أنم تلك الليلة، لا أقول من شدة الفرح، وإنما خوفًا من الغ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مت حولي وساوس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ئلة كثيرة كانت تدور في مُخيِّل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دفنين نفسك بهذا الثوب، وأنت دائمًا تحبين الانطلاق، وتعشقين الج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يا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عر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خفين كل هذا؟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ضتُ باكرًا، وارتديت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خطواتي متثاقلة، واحدة للأمام، والأخرى ل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تقو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مي والله 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فعلين هذا؟ وزينتك، وجما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استعذت بالله من الشيطان، وخرج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يع جاؤوا يهنئونني على هذا ال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نسي أبدًا ذلك اليوم، جُلُّ زميلاتي جئن في أحلي لباس، وآخر موضة تسريحة شعر، فبقيت أنظر حائرة في أمري، لكن الله عزَّ وجلَّ لم يتركني، بل هيأ لي مجموعة من الأخوات الصالحات انتشلنني من بحر النَّدم والضياع إلى عالم لا حدو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 آخر ملائكي، فاخضرَّت الحياة في وجهي وأزهرت، ثُمَّ أنعم الله عليَّ فحملت المصحف وحفظت ما تيسر منه، ودخلت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ت الكتب أمامي في العقيدة والفقه والحديث والسيرة، وحتى الأناشيد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 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ت بتحريم الغناء، ومصافحة الأجنبي، وإظهار الزينة، فإذا الحلال بيِّن، والحرام بيِّن، وحتى الوالدة الكريمة بعد أن تحجَّب بناتها التسع، وبدأنا نسمعها من كلام الله وكلام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شيء الكثير، تغيرت كثيرًا، وأصبحت الصدر الحنون لنا ولزميلاتنا في المسجد ولله الحمد والمنَّة، أمَّا موضوع الزواج، فقد كان الأمر على عكس ما كانت تعتقد، فقد تزوج سبع بنات من التسع من إخوة صالحين، وبقي اثنتان، وهما على وشك الزَّواج إن شاء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مَّا أنا فقد أخذت مكاني في المسجد عوضًا عن الشوارع والأسواق، والحمد لله الذي بنعمته تتم الصالحات، والحمد لله الذي هدانا لهذا وما كُنَّا لنهتدي لولا أن هدانا ال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29" w:name="__RefHeading___Toc278903629"/>
      <w:bookmarkEnd w:id="29"/>
      <w:r>
        <w:rPr>
          <w:rtl w:val="true"/>
          <w:lang w:bidi="ar-EG"/>
        </w:rPr>
        <w:t>وأخيرًا</w:t>
      </w:r>
      <w:r>
        <w:rPr>
          <w:rtl w:val="true"/>
          <w:lang w:bidi="ar-EG"/>
        </w:rPr>
        <w:t xml:space="preserve">.. </w:t>
      </w:r>
      <w:r>
        <w:rPr>
          <w:rtl w:val="true"/>
          <w:lang w:bidi="ar-EG"/>
        </w:rPr>
        <w:t>عاد</w:t>
      </w:r>
      <w:r>
        <w:rPr>
          <w:rFonts w:cs="Times New Roman"/>
          <w:rtl w:val="true"/>
          <w:lang w:bidi="ar-EG"/>
        </w:rPr>
        <w:t xml:space="preserve"> </w:t>
      </w:r>
      <w:r>
        <w:rPr>
          <w:rtl w:val="true"/>
          <w:lang w:bidi="ar-EG"/>
        </w:rPr>
        <w:t>الدِّف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لب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هذه الفت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وَّلت مع أُسرتي في أكثر من دولة عربية، كانت بلاد الحرمين هي آخرها، والدي خريج أزهري مُتديِّن ومُدرِّس للدراسات الإسلامية، أمَّا والدتي فثقافتها الإسلامية قليلة جدًّا، لذا فهي دائمة الخلاف معي حول مسائل دينية في الحي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ثناء سفراتي المتعددة لاحظت أن بعض نساء الرِّيف يلبسن ملابس طويلة ساترة، ولا يظهرن أمام الرجال الأجا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ير المح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ي اعتقدت أنهن يلبسن هذا اللباس اتِّباعًا لعادات وتقاليد تمسَّكن بها، ولم أعرف أنها 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عرف في حياتي شيئًا اسمه الحجاب رغم سفري المتعدد، رغم أن والدتي تلبس ملابس طويلة، وتغطي شعرها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ش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استقررنا في مصر لأول مرة، وانتقلت إلى المرحلة الثانوية، جلست بجواري فتاة مُحجَّبة، سألتني من أول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أنت لست مُحجَّبة 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ي لم أرد عليها، وإنما اكتفيت بالنظر إليها باستغراب، ثم تركتها وانصرفت، لكنها لم تتركني فأخذت تُعلِّمني طوال العام تعاليم الدين، وأشياء لم أتصور في يوم من الأيام أنها 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ساعدني على تقبل نصائحها أنني كنت أُحبُّها لأدبها وحيائها، واجتهادها في الدراس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تهى العام الدراسي، وأحسست بالوحشة لا بتعادي عنها، وابتعدت رويدًا رويدًا عن الاهتمام بالحجاب، وكنت أنظر إلى الفتيات المحجبات وأتمنى أن أكون مثلهن وأن أغطي وجهي، كما كنت في الوقت نفسه أنظر إلى الفتيات السافرات فأطمح أن أكون مثلهن في اهتمامهن بأنفسهن وحركتهن؛ أصبحت هكذا في دوَّامة إلى أن سافرنا مع والدي إلى السعودية وهي البلد ال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ب عل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يس فيها مدارس مختلطة في جميع المراحل الدراس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آنذاك قد نجحت إلى الصف الثالث الثانوي، فالتحقت بإحدى المدارس الثانوية ل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الفتيات وجمالهن في المدرسة ومدى الحرية التي يتمتعن بها، حيث يتعلمن ويسرحن ويمرحن دون أن ينظر إليهن رجل، ثم يخرجن من المدرسة وهُنَّ يرتدين الحجاب ويغطين وجوه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ثرت كثيرًا بهذا المنظر الر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ما خرجت من المدرسة وأنا أُغطِّي وجهي كنت في غاية السعادة وكأني ملكة قد لبست أفخر الثياب</w:t>
      </w:r>
      <w:r>
        <w:rPr>
          <w:rFonts w:cs="Traditional Arabic" w:ascii="Traditional Arabic" w:hAnsi="Traditional Arabic"/>
          <w:sz w:val="36"/>
          <w:szCs w:val="36"/>
          <w:rtl w:val="true"/>
          <w:lang w:bidi="ar-EG"/>
        </w:rPr>
        <w:t xml:space="preserve">. </w:t>
      </w:r>
    </w:p>
    <w:p>
      <w:pPr>
        <w:pStyle w:val="1"/>
        <w:jc w:val="center"/>
        <w:rPr>
          <w:lang w:bidi="ar-EG"/>
        </w:rPr>
      </w:pPr>
      <w:bookmarkStart w:id="30" w:name="__RefHeading___Toc278903630"/>
      <w:bookmarkEnd w:id="30"/>
      <w:r>
        <w:rPr>
          <w:rtl w:val="true"/>
          <w:lang w:bidi="ar-EG"/>
        </w:rPr>
        <w:t>بريق</w:t>
      </w:r>
      <w:r>
        <w:rPr>
          <w:rFonts w:cs="Times New Roman"/>
          <w:rtl w:val="true"/>
          <w:lang w:bidi="ar-EG"/>
        </w:rPr>
        <w:t xml:space="preserve"> </w:t>
      </w:r>
      <w:r>
        <w:rPr>
          <w:rtl w:val="true"/>
          <w:lang w:bidi="ar-EG"/>
        </w:rPr>
        <w:t>الخداع</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عطلة الصيفية كنا نخرج أنا وأسرتي إلى السوق لشراء بعض الحاجات، فيبهرني ما فيه من الحياة الناعمة، والسيارات الفاخر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كسسو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هب والملابس، وسائر المتع والملذات الدنيوية الزائفة، فقد كان لها في عيني بريق 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د أن أحقق أُمنيَّاتي، وهي أن أ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ثلة، أو مغنية، أو ملحنة، أو مضيفة في طائ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كانت تحدثني به نفسي الأمَّارة ب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أعود إلى البيت أتخيل نفسي وقد أصبحت ثريَّة، وتأخذني الأماني الكاذبة، والدنيا بزخرفها الزائ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انتهاء الإجازة الصيفية، عُدنا إلى المدرسة، وكنت قد أعدت السَّنة بسبب بعض الظروف المتعلقة بانتقالنا من مصر، وفي المدرسة بدأت أُكوِّن صداقات كثيرة مختلفة، وأثناء الفُسحة المدرسية أجلس في مصلى المدرسة لأستمع إلى الدروس والندوات التي تُلقى، فأخرج منها في كثير من الأحيان وأنا باكية وفي داخلي عزم أكيد على أن أكون صالحة مستقيمة، وميزتي أنني لا أكره النصيحة، بل هي شيء مُحبَّب إلى نفسي، وخاصة إذا صدرت من أهل الدين والصلاح أو كبار السنِّ المتدينين، فتظل عالقة في ذهني أتذكرها دائمًا، وأعمل بها بكل صدق وأمانة قدر طاقتي ووسع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حياة المدرسية القصيرة التي لم تتجاوز الأشهر جعلتني أُفكِّر كثيرًا، وأعرف الكثير عن ديني، حلاله وحرامه؛ ك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تقد وأنا في مصر أن غطاء الوجه فضيلة وليس بواجب، ولكن عندما قدمت إلى هذه البلاد، وبسماعي للأشرطة وقراءتي للكتب، عرفت أنه واجب</w:t>
      </w:r>
      <w:r>
        <w:rPr>
          <w:rFonts w:cs="Traditional Arabic" w:ascii="Traditional Arabic" w:hAnsi="Traditional Arabic"/>
          <w:sz w:val="36"/>
          <w:szCs w:val="36"/>
          <w:rtl w:val="true"/>
          <w:lang w:bidi="ar-EG"/>
        </w:rPr>
        <w:t xml:space="preserve">. </w:t>
      </w:r>
    </w:p>
    <w:p>
      <w:pPr>
        <w:pStyle w:val="1"/>
        <w:jc w:val="center"/>
        <w:rPr>
          <w:lang w:bidi="ar-EG"/>
        </w:rPr>
      </w:pPr>
      <w:bookmarkStart w:id="31" w:name="__RefHeading___Toc278903631"/>
      <w:bookmarkEnd w:id="31"/>
      <w:r>
        <w:rPr>
          <w:rtl w:val="true"/>
          <w:lang w:bidi="ar-EG"/>
        </w:rPr>
        <w:t>الصراع</w:t>
      </w:r>
      <w:r>
        <w:rPr>
          <w:rFonts w:cs="Times New Roman"/>
          <w:rtl w:val="true"/>
          <w:lang w:bidi="ar-EG"/>
        </w:rPr>
        <w:t xml:space="preserve"> </w:t>
      </w:r>
      <w:r>
        <w:rPr>
          <w:rtl w:val="true"/>
          <w:lang w:bidi="ar-EG"/>
        </w:rPr>
        <w:t>الداخل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ي بعد هذا التغير الذي طرأ على حياتي سألت نفسي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غطي وجهي وألبس العباءة وأنا أريد أن أكون فنانة ومض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حِبُّ التدين، وإذا تزوجت أُحِبُّ أن يكون زوجي صالحًا، وأن يكون أولادي كذلك، مثل أولاد المسلمين الأوائل؛ فإذا أصبحت فنانة، فلابد أن ينحرف أولادي، وكذلك زوج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سيتعدَّى ذلك إلى إخواني البنين الذين هم في سن المراهقة، وسيندمجون مع أولاد الأسر الفاسدة التي لا تعرف إلا طريق الفساد والانحراف، وأُختي، من المؤكد أنها ستنزع الحجاب، وكذلك أُ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إذا أصبحت مضيفة فمن يضمن لي ألا أحترق في الطائرة فأكون قد خسرت الدنيا والآخرة؟ تساؤلات كثيرة ومُثيرة كادت تحطم رأسي، فأحسّ به يكاد ين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واردت عليَّ تلك التساؤلات دفعة واحدة، فسيطرت على كياني وكأنها شبح يخنقني، ولا يفارقني حتى وأنا أقوم ببعض أعمال البيت، فأترك ما في يدي، وأضرب رأسي بكفي،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تخلى عن الفن مهما كانت العواق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سست أنَّ هناك صراعًا داخليًا في نفسي بين شخص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تقو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بتعدي عن الفن، إنه حلم حياتك، إنه المجد والشهرة والغنى والسعا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رني بأن أبتعد عن الفن، وتقو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إي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الخسران المبين، وسوف تند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تدم الصراع في داخلي، حتى انتهيت إلى قرار يُريحُني ويرضاه عقلي، وقبل ذلك يرضاه ربي وخالقي، فقد رفضت أن أكون فنانة ماجنة، أو دمية متحركة باسم الفن، أو خادمة باسم مضيفة، واستسلمت لله،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لي الحياة مع الله والعيش في كنفة، وسُحْقًا لهذه الدنيا الزائلة، وملذاتها وبريقها الخاد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spacing w:val="-6"/>
          <w:rtl w:val="true"/>
        </w:rPr>
        <w:t>﴿</w:t>
      </w:r>
      <w:r>
        <w:rPr>
          <w:rFonts w:ascii="Traditional Arabic" w:hAnsi="Traditional Arabic" w:cs="Traditional Arabic"/>
          <w:b/>
          <w:b/>
          <w:bCs/>
          <w:spacing w:val="-6"/>
          <w:sz w:val="36"/>
          <w:sz w:val="36"/>
          <w:szCs w:val="36"/>
          <w:rtl w:val="true"/>
        </w:rPr>
        <w:t>م</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نْ</w:t>
      </w:r>
      <w:r>
        <w:rPr>
          <w:rFonts w:ascii="Traditional Arabic" w:hAnsi="Traditional Arabic" w:cs="Traditional Arabic"/>
          <w:b/>
          <w:b/>
          <w:bCs/>
          <w:spacing w:val="-6"/>
          <w:sz w:val="36"/>
          <w:sz w:val="36"/>
          <w:szCs w:val="36"/>
          <w:rtl w:val="true"/>
        </w:rPr>
        <w:t xml:space="preserve"> عَمِلَ صَالِحًا مِنْ </w:t>
      </w:r>
      <w:r>
        <w:rPr>
          <w:rFonts w:ascii="Traditional Arabic" w:hAnsi="Traditional Arabic" w:cs="Traditional Arabic"/>
          <w:b/>
          <w:b/>
          <w:bCs/>
          <w:spacing w:val="-6"/>
          <w:sz w:val="36"/>
          <w:sz w:val="36"/>
          <w:szCs w:val="36"/>
          <w:rtl w:val="true"/>
        </w:rPr>
        <w:t>ذَكَرٍ أَوْ أُنْثَى وَهُوَ مُؤْمِنٌ فَلَنُحْيِيَنَّهُ حَيَاةً طَيِّبَةً وَلَنَجْزِيَنَّهُمْ أَجْرَهُمْ بِأَحْسَنِ مَا كَانُوا يَعْمَلُونَ</w:t>
      </w:r>
      <w:r>
        <w:rPr>
          <w:rFonts w:cs="Traditional Arabic"/>
          <w:spacing w:val="-6"/>
          <w:rtl w:val="true"/>
        </w:rPr>
        <w:t>﴾</w:t>
      </w:r>
      <w:r>
        <w:rPr>
          <w:rFonts w:ascii="Traditional Arabic" w:hAnsi="Traditional Arabic" w:cs="Traditional Arabic"/>
          <w:spacing w:val="-6"/>
          <w:sz w:val="3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النحل</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lang w:bidi="ar-EG"/>
        </w:rPr>
        <w:t>97</w:t>
      </w:r>
      <w:r>
        <w:rPr>
          <w:rFonts w:cs="Traditional Arabic" w:ascii="Traditional Arabic" w:hAnsi="Traditional Arabic"/>
          <w:spacing w:val="-6"/>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القرار أصبحتُ أكثر اطمئن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هب الموت، ولا أقيم للدنيا و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ظر إليها وكأن أَجلي سيكون غدًا أو في أقرب لحظة، وكلما رأيت شيئًا جميلاً أو حديقة غنَّاء أقول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 أجمل وأدوم؛ كلما رأيت نفسي تجنح لسوء أو شيء يُغْضب الله عزَّ وجلَّ أتذكر على الفور جنة الخلد ونعيمها السرمدي الأبدي، وأتذكر لسعة النار على يدي فأفيق من غفل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كنت أُدرِّب نفسي بنفسي على تقوى الله عزَّ وجلَّ والخوف م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كنت في الماضي أتشوق إلى أن أكون فنانة أو مغنية أو مضيفة، أصبحت الآن أشتاق لأن أكون داعية لديني، والحمد لله أني تخلصت من كل ما يغضب الله عزَّ وجلَّ، من مجلات ساقطة، وروايات ماجنة وقصص تافهة؛ أمَّا أشرطة الغناء فقد سجَّلت عليها ما يُرضي الله عزَّ وجلَّ من قرآن وحديث</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ذلك حدث بعد تأديتي فريضة الحجِّ للمرة الثانية، وقد أَدَّيت عمرتين في رمضان ولله الحمد</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pPr>
      <w:r>
        <w:rPr>
          <w:rFonts w:ascii="Traditional Arabic" w:hAnsi="Traditional Arabic" w:cs="Traditional Arabic"/>
          <w:sz w:val="36"/>
          <w:sz w:val="36"/>
          <w:szCs w:val="36"/>
          <w:rtl w:val="true"/>
          <w:lang w:bidi="ar-EG"/>
        </w:rPr>
        <w:t>أختي الفاض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رين أن الله كان معي حيث أنقذني من الضلال، وجاء بي إلى هذه الأرض المقدسة، ولبست الحجاب الشرعي، وتخلصت من الأفكار الفاسدة التي كانت تجول في خاطري؛ وأيضًا أصبحت حاجَّة ومُعتمرة وأنا في زهرة شب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نعم عظيمة، أجد نفسي عاجزة عن شكرها والثناء على مُسديها سبحانه وتعالى مهما لهج لساني بشكره، وكلَّت جوارحي بالعمل فيما يرض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32" w:name="__RefHeading___Toc278903632"/>
      <w:bookmarkEnd w:id="32"/>
      <w:r>
        <w:rPr>
          <w:rtl w:val="true"/>
          <w:lang w:bidi="ar-EG"/>
        </w:rPr>
        <w:t>نساء</w:t>
      </w:r>
      <w:r>
        <w:rPr>
          <w:rFonts w:cs="Times New Roman"/>
          <w:rtl w:val="true"/>
          <w:lang w:bidi="ar-EG"/>
        </w:rPr>
        <w:t xml:space="preserve"> </w:t>
      </w:r>
      <w:r>
        <w:rPr>
          <w:rtl w:val="true"/>
          <w:lang w:bidi="ar-EG"/>
        </w:rPr>
        <w:t>أوربيات</w:t>
      </w:r>
      <w:r>
        <w:rPr>
          <w:rFonts w:cs="Times New Roman"/>
          <w:rtl w:val="true"/>
          <w:lang w:bidi="ar-EG"/>
        </w:rPr>
        <w:t xml:space="preserve"> </w:t>
      </w:r>
      <w:r>
        <w:rPr>
          <w:rtl w:val="true"/>
          <w:lang w:bidi="ar-EG"/>
        </w:rPr>
        <w:t>يصرخن</w:t>
      </w:r>
      <w:r>
        <w:rPr>
          <w:rtl w:val="true"/>
          <w:lang w:bidi="ar-EG"/>
        </w:rPr>
        <w:t xml:space="preserve">: </w:t>
      </w:r>
      <w:r>
        <w:rPr>
          <w:rtl w:val="true"/>
          <w:lang w:bidi="ar-EG"/>
        </w:rPr>
        <w:t>لا</w:t>
      </w:r>
      <w:r>
        <w:rPr>
          <w:rFonts w:cs="Times New Roman"/>
          <w:rtl w:val="true"/>
          <w:lang w:bidi="ar-EG"/>
        </w:rPr>
        <w:t xml:space="preserve"> </w:t>
      </w:r>
      <w:r>
        <w:rPr>
          <w:rtl w:val="true"/>
          <w:lang w:bidi="ar-EG"/>
        </w:rPr>
        <w:t>للجسد</w:t>
      </w:r>
      <w:r>
        <w:rPr>
          <w:rFonts w:cs="Times New Roman"/>
          <w:rtl w:val="true"/>
          <w:lang w:bidi="ar-EG"/>
        </w:rPr>
        <w:t xml:space="preserve"> </w:t>
      </w:r>
      <w:r>
        <w:rPr>
          <w:rtl w:val="true"/>
          <w:lang w:bidi="ar-EG"/>
        </w:rPr>
        <w:t>العار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آنيا كارلسون، فتاة سويدية تعيش في مدينة يوتبوري، كانت عائدة من عملها فاستلفت نظرها أربعة إعلانات كبيرة لإحدى شركات الملابس الداخلية تظهر فيها عارضة الأزياء الألمانية كلوديا شيفر بملابس شبه عارية؛ عرجت آنيا على أحد محلات الطلاء واشترت طلاء أسود وطمست به تلك الصور الفاض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دم أصحاب الشركة بدعوى قضائية ضد كارلسون التي أُدينت بدفع غرامة قدر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كرا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4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ل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لى دفع الغرامة لجنة شُكِّلت للدفاع عن كارلسون وتأييد ما قامت ب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سويغها لما قامت به قالت كارلس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ول منذ مدة طويلة أن أُثير نقاشًا حول مشكلة الإعلانات التي تُظهر المرأة كأنها سلعة تستخدم لأغراض تجارية، نشرت المقالات ونظمت الندوات دون جدوى، لكن عندما قمت بتخريب لوحات كلوديا شيفر لم يبق محطة تلفاز أو إذاعة أو صحيفة في السويد إلا أثارت الموضوع، ما قمت به وما تقوم به مجموعات أخرى في دول مختلفة تحذير للشركات الكبرى بأن استخدامها لجسد المرأة في الإعلانات أسلوب خاطئ سيؤدي إلى كارثة اجتما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قامت به كارلسون أصبح عملاً احتجاجيًا مألوفًا في عدد من البلدان الأوربية التي تشهد جمعيات أهلية متنامية ترفض استخدام المرأة لأغراض التسوي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نرويج انتشرت الجمعيات النسائية المناهضة لتوظيف جسد المرأة لأغراض دعائية في وقف حملة إعلان لملابس داخلية نسائية، تلك الإعلانات تمثل خطرًا على سائقي السيارات وقد تؤدي إلى حوادث مميتة</w:t>
      </w:r>
      <w:r>
        <w:rPr>
          <w:rFonts w:cs="Traditional Arabic" w:ascii="Traditional Arabic" w:hAnsi="Traditional Arabic"/>
          <w:sz w:val="36"/>
          <w:szCs w:val="36"/>
          <w:rtl w:val="true"/>
          <w:lang w:bidi="ar-EG"/>
        </w:rPr>
        <w:t xml:space="preserve">. </w:t>
      </w:r>
    </w:p>
    <w:p>
      <w:pPr>
        <w:pStyle w:val="1"/>
        <w:jc w:val="center"/>
        <w:rPr>
          <w:lang w:bidi="ar-EG"/>
        </w:rPr>
      </w:pPr>
      <w:bookmarkStart w:id="33" w:name="__RefHeading___Toc278903633"/>
      <w:bookmarkEnd w:id="33"/>
      <w:r>
        <w:rPr>
          <w:rtl w:val="true"/>
          <w:lang w:bidi="ar-EG"/>
        </w:rPr>
        <w:t>ريما</w:t>
      </w:r>
      <w:r>
        <w:rPr>
          <w:rFonts w:cs="Times New Roman"/>
          <w:rtl w:val="true"/>
          <w:lang w:bidi="ar-EG"/>
        </w:rPr>
        <w:t xml:space="preserve"> </w:t>
      </w:r>
      <w:r>
        <w:rPr>
          <w:rtl w:val="true"/>
          <w:lang w:bidi="ar-EG"/>
        </w:rPr>
        <w:t>والقناة</w:t>
      </w:r>
      <w:r>
        <w:rPr>
          <w:rFonts w:cs="Times New Roman"/>
          <w:rtl w:val="true"/>
          <w:lang w:bidi="ar-EG"/>
        </w:rPr>
        <w:t xml:space="preserve"> </w:t>
      </w:r>
      <w:r>
        <w:rPr>
          <w:rtl w:val="true"/>
          <w:lang w:bidi="ar-EG"/>
        </w:rPr>
        <w:t>الفضائي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فت ريما أمام المرآة تضع أحمر الشفاه الصارخ ماركة كريستيان دي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تُدندن بأغنية بوب سمعتها البارحة في برنامج </w:t>
      </w:r>
      <w:r>
        <w:rPr>
          <w:rFonts w:cs="Traditional Arabic" w:ascii="Traditional Arabic" w:hAnsi="Traditional Arabic"/>
          <w:sz w:val="36"/>
          <w:szCs w:val="36"/>
        </w:rPr>
        <w:t>Tob</w:t>
      </w:r>
      <w:r>
        <w:rPr>
          <w:rFonts w:cs="Traditional Arabic" w:ascii="Traditional Arabic" w:hAnsi="Traditional Arabic"/>
          <w:b/>
          <w:bCs/>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ت ساعة شوبارد في معص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ت مثبت التسريحة بعد أن أنهت تصفيف شعرها على طريقة سيندي كروفور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نادت عليها 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ما </w:t>
      </w:r>
      <w:r>
        <w:rPr>
          <w:rFonts w:cs="Traditional Arabic" w:ascii="Traditional Arabic" w:hAnsi="Traditional Arabic"/>
          <w:sz w:val="36"/>
          <w:szCs w:val="36"/>
        </w:rPr>
        <w:t>your drivers is waiting</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ردَّت ر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Ok mommy! I am coming soon</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لبست كعبها العالي من فرسا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لقد ن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ت لتحمل شنطة يديها ماركة لويس في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كدت أ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ت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 ذلك العطر الأخَّ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ر ألور شان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ش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ت مع السائق الذي أخذ به ذلك العطر كل م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ل ببصره فيها بإمعا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كانت سعيدة بهذه النظرة، فهي تذكرها بتلك الدعاية الفضائية لذلك العطر الذي كانت تضعه تلك المرأة التي ما أن تمر على أحد من الرجال إلا وأخذت ب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فرحة بتلك 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سيدت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بنى التلفز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كون هناك حوار فض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كون من ضمن 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ت السيارة على الطريق البح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ت ريما السائق أن يضع شريطها المفضل للمطرب </w:t>
      </w:r>
      <w:r>
        <w:rPr>
          <w:rFonts w:cs="Traditional Arabic" w:ascii="Traditional Arabic" w:hAnsi="Traditional Arabic"/>
          <w:sz w:val="36"/>
          <w:szCs w:val="36"/>
        </w:rPr>
        <w:t>pri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غنية </w:t>
      </w:r>
      <w:r>
        <w:rPr>
          <w:rFonts w:cs="Traditional Arabic" w:ascii="Traditional Arabic" w:hAnsi="Traditional Arabic"/>
          <w:sz w:val="36"/>
          <w:szCs w:val="36"/>
        </w:rPr>
        <w:t>silly gir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خصوص</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مرَّت السيارة على طريق الش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ريما ل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ت حين كانت تتمشى على شواطئ المونت كارلو بالبيك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يف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فرت المسكينة ز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 السيارة إلى المبني قبل الوقت المحدد ب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ريما الصالة وبحثت لها عن م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لم تجد إلا واحدًا بجانب فتاة مُح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مأزت أن تظهرها الكاميرا وبجانبها هذه المُح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كيس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مة ال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خضعت للأمر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وان الن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و الفكري بين الحقيقة والخيا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بدأ 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الطر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ي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دلة ثبوت الغزو الفكري من نقولات الغربيي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ولاتهم الكثيرة لدكِّ حصون الهوية الدينية والثقافية و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حق كل الثوابت التي تقف حجر عثرة في سبيل هيمنة الرجل 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ريما تنظر إلى الشيخ بق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ظن أن هذا الشيخ حصل على تعليم أكثر من الابتد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مثل قمة التخلف والعنجهية والتز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انتهى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مذيعة ذات الشعر الأش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عليق من الجمهور؟؟ كانت ريما فتاة مبادرة ج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تطع أن تصد لسانه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عندي تعليق إذا سم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مذ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ي، أمام المايكر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 ريما أمام المايكروفون وقالت بديموقراطية مُفت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شيخ المحت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وجهة نظرك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وجد غزو فكري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صراع حض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قاء للأ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فَأَمَّا الزَّبَدُ فَيَذْهَبُ جُفَاءً وَأَمَّا مَا يَنْفَعُ النَّاسَ فَيَمْكُثُ فِي الْأَرْضِ</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ذا الخوف على الإسلام؟ لماذا الخوف على عاداتنا وتقاليدنا؟؟ فالدين والعادات والتقاليد ما زالت قوية في القلوب ولها اليد الطولى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ذا الخوف من الغرب؟ أليس الغرب من أخرج لنا بترولنا؟ أوليس الغرب من صنع القمر الصن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ر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كانت المُحجَّبة لا تنظر إلى ريما لإحساسها بالحرج من لباس ريما الذي كان يكشف أكثر مما ي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ت ريما إلى مقعدها مزهوة ب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خة بأن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ى المتنقبة باحتقار فردت المنتقبة بابتسامة عذب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جلست ريما بعد أن عدَّلت من الميني جيب الذي تلبسه ليستر بعد جلوسها ما كان يكشفه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 الحوار إلى الطر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أت ب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ل ما قاله قد ذكرته ريما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مذ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مع مداخلة الدكتورة 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ريما حولها بفرح لترى هذه الدكت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ول ل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نتصرنا على هؤلاء المتخلفين الرج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المنت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ا ريما بصوت خاف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كذا أنتنَّ أيتها المتخ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ت الدكتورات هرب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لم من الباب خرج الجهل من الناف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ا تنتظرين حتى تسمعي الدكتورة 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مقتها بنظرة استهجان قابلتها المنتقبة بابتسامة عذب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المنتقبة إلى جهة المايكروفو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ت ريما مشد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قل هذا؟؟ لا أكاد أصدق 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الدكتورة؟؟ وجمت ريما في مكانها مشد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الدكت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ضحت بأسلوب عقلاني منطقي واضح أن التطور الغربي للأشياء هو تراث إنساني مُباح ينبغي علينا الأخذ به والعمل على مواك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فكار والتصورات والعقائد فشأ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نا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كرنا وثقافتنا إنما تنبعان من ثوابتنا لا ثوابت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في ذلك بدعًا م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شأن الأمم جميعً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ستطيع أي عاقل كائنًا من كان أن ينكر محاولة الغرب تذويب وطمس الهوية الإسلامية والعربية للشعوب قسرً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عمل في سبيل ذلك كل وسيلة م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بالطابور الخامس من العلمانيين الخ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بأصحاب المنافع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بأساليب التهديد والترويض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علم ابتداءً أننا محا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حصوننا مهدد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دكتورة أمل رائعة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لقي بزهور المعرفة على 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ايب الكلام على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ج 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يمة 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ات أخَّاذ</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مذيعة بين الفينة والأخرى لا تملك نفسها من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فو</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ت الدكتورة أمل حديثها 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أن الحروب القادمة هي حرب هويَّ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بدأ من الهوي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بدأ من الهوي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صفق الحضور كثيرًا لهذه المداخلة الجميلة وهذا الحضور الذهني الوقَّاد لهذه الدكت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الكُلُّ احترامً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الدكتورة أمل رأسها للسماء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ريما تنظر ببصرها لل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ريما الوحيدة التي لم تقف</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4" w:name="__RefHeading___Toc278903634"/>
      <w:bookmarkEnd w:id="34"/>
      <w:r>
        <w:rPr>
          <w:rtl w:val="true"/>
          <w:lang w:bidi="ar-EG"/>
        </w:rPr>
        <w:t>مشاهد</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البنات</w:t>
      </w:r>
      <w:r>
        <w:rPr>
          <w:rFonts w:cs="Times New Roman"/>
          <w:rtl w:val="true"/>
          <w:lang w:bidi="ar-EG"/>
        </w:rPr>
        <w:t xml:space="preserve"> </w:t>
      </w:r>
      <w:r>
        <w:rPr>
          <w:rtl w:val="true"/>
          <w:lang w:bidi="ar-EG"/>
        </w:rPr>
        <w:t>الثانوي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أحد الأيام وقبل خروجي من الدوام، اتصلَّ بي وال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والي وأبلغني أنه يريد مني أن أذهب إلى مدرسة أختي الثانوية كي أوصلها للمنز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انتهاء الدوام ذهبت بسيارتي للمدر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شارع مزدحمًا وكل شخص ينتظر قريبته أن تخرج من المدرس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اقترابي من بوابة المدرسة رأيت مشهدًا غريبًا لم أكن أظن أني سأرا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معت أصوات وضحكات مرتف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تُّ تجاه الصوت فوجدت بعض الطالبات يقهقهن ويضحكن بأصوات مرت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تدفع تلك اتجاه السيارات من باب المز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تضرب تلك بداعي الضح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تقول ل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د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د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ص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تستهزئ بالما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ذلك بوقاحة وكل صفاقة وج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ثم رأيت مجموعة من الطالبات مُحجَّبات عندما رأيتهن تذكرت حديث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أخبر أن صنفين من أهل النار لم يرهما وذكر صنف نساء كاسيات عاري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لباسهن ضيقًا حيث بدت منها أعضاؤهن ومفات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مغطيات الوجه غطاءهن شفاف يبدي أكثر مما يُحج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جدت مجموعة من الفتيات رأيتهن من بعد جالس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متحلقات وكانت إحداهن رافعة قلما في 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هتم فتاة تمسك بالقلم وماذا في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لما أمعنت النظر أحسست أني كنت محسن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ممسكة بسيجارة تدخنها أمام الناس بلا حياء ولا ن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سك السيجارة وتكشف غطاء رأسها ثم تأخذ نفسًا عميقًا من الد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نفثه في الهو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ا في وعيي أم أنه أصابني شي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محوا لي أن أقول أن ما ذكرته لم يكن سوى نماذج سريعة رأيتها وربما كان الخافي أكبر و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ظن أحد أنني أحرم الضحك والمزاح ولك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حياء المرأة الذي تمتاز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بحت الفتاة ترقص في الشارع وتغني وتتكسَّر في مشي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دخن السيجارة أمام الملأ</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ادث الشباب وتصاحب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ون العشق والهيام شغل با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شقت وسكرت من العش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ثملت من كأس الهوى</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لكنها لم تكن تظن أن عشقها يقودها للر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نحن من عفاف نساء رسول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أمهات المؤمنين؟</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نحن من نساء الصحابيات؟</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بدلت بناتنا بدلاً من قراء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بيات الغزل</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دلاً من 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بدلته بحرية جوفاء</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دلاً من الحش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بدلته بالموضة الفرنسية</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حول ولا قوة إلا ب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وا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ست واعظًا ولا شيخً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مسلم يغار على أخته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شى على ذهاب عر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ف على حيائها وعف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هن العفاف والحشمة و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فظهن من شياطين الإنس وال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هن طاهرات مطهرات عفيف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له من وراء القص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35" w:name="__RefHeading___Toc278903635"/>
      <w:bookmarkEnd w:id="35"/>
      <w:r>
        <w:rPr>
          <w:rtl w:val="true"/>
          <w:lang w:bidi="ar-EG"/>
        </w:rPr>
        <w:t>تحقيقات</w:t>
      </w:r>
      <w:r>
        <w:rPr>
          <w:rFonts w:cs="Times New Roman"/>
          <w:rtl w:val="true"/>
          <w:lang w:bidi="ar-EG"/>
        </w:rPr>
        <w:t xml:space="preserve"> </w:t>
      </w:r>
      <w:r>
        <w:rPr>
          <w:rtl w:val="true"/>
          <w:lang w:bidi="ar-EG"/>
        </w:rPr>
        <w:t>وتقارير</w:t>
      </w:r>
    </w:p>
    <w:p>
      <w:pPr>
        <w:pStyle w:val="1"/>
        <w:jc w:val="center"/>
        <w:rPr>
          <w:lang w:bidi="ar-EG"/>
        </w:rPr>
      </w:pPr>
      <w:bookmarkStart w:id="36" w:name="__RefHeading___Toc278903636"/>
      <w:bookmarkEnd w:id="36"/>
      <w:r>
        <w:rPr>
          <w:rtl w:val="true"/>
          <w:lang w:bidi="ar-EG"/>
        </w:rPr>
        <w:t>مسلمة</w:t>
      </w:r>
      <w:r>
        <w:rPr>
          <w:rFonts w:cs="Times New Roman"/>
          <w:rtl w:val="true"/>
          <w:lang w:bidi="ar-EG"/>
        </w:rPr>
        <w:t xml:space="preserve"> </w:t>
      </w:r>
      <w:r>
        <w:rPr>
          <w:rtl w:val="true"/>
          <w:lang w:bidi="ar-EG"/>
        </w:rPr>
        <w:t>أمريكية</w:t>
      </w:r>
      <w:r>
        <w:rPr>
          <w:rFonts w:cs="Times New Roman"/>
          <w:rtl w:val="true"/>
          <w:lang w:bidi="ar-EG"/>
        </w:rPr>
        <w:t xml:space="preserve"> </w:t>
      </w:r>
      <w:r>
        <w:rPr>
          <w:rtl w:val="true"/>
          <w:lang w:bidi="ar-EG"/>
        </w:rPr>
        <w:t>تُوصي</w:t>
      </w:r>
      <w:r>
        <w:rPr>
          <w:rFonts w:cs="Times New Roman"/>
          <w:rtl w:val="true"/>
          <w:lang w:bidi="ar-EG"/>
        </w:rPr>
        <w:t xml:space="preserve"> </w:t>
      </w:r>
      <w:r>
        <w:rPr>
          <w:rtl w:val="true"/>
          <w:lang w:bidi="ar-EG"/>
        </w:rPr>
        <w:t>الأُمَّهات</w:t>
      </w:r>
      <w:r>
        <w:rPr>
          <w:rFonts w:cs="Times New Roman"/>
          <w:rtl w:val="true"/>
          <w:lang w:bidi="ar-EG"/>
        </w:rPr>
        <w:t xml:space="preserve"> </w:t>
      </w:r>
      <w:r>
        <w:rPr>
          <w:rtl w:val="true"/>
          <w:lang w:bidi="ar-EG"/>
        </w:rPr>
        <w:t>بمراقبة</w:t>
      </w:r>
      <w:r>
        <w:rPr>
          <w:rFonts w:cs="Times New Roman"/>
          <w:rtl w:val="true"/>
          <w:lang w:bidi="ar-EG"/>
        </w:rPr>
        <w:t xml:space="preserve"> </w:t>
      </w:r>
      <w:r>
        <w:rPr>
          <w:rtl w:val="true"/>
          <w:lang w:bidi="ar-EG"/>
        </w:rPr>
        <w:t>بناتهن</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ايةً ذكرت مريم أن اسمها 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تزوجة منذ أربعة عشر عامًا من أمريكي مسلم اسمه عبد الرحمن، الآن بعد أن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ل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دى ثلاثة أطفال هم حمزة وسارة وفاطمة، وقد دخلت في الإسلام منذ سبعة عشر عامًا عام </w:t>
      </w:r>
      <w:r>
        <w:rPr>
          <w:rFonts w:cs="Traditional Arabic" w:ascii="Traditional Arabic" w:hAnsi="Traditional Arabic"/>
          <w:sz w:val="36"/>
          <w:szCs w:val="36"/>
          <w:lang w:bidi="ar-EG"/>
        </w:rPr>
        <w:t>1984</w:t>
      </w:r>
      <w:r>
        <w:rPr>
          <w:rFonts w:ascii="Traditional Arabic" w:hAnsi="Traditional Arabic" w:cs="Traditional Arabic"/>
          <w:sz w:val="36"/>
          <w:sz w:val="36"/>
          <w:szCs w:val="36"/>
          <w:rtl w:val="true"/>
          <w:lang w:bidi="ar-EG"/>
        </w:rPr>
        <w:t xml:space="preserve">م حيث كان عمري حينها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وقد قابلت زوجي بعد إسلامي بأربع سنوات حيث كان مسلمًا منذ </w:t>
      </w:r>
      <w:r>
        <w:rPr>
          <w:rFonts w:cs="Traditional Arabic" w:ascii="Traditional Arabic" w:hAnsi="Traditional Arabic"/>
          <w:sz w:val="36"/>
          <w:szCs w:val="36"/>
          <w:lang w:bidi="ar-EG"/>
        </w:rPr>
        <w:t>1974</w:t>
      </w:r>
      <w:r>
        <w:rPr>
          <w:rFonts w:ascii="Traditional Arabic" w:hAnsi="Traditional Arabic" w:cs="Traditional Arabic"/>
          <w:sz w:val="36"/>
          <w:sz w:val="36"/>
          <w:szCs w:val="36"/>
          <w:rtl w:val="true"/>
          <w:lang w:bidi="ar-EG"/>
        </w:rPr>
        <w:t>م، تقول م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ت في جدة سنة واحدة عُدت إلى أمريكا وأنا الآن في المنطقة الشرقية منذ ثلاثة أشهر فق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إسلامها تقول م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تخرجي في الثانوية ذهبت إلى الجامعة وقابلت بعض الصديقات وأقمت معهن علاقات طيِّبة دون أن أعلم جنسياتهن وعند ذهابنا إلى المطعم كانت لدي عادة تقاسم الأكل معهن ولكنهن كن يرفضن الأكل منه دون أن أعلم 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سألتهن عن بلادهن ومن أين ج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 كن يرفضن الأكل من أكلنا، رغم أنهن لم يكن يرتدين الحجاب مما جعلني أظن أنهن من اليهود ولكنهن أخبرنني بأنهن مسلم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عد ذلك أحببت أن أتعرف على هذا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تح لي هذا الموقف أبوابًا كثيرة من البحث والتَّحرِّي عن الإسلام من جهتي وجهة صديقا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لسطين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حثن أيضًا في كثير من المسائل ليتمكن من الإجابة عن أسئلتي الكثي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مر الحال على ذلك مدة أربعة أشه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نت أقوم بعرض الأزياء وأنا طالبة في الثانوية وكان من الصعب عليَّ جدًّا التوقف عن هذا العمل الذي أحبه لذلك أخذت وقتًا طويلاً في التفكير في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هذا الأمر صعبًا جدًّا عليَّ فأنا أحب الاهتمام بشَعري وجسمي ومظهري ومكياجي وقد أخبرتني صديقاتي بأنني لا أستطيع الاستمرار في الزينة أمام الرجال؛ لأن ذلك لا يصحُّ في الإسلام فكان عليَّ الاختيار بين الذهاب لنيويورك حيث كان هناك عرض للأزياء بفندق هيلتون أو الدخول في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تعالى أنني اخترت الإسلام، وقد شعرت بالراحة فعلاً لأنني لم أعد بحاجة إلى الاهتمام بمظهري بعد الآن فعارضات الأزياء يخضعن لنظام معين يجب أن يسرن عليه ولم أكن أعلم حينها أنه يجوز للمرأة في الإسلام وضع الزينة أمام النساء ومحارمها من الرجال فتركت الزينة مطلقً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ضيف م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من الكاثوليك ولم أسمع عن الإسلام من قبل، وقد مررت بعدة تجارب في الأديان والتقيت بعدة اتجاهات في النصرانية نفسها، ولكن هؤلاء الصديقات كن مختلفات عن غيرهن، فقد تأثرت بطريقة حياتهن وتعاملهن مع الناس، وقد جذبني أنهن لم يكن يخرجن مع الرجال، علمًا بأننا في أمريكا تبدأ البنت في الخروج مع الرجال حتى قبل أن تبلغ، ومن لم تخرج ف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ا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ظرهم، وهذا أكثر ما جذبني للإسلام حيث أستطيع أن أُعبِّر عن شخصيتي وأصبح المرأة التي أري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بداية كنت أُصلِّي كل ليلة خفية، وفي إحدى الليالي دعوت الله عزَّ وجلَّ أنه إذا كان هذا الإسلام هو الطريق الصحيح أن يوفقني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وضح مريم موقفها من الهجوم على الإسلام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سلمة منذ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ا ويجرحني كل أمر يوجه للإسلام لأنني مسلمة قبل أن أكون أمريكية، وفي المدارس الكاثوليكية يُعلِّمون الأطفال كره المسلمين، وفي نفس الوقت يتهمون المسلمين بأنهم يُعلِّمون أطفالهم كره النصارى واليهود وعداوتهم، مع أنهم يقومون بنفس الشي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داية كنت أشعر بالتوتر لأنني يجب أن أعمل كل شيء بالطريقة الصحيحة ولا أنسى فرضًا من الفروض، وقد كانت صديقاتي يُعلمنني الكثير عن الإسلام ثم دعونني إلى الحلقات والدروس المقامة في المسجد، وكُنَّ يترجمن لي ما يُطرح باللغة العرب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تنصح مريم أخواتها المسلمات أن ينتبهن لبناتهن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قبوا بناتكم وهذا هو المهم لأن الغرب يغذي بناتكم بأفكار تخصّهم من ل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ي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يقة 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ياء أخر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زوجي يتضايق جدًّا عند رؤية الفتيات بهذه الطريقة في الأسواق، كما أن ولدي حمز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رب مما رأى في أحد المُجمَّعات التجاري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ذ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what is this</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فتيات يرتدين غطاءً خفيفًا مع مكياج كثيف يُبرز مفاتنهن</w:t>
      </w:r>
      <w:r>
        <w:rPr>
          <w:rFonts w:cs="Traditional Arabic" w:ascii="Traditional Arabic" w:hAnsi="Traditional Arabic"/>
          <w:sz w:val="36"/>
          <w:szCs w:val="36"/>
          <w:rtl w:val="true"/>
          <w:lang w:bidi="ar-EG"/>
        </w:rPr>
        <w:t xml:space="preserve">. </w:t>
      </w:r>
    </w:p>
    <w:p>
      <w:pPr>
        <w:pStyle w:val="1"/>
        <w:jc w:val="center"/>
        <w:rPr>
          <w:lang w:bidi="ar-EG"/>
        </w:rPr>
      </w:pPr>
      <w:bookmarkStart w:id="37" w:name="__RefHeading___Toc278903637"/>
      <w:r>
        <w:rPr>
          <w:rtl w:val="true"/>
          <w:lang w:bidi="ar-EG"/>
        </w:rPr>
        <w:t>قصة</w:t>
      </w:r>
      <w:r>
        <w:rPr>
          <w:rFonts w:cs="Times New Roman"/>
          <w:rtl w:val="true"/>
          <w:lang w:bidi="ar-EG"/>
        </w:rPr>
        <w:t xml:space="preserve"> </w:t>
      </w:r>
      <w:r>
        <w:rPr>
          <w:rtl w:val="true"/>
          <w:lang w:bidi="ar-EG"/>
        </w:rPr>
        <w:t>عجيبة</w:t>
      </w:r>
      <w:bookmarkEnd w:id="37"/>
      <w:r>
        <w:rPr>
          <w:rFonts w:cs="Times New Roman"/>
          <w:rtl w:val="true"/>
          <w:lang w:bidi="ar-EG"/>
        </w:rPr>
        <w:t xml:space="preserve"> </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سلمة أمريكية ترفض خلع نقابها من أجل استخراج </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خصة قيادة لها</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ختي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مور الغريبة أن تتمسك كثير من الغربيات بحجابهن الساتر بعد أن دخلن في الإٍسلام مع أنهن قد نشأن على التبرج والعري والإباحية، في حين أن كثيرًا من الشرقيات المسلمات قد ضقن ذرعًا بالحجاب، فخلعنه ودُسنه بأقدامهن، وبعضهن يتحايلن على الحجاب الشرعي، فيلبسن حجاب الموضة، حجاب التبرج، حجاب الفتنة والإغراء، واقرئي أختاه هذه القصة لتعرفي كم هو حجاب المسلمة عزيز عليها وإن كانت غربية شقر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ذكرت صحيفة الشرق الأوسط اللندنية عن مراسلة النيويورك تايمز الأمريكية؛ ق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مثل أمام محكمة أمريكية هذا الأسبوع سيدة مسلمة تقول إن ولاية فلوريدا انتهكت حقوقها الدينية بسبب مطالبتها بإزالة النقاب بغرض التقاط صورة لرخصة القي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دارة الطرق السريعة والمرك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لاية فلوريدا قد سحبت رخصة القيادة الخاصة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ينا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ن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ضي بسبب رفضها إبدال صورتها الفوتوغرافية في الرخصة بصورة أخرى يظهر فيها وجهها، بحجة إن ذلك يعتبر انتهاكًا لمعتقداتها الدينية، ورفع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ربَّة منزل تقيم بمنط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تر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ى بهذا الشأن أمام محكمة بولاية فلوريدا مطالبة بإعادة رخصت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من المقرر أن تكون قد عقدت المحكمة جلسة أمس للتوصل إلى ما إذا كان مطلب الولاية مخالفًا للدستور، وقالت وأوضحت أنها لم تعد قادرة على القيام بالحركة اليومية التي تعتمد فيها على السيارة مثل الذهاب إلى مكتب البريد أو المتاجر، كما ت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لم تستطع زيارة الأصدقاء، وأضاف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مر بالنسبة لها لا يتركز فقط في الجانب الخاص بها وإن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اتل من أجل المبدأ وكفالة الحرية الدينية للكل في الولايات المتح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قول مراسلة الصحيفة الأمري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دير بالذكر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ع على وجهها النقاب الذي يغطي وجهها بكامله ما عدا عين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انتقلت في ينا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ن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w:t>
      </w:r>
      <w:r>
        <w:rPr>
          <w:rFonts w:cs="Traditional Arabic" w:ascii="Traditional Arabic" w:hAnsi="Traditional Arabic"/>
          <w:sz w:val="36"/>
          <w:szCs w:val="36"/>
          <w:lang w:bidi="ar-EG"/>
        </w:rPr>
        <w:t>2001</w:t>
      </w:r>
      <w:r>
        <w:rPr>
          <w:rFonts w:ascii="Traditional Arabic" w:hAnsi="Traditional Arabic" w:cs="Traditional Arabic"/>
          <w:sz w:val="36"/>
          <w:sz w:val="36"/>
          <w:szCs w:val="36"/>
          <w:rtl w:val="true"/>
          <w:lang w:bidi="ar-EG"/>
        </w:rPr>
        <w:t xml:space="preserve">م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تر 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إيلينوي حيث كانت تحمل رخصة قيادة عليها صورتها وهي تضع النقاب على وجهها، وفي فبرا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ب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ضي تسلمت رخصة قيادة صادرة عن ولاية فلوريدا، بيد أنها تسلمت خطابًا في ديسم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ن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دارة الطرق السريعة والمرك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ضمن تعليمات بإزالة صورتها على الرخصة ووضع صورة جديدة يظهر عليها وجهها بالكامل، لكنها رفضت مما أدى إلى اتخاذ الجهات المعنية قرارًا بسحب رخصت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محام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طالبتها بإزالة صورتها التي يظهر عليها النقاب من رخصة القيادة مسألة غير موضوعية، وتُعدُّ انتهاكًا لحريتها الدينية وحقِّها في التمتع بالخصوص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دال مارش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ر القانوني بمكتب ميامي التابع 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تحاد الأمريكي للحريات المد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شارك في تمث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محكمة، أنه من غير المقبول أن يأمر ضابط شرط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توقف ويطالبها بإزالة النقاب فقط بغرض التعرف على وجهها، بيد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برت سانش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ير المعلومات العامة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دارة سلامة الطرق السريعة والمرك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ولاية فلوريدا، قال من جانبه إن ما طُلب من السيدة هو </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تحديدًا</w:t>
      </w: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ما تطالب به الولاي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فلا فائدة من استخدام الصورة في مثل هذه الوثائ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رش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ار إلى أن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ية أمريكية على الأقل تسمح بالحصول على رخصة القيادة من دون صورة وذلك لأسباب دين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مكتب المدعي العام بفلوريدا إن قانون الولاية يطالب بوضوح بأن ت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رة في رخصة القيادة الخاصة بها يظهر عليها وجهها كاملاً، وفيما يعتبر تطاولاً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ثالها من المسلمات المنتقبات قالت مذكرة مكتب النائب العام أمام المحك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خص العاقل في فلوريدا لا تثير ضيقه عملية الجلوس لالتقاط صورة فوتوغرافية لرخصة القي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أكد محام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 فر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احيتهم أن قوانين ولاية فلوريدا لا تحظر استخدام صورة فوتوغرافية يُغطي فيها الوجه بالنقاب في رخص قيادة السيارات، كما قالوا كذلك إن الإجراء الذي اتُّخذ ب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دُّ انتهاكًا لقانون الحُرِّيَّات الدينية بالولاية؛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ارد مارك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امي سلطانة، إن ارتداء النقاب من المبادئ الدينية للمُدَّعية، وإن الإجراء الذي اتُخذ ضدَّها يعتبر مخالفًا لدستور الولاية؛ وأضاف إن الحُجَّة التي تقول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خاوف 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طلب توفير صورة فوتوغرافية تظهر الوجه بكامله حُجَّة مردودة؛ لأن موكلته عرضت تقديم بصمات 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ي إن إ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ي معلومات أخرى تُستخدم للتحقق من هويت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العلي القدير أن يُوفِّ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بح قضيتها، وأن يُعين المسلمين في بلاد الغرب وأن يحفظ نساء المسلمين، اللهم آمين</w:t>
      </w:r>
      <w:r>
        <w:rPr>
          <w:rFonts w:cs="Traditional Arabic" w:ascii="Traditional Arabic" w:hAnsi="Traditional Arabic"/>
          <w:sz w:val="36"/>
          <w:szCs w:val="36"/>
          <w:rtl w:val="true"/>
          <w:lang w:bidi="ar-EG"/>
        </w:rPr>
        <w:t xml:space="preserve">. </w:t>
      </w:r>
    </w:p>
    <w:p>
      <w:pPr>
        <w:pStyle w:val="1"/>
        <w:jc w:val="center"/>
        <w:rPr>
          <w:lang w:bidi="ar-EG"/>
        </w:rPr>
      </w:pPr>
      <w:bookmarkStart w:id="38" w:name="__RefHeading___Toc278903638"/>
      <w:bookmarkEnd w:id="38"/>
      <w:r>
        <w:rPr>
          <w:rtl w:val="true"/>
          <w:lang w:bidi="ar-EG"/>
        </w:rPr>
        <w:t>قمَّة</w:t>
      </w:r>
      <w:r>
        <w:rPr>
          <w:rFonts w:cs="Times New Roman"/>
          <w:rtl w:val="true"/>
          <w:lang w:bidi="ar-EG"/>
        </w:rPr>
        <w:t xml:space="preserve"> </w:t>
      </w:r>
      <w:r>
        <w:rPr>
          <w:rtl w:val="true"/>
          <w:lang w:bidi="ar-EG"/>
        </w:rPr>
        <w:t>الخداع</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رضة الأزياء الفرنسية، فتاة في الثامنة والعشرين من عمرها، جاءتها لحظة الهداية وهي غارقة في عالم الشهوة والإغراء والضو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سحبت في 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 هذا العالم بما فيه، وذهبت إلى أفغانس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مل في تمريض جرحى المجاهدين الأفغ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ط ظروف قاسية وحياة صع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فابي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فضل الله عليَّ ورحمته بي لضاعت حياتي في عالم ينحدر فيه الإنسان ليُصبح مجرد حي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مه إشباع رغباته وغرائزه بلا قيم ولا مبادئ</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روي قصتها فت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ذ طفولتي كنت أحلم دائمًا بأن أكون ممرضة متطوعة، أعمل على تخفيف الآلام للأطفال المرضى، ومع الأيام كبرت، ولفَتُّ الأنظار بجمالي ورشاقتي، وحرَّضني الجم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ا فيهم أه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تخلي عن حلم طفولتي، واستغلال جمالي في عمل يدرُّ عليَّ الربح المادي الكثير، والشهرة والأضواء، وكل ما يمكن أن تحلم به أيَّة مُراهقة، وتفعل المستحيل من أجل الوصول إ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طريق أمامي سه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هكذا بد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عان ما عرفت طعم الشهرة، وغمرتني الهدايا الثمينة التي لم أكن أحلم باقتنائ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لكن كان الثَّمن غا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جب عليَّ أولاً أن أتجرَّد من إنسانيتي، وكان شرط النجاح والتألق أن أفقد حساسيتي، وشعوري، وأتخلى عن حيائي الذي تربَّيت عليه، وأفقد ذكائي، ولا أحاول فهم أي شيء غير حركات جسدي، وإيقاعات الموسيقي، كما كان عليّ أن أُحرم من جميع المأكولات اللذيذة، وأعيش على الفيتامينات الكيميائية والمُقوِّيات والمُنَشِّطات، وقبل كل ذلك أن أفقد مشاعري تجاه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فض أي شيء</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بيوت الأزياء جعلت مني صنمًا متحركًا مهمته العبث بالقلوب والع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علمت كيف أكون باردة قاسية مغرورة فارغة من الداخل، لا أكون سوى إطار يرتدي الملابس، فكنت جمادًا يتحرك ويبتسم ولكنه لا يشعر، ولم أكن وحدي المطالبة بذلك، بل كلما تألَّقت العارضة في تجرُّدها من بشريتها وآدميتها زاد قدرها في هذا العالم البا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خالفت أيًّا من تعاليم الأزياء فتُعرَّض نفسها لألوان من العقوبات التي يدخل فيها الأذى النفسي، والجُسْمَاني أيضً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شت أتجوَّل في العالم عارضة لأحدث خطوط الموضة بكل ما فيها من تبرج وغرور ومجاراة لرغبات الشيطان في إبراز مفاتن المرأة دون خجل أو حي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وا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ها فت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أكن أشعر بجمال الأزياء فوق جسدي المفرغ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الهواء والقس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كنت أشعر بمهانة النظرات واحتقارهم لي شخصيًّا واحترامهم لما أرتد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كنت أسير وأتح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كل إيقاعاتي كانت تصاحبني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لمت بعد إسلامي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تح عمل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ذلك صحيحًا، فكُنَّا نحيا في عالم الرذيلة بكل أبعادها، والويل لمن تُعرض عليها وتحاول الاكتفاء بعملها فق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تحوُّلها المفاجئ من حياة لاهية عابثة إلى أخرى تقول</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ذلك أثناء رحلة لنا في بيروت المحطمة، حيث رأيت كيف يبني الناس هناك الفنادق والمنازل تحت قسوة المدافع، وشاهدت بعيني مستشفي للأطفال في بيروت، ولم أكن وحدي، بل كان معي زميلاتي من أصنام البشر، وقد اكتفين بالنظر بلا مبالاة كعادتهن</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أتمكن من مجاراتهن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نقشعت عن عيني في تلك اللحظة غلالة الشهرة والمجد والحياة الزائفة التي كنت أعيشها، واندفعت نحو أشلاء الأطفال في محاولة لإنقاذ من بقي منهم على قيد الحي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أعد إلى رفاقي في الفندق حيث تنتظرني الأضواء، وبدأت رحلتي نحو الإنسانية حتى وصلت إلى طريق النور وهو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كت بيروت وذهبت إلى باكستان، وعند الحدود الأفغانية عشت الحياة الحقيقة، وتعلَّمت كيف أكون إنسا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مضى على وجودي هنا ثمانية أشهر قمت بالمعاونة في رعاية الأُسَر التي تُعاني من دمار الحروب، وأحببت الحياة معهم، فأحسنوا معامل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زاد قناعتي في الإسلام دينًا ودستورًا للحياة من خلال مُعايشتي له، وحياتي مع الأُسَر الأفغانية والباكستانية، وأسلوبهم الملتزم في حياتهم اليومية، ثم بدأت في تعلم اللغة العربية، فهي لغة القرآن، وقد أحرزت في ذلك تقدمًا ملموسً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ن كنت أستمد نظام حياتي من صانعي الموضة في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بت حياتي تسير تبعًا لمبادئ الإسلام وروحانيا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وقف بيوت الأزياء العالمية منها بعد هدايتها، وتؤكد أنها تتعرض لضغوط دنيوية مكثَّفة، فقد أرسلوا عروضًا بمضاعفة دخلها الشهري إلى ثلاثة أضعاف، فرفضت بإص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منهم إلا أن أرسلوا هدايا ثمينة لعلها تعود عن موقفها وترتد عن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مضي قائ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توقفوا عن إغرائي بالر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جؤوا إلى محاولة تشويه صورتي أمام الأسر الأفغانية، فقاموا بنشر أغلفة المجلات التي كانت تتصدرها صوري السابقة أثناء عملي كعارضة أزياء، وعلَّقوها في الطرقات، وكأنهم ينتقمون من توبتي، وحاولوا بذلك الوقيعة بيني وبين أهلي الجُدُد، ولكن خاب ظ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ت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بي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يدها وت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أكن أتوقع أن يدي المرفهة التي كنت أقضي وقتًا طويلاً في المحافظة على نعومتها سأقوم بتعريضها لهذه الأعمال الشاقَّة وسط الجبال، ولكن هذه المشقة زادت من نصاعة وطهارة يدي، وسيكون لها حسن الجزاء عند الله سبحانه وتعالى إن شاء الله</w:t>
      </w:r>
      <w:r>
        <w:rPr>
          <w:rFonts w:cs="Traditional Arabic" w:ascii="Traditional Arabic" w:hAnsi="Traditional Arabic"/>
          <w:sz w:val="36"/>
          <w:szCs w:val="36"/>
          <w:rtl w:val="true"/>
          <w:lang w:bidi="ar-EG"/>
        </w:rPr>
        <w:t xml:space="preserve">. </w:t>
      </w:r>
    </w:p>
    <w:p>
      <w:pPr>
        <w:pStyle w:val="1"/>
        <w:jc w:val="center"/>
        <w:rPr>
          <w:lang w:bidi="ar-EG"/>
        </w:rPr>
      </w:pPr>
      <w:bookmarkStart w:id="39" w:name="__RefHeading___Toc278903639"/>
      <w:bookmarkEnd w:id="39"/>
      <w:r>
        <w:rPr>
          <w:rtl w:val="true"/>
          <w:lang w:bidi="ar-EG"/>
        </w:rPr>
        <w:t>مذكر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خما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يه يبدو لأول وهلة أنها كُنية لامرأة عربية، ولكن هذه المرأة أمريكية الأصل والمنشأ، وُلِدت وترعرعت في الولايات المتحدة الأمريكية، تعرَّفت عليها زوجتي هنا خلال دراستي في أمريكا، مَنَّ الله عليها بالإسلام، فتبدَّل حالُها بشكل عجي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أة الأمريكية، الأصل فيها التعري، وهذا يلحظه كل مَن يزور أمريكا ويمكُث فيها مدَّة يسيرة، وكان هذا الأمر مثار استغراب لي عند أول مقدمي، ليس لأنِّي لم أكن أتوقع ذلك، ولكن لأن المرأة الأمريكية تبدي من جسدها أكثر مما يبديه الرَّجل، بل حتَّى في الأيام الباردة جدًّا يأتي بعضهن للجامعة وقد عرين كثيرًا من أجساده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ألت زميلي الأمريكي 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عل النساء ذلك ليُظهرن جاذبيتهن الجنس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الذي أكرم المسلمة من أن تستجدي الرجال ليعجبوا بها، وقصر ذلك على زوجها، وجعل إشباع رغبتها في ذلك حقًّا من حقوق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أية ح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من أولئك الأمريكيات اللاتي ليس لأحد، كائنًا من كان، أن يفرض عليهن لباسًا معينًا، أو أمرًا لا تريده ما دامت لا تخالف القان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سلمت هذه المرأة، وتزوجت من أمريكي مسلم، فأنجبت منه أطفالاً أكبرهم عليٌّ، فصارت تُكنى بأُمِّ ع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شد الفروق بين المجتمع المسلم والمجتمع الغربي الأمور المتعلقة بالمرأة، لذا فإن من أكبر العوائق أمام الأمريكيين الذين يريدون الإسلام </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طريقة حياة المرأة عندهم، وعلاقة المرأة بالرجل، والرجل بالمرأ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فوجئ المركز الإسلامي عندنا برسالة من أحد الأمريكيين المسلمين يفيد بأنه ترك الإسلام لأنه لا يستطيع أن يمتنع عن العشيق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ا أتعجَّب أشدَّ العُجب ممن يستطيع أن يُخَلِّص نفسه من مسلمات المجتمع الأمريكي، ثم يدخل في الإسلام،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سلمت كانت تعرف ذلك كله، وتعرف أن عليها في الإسلام الستر والحشمة، ليس هذا فقط، بل لا بُدَّ من الحج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تحوَّ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مرأة أخرى تمامًا، سبحان الله مُغيِّر القلوب والنفوس والطباع، أصبحت لا تخرج من بيتها إلا مُتحجِّبة بالحجاب الشرعي الكامل، بما في ذلك تغطية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ت هذه المرأة لا تخرج إلا منت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يكية منتق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ليس هذا فقط، بل اشتهرت هذه المرأة عند النس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ظمهن عرب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ا نادرة الخروج من بيتها، سألت زوجها 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متثل 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قَرْنَ فِي بُيُوتِكُ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مهمة الأساسية للمسلمة هي القرار في البيت وتربية النش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ما عايشت هذه القصة تملكني فرح وسرور من جهة، وأسىً وحرقة من جهة أخر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حت أشد الفرح، عندما علمت أن هذه المرأة الأمريكية استطاعت بإيمانها بالله سبحانه أن تُغيِّر نمط حياتها كاملة، وأن تتحجَّب الحجاب الكامل مع النقاب؛ أقول الحجاب؛ لأن المرأة الأمريكية إذا أسلمت أصبحت مميزة بحجابها، فإذا غطَّت وجهها صارت لافتة للنظر، وربما مثار استغراب وغمز وهمس، لذا اغتبط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مِّ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استطاعت تجاوز هذه العقبات، والثبات على حجابها كاملاً، في الوقت الذي تستطيع فيه خلعه وليس لأحد أن يجبرها على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شعور الفرح والسرور، فلِمَ شعور الأسى والحرق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حرقة في القلب تشتعل، وأسىً في النفس يلتهب، عندما ترى بعض نساء الجزيرة العربية وقد تساهلن في الحجاب، فهذه كشفت وجهها، والأخرى بغطاء خفيف يظهر جماله وفتنته ويخفي قبحه وحقيقته، وثالثها تلثَّمت، ورابعة و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صبحنا لا نكاد نرى المسلمة المُتحجِّبة الحجاب الشرعي الذي كان هو السائد قبل سنوات قل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تربَّ هؤلاء النسوة على فرضية الحجاب سنوات طويلة، ما الذي 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ذا تخلَّت هذه الفئة من النساء غير القليلة عن مبادئها وأصول فطرتها وتربيتها؟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نوات طويلة وهي تتزيَّن بالستر والحشمة، ثم إذا هي تتحول في سنوات قصيرة إلى مرتع خصب للتبرج والسفور وإظهار الفت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نوات طويلة وهي تتميز بالحياء الكبير الذي يمنعها من كل سوء ونقيصة، ثم إذا هي في سنوات قليلة، يصبح الرجل العفيف أكثر حياءً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لا ترون في الأسواق والشوارع أن هؤلاء النساء يخرجن للسوق متجملات بكل أنواع الزي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من حياء بنت الجزيرة أن تُخرج للناس مفات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هل من حياء بنت الجزيرة أن تُزين وجهها ل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كل ما تستط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و كان ذلك بحجاب التبر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من حياء بنت الجزيرة أن تلبس العباءة الضيقة أو الشفاف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من حياء بنت الجزيرة أن تلبس القصير والمفتوح لتعرض مفاتن جسدها على المارَّة من الشب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من حياء بنت الجزيرة ألا تُبالي بخدش حيائ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سالة إ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ع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منى ألا تري هذا الصنف من بنات الجزيرة، حفيدات الصحابة كما تعتقدين، وأقرب الناس لأمهات المؤمنين كما تظن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تمنى لك التيسير لأداء فريضة الحجِّ والعمرة، ولكني أخاف عليك من الصدمة والمفاجأة، فيا ربِّ لُطفك وتثبيت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40" w:name="__RefHeading___Toc278903640"/>
      <w:bookmarkEnd w:id="40"/>
      <w:r>
        <w:rPr>
          <w:rtl w:val="true"/>
          <w:lang w:bidi="ar-EG"/>
        </w:rPr>
        <w:t>بئر</w:t>
      </w:r>
      <w:r>
        <w:rPr>
          <w:rFonts w:cs="Times New Roman"/>
          <w:rtl w:val="true"/>
          <w:lang w:bidi="ar-EG"/>
        </w:rPr>
        <w:t xml:space="preserve"> </w:t>
      </w:r>
      <w:r>
        <w:rPr>
          <w:rtl w:val="true"/>
          <w:lang w:bidi="ar-EG"/>
        </w:rPr>
        <w:t>الحسرات</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قصة واق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مُحدِّث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وحيدة مدللة جميلة، ألهو بالذهب كما يلهو الطفل بلع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يع مُسجَّر لخدمتي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تي، أوامري منفَّذة، وطلباتي مستجا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من بيتي وكأني عروس في أسبوع زفافها قد تجملت وتعطرت وتزيَّنت، أتمتع بالحياة إلى أقصى درجة، والتجمل وإبراز مواطن الزينة همِّي وجلُّ همِّي، كم أجد سعادة ومتعة في لفت الأنظار وكم أشعر بالفخر والاعتزاز كلما سمعت كلمات الإعجاب والإطراء وإن كانت كاذ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سابق شباب الحي إلى تحدي بعضهم بعضًا في تكوين علاقة معي فالسلعة معروضة وبأبخس الأ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فَر أحدهم بهذا التحدي وكون علاقة مع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أستقبله في بيتي وفي غرفتي الخاصة بعدما ينام الجميع، أستقبله كما تستقبل الزوجة زوجها، أعطيه كل ما يريد لم أكن أعلم بأن الأمر لا يتجاوز كسب رهان التحد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مر الحال بي وأنا في سكرتي، وما أفقت إلا بعدما كُشف أمري وشاعت الفضيحة، وضاقت الدنيا بأهلي وتحوَّل حبُّهم واحترامهم لي بغضًا وكراهية واحتقارًا، ومما ضاعف همِّي تخليه عني وتنكره لي</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ضيَّعت نفسي؟ كيف بعتها للشيطان؟ كيف فقدت بكارتي؟ وهذا الجنين الذي يتحرك في أحشائي كيف يخرج إلى العالم، والعالم بكامله يبغضه من أول لحظة تكون فيها؟ حسرات أتجرعها، وزفرات أطلقها، ولكن ماذا عساها أن تنفعني هذه الحسرات؟ وما تفيد تلك الزفرات؟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دركت وتيقنت أنني كنت أحيا بلا هدف، تسيرني أهوائي، وتقودني شهواتي، كيف خُدعت بهذا الرجل الأناني الذي تخلَّى عنيِّ في لحظة حاجتي إليه أين عواطفه الفياضة؟ أين كلماته المنمقة؟ أين هي؟ تلاش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اثرت عند اصطدامها بمصلحته، لو كان حقًّا ما ادعي لجعل مني زوجة له، يبارك الجميع هذه العلاق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آن ليس لي من مُعَزٍّ في بلائي هذا سوى أن أُقدِّم نصحي إليك أختي الحبيبة ولأمثالك لعلَّ هذا يكون شافعًا لي عند ربي</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ذرن </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أخواتي الحبيبات</w:t>
      </w: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من هذا الصنف الذي أغواه الشيطان فغوى، أقول لِكُنَّ هذا والحسرة تمزق قلبي، والألم يحطِّمني، ليس لي من سبيل سوى أن يلطف الله عزَّ وجلَّ بي ويُصلح ح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تعالى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تكم في ال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p>
    <w:p>
      <w:pPr>
        <w:pStyle w:val="1"/>
        <w:jc w:val="center"/>
        <w:rPr>
          <w:lang w:bidi="ar-EG"/>
        </w:rPr>
      </w:pPr>
      <w:bookmarkStart w:id="41" w:name="__RefHeading___Toc278903641"/>
      <w:r>
        <w:rPr>
          <w:rtl w:val="true"/>
          <w:lang w:bidi="ar-EG"/>
        </w:rPr>
        <w:t>نهاية</w:t>
      </w:r>
      <w:r>
        <w:rPr>
          <w:rFonts w:cs="Times New Roman"/>
          <w:rtl w:val="true"/>
          <w:lang w:bidi="ar-EG"/>
        </w:rPr>
        <w:t xml:space="preserve"> </w:t>
      </w:r>
      <w:r>
        <w:rPr>
          <w:rtl w:val="true"/>
          <w:lang w:bidi="ar-EG"/>
        </w:rPr>
        <w:t>صورة</w:t>
      </w:r>
      <w:bookmarkEnd w:id="41"/>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ات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تني والدتي أن علينا الذهاب لزيارة بيت الجيران الذين انتقلوا بجانبنا الأسبوع الماضي، فأُمِّي تعلم مدى حبِّي لتكوين صداقات جديدة، والتعرف إلى أناس جُدد، فأنا اجتماعية جدًّا، وأحبُّ اكتشاف الحياة من حو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جاء يوم الز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ت إلى هناك وبداخلي الكثير من الفضول للتعرف إلى أهل هذا المنزل الكبير الجميل الذي احتلَّ زاوية شارعنا، رحَّبتْ صاحبة المنزل بنا أنا ووالدتي كثيرًا، وأجلستنا في صالة كبيرة حَجب عني جمالها رؤية ابنتهم الكبيرة وهي تدخل لتحيَّتنا، ولم أنتبه لها إلا حين نادتني والدتي لأسلم عل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حتى هذا الوقت أعتبر نفسي فضولية، ولكن ابنتهم وأسئلتُها التي انهالت بها عليَّ حين جلستْ بجواري، عن عمري، ودراستي، وهواياتي، جعلتني أجزم أنها أكثر فضولاً م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تبادلنا حوارًا طو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اتها المختلطة بالكثير من الإنجليزية، وٍأسلوبها في الحديث خلال ذلك، جعلاني أشعر أن الحياة بجانبها ذات إيقاع سريع جميل، وانتهت الزيارة على وعد من الفتاة بأن تزورني في منزلنا، وبالفعل ما إن مضت أربعة أيام حتى اتَّصلت بي تخبرني برغبتها في زيارتي في المنزل، وبالطبع رحَّبتُ بها، وتوالت الزيارات المتبادلة فيما بيننا، وازدادت علاقتنا قُوَّة، وأصبحت أذهب لمنزلها، وأقضي وقتًا طويلاً دون أي اعتراض من والدتي، خاصة أن والدهم كان على علاقة جيدة بوالد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إحدى تلك الجلسات الطويلة مع صديقتي، طلبت مني أن أذهب معها لغرفتها لتريني شيئًا جميلاً جدًّا، بالفعل ذهبت معها، فأخرجت لي ظرفًا كبيرًا به صورة كبيرة أخرجتها منه ووضعتها أمامي وطلبت مني التخ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كون صاحبة الصو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ذت أحدِّق في الصورة التي كانت لفتاة شابة تشبه فتيات إعلانات المجلات الأجنبية، ترتدي ملابس قصيرة جدًا تكشف معظم أجزاء جسمها، وقد لفت جزءها الأعلى بإشارب يكشف أكثر مما يستر، وحين تأملت ملامح صاحبة الصورة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ها صديق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ت صرخة إعجاب عالية، وأخذت ألقي عليها وابلاً من الأسئلة حول الصورة، فردَّت على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خذت لي هذه الصورة إحدى خبيرات التصوير في أحد الأستوديوهات الخاصة، وهي نفسها التي تولَّت اختيار ملابسي، وتصفيف شعري، وأخذت في مقابل ذلك مبلغًا كبيرًا من الم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جبتني الفكرة جدًّا، وتمنيت أن أرى نفسي بمثل هذا الجمال، ولكني لم أعرف كيف، لم تتركني صديقتي للحيرة كثيرًا، بل تولَّت عني كل شيء، فقامت بالاتصال بالأستوديو لحجز موعد لي، ودفعت لي المبلغ على أن أردَّه لها بالتقسيط، ولم يبقَ غير مشك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ئذان والدتي يوم الموعد للذهاب للأستوديو، وحتى تلك المشكلة وجدت لها صديقتي الحلَّ، فقالت لوالدتي أننا سنذهب معًا للمكتبة لشراء بعض الكتب، على أن يوصِّلنا سائقهم ويعود بنا سريعًا، وافقت وقتها والدتي سريعًا، ويا ليتها لم تفع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المهم أننا ذهبنا إلى هناك، وتركت نفسي لتلك الخبيرة ولصديقتي تختاران لي الملابس وموديل الشعر، وتمَّ تصويري، وعُدت للمنزل يملؤني شعور بعدم الارتياح، حتى إنني لم أستطع النوم في تلك الل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يومين دقَّ باب منزلنا، وإذا بصديقتي تحضر وبيدها ظرف كبير عرفت أول ما رأيته أنه يحوي صورتي، فأخذتها سريعًا إلى الغرفة، وأغلقت الباب، وأخذت الصورة التي لم أتخيلها أبدًا بهذا الجمال، وأخفيتها في دولابي، واعتقدت بذلك أن كل شيء قد اختفي، وأن العملية مرَّت بسلام، وكم كنت مغفَّلة، فقد اتصلت بي صديقتي بعد عدة أيام وطلبت حضوري لمنزلهم، وعندما ذهبت كانت هناك فتاة أراها لأول مرة، وبعد حديث قصير بيننا قالت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ى أخي صورتك التي لدى أمل، وأُعجب بها كثيرًا، ويريد أن يتعرف إليك، هل لديك مان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ي هول المفاجأة أشعر بدوار شديد وأفقد إحساسي بمن حولي، وأحس كأن بركانًا ثائرًا بداخلي يكاد يُدمِّر كل شيء حولي، هل هذه فعلاً صديقتي؟ كيف تسمح لرجل أن يرى صورتي بهذا الش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مكنني عمله ال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ئلة كثيرة ملأت رأسي، ولكن بعد فوات الأوان، أسرعت إلى منزلنا وأغلقت غرفتي ومزقت الص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ني أدركت أن هذا لن يكون أبدًا الحل، لم أجد أمامي إلا الذِّهاب لأُمِّي، والاعتراف لها بذنبي، كنت أريدها أن تصرخ في وجهي، وأن تضربني لأشعر أنني قد نلت جزائي، ولكنها لم تفعل ذلك، بل قامت بكل صمت وارتدت عباءتها وأسرعت لمنزل جيراننا، وبعد نصف ساعة كانت أمامي تُلقي لي نسخة صور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منذ ذلك اليوم انتهت علاقتي بابنة جيراننا، وانتهت معها حياتي الهادئة، وبدأ طريق طويل من القلق، فأنا لا أعلم من يمكن أن يكون قد رأى صورتي أيضًا، وهل تخفي لي الأيام مفاجأة أخرى؟ الله وحده أعل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42" w:name="__RefHeading___Toc278903642"/>
      <w:bookmarkEnd w:id="42"/>
      <w:r>
        <w:rPr>
          <w:rtl w:val="true"/>
          <w:lang w:bidi="ar-EG"/>
        </w:rPr>
        <w:t>ك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بو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زي م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كثر من عشرين عامًا في مجال الدعوة إلى الله، ارتبط اسمها بالفنانات التائبات، وكان لها دور دعوي بي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ت قصة توبتها فقال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خرجت من مدار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ردي دي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في قسم الصحافة بكلية الآداب، عشت مع جدتي والدة الف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مد م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ع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جوب طرقات حي الزمالك، وأرتاد النوادي وكأنني أستعرض جمالي أمام العيون الحيوانية، بلا رحمة تحت مسميات التحرر والتمدن، وكانت جدتي العجوز لا تقوى عليَّ، بل حتى أبي وأمي، فأولاد الذوات هكذا يعيشون، كالأنعام، بل أضل سبيلاً، إلا من رحم الله عزَّ وج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قيقة كنت في غيبوبة عن الإسلام سوى حروفه وكلماته، لكنني برغم المال والجاه كنت أخاف من شيء 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اف من مصادر الغاز والكه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ن أن الله سيحرقني جزاءَ ما أنا فيه من معصية، وكنت أقول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ت جدتي مريضة وهي تصلي، فكيف أنجو من عذاب الله غدًا؟ فأهرب بسرعة من تأنيب ضميري بالاستغراق في النوم أو الذهاب إلى النادي، وعندما تزوجت، ذهبت مع زوجي إلى فرنسا لقضاء ما يسمي بشهر العسل، وكان مما لفت نظري هناك، أنني عندما ذهبت للفاتيكان في روما وأردت دخول المتحف البابوي أجبروني على ارتداء البالطو أو الجلد الأسود على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يحترمون ديانتهم المُح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تساءلت بصوت خاف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نا نحن لا نحترم دين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وج سعادتي الدنيوية المزيفة، قلت لزو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صلِّي شكرًا لله على نعمته، فأجاب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علي ما تريدين، فهذه حرية شخ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ضرت معي ذات مرة ملابس طويلة وغطاء للرأس ودخلت المسجد الكبير بباريس فأديت الصلاة، وعلى باب المسجد أزحت غطاء الرأس، وخلعت الملابس الطويلة، وهممت أن أضعها في الحقيبة وهنا كانت المفاج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ربت مني فتاة فرنسية ذات عيون زرقاء لن أنساها طول عمري، كانت ترتدي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سكت بيدي برفق وربتت على كتفي، وقالت بصوت منخف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ذا تخلعين الحجاب؟ ألا تعلمين أنه 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ستمع لها في ذهول، والتمست مني أن أدخل معها المسجد بضع دقائق، حاولت أن أفلت منها لكن أدبها الجمُّ، وحوارها اللطيف أجبراني على الدخول سألت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شهدين أن لا إله إلا الله؟ أتفهمين معناها؟ إنها ليست كلمات تقال باللسان، بل لابد من التصديق والعم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تني هذه الفتاة أقسى درس في الحياة، اهتز قلبي، وخضعت مشاعري لكلماتها ثم صافحتني قائ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ي يا أختي هذا 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ت من المسجد وأنا غارقة في التفكير لا أُحسُّ بمن حولي، ثم صادف في هذا اليوم أن صحبني زوجي في سهرة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ب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كان إباحي يتراقص فيه الرجال مع النساء شبه عَرايا، ويفعلون كالحيوانات، بل إن الحيوانات لتترفع من أن تفعل مثلهم، ويخلعون ملابسهم قطعة قطعة على أنغام الموسي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هتهم، وكرهت نفسي الغارقة في الضلال؛ لم أنظر إليهم، ولم أُحسُّ بمن حولي، وطلبت من زوجي أن نخرج حتى أستطيع أن أتنف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دت إلى القاهرة، وبدأت أولى خطواتي للتعرف ع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رغم مما كنت فيه من زخرف الحياة الدنيا إلا أنني لم أعرف الطمأنينة والسكينة، ولكني أقترب إليها كلما صليت وقرأت القرآن، واعتزلت الحياة الجاهلية من حولي، وعكفت على قراءة القرآن ليلاً ونهارًا، وأحضرت كتب ابن كثير وسيد قطب وغيرهما، كنت أنفق الساعات الطويلة في حجرتي للقراءة بشوق وشغ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ت كثيرًا، وهجرت حياة النوادي وسهرات الضلال، وبدأت أتعرف على أخوات مسلمات، ورفض زوجي في بداية الأمر بشدة حجابي واعتزالي لحياتهم الجاهلية، لم أعد أختلط بالرجال من الأقارب وغيرهم، ولم أعد أصافح الذكور، وكان امتحانًا من الله، لكن أُولى خطوات الإيمان هي الاستسلام لله، وأن يكون الله ورسوله أحبُّ إليًَّ مما سواهما، وحدثت مشاكل كادت تفرق بيني وبين زوجي، ولكن الحمد لله، فرض الإسلام وجوده على بيتنا الصغير، وهدى الله زوجي إلى الإسلام، وأصبح الآن خيرًا مني، داعية مخلصًا لدينه، أحسبه كذلك ولا أزكِّي على الله أحدً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برغم المرض والحوادث الدنيوية، والابتلاءات التي تعرضنا لها فنحن سعداء ما دامت مصيبتنا في دنيانا وليست في دينن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43" w:name="__RefHeading___Toc278903643"/>
      <w:bookmarkEnd w:id="43"/>
      <w:r>
        <w:rPr>
          <w:rtl w:val="true"/>
          <w:lang w:bidi="ar-EG"/>
        </w:rPr>
        <w:t>على</w:t>
      </w:r>
      <w:r>
        <w:rPr>
          <w:rFonts w:cs="Times New Roman"/>
          <w:rtl w:val="true"/>
          <w:lang w:bidi="ar-EG"/>
        </w:rPr>
        <w:t xml:space="preserve"> </w:t>
      </w:r>
      <w:r>
        <w:rPr>
          <w:rtl w:val="true"/>
          <w:lang w:bidi="ar-EG"/>
        </w:rPr>
        <w:t>مقعد</w:t>
      </w:r>
      <w:r>
        <w:rPr>
          <w:rFonts w:cs="Times New Roman"/>
          <w:rtl w:val="true"/>
          <w:lang w:bidi="ar-EG"/>
        </w:rPr>
        <w:t xml:space="preserve"> </w:t>
      </w:r>
      <w:r>
        <w:rPr>
          <w:rtl w:val="true"/>
          <w:lang w:bidi="ar-EG"/>
        </w:rPr>
        <w:t>الطائر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شابة يافعة أحب الحياة وأكره ذكر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ادر مجلس رفيقاتي حالما تتحدث إحداهن عن حادث أليم أو موت مفاجئ أو مرض عض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ت أتابع أخبار الموضة بشغف وش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كض لأجل أن ألحقها فلا يفوتني منها 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عباءتي تلك السوداء لم تتركها الموضة على حالها، فقد أغراني حُبَّ الجديد بأن أتفنن في طريقة لبسي لها فتراني حينًا أضعها على كتفي لا على رأسي لأجل أن أظهر زينتي وشيئًا من أناق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نقابي بل قلَّ نقاب الفتنة فقد بدأت ألبسه تمشيًا مع الموضة وتحججًا واهيًا بعدم الرؤية، عيناي أظهرتهما مكح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ال فتحات نقابي، ومضيت أتابع عيون من حولي وتحملني غفلتي وسذاجتي على أن أشدو فرحًا كلما رأيت عيون المارَّة والمتسولين ترمقني بإعجاب أو استغ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ت مرَّة سافرت إلى بلد غربي ولم أكتف بتجميل حجابي وحسب ولكنني رميت به في مقعد الطائرة التي أقلَّتني مسا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لك البلاد شدَّ بصري منظر امرأة متحجبة لا يظهر منها شيء، عباءة طويلة فضفاضة، خمار طويل مس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ربت منها سمعتها تتكلم بلهجة أجنبية ص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بت وتساءلت أتراها امرأة عربية مقيمة اعتادت لغة القوم وتحدثت بها بهذه الطلاقة والقد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ولي دفعني لأن أطرح عليها سؤ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ربية أنت؟ لا أنا كندية مسلمة دخلت الإسلام منذ سنة ونصف ومن حينها وأنا كما ت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تدي حجابي وأسير وعزَّتي وفخري بديني الجديد يسيران مع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ضعت يدي على رأسي بحثت عن حج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جده تذكرت أني رميت بها على مقعد الطائرة ردَّدت كلمات ساخنة بيني وبين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أجنبية لم تعرفك ولم تؤمن بك إلا منذ سنة ونصف و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جدي مسلم وأبي مسلم وأمي وأخي بل قومي كلهم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أت على طاعتك وتربَّيت في جوٍّ يؤمن أهله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أتخلى بهذه السهولة عن حجابي وتتمسك هي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bookmarkStart w:id="44" w:name="__RefHeading___Toc278903644"/>
      <w:r>
        <w:rPr>
          <w:rtl w:val="true"/>
          <w:lang w:bidi="ar-EG"/>
        </w:rPr>
        <w:t>توبة</w:t>
      </w:r>
      <w:r>
        <w:rPr>
          <w:rFonts w:cs="Times New Roman"/>
          <w:rtl w:val="true"/>
          <w:lang w:bidi="ar-EG"/>
        </w:rPr>
        <w:t xml:space="preserve"> </w:t>
      </w:r>
      <w:r>
        <w:rPr>
          <w:rtl w:val="true"/>
          <w:lang w:bidi="ar-EG"/>
        </w:rPr>
        <w:t>فتا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bookmarkEnd w:id="44"/>
      <w:r>
        <w:rPr>
          <w:rFonts w:cs="Times New Roman"/>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أنا فتاة قطرية أبلغ من العم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ا، كنت فتاة لاهية بأمور الدنيا وزينتها ولم أكن أبالي لما أفعل فيما مضى من عمري الذي بدا لي وكأنه مرَّ سريعًا حتى قدَّر الله أن وصلتني رسائل دليل المهتدين على بريدي الإلكتروني، ويا لله كيف أحيت هذه المواعظ مشاعري وأيقظتني من غفلتي حتى أخذ ضميري يؤنِّبني كلما تذكرت ما كنت أفعله مما لا يُرضي الله، ولم أرَ في هذه المتع المادية الزائفة أي راحة أو منفعة في الدنيا، فضلاً عن الآخرة، ولو سألتم كيف كانت حياتي قبل أن يمُنَّ الله عليَّ الهداية لأ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ستيقظ صباحًا، وأستعجل في الذهاب إلى الجامعة حتى لا تفوتني المحاضرات، لأكون من المتفوقات دائ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في بعض الأحيان أُصلي الفجر، أما في غالب الأيام ويا للأسف فلا أُصلي حتى لا تفوت عليَّ المحاضر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ماذا بعد ذلك؟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رجع إلى البيت وقد أخذ مني التعب كل مأخذ، فأنام أو أدخل عالم الإنترنت، فأُضيِّع أوقاتي فيما لا يُرضي الله من الأحاديث مع الشباب والفتيات في أمور الدنيا، وعن آخر أغنية وما إلى ذلك، وهكذا يطول الحديث حتى يؤذن لصلاة العصر، وأنا لاهية غافلة عن ذكر الله وعن الصلاة، وفي بعض الأحيان أذهب إلى الأسواق ولا تَسَلْ عن ضياع الأوقات، وكنت عند خروجي ألبس أفضل الملابس، وأتعطر وألبس أحدث الإكسسوارات والذهب، ثم أرجع إلى البيت، ومن ثَمَّ أن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انت تفوتني الصلوات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ر الله لي ما سلف من تقص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كن ذلك عن سوء نية من جانبي، ولكنها الغفلة الشديدة التي تُعاني منها كثير من الفتيات، وكل هذا بسبب قلَّة النصح والتوج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أوجه لفتة إلى أخواتنا الملتزمات أين دوركن المرجو لإنقاذ أخوات لم يحظين بما يأخذ بأيديهن إلى طريق الهداية، وأذكر ذلك اليوم الذي جاءتني فيه من دليل المهتدين رس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اطب فيك إيم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رس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عابرة 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ما خطاب موجَّه إلى المرأة المسلمة، وأن الإيمان والحياء شيئان متلازمان وفيهما أيضًا توجيهات قيِّمة حول الحجاب وشروطه، والتحذير مما يُسمَّي عباءة الزينة، والتي لا تمُتُّ إلى الحجاب الشرعي بصلة والتي تحتاج إلى عباءة أخرى لتسترها، وفعلاً اندمجت في قراءتها، وفعلاً أحسست بشيء من الضيق في قلبي لا أعرف ما هو بالضبط، المهم أخذت أقرأ جميع ما يصلني من رسائل وتأثرت كثيرًا، فأخذت أفكِّر واسترجع في ذاكرتي ماذا كنت أفعل، أنبني ضميري كثيرًا، فقلت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هذه المحاضرات وهل هذا التفوق سينفعني في الآخرة؟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أترك الصلاة حتى لا تفوتني المحاضر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أقضي العمر في اللهو وفي ما لا ينفع؟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سأستفيد؟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سيكون مصيري في الدنيا والآخرة؟ عذ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رَّرت في نفسي أن أترك ما كنت أفعله في الماض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علاً بدأت بترك الأمور الخاطئة وصرت أتجن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دأت أحافظ على جميع الصلوات في وقتها ولا أتأخر عن أي صلاة حتى ولو فاتتني المحاضرات، أو أي شيء آخر يُلهيني عن الصلاة، ثم عاهدت نفسي بأن أسير في الطريق الصحيح وأن أترك متاع الدنيا وأن أنتبه إلى عمري والسنوات التي ضاعت بلا فائدة، والآن ولله الحمد أُصلي جميع الصلوات، وأُحافظ على قراءة القرآن، وابتعدت عن كل ما يُلهيني، وتركت سماع الأغاني والذهاب إلى الأسواق، وتخليت عن عباءة الزينة إلى الحجاب الساتر، كما أراده الله لا كما يريده أصحاب الأزياء والموض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45" w:name="__RefHeading___Toc278903645"/>
      <w:bookmarkEnd w:id="45"/>
      <w:r>
        <w:rPr>
          <w:rtl w:val="true"/>
          <w:lang w:bidi="ar-EG"/>
        </w:rPr>
        <w:t>حوا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تاة</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40"/>
      </w:r>
      <w:r>
        <w:rPr>
          <w:rFonts w:cs="Traditional Arabic" w:ascii="Traditional Arabic" w:hAnsi="Traditional Arabic"/>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مست في أذن صاحبت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حب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ة ص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بة زل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شيجة ق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ا يربطنا أيتها الغ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ني أستغرب كل الاستغراب من حالك وسلوك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راك قد أخذت بحظك من الحياة ال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ة التم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ة الفتاة المعا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أنت الفتاة الجامعية ما زلت ترتدين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لت تعيشين مع الماضي الت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لفي ذهاب وإياب من السوق إلى حيث ن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زميلة إلى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في كل جديد ينزل في السوق نصيب وغن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طعتها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أنا فلست في هذا كله، ولكن أتريدين مني أنا المسلمة العفيفة الطاهرة أن أقتدي بأولئك الحُثالة من البشر؟ أم تبتغين مني أن أسابق السخيفات في متابعة الأزياء؟ أم تطلبين مني أن أجعل مَثلي الفذّ وقدوتي هو فنانة ساقطة أو ممثلة هابطة تهدم الأخلاق وتفسد البيوت؟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ختي العزيز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دِّخاري لك الوُدّ والاحترام الجميلين أقول من أعماق فؤ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تي الكريمة مثلك لا ينطلي عليه مثل هذه الخُزعبلات التي قالها أعداؤك في ثوب قشيب، يريدون منك أن تخلعي الحجاب، وأن تسايري الرجل في عمله، وأن يكون همُّك هو الأزياء ومتابعة الفن الرخي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تحققين مطل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نت حفظت بيتك، ولا أنت حصلت على زوج يحفظك من السوء، ولا أنت التي تمسكت بدينك القويم الذي هو عزُّك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خرجت من هذه الدنيا بسخط الله ورضا عد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سة حي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حياة السعيدة في مرضاة الله، ومن قال غير ذلك فقد ضلَّ الطريق</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ختي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ت حارَّة أرسلها لك عبر الأ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قائدة ال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بية النش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سة يتخرج منه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خرَّج أمثال صلاح الدين؟ ومن ربَّى أحمد بن حنبل؟ ومن أوصل ربيعة الرأي إلى مكان مرموق يحسده عليه أترابه؟ وكم أتمني لو قرأت قصة هذا البدر المضيء في تاريخنا؛ لتعرفي أين مكانك يا أختا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نعم إنك أنت المدرسة الأولى</w:t>
      </w:r>
      <w:r>
        <w:rPr>
          <w:rtl w:val="true"/>
        </w:rPr>
        <w:t xml:space="preserve">.. </w:t>
      </w:r>
      <w:r>
        <w:rPr>
          <w:rtl w:val="true"/>
        </w:rPr>
        <w:t>فإذا تخرَّج ولدك على معرفة الإسلام وفهمه وتطبيقه فحسبك شرفًا ورفعة وذكرًا في الدنيا والآخرة</w:t>
      </w:r>
      <w:r>
        <w:rPr>
          <w:rtl w:val="true"/>
        </w:rPr>
        <w:t xml:space="preserve">.. </w:t>
      </w:r>
      <w:r>
        <w:rPr>
          <w:rtl w:val="true"/>
        </w:rPr>
        <w:t>وإخال أن حافظًا قد سبقني إلى هذا المعنى 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3"/>
        <w:gridCol w:w="3002"/>
      </w:tblGrid>
      <w:tr>
        <w:trPr>
          <w:trHeight w:val="510" w:hRule="exact"/>
        </w:trPr>
        <w:tc>
          <w:tcPr>
            <w:tcW w:w="2942" w:type="dxa"/>
            <w:tcBorders/>
          </w:tcPr>
          <w:p>
            <w:pPr>
              <w:pStyle w:val="Normal"/>
              <w:spacing w:lineRule="exact" w:line="520"/>
              <w:jc w:val="left"/>
              <w:rPr>
                <w:bCs/>
                <w:sz w:val="36"/>
                <w:szCs w:val="36"/>
                <w:lang w:bidi="ar-EG"/>
              </w:rPr>
            </w:pPr>
            <w:r>
              <w:rPr>
                <w:rFonts w:cs="Traditional Arabic"/>
                <w:bCs/>
                <w:sz w:val="36"/>
                <w:sz w:val="36"/>
                <w:szCs w:val="36"/>
                <w:rtl w:val="true"/>
                <w:lang w:bidi="ar-EG"/>
              </w:rPr>
              <w:t>الأم</w:t>
            </w:r>
            <w:r>
              <w:rPr>
                <w:rFonts w:cs="Times New Roman"/>
                <w:bCs/>
                <w:sz w:val="36"/>
                <w:sz w:val="36"/>
                <w:szCs w:val="36"/>
                <w:rtl w:val="true"/>
                <w:lang w:bidi="ar-EG"/>
              </w:rPr>
              <w:t xml:space="preserve"> </w:t>
            </w:r>
            <w:r>
              <w:rPr>
                <w:rFonts w:cs="Traditional Arabic"/>
                <w:bCs/>
                <w:sz w:val="36"/>
                <w:sz w:val="36"/>
                <w:szCs w:val="36"/>
                <w:rtl w:val="true"/>
                <w:lang w:bidi="ar-EG"/>
              </w:rPr>
              <w:t>مدرسة</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أعددتها</w:t>
            </w:r>
            <w:r>
              <w:rPr>
                <w:rFonts w:cs="Times New Roman"/>
                <w:bCs/>
                <w:sz w:val="36"/>
                <w:sz w:val="36"/>
                <w:szCs w:val="36"/>
                <w:rtl w:val="true"/>
                <w:lang w:bidi="ar-EG"/>
              </w:rPr>
              <w:t xml:space="preserve"> </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2" w:type="dxa"/>
            <w:tcBorders/>
          </w:tcPr>
          <w:p>
            <w:pPr>
              <w:pStyle w:val="Normal"/>
              <w:spacing w:lineRule="exact" w:line="520"/>
              <w:jc w:val="left"/>
              <w:rPr>
                <w:bCs/>
                <w:sz w:val="36"/>
                <w:szCs w:val="36"/>
                <w:lang w:bidi="ar-EG"/>
              </w:rPr>
            </w:pPr>
            <w:r>
              <w:rPr>
                <w:rFonts w:cs="Traditional Arabic"/>
                <w:bCs/>
                <w:sz w:val="36"/>
                <w:sz w:val="36"/>
                <w:szCs w:val="36"/>
                <w:rtl w:val="true"/>
                <w:lang w:bidi="ar-EG"/>
              </w:rPr>
              <w:t>أعددت</w:t>
            </w:r>
            <w:r>
              <w:rPr>
                <w:rFonts w:cs="Times New Roman"/>
                <w:bCs/>
                <w:sz w:val="36"/>
                <w:sz w:val="36"/>
                <w:szCs w:val="36"/>
                <w:rtl w:val="true"/>
                <w:lang w:bidi="ar-EG"/>
              </w:rPr>
              <w:t xml:space="preserve"> </w:t>
            </w:r>
            <w:r>
              <w:rPr>
                <w:rFonts w:cs="Traditional Arabic"/>
                <w:bCs/>
                <w:sz w:val="36"/>
                <w:sz w:val="36"/>
                <w:szCs w:val="36"/>
                <w:rtl w:val="true"/>
                <w:lang w:bidi="ar-EG"/>
              </w:rPr>
              <w:t>شعبًا</w:t>
            </w:r>
            <w:r>
              <w:rPr>
                <w:rFonts w:cs="Times New Roman"/>
                <w:bCs/>
                <w:sz w:val="36"/>
                <w:sz w:val="36"/>
                <w:szCs w:val="36"/>
                <w:rtl w:val="true"/>
                <w:lang w:bidi="ar-EG"/>
              </w:rPr>
              <w:t xml:space="preserve"> </w:t>
            </w:r>
            <w:r>
              <w:rPr>
                <w:rFonts w:cs="Traditional Arabic"/>
                <w:bCs/>
                <w:sz w:val="36"/>
                <w:sz w:val="36"/>
                <w:szCs w:val="36"/>
                <w:rtl w:val="true"/>
                <w:lang w:bidi="ar-EG"/>
              </w:rPr>
              <w:t>طيب</w:t>
            </w:r>
            <w:r>
              <w:rPr>
                <w:rFonts w:cs="Times New Roman"/>
                <w:bCs/>
                <w:sz w:val="36"/>
                <w:sz w:val="36"/>
                <w:szCs w:val="36"/>
                <w:rtl w:val="true"/>
                <w:lang w:bidi="ar-EG"/>
              </w:rPr>
              <w:t xml:space="preserve"> </w:t>
            </w:r>
            <w:r>
              <w:rPr>
                <w:rFonts w:cs="Traditional Arabic"/>
                <w:bCs/>
                <w:sz w:val="36"/>
                <w:sz w:val="36"/>
                <w:szCs w:val="36"/>
                <w:rtl w:val="true"/>
                <w:lang w:bidi="ar-EG"/>
              </w:rPr>
              <w:t>الأعراق</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طعتها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سلك يا أخ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مسك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لت تعيشين بأفكار قديمة والناس تسير إلى الأ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الحياة الجديدة بلا تع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حرية مطلقة، وإني لأستأذنك فإني على موعد م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رجتْ وتركتْ صاحبتها فاطمة تفكر في تصرُّفاتها وموقفها الح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رُّ الأيام سريعة ويأتي الخبر كالصاع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فتاة الجريئة على حدود الله المستهزئة بصاحبتها ترقد على السرير الأب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مة تراجع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خذ عُنوانها لتزورها في المستشفى، سلَّمت عليها، وهشَّت وبشَّت في وجه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أمل في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وجه المضيء الذي جاءني في هذه الساعة؟ إنها الصاحبة الو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ت السلام عليها بأحر وأقوى ما لد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أمر وما الخطب؟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ع السائق ذاهبة إلى بعض حاجتي وحصل لنا حادث كان من نتاجه ما ت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قي وقد انكسرت وآمالي وقد تحطمت، أتدرين يا صاحبتي الوفية ماذا كان يدور في خلدي من ساعة الحادث إلى هذه الساعة؟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دب جمٍّ ووجه بشوش وهدوء بد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لماتك الحارَّة المشرقة، لقد أضاءت كلماتك ظلمة كانت تغشاني وتغطي فؤ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ي أحس بنور يسعي بين جنبيَّ من سنا كلماتك الصا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ت ما أظن أني سمعت بأجمل منها منذ عرفت الزميلات، وإنما هي مجاملات ومهاترات، وكأنك بهذا الصنيع قد أنقذتني من بحر لُجِّيٍّ لا ساحل له كدت أغرق فيه</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دَّت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ى خير ورحمة، وأرجو أن يعجل الله بشفائك لتعودي إلى البيت امرأة أخرى، 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غ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كيرها في طاعة الله عزَّ وجلَّ، وفي هذه اللحظات كان المؤذن قد رطَّب الجو ب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أذنت منها وافترقنا على أمل لقاء آخر</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pPr>
      <w:r>
        <w:rPr>
          <w:rFonts w:ascii="Traditional Arabic" w:hAnsi="Traditional Arabic" w:cs="Traditional Arabic"/>
          <w:sz w:val="36"/>
          <w:sz w:val="36"/>
          <w:szCs w:val="36"/>
          <w:rtl w:val="true"/>
          <w:lang w:bidi="ar-EG"/>
        </w:rPr>
        <w:t>وتمُرُّ الأيام وتخرج أمل من المستشفى وهي تلهج بذكر الله حمدًا وشكرًا أن لم يأخذ روحها وهي علي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فع أكُفَّ الضراعة لله أن يحفظ صاحبتها ويوفقها حيثما كانت</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ذات مرَّة تُفاجأ فاطمة وقد رأت وهي داخلة المدرسة إعلانًا عن محاضرة بعن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ودة إلى الله يا فتا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ام في إحدى مدارس البنات، ولم يكن ذلك غريبًا، وإنَّما الغرابة بدت على وجهها عندما رأت أن اسم المحاض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تها، عندها دعت لها بالتوفيق والثبات وأن يحفظها الله من السوء والض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مشعلاً آخر يض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ه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طي الكثير مما استقاه من مشكاة النبوة</w:t>
      </w:r>
      <w:r>
        <w:rPr>
          <w:rFonts w:cs="Traditional Arabic" w:ascii="Traditional Arabic" w:hAnsi="Traditional Arabic"/>
          <w:sz w:val="36"/>
          <w:szCs w:val="36"/>
          <w:rtl w:val="true"/>
          <w:lang w:bidi="ar-EG"/>
        </w:rPr>
        <w:t xml:space="preserve">. </w:t>
      </w:r>
    </w:p>
    <w:p>
      <w:pPr>
        <w:pStyle w:val="1"/>
        <w:jc w:val="center"/>
        <w:rPr>
          <w:lang w:bidi="ar-EG"/>
        </w:rPr>
      </w:pPr>
      <w:bookmarkStart w:id="46" w:name="__RefHeading___Toc278903646"/>
      <w:bookmarkEnd w:id="46"/>
      <w:r>
        <w:rPr>
          <w:rtl w:val="true"/>
          <w:lang w:bidi="ar-EG"/>
        </w:rPr>
        <w:t>أختاه</w:t>
      </w:r>
      <w:r>
        <w:rPr>
          <w:rFonts w:cs="Times New Roman"/>
          <w:rtl w:val="true"/>
          <w:lang w:bidi="ar-EG"/>
        </w:rPr>
        <w:t xml:space="preserve"> </w:t>
      </w:r>
      <w:r>
        <w:rPr>
          <w:rtl w:val="true"/>
          <w:lang w:bidi="ar-EG"/>
        </w:rPr>
        <w:t>تذكري</w:t>
      </w:r>
      <w:r>
        <w:rPr>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ختا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ستعيشين في هذه الدنيا؟ ست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ان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ئة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ماذا بعد؟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ث إلى جنان النعيم، أو في نار الجح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ختا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قني حقَّ اليقين أن ملك الموت كما تعداك إلى غيرك فهو في الطريق إلي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ي أن الحياة مهما امتدت وطالت فإن مصيرها إلى الزوال وما هي إلا أعوام أو أيام أو لحظات؛ فتصبحين وحيدة فريدة لا حبي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م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صاحب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يلي نفسكِ وقد نزل بك الموت، وجاء الملك فجذب روحك من قدمي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ظلمة القبر ووحدته، وضيقه ووحشته، وهول مطلع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هيئة الملكين، وهما يُقعدانك ويسألان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كيف يكون جسمك بعد الموت؟ تقطعت أوصالك وتفتتت عظامك، وبلي جسدك، وأصبحت قوتًا للديد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نفخ في ال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صيحة العرض على الله، فتسمعين الصوت، فيطير فؤادك، ويشيب رأسك، فتخرجين مغبرة حافية ع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جَّت الأرض، وبُسَّت الجبال، وشُخِّصت الأبصار لتلك الأهوال، وطارت الصحائف، وقلق الخائ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اب الصِّغار، وبان الصَّغ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زفرت النار، وأحاطت الأوز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صب الصراط، وآلمت السيا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ضر الحساب، وقوي العذ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هد الكتاب، وتقطعت الأسب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ن عجوز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يب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كبيرة تنادي واخيب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شابة تص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بابا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رزت النار فأحرقت، وزفرت النار غضبًا فمزقت، وتقطعت الأفئدة وتفر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حداق قد سالت، والأعناق قد مالت، والألوان قد حالت، والمحن قد توال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مذلتك في ذلك اليوم، وانفرادك بخوفك وأحزانك، وهمومك وغمومك وذنوبك، وخشعت الأصوات للرحمن فلا تسمعين إلا همسًا، وجئ يومئذ بجهنم يومئذ يتذكر الإنسان وأنَّى له الذكري، قد ملئت القلوب رُعبًا، وذهلت المرضعة عن رضيعها، وأسقطت الحامل حم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برَّئين حينها من بنيكِ، وأُمُّكِ وأبيك، وزوجك وأخي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تلك المواقف والأهوال، يوم ينسي المرء كل عزيز وحبي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ي يوم توضع الموازين، وتتطاير الصحف، كم في كتابكِ من زلل، وكم في عملكِ من خلل؟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يوم يُ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بري الصرا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يوم يناديكِ باسمك بين الخلائق، يا فلانة بنت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ا إلى العرض على الله، فتقومين أنت، ولا يقوم غيرك لأنك أنت المطلو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ي حينئذ ضَعْفُكِ، وشدَّة خوفك، وانهيار أعصابك وخفقان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تِ بين يدي الملك الحق المبين، الذي كنت تهربين منه، ويدعوك فتصُدِّين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ت وبيدك صحيفة، لا تغادر صغيرة ولا كبيرة إلا أحصتها، فتقرئينها بلسان كليل، وقلب كسير، قد عمَّكِ الحياء والخوف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أي لسان تجيبينه حين يسألكِ عن عمركِ، وشبابكِ، وعلمكِ، و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أي قدم تقفين غدًا بين يديه، وبأي عين تنظرين إليه، وبأي قلب تُجيبين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تقولين غدًا له، عندما ي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م تُجليني؟  لماذا لم تستحي مني لماذا لم تراقبيني؟ 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خففت بنظري إليك؟ ألم أُحسن إليك؟ ألم أُنعم عليك؟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ختا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لا تصبرين على طاعة الله هذه الأيام القليلة، وهذه اللحظات الس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فوزي الفوز العظيم، وتتمتعي بالنعيم المق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br w:type="page"/>
      </w:r>
    </w:p>
    <w:p>
      <w:pPr>
        <w:pStyle w:val="1"/>
        <w:jc w:val="center"/>
        <w:rPr/>
      </w:pPr>
      <w:bookmarkStart w:id="47" w:name="__RefHeading___Toc278903647"/>
      <w:r>
        <w:rPr>
          <w:rtl w:val="true"/>
        </w:rPr>
        <w:t>الفهرس</w:t>
      </w:r>
      <w:bookmarkEnd w:id="47"/>
      <w:r>
        <w:rPr>
          <w:rFonts w:cs="Times New Roman"/>
          <w:rtl w:val="true"/>
        </w:rPr>
        <w:t xml:space="preserve"> </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t "1;1" </w:instrText>
          </w:r>
          <w:r>
            <w:rPr>
              <w:rtl w:val="true"/>
              <w:rStyle w:val="IndexLink"/>
              <w:sz w:val="32"/>
              <w:sz w:val="32"/>
              <w:szCs w:val="32"/>
              <w:rFonts w:cs="Traditional Arabic"/>
              <w:lang w:val="en-US" w:eastAsia="en-US"/>
            </w:rPr>
            <w:fldChar w:fldCharType="separate"/>
          </w:r>
          <w:hyperlink w:anchor="__RefHeading___Toc278903595">
            <w:r>
              <w:rPr>
                <w:rStyle w:val="IndexLink"/>
                <w:rFonts w:cs="Traditional Arabic"/>
                <w:sz w:val="32"/>
                <w:sz w:val="32"/>
                <w:szCs w:val="32"/>
                <w:rtl w:val="true"/>
                <w:lang w:val="en-US" w:eastAsia="en-US"/>
              </w:rPr>
              <w:t>سلس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داع</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597">
            <w:r>
              <w:rPr>
                <w:rStyle w:val="IndexLink"/>
                <w:rFonts w:cs="Traditional Arabic"/>
                <w:sz w:val="32"/>
                <w:sz w:val="32"/>
                <w:szCs w:val="32"/>
                <w:rtl w:val="true"/>
                <w:lang w:val="en-US" w:eastAsia="en-US" w:bidi="ar-EG"/>
              </w:rPr>
              <w:t>ماذ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ريد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رأة؟</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599">
            <w:r>
              <w:rPr>
                <w:rStyle w:val="IndexLink"/>
                <w:rFonts w:cs="Traditional Arabic"/>
                <w:sz w:val="32"/>
                <w:sz w:val="32"/>
                <w:szCs w:val="32"/>
                <w:rtl w:val="true"/>
                <w:lang w:val="en-US" w:eastAsia="en-US" w:bidi="ar-EG"/>
              </w:rPr>
              <w:t>وسط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لام</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0">
            <w:r>
              <w:rPr>
                <w:rStyle w:val="IndexLink"/>
                <w:rFonts w:cs="Traditional Arabic"/>
                <w:sz w:val="32"/>
                <w:sz w:val="32"/>
                <w:szCs w:val="32"/>
                <w:rtl w:val="true"/>
                <w:lang w:val="en-US" w:eastAsia="en-US" w:bidi="ar-EG"/>
              </w:rPr>
              <w:t>الإسل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غريز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نسية</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1">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كو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ؤل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3">
            <w:r>
              <w:rPr>
                <w:rStyle w:val="IndexLink"/>
                <w:rFonts w:cs="Traditional Arabic"/>
                <w:sz w:val="32"/>
                <w:sz w:val="32"/>
                <w:szCs w:val="32"/>
                <w:rtl w:val="true"/>
                <w:lang w:val="en-US" w:eastAsia="en-US" w:bidi="ar-EG"/>
              </w:rPr>
              <w:t>جمالُ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تاه</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4">
            <w:r>
              <w:rPr>
                <w:rStyle w:val="IndexLink"/>
                <w:rFonts w:cs="Traditional Arabic"/>
                <w:sz w:val="32"/>
                <w:sz w:val="32"/>
                <w:szCs w:val="32"/>
                <w:rtl w:val="true"/>
                <w:lang w:val="en-US" w:eastAsia="en-US"/>
              </w:rPr>
              <w:t>إليك</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ختاه</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5">
            <w:r>
              <w:rPr>
                <w:rStyle w:val="IndexLink"/>
                <w:rFonts w:cs="Traditional Arabic"/>
                <w:sz w:val="32"/>
                <w:sz w:val="32"/>
                <w:szCs w:val="32"/>
                <w:rtl w:val="true"/>
                <w:lang w:val="en-US" w:eastAsia="en-US" w:bidi="ar-EG"/>
              </w:rPr>
              <w:t>الضواب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رع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وسائ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جميل</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6">
            <w:r>
              <w:rPr>
                <w:rStyle w:val="IndexLink"/>
                <w:rFonts w:cs="Traditional Arabic"/>
                <w:sz w:val="32"/>
                <w:sz w:val="32"/>
                <w:szCs w:val="32"/>
                <w:rtl w:val="true"/>
                <w:lang w:val="en-US" w:eastAsia="en-US" w:bidi="ar-EG"/>
              </w:rPr>
              <w:t>خدا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هرة</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7">
            <w:r>
              <w:rPr>
                <w:rStyle w:val="IndexLink"/>
                <w:rFonts w:cs="Traditional Arabic"/>
                <w:sz w:val="32"/>
                <w:sz w:val="32"/>
                <w:szCs w:val="32"/>
                <w:rtl w:val="true"/>
                <w:lang w:val="en-US" w:eastAsia="en-US" w:bidi="ar-EG"/>
              </w:rPr>
              <w:t>داليدا</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08">
            <w:r>
              <w:rPr>
                <w:rStyle w:val="IndexLink"/>
                <w:rFonts w:cs="Traditional Arabic"/>
                <w:sz w:val="32"/>
                <w:sz w:val="32"/>
                <w:szCs w:val="32"/>
                <w:rtl w:val="true"/>
                <w:lang w:val="en-US" w:eastAsia="en-US" w:bidi="ar-EG"/>
              </w:rPr>
              <w:t>صاحب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ضائح</w:t>
            </w:r>
            <w:r>
              <w:rPr>
                <w:rStyle w:val="IndexLink"/>
                <w:rFonts w:cs="Times New Roman"/>
                <w:sz w:val="32"/>
                <w:sz w:val="32"/>
                <w:szCs w:val="32"/>
                <w:rtl w:val="true"/>
                <w:lang w:val="en-US" w:eastAsia="en-US"/>
              </w:rPr>
              <w:t xml:space="preserve"> </w:t>
            </w:r>
          </w:hyperlink>
          <w:hyperlink w:anchor="__RefHeading___Toc278903609">
            <w:r>
              <w:rPr>
                <w:rStyle w:val="IndexLink"/>
                <w:rFonts w:cs="Traditional Arabic"/>
                <w:sz w:val="32"/>
                <w:sz w:val="32"/>
                <w:szCs w:val="32"/>
                <w:rtl w:val="true"/>
                <w:lang w:val="en-US" w:eastAsia="en-US" w:bidi="ar-EG"/>
              </w:rPr>
              <w:t>أين</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وال؟</w:t>
          </w:r>
          <w:r>
            <w:rPr>
              <w:rStyle w:val="IndexLink"/>
              <w:rFonts w:cs="Traditional Arabic"/>
              <w:sz w:val="32"/>
              <w:szCs w:val="32"/>
              <w:rtl w:val="true"/>
              <w:lang w:val="en-US" w:eastAsia="en-US"/>
            </w:rPr>
            <w:tab/>
          </w:r>
          <w:r>
            <w:rPr>
              <w:rStyle w:val="IndexLink"/>
              <w:rFonts w:cs="Traditional Arabic"/>
              <w:sz w:val="32"/>
              <w:szCs w:val="32"/>
              <w:lang w:val="en-US" w:eastAsia="en-US"/>
            </w:rPr>
            <w:t>42</w:t>
          </w:r>
        </w:p>
        <w:p>
          <w:pPr>
            <w:pStyle w:val="Contents1"/>
            <w:tabs>
              <w:tab w:val="clear" w:pos="720"/>
              <w:tab w:val="right" w:pos="6227" w:leader="dot"/>
            </w:tabs>
            <w:jc w:val="left"/>
            <w:rPr>
              <w:rFonts w:cs="Traditional Arabic"/>
              <w:color w:val="000000"/>
              <w:sz w:val="32"/>
              <w:szCs w:val="32"/>
              <w:lang w:val="en-US" w:eastAsia="en-US"/>
            </w:rPr>
          </w:pPr>
          <w:hyperlink w:anchor="__RefHeading___Toc278903610">
            <w:r>
              <w:rPr>
                <w:rStyle w:val="IndexLink"/>
                <w:rFonts w:cs="Traditional Arabic"/>
                <w:sz w:val="32"/>
                <w:sz w:val="32"/>
                <w:szCs w:val="32"/>
                <w:rtl w:val="true"/>
                <w:lang w:val="en-US" w:eastAsia="en-US" w:bidi="ar-EG"/>
              </w:rPr>
              <w:t>أبن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ر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ضياع</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1">
            <w:r>
              <w:rPr>
                <w:rStyle w:val="IndexLink"/>
                <w:rFonts w:cs="Traditional Arabic"/>
                <w:sz w:val="32"/>
                <w:sz w:val="32"/>
                <w:szCs w:val="32"/>
                <w:rtl w:val="true"/>
                <w:lang w:val="en-US" w:eastAsia="en-US" w:bidi="ar-EG"/>
              </w:rPr>
              <w:t>احذر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ج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2">
            <w:r>
              <w:rPr>
                <w:rStyle w:val="IndexLink"/>
                <w:rFonts w:cs="Traditional Arabic"/>
                <w:sz w:val="32"/>
                <w:sz w:val="32"/>
                <w:szCs w:val="32"/>
                <w:rtl w:val="true"/>
                <w:lang w:val="en-US" w:eastAsia="en-US" w:bidi="ar-EG"/>
              </w:rPr>
              <w:t>التمث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نون</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4">
            <w:r>
              <w:rPr>
                <w:rStyle w:val="IndexLink"/>
                <w:rFonts w:cs="Traditional Arabic"/>
                <w:sz w:val="32"/>
                <w:sz w:val="32"/>
                <w:szCs w:val="32"/>
                <w:rtl w:val="true"/>
                <w:lang w:val="en-US" w:eastAsia="en-US" w:bidi="ar-EG"/>
              </w:rPr>
              <w:t>التمث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أساة</w:t>
            </w:r>
            <w:r>
              <w:rPr>
                <w:rStyle w:val="IndexLink"/>
                <w:rFonts w:cs="Traditional Arabic"/>
                <w:sz w:val="32"/>
                <w:szCs w:val="32"/>
                <w:rtl w:val="true"/>
                <w:lang w:val="en-US" w:eastAsia="en-US"/>
              </w:rPr>
              <w:tab/>
            </w:r>
            <w:r>
              <w:rPr>
                <w:rStyle w:val="IndexLink"/>
                <w:rFonts w:cs="Traditional Arabic"/>
                <w:sz w:val="32"/>
                <w:szCs w:val="32"/>
                <w:lang w:val="en-US" w:eastAsia="en-US"/>
              </w:rPr>
              <w:t>4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5">
            <w:r>
              <w:rPr>
                <w:rStyle w:val="IndexLink"/>
                <w:rFonts w:cs="Traditional Arabic"/>
                <w:sz w:val="32"/>
                <w:sz w:val="32"/>
                <w:szCs w:val="32"/>
                <w:rtl w:val="true"/>
                <w:lang w:val="en-US" w:eastAsia="en-US" w:bidi="ar-EG"/>
              </w:rPr>
              <w:t>خدا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شبُّه</w:t>
            </w:r>
            <w:r>
              <w:rPr>
                <w:rStyle w:val="IndexLink"/>
                <w:rFonts w:cs="Traditional Arabic"/>
                <w:sz w:val="32"/>
                <w:szCs w:val="32"/>
                <w:rtl w:val="true"/>
                <w:lang w:val="en-US" w:eastAsia="en-US"/>
              </w:rPr>
              <w:tab/>
            </w:r>
            <w:r>
              <w:rPr>
                <w:rStyle w:val="IndexLink"/>
                <w:rFonts w:cs="Traditional Arabic"/>
                <w:sz w:val="32"/>
                <w:szCs w:val="32"/>
                <w:lang w:val="en-US" w:eastAsia="en-US"/>
              </w:rPr>
              <w:t>4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6">
            <w:r>
              <w:rPr>
                <w:rStyle w:val="IndexLink"/>
                <w:rFonts w:cs="Traditional Arabic"/>
                <w:sz w:val="32"/>
                <w:sz w:val="32"/>
                <w:szCs w:val="32"/>
                <w:rtl w:val="true"/>
                <w:lang w:val="en-US" w:eastAsia="en-US" w:bidi="ar-EG"/>
              </w:rPr>
              <w:t>دمع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دير</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7">
            <w:r>
              <w:rPr>
                <w:rStyle w:val="IndexLink"/>
                <w:rFonts w:cs="Traditional Arabic"/>
                <w:sz w:val="32"/>
                <w:sz w:val="32"/>
                <w:szCs w:val="32"/>
                <w:rtl w:val="true"/>
                <w:lang w:val="en-US" w:eastAsia="en-US" w:bidi="ar-EG"/>
              </w:rPr>
              <w:t>خط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زي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وضة</w:t>
            </w:r>
            <w:r>
              <w:rPr>
                <w:rStyle w:val="IndexLink"/>
                <w:rFonts w:cs="Traditional Arabic"/>
                <w:sz w:val="32"/>
                <w:szCs w:val="32"/>
                <w:rtl w:val="true"/>
                <w:lang w:val="en-US" w:eastAsia="en-US"/>
              </w:rPr>
              <w:tab/>
            </w:r>
            <w:r>
              <w:rPr>
                <w:rStyle w:val="IndexLink"/>
                <w:rFonts w:cs="Traditional Arabic"/>
                <w:sz w:val="32"/>
                <w:szCs w:val="32"/>
                <w:lang w:val="en-US" w:eastAsia="en-US"/>
              </w:rPr>
              <w:t>5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8">
            <w:r>
              <w:rPr>
                <w:rStyle w:val="IndexLink"/>
                <w:rFonts w:cs="Traditional Arabic"/>
                <w:sz w:val="32"/>
                <w:sz w:val="32"/>
                <w:szCs w:val="32"/>
                <w:rtl w:val="true"/>
                <w:lang w:val="en-US" w:eastAsia="en-US" w:bidi="ar-EG"/>
              </w:rPr>
              <w:t>فنان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كش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مل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داع</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19">
            <w:r>
              <w:rPr>
                <w:rStyle w:val="IndexLink"/>
                <w:rFonts w:cs="Traditional Arabic"/>
                <w:sz w:val="32"/>
                <w:szCs w:val="32"/>
                <w:rtl w:val="true"/>
                <w:lang w:val="en-US" w:eastAsia="en-US"/>
              </w:rPr>
              <w:t>* * *</w:t>
              <w:tab/>
            </w:r>
            <w:r>
              <w:rPr>
                <w:rStyle w:val="IndexLink"/>
                <w:rFonts w:cs="Traditional Arabic"/>
                <w:sz w:val="32"/>
                <w:szCs w:val="32"/>
                <w:lang w:val="en-US" w:eastAsia="en-US"/>
              </w:rPr>
              <w:t>6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0">
            <w:r>
              <w:rPr>
                <w:rStyle w:val="IndexLink"/>
                <w:rFonts w:cs="Traditional Arabic"/>
                <w:sz w:val="32"/>
                <w:sz w:val="32"/>
                <w:szCs w:val="32"/>
                <w:rtl w:val="true"/>
                <w:lang w:val="en-US" w:eastAsia="en-US"/>
              </w:rPr>
              <w:t>صديقت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شيطانة</w:t>
            </w:r>
            <w:r>
              <w:rPr>
                <w:rStyle w:val="IndexLink"/>
                <w:rFonts w:cs="Traditional Arabic"/>
                <w:sz w:val="32"/>
                <w:szCs w:val="32"/>
                <w:rtl w:val="true"/>
                <w:lang w:val="en-US" w:eastAsia="en-US"/>
              </w:rPr>
              <w:tab/>
            </w:r>
            <w:r>
              <w:rPr>
                <w:rStyle w:val="IndexLink"/>
                <w:rFonts w:cs="Traditional Arabic"/>
                <w:sz w:val="32"/>
                <w:szCs w:val="32"/>
                <w:lang w:val="en-US" w:eastAsia="en-US"/>
              </w:rPr>
              <w:t>6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1">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ت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غفلة؟</w:t>
            </w:r>
            <w:r>
              <w:rPr>
                <w:rStyle w:val="IndexLink"/>
                <w:rFonts w:cs="Traditional Arabic"/>
                <w:sz w:val="32"/>
                <w:szCs w:val="32"/>
                <w:rtl w:val="true"/>
                <w:lang w:val="en-US" w:eastAsia="en-US"/>
              </w:rPr>
              <w:t>!...</w:t>
              <w:tab/>
            </w:r>
            <w:r>
              <w:rPr>
                <w:rStyle w:val="IndexLink"/>
                <w:rFonts w:cs="Traditional Arabic"/>
                <w:sz w:val="32"/>
                <w:szCs w:val="32"/>
                <w:lang w:val="en-US" w:eastAsia="en-US"/>
              </w:rPr>
              <w:t>6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2">
            <w:r>
              <w:rPr>
                <w:rStyle w:val="IndexLink"/>
                <w:rFonts w:cs="Traditional Arabic"/>
                <w:sz w:val="32"/>
                <w:sz w:val="32"/>
                <w:szCs w:val="32"/>
                <w:rtl w:val="true"/>
                <w:lang w:val="en-US" w:eastAsia="en-US" w:bidi="ar-EG"/>
              </w:rPr>
              <w:t>تو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ت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تن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موضة</w:t>
            </w:r>
            <w:r>
              <w:rPr>
                <w:rStyle w:val="IndexLink"/>
                <w:rFonts w:cs="Traditional Arabic"/>
                <w:sz w:val="32"/>
                <w:szCs w:val="32"/>
                <w:rtl w:val="true"/>
                <w:lang w:val="en-US" w:eastAsia="en-US"/>
              </w:rPr>
              <w:tab/>
            </w:r>
            <w:r>
              <w:rPr>
                <w:rStyle w:val="IndexLink"/>
                <w:rFonts w:cs="Traditional Arabic"/>
                <w:sz w:val="32"/>
                <w:szCs w:val="32"/>
                <w:lang w:val="en-US" w:eastAsia="en-US"/>
              </w:rPr>
              <w:t>7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3">
            <w:r>
              <w:rPr>
                <w:rStyle w:val="IndexLink"/>
                <w:rFonts w:cs="Traditional Arabic"/>
                <w:sz w:val="32"/>
                <w:sz w:val="32"/>
                <w:szCs w:val="32"/>
                <w:rtl w:val="true"/>
                <w:lang w:val="en-US" w:eastAsia="en-US" w:bidi="ar-EG"/>
              </w:rPr>
              <w:t>الفار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زعوم</w:t>
            </w:r>
            <w:r>
              <w:rPr>
                <w:rStyle w:val="IndexLink"/>
                <w:rFonts w:cs="Traditional Arabic"/>
                <w:sz w:val="32"/>
                <w:szCs w:val="32"/>
                <w:rtl w:val="true"/>
                <w:lang w:val="en-US" w:eastAsia="en-US"/>
              </w:rPr>
              <w:tab/>
            </w:r>
            <w:r>
              <w:rPr>
                <w:rStyle w:val="IndexLink"/>
                <w:rFonts w:cs="Traditional Arabic"/>
                <w:sz w:val="32"/>
                <w:szCs w:val="32"/>
                <w:lang w:val="en-US" w:eastAsia="en-US"/>
              </w:rPr>
              <w:t>7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4">
            <w:r>
              <w:rPr>
                <w:rStyle w:val="IndexLink"/>
                <w:rFonts w:cs="Traditional Arabic"/>
                <w:sz w:val="32"/>
                <w:sz w:val="32"/>
                <w:szCs w:val="32"/>
                <w:rtl w:val="true"/>
                <w:lang w:val="en-US" w:eastAsia="en-US" w:bidi="ar-EG"/>
              </w:rPr>
              <w:t>أختاه</w:t>
            </w:r>
            <w:r>
              <w:rPr>
                <w:rStyle w:val="IndexLink"/>
                <w:rFonts w:cs="Traditional Arabic"/>
                <w:sz w:val="32"/>
                <w:szCs w:val="32"/>
                <w:rtl w:val="true"/>
                <w:lang w:val="en-US" w:eastAsia="en-US"/>
              </w:rPr>
              <w:tab/>
            </w:r>
            <w:r>
              <w:rPr>
                <w:rStyle w:val="IndexLink"/>
                <w:rFonts w:cs="Traditional Arabic"/>
                <w:sz w:val="32"/>
                <w:szCs w:val="32"/>
                <w:lang w:val="en-US" w:eastAsia="en-US"/>
              </w:rPr>
              <w:t>7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6">
            <w:r>
              <w:rPr>
                <w:rStyle w:val="IndexLink"/>
                <w:rFonts w:cs="Traditional Arabic"/>
                <w:sz w:val="32"/>
                <w:sz w:val="32"/>
                <w:szCs w:val="32"/>
                <w:rtl w:val="true"/>
                <w:lang w:val="en-US" w:eastAsia="en-US" w:bidi="ar-EG"/>
              </w:rPr>
              <w:t>صرخ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خلصة</w:t>
            </w:r>
            <w:r>
              <w:rPr>
                <w:rStyle w:val="IndexLink"/>
                <w:rFonts w:cs="Traditional Arabic"/>
                <w:sz w:val="32"/>
                <w:szCs w:val="32"/>
                <w:rtl w:val="true"/>
                <w:lang w:val="en-US" w:eastAsia="en-US"/>
              </w:rPr>
              <w:tab/>
            </w:r>
            <w:r>
              <w:rPr>
                <w:rStyle w:val="IndexLink"/>
                <w:rFonts w:cs="Traditional Arabic"/>
                <w:sz w:val="32"/>
                <w:szCs w:val="32"/>
                <w:lang w:val="en-US" w:eastAsia="en-US"/>
              </w:rPr>
              <w:t>7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7">
            <w:r>
              <w:rPr>
                <w:rStyle w:val="IndexLink"/>
                <w:rFonts w:cs="Traditional Arabic"/>
                <w:sz w:val="32"/>
                <w:sz w:val="32"/>
                <w:szCs w:val="32"/>
                <w:rtl w:val="true"/>
                <w:lang w:val="en-US" w:eastAsia="en-US" w:bidi="ar-EG"/>
              </w:rPr>
              <w:t>ا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ضحية</w:t>
            </w:r>
            <w:r>
              <w:rPr>
                <w:rStyle w:val="IndexLink"/>
                <w:rFonts w:cs="Traditional Arabic"/>
                <w:sz w:val="32"/>
                <w:szCs w:val="32"/>
                <w:rtl w:val="true"/>
                <w:lang w:val="en-US" w:eastAsia="en-US"/>
              </w:rPr>
              <w:tab/>
            </w:r>
            <w:r>
              <w:rPr>
                <w:rStyle w:val="IndexLink"/>
                <w:rFonts w:cs="Traditional Arabic"/>
                <w:sz w:val="32"/>
                <w:szCs w:val="32"/>
                <w:lang w:val="en-US" w:eastAsia="en-US"/>
              </w:rPr>
              <w:t>7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8">
            <w:r>
              <w:rPr>
                <w:rStyle w:val="IndexLink"/>
                <w:rFonts w:cs="Traditional Arabic"/>
                <w:sz w:val="32"/>
                <w:sz w:val="32"/>
                <w:szCs w:val="32"/>
                <w:rtl w:val="true"/>
                <w:lang w:val="en-US" w:eastAsia="en-US" w:bidi="ar-EG"/>
              </w:rPr>
              <w:t>ل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دَ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يو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8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29">
            <w:r>
              <w:rPr>
                <w:rStyle w:val="IndexLink"/>
                <w:rFonts w:cs="Traditional Arabic"/>
                <w:sz w:val="32"/>
                <w:sz w:val="32"/>
                <w:szCs w:val="32"/>
                <w:rtl w:val="true"/>
                <w:lang w:val="en-US" w:eastAsia="en-US" w:bidi="ar-EG"/>
              </w:rPr>
              <w:t>وأخيرً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ع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ف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لبي</w:t>
            </w:r>
            <w:r>
              <w:rPr>
                <w:rStyle w:val="IndexLink"/>
                <w:rFonts w:cs="Traditional Arabic"/>
                <w:sz w:val="32"/>
                <w:szCs w:val="32"/>
                <w:rtl w:val="true"/>
                <w:lang w:val="en-US" w:eastAsia="en-US"/>
              </w:rPr>
              <w:tab/>
            </w:r>
            <w:r>
              <w:rPr>
                <w:rStyle w:val="IndexLink"/>
                <w:rFonts w:cs="Traditional Arabic"/>
                <w:sz w:val="32"/>
                <w:szCs w:val="32"/>
                <w:lang w:val="en-US" w:eastAsia="en-US"/>
              </w:rPr>
              <w:t>8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0">
            <w:r>
              <w:rPr>
                <w:rStyle w:val="IndexLink"/>
                <w:rFonts w:cs="Traditional Arabic"/>
                <w:sz w:val="32"/>
                <w:sz w:val="32"/>
                <w:szCs w:val="32"/>
                <w:rtl w:val="true"/>
                <w:lang w:val="en-US" w:eastAsia="en-US" w:bidi="ar-EG"/>
              </w:rPr>
              <w:t>بر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داع</w:t>
            </w:r>
            <w:r>
              <w:rPr>
                <w:rStyle w:val="IndexLink"/>
                <w:rFonts w:cs="Traditional Arabic"/>
                <w:sz w:val="32"/>
                <w:szCs w:val="32"/>
                <w:rtl w:val="true"/>
                <w:lang w:val="en-US" w:eastAsia="en-US"/>
              </w:rPr>
              <w:tab/>
            </w:r>
            <w:r>
              <w:rPr>
                <w:rStyle w:val="IndexLink"/>
                <w:rFonts w:cs="Traditional Arabic"/>
                <w:sz w:val="32"/>
                <w:szCs w:val="32"/>
                <w:lang w:val="en-US" w:eastAsia="en-US"/>
              </w:rPr>
              <w:t>8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1">
            <w:r>
              <w:rPr>
                <w:rStyle w:val="IndexLink"/>
                <w:rFonts w:cs="Traditional Arabic"/>
                <w:sz w:val="32"/>
                <w:sz w:val="32"/>
                <w:szCs w:val="32"/>
                <w:rtl w:val="true"/>
                <w:lang w:val="en-US" w:eastAsia="en-US" w:bidi="ar-EG"/>
              </w:rPr>
              <w:t>الصرا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اخلي</w:t>
            </w:r>
            <w:r>
              <w:rPr>
                <w:rStyle w:val="IndexLink"/>
                <w:rFonts w:cs="Traditional Arabic"/>
                <w:sz w:val="32"/>
                <w:szCs w:val="32"/>
                <w:rtl w:val="true"/>
                <w:lang w:val="en-US" w:eastAsia="en-US"/>
              </w:rPr>
              <w:tab/>
            </w:r>
            <w:r>
              <w:rPr>
                <w:rStyle w:val="IndexLink"/>
                <w:rFonts w:cs="Traditional Arabic"/>
                <w:sz w:val="32"/>
                <w:szCs w:val="32"/>
                <w:lang w:val="en-US" w:eastAsia="en-US"/>
              </w:rPr>
              <w:t>8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2">
            <w:r>
              <w:rPr>
                <w:rStyle w:val="IndexLink"/>
                <w:rFonts w:cs="Traditional Arabic"/>
                <w:sz w:val="32"/>
                <w:sz w:val="32"/>
                <w:szCs w:val="32"/>
                <w:rtl w:val="true"/>
                <w:lang w:val="en-US" w:eastAsia="en-US" w:bidi="ar-EG"/>
              </w:rPr>
              <w:t>نس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وربي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صرخن</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جس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اري</w:t>
            </w:r>
            <w:r>
              <w:rPr>
                <w:rStyle w:val="IndexLink"/>
                <w:rFonts w:cs="Traditional Arabic"/>
                <w:sz w:val="32"/>
                <w:szCs w:val="32"/>
                <w:rtl w:val="true"/>
                <w:lang w:val="en-US" w:eastAsia="en-US"/>
              </w:rPr>
              <w:tab/>
            </w:r>
            <w:r>
              <w:rPr>
                <w:rStyle w:val="IndexLink"/>
                <w:rFonts w:cs="Traditional Arabic"/>
                <w:sz w:val="32"/>
                <w:szCs w:val="32"/>
                <w:lang w:val="en-US" w:eastAsia="en-US"/>
              </w:rPr>
              <w:t>9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3">
            <w:r>
              <w:rPr>
                <w:rStyle w:val="IndexLink"/>
                <w:rFonts w:cs="Traditional Arabic"/>
                <w:sz w:val="32"/>
                <w:sz w:val="32"/>
                <w:szCs w:val="32"/>
                <w:rtl w:val="true"/>
                <w:lang w:val="en-US" w:eastAsia="en-US" w:bidi="ar-EG"/>
              </w:rPr>
              <w:t>ري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قن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ضائية</w:t>
            </w:r>
            <w:r>
              <w:rPr>
                <w:rStyle w:val="IndexLink"/>
                <w:rFonts w:cs="Traditional Arabic"/>
                <w:sz w:val="32"/>
                <w:szCs w:val="32"/>
                <w:rtl w:val="true"/>
                <w:lang w:val="en-US" w:eastAsia="en-US"/>
              </w:rPr>
              <w:tab/>
            </w:r>
            <w:r>
              <w:rPr>
                <w:rStyle w:val="IndexLink"/>
                <w:rFonts w:cs="Traditional Arabic"/>
                <w:sz w:val="32"/>
                <w:szCs w:val="32"/>
                <w:lang w:val="en-US" w:eastAsia="en-US"/>
              </w:rPr>
              <w:t>9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4">
            <w:r>
              <w:rPr>
                <w:rStyle w:val="IndexLink"/>
                <w:rFonts w:cs="Traditional Arabic"/>
                <w:sz w:val="32"/>
                <w:sz w:val="32"/>
                <w:szCs w:val="32"/>
                <w:rtl w:val="true"/>
                <w:lang w:val="en-US" w:eastAsia="en-US" w:bidi="ar-EG"/>
              </w:rPr>
              <w:t>مشاه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درس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ن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وية</w:t>
            </w:r>
            <w:r>
              <w:rPr>
                <w:rStyle w:val="IndexLink"/>
                <w:rFonts w:cs="Traditional Arabic"/>
                <w:sz w:val="32"/>
                <w:szCs w:val="32"/>
                <w:rtl w:val="true"/>
                <w:lang w:val="en-US" w:eastAsia="en-US"/>
              </w:rPr>
              <w:tab/>
            </w:r>
            <w:r>
              <w:rPr>
                <w:rStyle w:val="IndexLink"/>
                <w:rFonts w:cs="Traditional Arabic"/>
                <w:sz w:val="32"/>
                <w:szCs w:val="32"/>
                <w:lang w:val="en-US" w:eastAsia="en-US"/>
              </w:rPr>
              <w:t>9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5">
            <w:r>
              <w:rPr>
                <w:rStyle w:val="IndexLink"/>
                <w:rFonts w:cs="Traditional Arabic"/>
                <w:sz w:val="32"/>
                <w:sz w:val="32"/>
                <w:szCs w:val="32"/>
                <w:rtl w:val="true"/>
                <w:lang w:val="en-US" w:eastAsia="en-US" w:bidi="ar-EG"/>
              </w:rPr>
              <w:t>تحقيق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تقارير</w:t>
            </w:r>
            <w:r>
              <w:rPr>
                <w:rStyle w:val="IndexLink"/>
                <w:rFonts w:cs="Traditional Arabic"/>
                <w:sz w:val="32"/>
                <w:szCs w:val="32"/>
                <w:rtl w:val="true"/>
                <w:lang w:val="en-US" w:eastAsia="en-US"/>
              </w:rPr>
              <w:tab/>
            </w:r>
            <w:r>
              <w:rPr>
                <w:rStyle w:val="IndexLink"/>
                <w:rFonts w:cs="Traditional Arabic"/>
                <w:sz w:val="32"/>
                <w:szCs w:val="32"/>
                <w:lang w:val="en-US" w:eastAsia="en-US"/>
              </w:rPr>
              <w:t>10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6">
            <w:r>
              <w:rPr>
                <w:rStyle w:val="IndexLink"/>
                <w:rFonts w:cs="Traditional Arabic"/>
                <w:sz w:val="32"/>
                <w:sz w:val="32"/>
                <w:szCs w:val="32"/>
                <w:rtl w:val="true"/>
                <w:lang w:val="en-US" w:eastAsia="en-US" w:bidi="ar-EG"/>
              </w:rPr>
              <w:t>مسل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ريك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وص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ه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مراق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اتهن</w:t>
            </w:r>
            <w:r>
              <w:rPr>
                <w:rStyle w:val="IndexLink"/>
                <w:rFonts w:cs="Traditional Arabic"/>
                <w:sz w:val="32"/>
                <w:szCs w:val="32"/>
                <w:rtl w:val="true"/>
                <w:lang w:val="en-US" w:eastAsia="en-US"/>
              </w:rPr>
              <w:tab/>
            </w:r>
            <w:r>
              <w:rPr>
                <w:rStyle w:val="IndexLink"/>
                <w:rFonts w:cs="Traditional Arabic"/>
                <w:sz w:val="32"/>
                <w:szCs w:val="32"/>
                <w:lang w:val="en-US" w:eastAsia="en-US"/>
              </w:rPr>
              <w:t>10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7">
            <w:r>
              <w:rPr>
                <w:rStyle w:val="IndexLink"/>
                <w:rFonts w:cs="Traditional Arabic"/>
                <w:sz w:val="32"/>
                <w:sz w:val="32"/>
                <w:szCs w:val="32"/>
                <w:rtl w:val="true"/>
                <w:lang w:val="en-US" w:eastAsia="en-US" w:bidi="ar-EG"/>
              </w:rPr>
              <w:t>قص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جيبة</w:t>
            </w:r>
            <w:r>
              <w:rPr>
                <w:rStyle w:val="IndexLink"/>
                <w:rFonts w:cs="Traditional Arabic"/>
                <w:sz w:val="32"/>
                <w:szCs w:val="32"/>
                <w:rtl w:val="true"/>
                <w:lang w:val="en-US" w:eastAsia="en-US"/>
              </w:rPr>
              <w:tab/>
            </w:r>
            <w:r>
              <w:rPr>
                <w:rStyle w:val="IndexLink"/>
                <w:rFonts w:cs="Traditional Arabic"/>
                <w:sz w:val="32"/>
                <w:szCs w:val="32"/>
                <w:lang w:val="en-US" w:eastAsia="en-US"/>
              </w:rPr>
              <w:t>10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8">
            <w:r>
              <w:rPr>
                <w:rStyle w:val="IndexLink"/>
                <w:rFonts w:cs="Traditional Arabic"/>
                <w:sz w:val="32"/>
                <w:sz w:val="32"/>
                <w:szCs w:val="32"/>
                <w:rtl w:val="true"/>
                <w:lang w:val="en-US" w:eastAsia="en-US" w:bidi="ar-EG"/>
              </w:rPr>
              <w:t>ق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داع</w:t>
            </w:r>
            <w:r>
              <w:rPr>
                <w:rStyle w:val="IndexLink"/>
                <w:rFonts w:cs="Traditional Arabic"/>
                <w:sz w:val="32"/>
                <w:szCs w:val="32"/>
                <w:rtl w:val="true"/>
                <w:lang w:val="en-US" w:eastAsia="en-US"/>
              </w:rPr>
              <w:tab/>
            </w:r>
            <w:r>
              <w:rPr>
                <w:rStyle w:val="IndexLink"/>
                <w:rFonts w:cs="Traditional Arabic"/>
                <w:sz w:val="32"/>
                <w:szCs w:val="32"/>
                <w:lang w:val="en-US" w:eastAsia="en-US"/>
              </w:rPr>
              <w:t>10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39">
            <w:r>
              <w:rPr>
                <w:rStyle w:val="IndexLink"/>
                <w:rFonts w:cs="Traditional Arabic"/>
                <w:sz w:val="32"/>
                <w:sz w:val="32"/>
                <w:szCs w:val="32"/>
                <w:rtl w:val="true"/>
                <w:lang w:val="en-US" w:eastAsia="en-US" w:bidi="ar-EG"/>
              </w:rPr>
              <w:t>مذكر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ذ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مار</w:t>
            </w:r>
            <w:r>
              <w:rPr>
                <w:rStyle w:val="IndexLink"/>
                <w:rFonts w:cs="Traditional Arabic"/>
                <w:sz w:val="32"/>
                <w:szCs w:val="32"/>
                <w:rtl w:val="true"/>
                <w:lang w:val="en-US" w:eastAsia="en-US"/>
              </w:rPr>
              <w:tab/>
            </w:r>
            <w:r>
              <w:rPr>
                <w:rStyle w:val="IndexLink"/>
                <w:rFonts w:cs="Traditional Arabic"/>
                <w:sz w:val="32"/>
                <w:szCs w:val="32"/>
                <w:lang w:val="en-US" w:eastAsia="en-US"/>
              </w:rPr>
              <w:t>11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0">
            <w:r>
              <w:rPr>
                <w:rStyle w:val="IndexLink"/>
                <w:rFonts w:cs="Traditional Arabic"/>
                <w:sz w:val="32"/>
                <w:sz w:val="32"/>
                <w:szCs w:val="32"/>
                <w:rtl w:val="true"/>
                <w:lang w:val="en-US" w:eastAsia="en-US" w:bidi="ar-EG"/>
              </w:rPr>
              <w:t>بئ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سرات</w:t>
            </w:r>
            <w:r>
              <w:rPr>
                <w:rStyle w:val="IndexLink"/>
                <w:rFonts w:cs="Traditional Arabic"/>
                <w:sz w:val="32"/>
                <w:szCs w:val="32"/>
                <w:rtl w:val="true"/>
                <w:lang w:val="en-US" w:eastAsia="en-US"/>
              </w:rPr>
              <w:tab/>
            </w:r>
            <w:r>
              <w:rPr>
                <w:rStyle w:val="IndexLink"/>
                <w:rFonts w:cs="Traditional Arabic"/>
                <w:sz w:val="32"/>
                <w:szCs w:val="32"/>
                <w:lang w:val="en-US" w:eastAsia="en-US"/>
              </w:rPr>
              <w:t>11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1">
            <w:r>
              <w:rPr>
                <w:rStyle w:val="IndexLink"/>
                <w:rFonts w:cs="Traditional Arabic"/>
                <w:sz w:val="32"/>
                <w:sz w:val="32"/>
                <w:szCs w:val="32"/>
                <w:rtl w:val="true"/>
                <w:lang w:val="en-US" w:eastAsia="en-US" w:bidi="ar-EG"/>
              </w:rPr>
              <w:t>نها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ورة</w:t>
            </w:r>
            <w:r>
              <w:rPr>
                <w:rStyle w:val="IndexLink"/>
                <w:rFonts w:cs="Traditional Arabic"/>
                <w:sz w:val="32"/>
                <w:szCs w:val="32"/>
                <w:rtl w:val="true"/>
                <w:lang w:val="en-US" w:eastAsia="en-US"/>
              </w:rPr>
              <w:tab/>
            </w:r>
            <w:r>
              <w:rPr>
                <w:rStyle w:val="IndexLink"/>
                <w:rFonts w:cs="Traditional Arabic"/>
                <w:sz w:val="32"/>
                <w:szCs w:val="32"/>
                <w:lang w:val="en-US" w:eastAsia="en-US"/>
              </w:rPr>
              <w:t>1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2">
            <w:r>
              <w:rPr>
                <w:rStyle w:val="IndexLink"/>
                <w:rFonts w:cs="Traditional Arabic"/>
                <w:sz w:val="32"/>
                <w:sz w:val="32"/>
                <w:szCs w:val="32"/>
                <w:rtl w:val="true"/>
                <w:lang w:val="en-US" w:eastAsia="en-US" w:bidi="ar-EG"/>
              </w:rPr>
              <w:t>كن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يبو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لام</w:t>
            </w:r>
            <w:r>
              <w:rPr>
                <w:rStyle w:val="IndexLink"/>
                <w:rFonts w:cs="Traditional Arabic"/>
                <w:sz w:val="32"/>
                <w:szCs w:val="32"/>
                <w:rtl w:val="true"/>
                <w:lang w:val="en-US" w:eastAsia="en-US"/>
              </w:rPr>
              <w:tab/>
            </w:r>
            <w:r>
              <w:rPr>
                <w:rStyle w:val="IndexLink"/>
                <w:rFonts w:cs="Traditional Arabic"/>
                <w:sz w:val="32"/>
                <w:szCs w:val="32"/>
                <w:lang w:val="en-US" w:eastAsia="en-US"/>
              </w:rPr>
              <w:t>1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3">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ق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طائرة</w:t>
            </w:r>
            <w:r>
              <w:rPr>
                <w:rStyle w:val="IndexLink"/>
                <w:rFonts w:cs="Traditional Arabic"/>
                <w:sz w:val="32"/>
                <w:szCs w:val="32"/>
                <w:rtl w:val="true"/>
                <w:lang w:val="en-US" w:eastAsia="en-US"/>
              </w:rPr>
              <w:tab/>
            </w:r>
            <w:r>
              <w:rPr>
                <w:rStyle w:val="IndexLink"/>
                <w:rFonts w:cs="Traditional Arabic"/>
                <w:sz w:val="32"/>
                <w:szCs w:val="32"/>
                <w:lang w:val="en-US" w:eastAsia="en-US"/>
              </w:rPr>
              <w:t>12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4">
            <w:r>
              <w:rPr>
                <w:rStyle w:val="IndexLink"/>
                <w:rFonts w:cs="Traditional Arabic"/>
                <w:sz w:val="32"/>
                <w:sz w:val="32"/>
                <w:szCs w:val="32"/>
                <w:rtl w:val="true"/>
                <w:lang w:val="en-US" w:eastAsia="en-US" w:bidi="ar-EG"/>
              </w:rPr>
              <w:t>تو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ت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ر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ري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لكتروني</w:t>
            </w:r>
            <w:r>
              <w:rPr>
                <w:rStyle w:val="IndexLink"/>
                <w:rFonts w:cs="Traditional Arabic"/>
                <w:sz w:val="32"/>
                <w:szCs w:val="32"/>
                <w:rtl w:val="true"/>
                <w:lang w:val="en-US" w:eastAsia="en-US"/>
              </w:rPr>
              <w:tab/>
            </w:r>
            <w:r>
              <w:rPr>
                <w:rStyle w:val="IndexLink"/>
                <w:rFonts w:cs="Traditional Arabic"/>
                <w:sz w:val="32"/>
                <w:szCs w:val="32"/>
                <w:lang w:val="en-US" w:eastAsia="en-US"/>
              </w:rPr>
              <w:t>12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5">
            <w:r>
              <w:rPr>
                <w:rStyle w:val="IndexLink"/>
                <w:rFonts w:cs="Traditional Arabic"/>
                <w:sz w:val="32"/>
                <w:sz w:val="32"/>
                <w:szCs w:val="32"/>
                <w:rtl w:val="true"/>
                <w:lang w:val="en-US" w:eastAsia="en-US" w:bidi="ar-EG"/>
              </w:rPr>
              <w:t>حو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تاة</w:t>
            </w:r>
            <w:r>
              <w:rPr>
                <w:rStyle w:val="IndexLink"/>
                <w:rFonts w:cs="Traditional Arabic"/>
                <w:sz w:val="32"/>
                <w:szCs w:val="32"/>
                <w:rtl w:val="true"/>
                <w:lang w:val="en-US" w:eastAsia="en-US"/>
              </w:rPr>
              <w:tab/>
            </w:r>
            <w:r>
              <w:rPr>
                <w:rStyle w:val="IndexLink"/>
                <w:rFonts w:cs="Traditional Arabic"/>
                <w:sz w:val="32"/>
                <w:szCs w:val="32"/>
                <w:lang w:val="en-US" w:eastAsia="en-US"/>
              </w:rPr>
              <w:t>12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6">
            <w:r>
              <w:rPr>
                <w:rStyle w:val="IndexLink"/>
                <w:rFonts w:cs="Traditional Arabic"/>
                <w:sz w:val="32"/>
                <w:sz w:val="32"/>
                <w:szCs w:val="32"/>
                <w:rtl w:val="true"/>
                <w:lang w:val="en-US" w:eastAsia="en-US" w:bidi="ar-EG"/>
              </w:rPr>
              <w:t>أختا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ذكري</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3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903647">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134</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ind w:left="0" w:right="0" w:firstLine="397"/>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ضية تحرير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 xml:space="preserve">). </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فقدت الفتاة حياءها فقدت أغلى ما تملك، وقد كان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أشدُّ حياءً من العذراء في خدرها</w:t>
      </w:r>
      <w:r>
        <w:rPr>
          <w:rFonts w:cs="Traditional Arabic" w:ascii="Traditional Arabic" w:hAnsi="Traditional Arabic"/>
          <w:sz w:val="28"/>
          <w:szCs w:val="28"/>
          <w:rtl w:val="true"/>
          <w:lang w:bidi="ar-EG"/>
        </w:rPr>
        <w:t xml:space="preserve">. </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خطبة لفضيلة الشيخ عبد الرحمن السديس إمام وخطيب الحرم المكي</w:t>
      </w:r>
      <w:r>
        <w:rPr>
          <w:rFonts w:cs="Traditional Arabic" w:ascii="Traditional Arabic" w:hAnsi="Traditional Arabic"/>
          <w:sz w:val="28"/>
          <w:szCs w:val="28"/>
          <w:rtl w:val="true"/>
          <w:lang w:bidi="ar-EG"/>
        </w:rPr>
        <w:t xml:space="preserve">. </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ختاه أيتها الأم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خطر التبرُّج والاختلاط</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ختصار</w:t>
      </w:r>
      <w:r>
        <w:rPr>
          <w:rFonts w:cs="Traditional Arabic" w:ascii="Traditional Arabic" w:hAnsi="Traditional Arabic"/>
          <w:sz w:val="28"/>
          <w:szCs w:val="28"/>
          <w:rtl w:val="true"/>
          <w:lang w:bidi="ar-EG"/>
        </w:rPr>
        <w:t xml:space="preserve">. </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برج</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حرم العليم محمد رضا، مطبوعات جمعية التمدن الإسلامي بدمشق، المطبعة التعاونية </w:t>
      </w:r>
      <w:r>
        <w:rPr>
          <w:rFonts w:cs="Traditional Arabic" w:ascii="Traditional Arabic" w:hAnsi="Traditional Arabic"/>
          <w:sz w:val="28"/>
          <w:szCs w:val="28"/>
          <w:lang w:bidi="ar-EG"/>
        </w:rPr>
        <w:t>195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قرة من مقدمة الكتاب، لأحمد مظهر العظمة</w:t>
      </w:r>
      <w:r>
        <w:rPr>
          <w:rFonts w:cs="Traditional Arabic" w:ascii="Traditional Arabic" w:hAnsi="Traditional Arabic"/>
          <w:sz w:val="28"/>
          <w:szCs w:val="28"/>
          <w:rtl w:val="true"/>
          <w:lang w:bidi="ar-EG"/>
        </w:rPr>
        <w:t xml:space="preserve">. </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ليك أيتها الأخت المس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طارق صالح،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ختصار</w:t>
      </w:r>
      <w:r>
        <w:rPr>
          <w:rFonts w:cs="Traditional Arabic" w:ascii="Traditional Arabic" w:hAnsi="Traditional Arabic"/>
          <w:sz w:val="28"/>
          <w:szCs w:val="28"/>
          <w:rtl w:val="true"/>
          <w:lang w:bidi="ar-EG"/>
        </w:rPr>
        <w:t xml:space="preserve">. </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زينة المرأة المس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له بن صالح الفوزان،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 xml:space="preserve">). </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نذكر قصة اثنتين من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رضة الأزياء الفرنس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اب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خت الفاضل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ناء ثروت</w:t>
      </w:r>
      <w:r>
        <w:rPr>
          <w:rFonts w:cs="Traditional Arabic" w:ascii="Traditional Arabic" w:hAnsi="Traditional Arabic"/>
          <w:sz w:val="28"/>
          <w:szCs w:val="28"/>
          <w:rtl w:val="true"/>
          <w:lang w:bidi="ar-EG"/>
        </w:rPr>
        <w:t xml:space="preserve">". </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ذت هذه الكلمات من مقابلات أُجريت معها ونُشرت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وادث</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 xml:space="preserve">م، مج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ج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طن العرب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5/1987</w:t>
      </w:r>
      <w:r>
        <w:rPr>
          <w:rFonts w:ascii="Traditional Arabic" w:hAnsi="Traditional Arabic" w:cs="Traditional Arabic"/>
          <w:sz w:val="28"/>
          <w:sz w:val="28"/>
          <w:szCs w:val="28"/>
          <w:rtl w:val="true"/>
          <w:lang w:bidi="ar-EG"/>
        </w:rPr>
        <w:t xml:space="preserve">م، مج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 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حق جريدة الأنباء </w:t>
      </w:r>
      <w:r>
        <w:rPr>
          <w:rFonts w:cs="Traditional Arabic" w:ascii="Traditional Arabic" w:hAnsi="Traditional Arabic"/>
          <w:sz w:val="28"/>
          <w:szCs w:val="28"/>
          <w:lang w:bidi="ar-EG"/>
        </w:rPr>
        <w:t>4/9/1985</w:t>
      </w:r>
      <w:r>
        <w:rPr>
          <w:rFonts w:ascii="Traditional Arabic" w:hAnsi="Traditional Arabic" w:cs="Traditional Arabic"/>
          <w:sz w:val="28"/>
          <w:sz w:val="28"/>
          <w:szCs w:val="28"/>
          <w:rtl w:val="true"/>
          <w:lang w:bidi="ar-EG"/>
        </w:rPr>
        <w:t xml:space="preserve">م، جري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ب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80</w:t>
      </w:r>
      <w:r>
        <w:rPr>
          <w:rFonts w:cs="Traditional Arabic" w:ascii="Traditional Arabic" w:hAnsi="Traditional Arabic"/>
          <w:sz w:val="28"/>
          <w:szCs w:val="28"/>
          <w:rtl w:val="true"/>
          <w:lang w:bidi="ar-EG"/>
        </w:rPr>
        <w:t xml:space="preserve">). </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حق جري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ب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ويتية،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3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هدف</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حق جري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ويتية</w:t>
      </w:r>
      <w:r>
        <w:rPr>
          <w:rFonts w:cs="Traditional Arabic" w:ascii="Traditional Arabic" w:hAnsi="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حلة الهداية والحجاب للفنانات المعتز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بيل محمد محمو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3</w:t>
      </w:r>
      <w:r>
        <w:rPr>
          <w:rFonts w:cs="Traditional Arabic" w:ascii="Traditional Arabic" w:hAnsi="Traditional Arabic"/>
          <w:sz w:val="28"/>
          <w:szCs w:val="28"/>
          <w:rtl w:val="true"/>
          <w:lang w:bidi="ar-EG"/>
        </w:rPr>
        <w:t xml:space="preserve">). </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جموع التائ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حميد السحيبان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سباب تحقيق العف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تياتنا بين التغريب والعف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دموع التائبين وعبرات المني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 xml:space="preserve">). </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سرار في حياة التائ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مطلب عثمان،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8</w:t>
      </w:r>
      <w:r>
        <w:rPr>
          <w:rFonts w:cs="Traditional Arabic" w:ascii="Traditional Arabic" w:hAnsi="Traditional Arabic"/>
          <w:sz w:val="28"/>
          <w:szCs w:val="28"/>
          <w:rtl w:val="true"/>
          <w:lang w:bidi="ar-EG"/>
        </w:rPr>
        <w:t xml:space="preserve">). </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ضحايا الح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سف الحاج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xml:space="preserve">). </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يغ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 xml:space="preserve">. </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يمام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89</w:t>
      </w:r>
      <w:r>
        <w:rPr>
          <w:rFonts w:cs="Traditional Arabic" w:ascii="Traditional Arabic" w:hAnsi="Traditional Arabic"/>
          <w:sz w:val="28"/>
          <w:szCs w:val="28"/>
          <w:rtl w:val="true"/>
          <w:lang w:bidi="ar-EG"/>
        </w:rPr>
        <w:t xml:space="preserve">). </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كاظ</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621</w:t>
      </w:r>
      <w:r>
        <w:rPr>
          <w:rFonts w:cs="Traditional Arabic" w:ascii="Traditional Arabic" w:hAnsi="Traditional Arabic"/>
          <w:sz w:val="28"/>
          <w:szCs w:val="28"/>
          <w:rtl w:val="true"/>
          <w:lang w:bidi="ar-EG"/>
        </w:rPr>
        <w:t xml:space="preserve">). </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رياض</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887</w:t>
      </w:r>
      <w:r>
        <w:rPr>
          <w:rFonts w:cs="Traditional Arabic" w:ascii="Traditional Arabic" w:hAnsi="Traditional Arabic"/>
          <w:sz w:val="28"/>
          <w:szCs w:val="28"/>
          <w:rtl w:val="true"/>
          <w:lang w:bidi="ar-EG"/>
        </w:rPr>
        <w:t xml:space="preserve">). </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زينة المرأة بين الطبِّ والش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المسن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تْها على لسان صاحبتها الأختُ الداعية سميرة أ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قع صيد الفوائد</w:t>
      </w:r>
      <w:r>
        <w:rPr>
          <w:rFonts w:cs="Traditional Arabic" w:ascii="Traditional Arabic" w:hAnsi="Traditional Arabic"/>
          <w:sz w:val="28"/>
          <w:szCs w:val="28"/>
          <w:rtl w:val="true"/>
          <w:lang w:bidi="ar-EG"/>
        </w:rPr>
        <w:t xml:space="preserve">. </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ما يُروِّج له أهل الخداع في كثير من البلدان وعكس ذلك هو الصحيح، فإن كثيرًا من الشباب الضائع إذا أراد أحدهم أن يتزوج بحث عن الفتاة الصالحة المحجبة</w:t>
      </w:r>
      <w:r>
        <w:rPr>
          <w:rFonts w:cs="Traditional Arabic" w:ascii="Traditional Arabic" w:hAnsi="Traditional Arabic"/>
          <w:sz w:val="28"/>
          <w:szCs w:val="28"/>
          <w:rtl w:val="true"/>
          <w:lang w:bidi="ar-EG"/>
        </w:rPr>
        <w:t xml:space="preserve">. </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عائدون إل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سادس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دموع النادمات في قصص التائ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قع الشامسي نت، مجموعة القصص الإسلامية</w:t>
      </w:r>
      <w:r>
        <w:rPr>
          <w:rFonts w:cs="Traditional Arabic" w:ascii="Traditional Arabic" w:hAnsi="Traditional Arabic"/>
          <w:sz w:val="28"/>
          <w:szCs w:val="28"/>
          <w:rtl w:val="true"/>
          <w:lang w:bidi="ar-EG"/>
        </w:rPr>
        <w:t xml:space="preserve">. </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قع الشامسي نت، مجموعة القصص الإسلامية</w:t>
      </w:r>
      <w:r>
        <w:rPr>
          <w:rFonts w:cs="Traditional Arabic" w:ascii="Traditional Arabic" w:hAnsi="Traditional Arabic"/>
          <w:sz w:val="28"/>
          <w:szCs w:val="28"/>
          <w:rtl w:val="true"/>
          <w:lang w:bidi="ar-EG"/>
        </w:rPr>
        <w:t xml:space="preserve">. </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جلة الأس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 موقع الشبكة الإٍسلامية، إع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سر التركي</w:t>
      </w:r>
      <w:r>
        <w:rPr>
          <w:rFonts w:cs="Traditional Arabic" w:ascii="Traditional Arabic" w:hAnsi="Traditional Arabic"/>
          <w:sz w:val="28"/>
          <w:szCs w:val="28"/>
          <w:rtl w:val="true"/>
          <w:lang w:bidi="ar-EG"/>
        </w:rPr>
        <w:t xml:space="preserve">. </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بنتي الحب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 المسؤ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سيرة الأح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قع الشامسي نت، مجموعة القصص الإسلامية</w:t>
      </w:r>
      <w:r>
        <w:rPr>
          <w:rFonts w:cs="Traditional Arabic" w:ascii="Traditional Arabic" w:hAnsi="Traditional Arabic"/>
          <w:sz w:val="28"/>
          <w:szCs w:val="28"/>
          <w:rtl w:val="true"/>
          <w:lang w:bidi="ar-EG"/>
        </w:rPr>
        <w:t xml:space="preserve">. </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شر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معة حجاب</w:t>
      </w:r>
      <w:r>
        <w:rPr>
          <w:rFonts w:cs="Traditional Arabic" w:ascii="Traditional Arabic" w:hAnsi="Traditional Arabic"/>
          <w:sz w:val="28"/>
          <w:szCs w:val="28"/>
          <w:rtl w:val="true"/>
          <w:lang w:bidi="ar-EG"/>
        </w:rPr>
        <w:t xml:space="preserve">. </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قع الشامسي نت، مجموعة القصص الإسلامية</w:t>
      </w:r>
      <w:r>
        <w:rPr>
          <w:rFonts w:cs="Traditional Arabic" w:ascii="Traditional Arabic" w:hAnsi="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مسات ن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بن سعيد آل زعير،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ختاه ق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براهيم الغامد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1">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خدعـو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ـول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ـناء</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خدعـو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ـول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ـناء</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35090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6.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خدعـو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ـول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ـناء</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خدعـو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ـول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ـناء</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7265035</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2.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24:00Z</dcterms:created>
  <dc:creator>خالد أبو صالح</dc:creator>
  <dc:description>خدعوها بقولهم حسناء</dc:description>
  <cp:keywords>خدعوها بقولهم حسناء</cp:keywords>
  <dc:language>en-US</dc:language>
  <cp:lastModifiedBy>sara</cp:lastModifiedBy>
  <cp:lastPrinted>2013-04-15T23:51:00Z</cp:lastPrinted>
  <dcterms:modified xsi:type="dcterms:W3CDTF">2013-04-15T21:52:00Z</dcterms:modified>
  <cp:revision>46</cp:revision>
  <dc:subject>المرأة والأسرة المسلمة</dc:subject>
  <dc:title>خدعوها بقولهم حسناء</dc:title>
</cp:coreProperties>
</file>