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bidi w:val="1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سُّ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مُّ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ِّ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ث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ِّ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ؤ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ه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دف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ش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ز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ذو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ث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و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ض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خلف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مل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ل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فْت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ط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ج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ا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ر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ف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ؤ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جْ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ّ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ط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ح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ز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ط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م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ط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مر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ارع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 لا يجوز لك رد الحكم فيها إلى للمفكرين والمثقفين الذين قصرت أ</w:t>
      </w:r>
      <w:r>
        <w:rPr>
          <w:rFonts w:cs="Traditional Arabic"/>
          <w:rtl w:val="true"/>
        </w:rPr>
        <w:t xml:space="preserve">فهامهم عن فقه الشريعة، وشردت بهم أقلام الحداثة في متاهات الدعوات المضلة إلى السفور كما تشرد البعير </w:t>
      </w:r>
      <w:r>
        <w:rPr>
          <w:rtl w:val="true"/>
        </w:rPr>
        <w:t>الهائمة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ف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ل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رق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خ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سب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 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 xml:space="preserve">فهذه قواعد الدين متينة واضحة، تضيء لك المحجة، وتدلك على الحق بالحجة، وتقطع على الباطل صولته، فاحذري من بنيات </w:t>
      </w:r>
      <w:r>
        <w:rPr>
          <w:rtl w:val="true"/>
        </w:rPr>
        <w:t>الطريق</w:t>
      </w:r>
      <w:r>
        <w:rPr>
          <w:rtl w:val="true"/>
        </w:rPr>
        <w:t>.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ض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ض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غ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ر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ء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ب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ب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تس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ط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ت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ا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ف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ذن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س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ر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وس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سن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خ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ئ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ط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ج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ي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بس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ب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ذ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ديد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د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 إِنَّ اللَّهَ خَبِيرٌ بِمَا يَصْنَع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و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تب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را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خلتمو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ب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ق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و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و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راك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ط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قق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وط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خت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مر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خ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ط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ث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و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شرف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ح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ن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ا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رَا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س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رِج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ن سيألفن ذلك ويخف عليهن في النهاية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ط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ت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ت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ز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كم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ش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ق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ج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ف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ط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ج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ج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ه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ح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ف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ذ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ف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ذن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س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ر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وس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سن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خ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ئ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ردو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ضواء البي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/59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حراسة الفضيل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نوير الحوالك للإمام السيوط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/10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نسائ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امع لأحكام القرآ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/24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نفس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ترمذي وابن حاب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تاوى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5/29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راسة الفضيل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حراسة الفضيل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وجيهات للمؤمنات لابن عثيمي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حكام النساء لابن الجوز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نتفى من فتاوى الشيخ الفوز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/6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تاوى المرأة المسلم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34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نخبة من الفتاوى النسائ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تاوى المرأة المسلم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47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نخبة من الفتاوى النسائ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جــ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ضي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عفاف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جــ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ضي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عفاف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جــ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ضي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عفا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جــ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ضي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عفا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8:00Z</dcterms:created>
  <dc:creator>القسم العلمي بدار ابن خزيمة</dc:creator>
  <dc:description>الحجـاب فضيلة وعفاف</dc:description>
  <cp:keywords>الحجـاب فضيلة وعفاف</cp:keywords>
  <dc:language>en-US</dc:language>
  <cp:lastModifiedBy>mido</cp:lastModifiedBy>
  <cp:lastPrinted>2006-06-28T13:30:00Z</cp:lastPrinted>
  <dcterms:modified xsi:type="dcterms:W3CDTF">2013-04-14T02:29:00Z</dcterms:modified>
  <cp:revision>68</cp:revision>
  <dc:subject>الحجـاب فضيلة وعفاف</dc:subject>
  <dc:title>الحجـاب فضيلة وعفاف</dc:title>
</cp:coreProperties>
</file>