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821180</wp:posOffset>
            </wp:positionH>
            <wp:positionV relativeFrom="paragraph">
              <wp:posOffset>-1440180</wp:posOffset>
            </wp:positionV>
            <wp:extent cx="758126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337279706"/>
      <w:bookmarkEnd w:id="0"/>
      <w:r>
        <w:rPr>
          <w:rtl w:val="true"/>
          <w:lang w:bidi="ar-EG"/>
        </w:rPr>
        <w:t>تقد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ل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وْج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ث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جَال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ِسَاء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ح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قِيب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ا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دِي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ْلِح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وْز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337279707"/>
      <w:bookmarkEnd w:id="1"/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ِيْت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ت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تْ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خت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3037" w:right="0" w:hanging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</w:p>
    <w:p>
      <w:pPr>
        <w:pStyle w:val="Normal"/>
        <w:widowControl w:val="false"/>
        <w:spacing w:before="120" w:after="0"/>
        <w:ind w:left="3037" w:right="0" w:hanging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2" w:name="__RefHeading___Toc337279708"/>
      <w:bookmarkEnd w:id="2"/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يوب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ي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و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ل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ز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ؤ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ناها</w:t>
      </w:r>
      <w:r>
        <w:rPr>
          <w:rFonts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ية؟</w:t>
      </w:r>
      <w:r>
        <w:rPr>
          <w:rFonts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ائ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صب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وي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س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ي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سر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هبت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ائ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ب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3" w:name="__RefHeading___Toc337279709"/>
      <w:bookmarkEnd w:id="3"/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رَف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نَط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فُو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حِش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ك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غْف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ذُنُوب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ِر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رئ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ُو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غفرو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ي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خي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بك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ج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س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ا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ر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4" w:name="__RefHeading___Toc337279710"/>
      <w:bookmarkEnd w:id="4"/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رضع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طم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م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ضح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س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ت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سع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ها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ث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د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س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جتك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ي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ر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أ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5" w:name="__RefHeading___Toc337279711"/>
      <w:bookmarkEnd w:id="5"/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ا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كث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تع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pacing w:val="-8"/>
          <w:sz w:val="36"/>
          <w:szCs w:val="36"/>
          <w:lang w:bidi="ar-EG"/>
        </w:rPr>
      </w:pP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طلع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غيب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علمت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عمرها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طول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حياتها؟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أماني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غرور،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وأوهام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مغرور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بالعود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سو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غ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ض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ر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ج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ض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حدا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ط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ِى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ْرَت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َّط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ابك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ت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رْجِع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م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كْت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ت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َّم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حَيَاتِي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ِي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سْل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نْصَ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غْت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ْعُ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ْرَت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َّط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خ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دَا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ن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ر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6" w:name="__RefHeading___Toc337279712"/>
      <w:bookmarkEnd w:id="6"/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قل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ح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و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ْب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صُوح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طع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ذ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و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ْب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صُوح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،،</w:t>
      </w:r>
    </w:p>
    <w:p>
      <w:pPr>
        <w:pStyle w:val="Normal"/>
        <w:widowControl w:val="false"/>
        <w:spacing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ًا</w:t>
      </w:r>
    </w:p>
    <w:p>
      <w:pPr>
        <w:pStyle w:val="Normal"/>
        <w:widowControl w:val="false"/>
        <w:spacing w:before="120" w:after="0"/>
        <w:ind w:left="2637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/</w:t>
      </w:r>
    </w:p>
    <w:p>
      <w:pPr>
        <w:pStyle w:val="Normal"/>
        <w:widowControl w:val="false"/>
        <w:spacing w:before="120" w:after="0"/>
        <w:ind w:left="2637" w:right="0" w:hanging="0"/>
        <w:jc w:val="center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7" w:name="__RefHeading___Toc337279713"/>
      <w:bookmarkStart w:id="8" w:name="__RefHeading___Toc337279713"/>
    </w:p>
    <w:p>
      <w:pPr>
        <w:pStyle w:val="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instrText xml:space="preserve"> TOC \o "1-3" \h \z \t "1;1" </w:instrText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fldChar w:fldCharType="separate"/>
          </w:r>
          <w:hyperlink w:anchor="__RefHeading___Toc33727970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قديم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727970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لم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بدء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7279708">
            <w:r>
              <w:rPr>
                <w:rStyle w:val="IndexLink"/>
                <w:rFonts w:cs="Traditional Arabic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يوبك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ثير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7279709">
            <w:r>
              <w:rPr>
                <w:rStyle w:val="IndexLink"/>
                <w:rFonts w:cs="Traditional Arabic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عو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لتو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صادق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7279710">
            <w:r>
              <w:rPr>
                <w:rStyle w:val="IndexLink"/>
                <w:rFonts w:cs="Traditional Arabic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مرأ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ادت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7279711">
            <w:r>
              <w:rPr>
                <w:rStyle w:val="IndexLink"/>
                <w:rFonts w:cs="Traditional Arabic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عود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سر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ندا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7279712">
            <w:r>
              <w:rPr>
                <w:rStyle w:val="IndexLink"/>
                <w:rFonts w:cs="Traditional Arabic"/>
                <w:lang w:val="en-US" w:eastAsia="en-US" w:bidi="ar-EG"/>
              </w:rPr>
              <w:t>5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تلك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و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صادق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33727971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رسال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0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حز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70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م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5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مر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13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/23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/4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51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312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15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رش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نصب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س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كس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با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أخ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ظ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و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95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5/348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44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حه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دفع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بو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إق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96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/430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462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  <w:lang w:bidi="ar-EG"/>
        </w:rPr>
        <w:tab/>
        <w:t>(</w:t>
      </w:r>
      <w:r>
        <w:rPr>
          <w:sz w:val="22"/>
          <w:szCs w:val="22"/>
          <w:rtl w:val="true"/>
          <w:lang w:bidi="ar-EG"/>
        </w:rPr>
        <w:t>?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زمر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Cs w:val="28"/>
          <w:lang w:bidi="ar-EG"/>
        </w:rPr>
        <w:t>5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تـ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سـر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تـا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سـر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تـ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سـر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تـا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سـر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31:00Z</dcterms:created>
  <dc:creator>مجدي فتحي السيد</dc:creator>
  <dc:description>أختاه التوبة أو الحسرة</dc:description>
  <cp:keywords>أختاه التوبة أو الحسرة</cp:keywords>
  <dc:language>en-US</dc:language>
  <cp:lastModifiedBy>mido</cp:lastModifiedBy>
  <cp:lastPrinted>2013-04-12T13:51:00Z</cp:lastPrinted>
  <dcterms:modified xsi:type="dcterms:W3CDTF">2013-04-12T11:52:00Z</dcterms:modified>
  <cp:revision>13</cp:revision>
  <dc:subject>أختاه التوبة أو الحسرة</dc:subject>
  <dc:title>أختاه التوبة أو الحسرة</dc:title>
</cp:coreProperties>
</file>