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مقدم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>أما بعد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 xml:space="preserve">غالبًا ما تكون نهاية المساومة على العفاف نهاية مؤلمة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 xml:space="preserve">تطل جروحها تنغص على الأخت المسلمة حياتها حينا بعد حين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تتفاوت آلام النهاية بحسب المخالفة ونوعها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 xml:space="preserve">ولكن مهما قلَّ أَلَمُها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 xml:space="preserve">فإن الجرح يظل مستعصيًا على الالتئام؛ لأنه واقع في صرح الشرف </w:t>
      </w:r>
      <w:r>
        <w:rPr>
          <w:rtl w:val="true"/>
        </w:rPr>
        <w:t>الشامخ</w:t>
      </w:r>
      <w:r>
        <w:rPr>
          <w:rtl w:val="true"/>
        </w:rPr>
        <w:t xml:space="preserve">: </w:t>
      </w:r>
      <w:r>
        <w:rPr>
          <w:rtl w:val="true"/>
        </w:rPr>
        <w:t>العفاف</w:t>
      </w:r>
      <w:r>
        <w:rPr>
          <w:rtl w:val="true"/>
        </w:rPr>
        <w:t>.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اح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ئام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لتئ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سان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ف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ه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ط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ا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ا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ِنَة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آ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ل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معاكسات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كس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ن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غ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شب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يز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غ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ف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ب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غ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س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ك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د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ق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ش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ئ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عت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ح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ن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د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شير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اف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م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غ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يل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و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رق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وح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ق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و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ف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م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ز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ا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ج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ق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ج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ائ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كس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س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و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د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ي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آ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كس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دق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عادت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م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قتر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ت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ه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ت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ج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ني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ق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ي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ط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تَدْ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رُّف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خ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ط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ت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تص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ت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ز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غ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ي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ت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عش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ق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ك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َنِّ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عِدُ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د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ه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ك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ج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ص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طب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ك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ة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لص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ذ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ط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ع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ج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ز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ت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اط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ل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ذ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ا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لصص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طا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ر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ضح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ي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و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خدا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و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raditional Arabic"/>
          <w:sz w:val="36"/>
          <w:szCs w:val="36"/>
          <w:rtl w:val="true"/>
          <w:lang w:bidi="ar-EG"/>
        </w:rPr>
        <w:t>"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تي المسلم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 xml:space="preserve">تذكري أن الله جل وعلا إذا حَرَّمَ شيئًا حَرَّم الوسيلة المؤدِّيةَ إليه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 xml:space="preserve">والمعاكسات هي بريد الرذيلة وسَحْقِ العفاف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 خطوة يزيِّنُها الشيطان ليخطو بأصحابها إلى الفاحشة والمنكر كما أخبر 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Traditional Arabic" w:ascii="AGA Arabesque" w:hAnsi="AGA Arabesque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 أَيُّهَا الَّذِينَ آَمَنُوا لَا تَتَّبِعُوا خُطُوَاتِ الشَّيْطَانِ وَمَنْ يَتَّبِعْ خُطُوَاتِ الشَّيْطَانِ فَإِنَّهُ يَأْمُرُ بِالْفَحْشَاءِ وَالْمُنْكَرِ</w:t>
      </w:r>
      <w:r>
        <w:rPr>
          <w:rFonts w:ascii="AGA Arabesque" w:hAnsi="AGA Arabesque" w:eastAsia="AGA Arabesque" w:cs="Traditional Arabic"/>
          <w:sz w:val="36"/>
          <w:sz w:val="36"/>
          <w:szCs w:val="36"/>
          <w:lang w:bidi="ar-EG"/>
        </w:rPr>
        <w:t>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].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ت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وة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حر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ت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نتهك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ح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هو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هو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ضح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ك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م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جاب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إع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ط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ط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و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ئ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ز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ط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زام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زيولوجي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ض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ش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ض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ط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مل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فت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و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ط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ج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ر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ش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اطف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ض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ث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د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انها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غ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ع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ا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ت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خ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ت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طف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وث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ي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ج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ّ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م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طف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ج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ا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ورا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ج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خص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ظر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رع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ج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لمتها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حيا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ت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ؤه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شاه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م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فت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ت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ع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و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ج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خص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ي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م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م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ض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ق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ف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ط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ص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ّ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ُبّ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ص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اسيس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ش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م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م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ش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ج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وح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ط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ِّ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لَّ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ش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ط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جذا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ج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ذو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طف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ر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ج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نوع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ظ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ا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ا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لم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لا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ل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م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ي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ا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دث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خب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ع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جا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ا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ن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طا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ه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ل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ر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خاف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شت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ل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غ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شي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م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خي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ي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ل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ش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ش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ة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يات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ج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5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ذ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ديقا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وا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لما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ين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يُّ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لتز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ك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و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بيس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ت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اج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ند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ا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سر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م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ح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مد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غ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ت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ض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و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و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اف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خ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يز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ريز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حر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ر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وث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م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نق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وح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ك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وح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ف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ي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غ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ص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ر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ر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م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جت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مُّ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ؤو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فَ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ؤولي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ون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د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إِن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عْبُدُون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ا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ف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َّ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مس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صا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هر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حص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رج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طاع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وج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ت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اء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ُّ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ت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زوج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ا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خ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.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وا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د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ندس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ان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رَّ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ص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راس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دَّ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اج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غ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ي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ِّضُ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نو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م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و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اف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اوم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ِّح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اف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و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2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َّ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د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ف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ف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ط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د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زوج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ف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زوج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2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ص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ب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و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</w:t>
      </w:r>
      <w:r>
        <w:rPr>
          <w:rFonts w:cs="Traditional Arabic"/>
          <w:sz w:val="36"/>
          <w:szCs w:val="36"/>
          <w:rtl w:val="true"/>
          <w:lang w:bidi="ar-EG"/>
        </w:rPr>
        <w:t>.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را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نس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2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>وتقول أخرى ممن سلكت الطريق نفسه ونالت الشهادة والمنصب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 xml:space="preserve">خذوا شهاداتي ومعاطفي وكل مراجعي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أسمعوني كلم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ما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rtl w:val="true"/>
        </w:rPr>
        <w:t xml:space="preserve">ثم تقول هذه </w:t>
      </w:r>
      <w:r>
        <w:rPr>
          <w:rtl w:val="true"/>
        </w:rPr>
        <w:t>الأبيات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ج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يبة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ل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امه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وة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ث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ه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ف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ضمه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ك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تر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اله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70"/>
          <w:szCs w:val="70"/>
          <w:lang w:bidi="ar-EG"/>
        </w:rPr>
      </w:pPr>
      <w:r>
        <w:rPr>
          <w:rFonts w:cs="Traditional Arabic"/>
          <w:sz w:val="70"/>
          <w:szCs w:val="70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70"/>
          <w:szCs w:val="70"/>
        </w:rPr>
      </w:pPr>
      <w:r>
        <w:rPr>
          <w:rFonts w:cs="Traditional Arabic"/>
          <w:sz w:val="70"/>
          <w:szCs w:val="70"/>
          <w:rtl w:val="true"/>
        </w:rPr>
        <w:t>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خاتم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ذك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زا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ائ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هار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ه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ئ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وثتها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 xml:space="preserve">ولا يمكن للعفاف أن يسلم من الخدش والأذى إلا إذا جاهدت الأخت المسلمة نفسها في اجتناب بنيات الطريق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 xml:space="preserve">والإعراض عن مواطن الشبهات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 xml:space="preserve">ووسائل الشهوات </w:t>
      </w:r>
      <w:r>
        <w:rPr>
          <w:rtl w:val="true"/>
        </w:rPr>
        <w:t>...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في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ذى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ا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وان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م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د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خ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ا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غ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ط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ط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اط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ختل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فاس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ائ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ي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ج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ي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ف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أذ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تى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فترض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مك؟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ا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فترض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ختك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فترض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عمتك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فترض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خالتك؟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َصِّ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َرْجَ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طَهِّر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بَ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نب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ورا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Normal"/>
        <w:widowControl w:val="false"/>
        <w:spacing w:lineRule="exact" w:line="480" w:before="120" w:after="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exact" w:line="46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نها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ؤلمة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نها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ؤلمة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نها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ؤلم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نها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ؤلم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2:03:00Z</dcterms:created>
  <dc:creator>أبو الحسن بن محمد الفقيه</dc:creator>
  <dc:description>النهاية المؤلمة: في هذه المقالة تطرَّق الكاتب - وفقه الله - إلى بيان البدايات التي تصيرُ بالعِفَّة والحياء إلى مهاوي الهلاك؛ كي تكون الأخت المسلمة على بيِّنةٍ من الطرق المُظلِمة التي تُهدِّد شرفَها، وتُجنِّب نفسَها مآسي النهايات المُؤلمة.</dc:description>
  <cp:keywords>المرأة/ الفتاة/ العفاف/ الشرف/ الحياء</cp:keywords>
  <dc:language>en-US</dc:language>
  <cp:lastModifiedBy>g nn</cp:lastModifiedBy>
  <cp:lastPrinted>2012-12-11T05:04:00Z</cp:lastPrinted>
  <dcterms:modified xsi:type="dcterms:W3CDTF">2012-12-11T03:04:00Z</dcterms:modified>
  <cp:revision>6</cp:revision>
  <dc:subject>الأخلاق الإسلامية</dc:subject>
  <dc:title>النهاية المؤلمة</dc:title>
</cp:coreProperties>
</file>