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02"/>
          <w:szCs w:val="102"/>
          <w:lang w:val="en-US" w:eastAsia="en-US" w:bidi="ar-EG"/>
        </w:rPr>
      </w:pPr>
      <w:r>
        <w:rPr>
          <w:b/>
          <w:bCs/>
          <w:sz w:val="102"/>
          <w:szCs w:val="10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40865</wp:posOffset>
            </wp:positionH>
            <wp:positionV relativeFrom="paragraph">
              <wp:posOffset>-1440180</wp:posOffset>
            </wp:positionV>
            <wp:extent cx="760095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»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في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ألوه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»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ثبات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>
          <w:rFonts w:cs="Traditional Arabic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</w:rPr>
        <w:t>2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رِّف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ما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لق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Brickletter" w:hAnsi="Brickletter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رشاد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عن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اس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ِّ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س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»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طع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شر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دخ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خروج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Brickletter" w:hAnsi="Brickletter"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»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انته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طع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Brickletter" w:hAnsi="Brickletter"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بح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»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عجب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/>
      </w:pPr>
      <w:r>
        <w:rPr>
          <w:rFonts w:cs="Traditional Arabic" w:ascii="Brickletter" w:hAnsi="Brickletter"/>
          <w:sz w:val="36"/>
          <w:szCs w:val="36"/>
        </w:rPr>
        <w:t>7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ب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خص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ري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تعلي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يئ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فا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طيب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راء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ي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صص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و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مام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صلا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ل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كر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>
          <w:rFonts w:ascii="Brickletter" w:hAnsi="Brickletter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</w:rPr>
        <w:t>8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ِّخ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ه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قي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قض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قدر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شأ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ن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>
          <w:rFonts w:ascii="Brickletter" w:hAnsi="Brickletter"/>
          <w:sz w:val="36"/>
          <w:szCs w:val="36"/>
        </w:rPr>
      </w:pPr>
      <w:r>
        <w:rPr>
          <w:rFonts w:cs="Traditional Arabic" w:ascii="Brickletter" w:hAnsi="Brickletter"/>
          <w:sz w:val="36"/>
          <w:szCs w:val="36"/>
        </w:rPr>
        <w:t>9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رِّ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بن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ر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يم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437" w:right="0" w:hanging="400"/>
        <w:jc w:val="both"/>
        <w:rPr/>
      </w:pPr>
      <w:r>
        <w:rPr>
          <w:rFonts w:cs="Traditional Arabic" w:ascii="Brickletter" w:hAnsi="Brickletter"/>
          <w:sz w:val="36"/>
          <w:szCs w:val="36"/>
        </w:rPr>
        <w:t>10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طر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سئل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تعل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عقيدة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َ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بك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ينك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َ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بي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ما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ُلقنا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َ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زق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طعم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سقي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شفينا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قس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وحيد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كف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نفاق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اق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ش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كاف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منافق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ط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ِّ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ِّ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ِّ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د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داب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ر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ي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/>
      </w:pP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ي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ِ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ن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ْع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عِ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ع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بع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غا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/>
      </w:pP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جع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ك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غلب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عقبا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حو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دو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فوق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راسي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ِ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ض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/>
      </w:pP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</w:rPr>
        <w:t>128</w:t>
      </w:r>
      <w:r>
        <w:rPr>
          <w:rFonts w:cs="Traditional Arabic"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ضر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عد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ضرب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ف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ق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ك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Cs w:val="36"/>
        </w:rPr>
        <w:t>129</w:t>
      </w:r>
      <w:r>
        <w:rPr>
          <w:rFonts w:cs="Traditional Arabic"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َشْعِر ابنك بأنك تعاقبه لمصلحته وأن حبك له يدعوك لذلك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tbl>
      <w:tblPr>
        <w:bidiVisual w:val="true"/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2"/>
      </w:tblGrid>
      <w:tr>
        <w:trPr>
          <w:trHeight w:val="510" w:hRule="exac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قس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ليزدجرو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و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يكُ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حازمًا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فليَقْسُ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أحيانًا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sz w:val="36"/>
                <w:sz w:val="36"/>
                <w:szCs w:val="36"/>
                <w:rtl w:val="true"/>
                <w:lang w:bidi="ar-DZ"/>
              </w:rPr>
              <w:t>يرحم</w:t>
            </w:r>
            <w:r>
              <w:rPr>
                <w:rFonts w:cs="Traditional Arabic" w:ascii="Lotus Linotype" w:hAnsi="Lotus Linotype"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لِ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ذ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د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637" w:right="0" w:hanging="6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cklet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020310</wp:posOffset>
              </wp:positionH>
              <wp:positionV relativeFrom="paragraph">
                <wp:posOffset>418465</wp:posOffset>
              </wp:positionV>
              <wp:extent cx="2559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>130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فكرة في تربية الصغار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2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27pt;mso-wrap-distance-left:9.05pt;mso-wrap-distance-right:9.05pt;mso-wrap-distance-top:0pt;mso-wrap-distance-bottom:0pt;margin-top:32.95pt;mso-position-vertical-relative:text;margin-left:3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lang w:bidi="ar-EG"/>
                      </w:rPr>
                      <w:t>130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فكرة في تربية الصغار 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2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2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573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lang w:bidi="ar-EG"/>
                            </w:rPr>
                            <w:t>130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فكرة في تربية الصغار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2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lang w:bidi="ar-EG"/>
                      </w:rPr>
                      <w:t>130</w:t>
                    </w: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فكرة في تربية الصغار 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2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2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4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ickletter" w:hAnsi="Brickletter" w:eastAsia="Times New Roman" w:cs="Traditional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3">
    <w:name w:val="نمط3"/>
    <w:qFormat/>
    <w:rPr>
      <w:rFonts w:cs="Traditional Arabic"/>
      <w:color w:val="000000"/>
      <w:szCs w:val="3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 w:val="false"/>
      <w:bidi w:val="0"/>
      <w:jc w:val="left"/>
    </w:pPr>
    <w:rPr>
      <w:rFonts w:cs="Times New Roman"/>
      <w:color w:val="000000"/>
      <w:sz w:val="24"/>
      <w:szCs w:val="24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1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23:00Z</dcterms:created>
  <dc:creator>د. عادل الشدي و د. أحمد المزيد</dc:creator>
  <dc:description>130 فكرة في تربية الصغار </dc:description>
  <cp:keywords>130 فكرة في تربية الصغار </cp:keywords>
  <dc:language>en-US</dc:language>
  <cp:lastModifiedBy>mido</cp:lastModifiedBy>
  <cp:lastPrinted>2006-06-28T13:30:00Z</cp:lastPrinted>
  <dcterms:modified xsi:type="dcterms:W3CDTF">2013-04-07T12:29:00Z</dcterms:modified>
  <cp:revision>9</cp:revision>
  <dc:subject>تربية الأولاد</dc:subject>
  <dc:title>130 فكرة في تربية الصغار </dc:title>
</cp:coreProperties>
</file>