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130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ประกายความคิดการสอนลูก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eastAsia="MS UI Gothic"/>
          <w:sz w:val="24"/>
          <w:szCs w:val="3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ห์มัด อุษมา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มะซีด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 xml:space="preserve">,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าดิล อะลี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ิดด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35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อับดุลฟัตตาห์ ยิดนรดิ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สำนักพิมพ์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ดา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วะฏ็อ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4"/>
          <w:szCs w:val="44"/>
          <w:lang w:bidi="th-TH"/>
        </w:rPr>
      </w:pPr>
      <w:r>
        <w:rPr>
          <w:rFonts w:cs="KFGQPC Uthman Taha Naskh"/>
          <w:sz w:val="44"/>
          <w:szCs w:val="4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800000"/>
          <w:sz w:val="20"/>
          <w:szCs w:val="20"/>
          <w:lang w:val="en-US" w:eastAsia="en-US" w:bidi="ar-EG"/>
        </w:rPr>
      </w:pPr>
      <w:r>
        <w:rPr>
          <w:rFonts w:cs="Arial" w:ascii="Times New Roman" w:hAnsi="Times New Roman"/>
          <w:b/>
          <w:bCs/>
          <w:color w:val="8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 w:cs="KFGQPC Uthman Taha Naskh"/>
          <w:color w:val="008000"/>
          <w:sz w:val="28"/>
          <w:szCs w:val="28"/>
        </w:rPr>
      </w:pPr>
      <w:r>
        <w:rPr>
          <w:rFonts w:cs="KFGQPC Uthman Taha Naskh" w:ascii="mylotus" w:hAnsi="mylotus"/>
          <w:sz w:val="52"/>
          <w:szCs w:val="48"/>
        </w:rPr>
        <w:t>130</w:t>
      </w:r>
      <w:r>
        <w:rPr>
          <w:rFonts w:cs="KFGQPC Uthman Taha Naskh" w:ascii="mylotus" w:hAnsi="mylotus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فكرة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في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تربية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الصغار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زيد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اد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دي</w:t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0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الفتاح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وط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130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ประกายความคิดการสอนลูก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ของอัลลอฮฺผู้ทรงเอกะ และขอการประสาทพรและความสันติจงมีแด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บี มุหัมมัด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ไม่มีนบีอื่นใดหลังจากท่านอี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ความเป็นจริงแล้วการอบรมบ่มเพาะเด็กๆ นั้นถือเป็นศิลปะและความสามารถพิเศษซึ่งคนส่วนน้อยเท่านั้นจะเชี่ยวชาญในเรื่องนี้ และหนังสือเกี่ยวกับเรื่องนี้ก็ถูกเขียนขึ้นหลายสิบเล่มทั้งแบบยืดยาวเต็มไปด้วยรายละเอียดและแบบย่อ ซึ่งเราเห็นว่าการนำบทสรุปจากบางส่วนของหนังสือเหล่านั้นมานำเสนอด้วยการเรียบเรียงใหม่เป็นข้อๆ และใช้ประโยคสั้นๆ ง่ายๆ ได้ใจความเพื่อเป็นแนวทางที่ผู้ปกครองและคุณครูทั้งหลายจะได้นำมันไปใช้ในการอบรมบ่มเพาะเด็กๆ ของพวกเขา ด้วยวิธีการอบรมที่ถูกต้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ด้านหลักศรัทธา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สอนลูกของคุณให้รู้จักคำกล่าวแห่งเตา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ือการ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"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ความหมายที่ถูกรวมอยู่ในคำกล่าวนั้นทั้งส่วนของการปฏิเสธและการยืนยัน คำ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ลาอิลาฮะ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การปฏิเสธทุกสิ่งที่จะถูกสถาปนาให้เป็นพระเจ้าเพื่อเคารพภักดีสักการะและขอความช่วยเหลือ ส่วนคำ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อิลลัลลอฮฺ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ารยืนยันว่าเอกสิทธิ์ในการเป็นพระเจ้าที่สมควรแก่การเคารพภักดีสักการะและขอความช่วยเหลือนั้นเป็นของอัลลอฮฺ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สอนลูกของคุณให้รู้ว่าทำไมอัลลอฮฺถึงสร้างเรามา พระองค์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إِن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َعۡبُد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ذاري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426" w:right="0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ข้ามิได้สร้างญินและมนุษย์เพื่อการใดเว้นแต่เพื่ออิบาดะฮฺต่อข้าเท่านั้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ซาริยาต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56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426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้อมทั้งชี้แจงถึงความหมายที่กว้างของคำว่าอิบาดะฮฺในมิติต่างๆ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อย่าใช้วิธีการขู่หรือให้ลูกกลัวต่อไฟนรก การลงโทษของอัลลอฮฺ และความกริ้วโกรธของพระองค์มากนัก ทั้งนี้เพื่อไม่ให้ลูกถูกปลูกฝังเกี่ยวกับอัลลอฮฺในรูปที่น่าสะพรึงกลัว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ทำให้ลูกของคุณรักอัลลอฮฺมากที่สุดเหนือสิ่งอื่นใด ด้วยการสอนเขาว่าพระองค์คือผู้สร้างเรามา ผู้ทรงประทานปัจจัยยังชีพ ผู้ทรงประทานอาหารและเครื่องดื่ม ผู้ทรงให้เครื่องนุ่งห่ม และผู้ทรงให้เราเป็นมุสลิม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เตือนลูกของคุณให้ระวังการแอบกระทำความผิดเมื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ออยู่ตามลำพัง เพราะอัลลอฮฺนั้นทรงเห็นเขาในทุกๆ สภาพการณ์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จงสอนให้ลูกของคุณได้รู้จักอิบาดะฮฺชนิดต่างๆ ที่มีการรำลึกถึงอัลลอฮฺอย่างมากมาย เช่น การกล่าว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บิสมิลลาฮฺ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เริ่มรับประทานอาหาร ดื่มเครื่องดื่ม การเข้า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อกจากบ้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กล่าว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อัลหัมดุลิลลาฮฺ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แด่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รับประทานอาหารเสร็จสิ้น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กล่าว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ัลลอฮฺ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มหาบริสุทธิ์แด่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เขาพบเจอสิ่งที่ประหลาดใจ และคำกล่าวอื่นๆ ที่ใช้รำลึกถึงอัลลอฮฺในสภาพการณ์ต่างๆ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ทำให้ลูกของคุณรักในตัวของท่านเราะสูลุลลอฮฺ ศ็อลลัลลอฮุอะลัยฮิวะสัลลัม ด้วยการสอนให้เขารู้ถึงคุณลักษณะอันดีงามของท่าน อ่านชีวประวัติของท่านนบี ศ็อลลัลลอฮุอะลัยฮิวะสัลลัม ต่อหน้าเขา และกล่าวเศาะละวาตทุกครั้งเมื่อกล่าวถึงชื่อของท่า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ปลูกฝังหลักการศรัทธาในกฎกำหนดสภาวะการณ์ของอัลลอ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กาะฎออ์และเกาะดัร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ติบโตในจิตใจของเขา ว่าทุกสิ่งที่อัลลอฮฺทรงประสงค์มันก็จะเกิดขึ้น และสิ่งใดที่พระองค์ไม่ประสงค์สิ่งนั้นก็จะไม่มีทางเกิดขึ้นได้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สอนลูกของคุณให้รู้จักหลักศรัทธาทั้งหกประการอันเป็นรากฐานของอิสลาม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จงตั้งคำถามบางประการเกี่ยวกับหลักการศรัทธาแก่ลูกของคุณ เช่น ใครคือพระเจ้าของลูกครั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าสนาของลูกคืออะไรครั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ครเป็นนบีของลูกครั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ถูกสร้างมาทำไมนะครั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ครนะครับที่ประทานปัจจัยยังชีพ อาหาร เครื่องดื่มและก็เยียวยารักษาเราให้หายจากความเจ็บป่ว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ลูกรู้ไหมครับว่าเตาหีดมีกี่ประเภท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ลูกรู้ไหมครับว่าอะไรคือการตั้งภาคี การปฏิเสธศรัทธา การกลับกลอ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อะไรคือบั้นปลายของผู้ที่ตั้งภาคี ปฏิเสธศรัทธาและกลับกลอกเสแสร้งแกล้งทำเป็นศรัทธ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ำถามอื่นๆ ในเรื่องของหลักศรัทธา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หมวดอิบาดะฮฺ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สอนหลักการอิสลามห้าประการแก่ลูกของคุณ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จึงฝึกลูกของคุณให้ละหมาด เพราะท่านนบี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งสั่งลูกๆ ของพวกเจ้าให้ละหมาดเมื่อเขามีอายุ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 และจงตีเขาเมื่ออายุ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ขาบกพร่อง ละเลยหรือละทิ้งการละหมาด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คุณไปละหมาดญะมาอะฮฺที่มัสญิดจงพาลูกของคุณไปด้วยและสอนเขาให้รู้จักวิธีการอาบน้ำละหมาดที่ถูกต้อง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สอนลูกของคุณให้รู้จักมารยาท การให้เกียรติและความศักดิ์สิทธิ์ของมัสญิด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ึงฝึกลูกของคุณให้ถือศีลอดจนกระทั่งเขาคุ้นชินกับอิบาดะฮฺนี้เมื่อเติบใหญ่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ปลุกเร้าให้ลูกของคุณท่องจำอัลกุรอานโดยเริ่มจากส่วนที่ง่ายๆ รวมไปถึงหะดีษต่างๆ และอัซการต่างๆ ที่มีรายงานที่ถูกต้องจากท่านนบี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จงมอบรางวัลให้ลูกของคุณในทุกๆ ครั้งที่เขามีความคืบหน้าในการท่องจำ ท่านอิบรอฮีม บุตรของ อัดฮัม ได้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พ่อของฉันกล่าวแก่ฉันว่า ลูกเอ๋ย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งร่ำเรียนหะดีษเถิด ทุกๆ หะดีษที่ลูกได้ฟังและท่องจำพ่อจะให้ลู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>ดิรฮัม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ิบรอฮีมกล่าวต่อ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ฉันจึงเริ่มแสวงหาร่ำเรียนหะดีษเนื่องจากสิ่งนั้น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อย่าบังคับลูกของคุณให้ท่องจำและศึกษามากจนเกินไป ทั้งนี้ เพื่อไม่ให้เขาคิดนี้นั่นเป็นการลงโทษ แล้วในท้ายที่สุดเขาจะรังเกียจการท่องจำ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ึงทราบเถิดว่าคุณคือแบบอย่างของลูก เมื่อคุณละเลย เกียจคร้าน หรือรู้สึกหนักอึ้งเมื่อจะทำอิบาดะฮฺ สิ่งเหล่านี้จะส่งผลโดยตรงต่อลูกของคุณ เขาจะรู้สึกหนักอึ้งและบางครั้งอาจจะหนีห่างจากการประกอบอิบาดะฮฺ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จงฝึกลูกของคุณให้รู้จักการทำทานและการบริจาคด้วยการทำให้เขาเห็นเป็นบางครั้ง หรือลองมอบสิ่งหนึ่งเพื่อให้เขาบริจาคแก่คนยากจนและขอทาน และที่ดีที่สุดในวิธีการต่างๆ ก็คือการกระตุ้นให้เขามีความปรารถนาที่จะบริจาคด้วยทรัพย์สินที่เขาได้สะสมไว้เอ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ขาบริจาคสิ่งที่รัก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หมวดมารยาท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คุณต้องการให้ลูกของคุณเป็นคนมีสัจจะก็จงอย่าเพาะเมล็ดพันธุ์แห่งความกลัวลงในหัวใจของเขา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อธิบายให้ลูกของคุณได้เข้าใจถึงความประเสร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ฐของความสัจจะและอะมานะฮฺ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จงยกเรื่องเล่าต่างๆ ที่กล่าวถึงตัวอย่างที่ดีในการรักษาอะมานะฮฺ 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ข้อนี้เพิ่มเติมโดย บ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.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 xml:space="preserve">.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นื่องจากต้นฉบับเดิมเรียบเรียงหัวข้อไม่ครบ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)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ทดสอบอะมานะฮฺของลูกๆ ของคุณโดยที่เขาไม่รู้ตัว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ฝึกลูกของคุณให้มีความอดทนและไม่รีบร้อน เป็นไปได้ที่จะฝึกสิ่งนั้นด้วยการถือศีลอด หรือการฝึกฝนด้วยการงานบางอย่างที่ต้องอาศัยความอดทนและสุขุม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มีความยุติธรรมกับลูกๆ ของคุณ เพราะนั่นคือสื่อที่ดีที่สุดจะสอนพวกเขาถึงเรื่องความยุติธรรม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ฝึกลูกของคุณให้คำนึงถึงคนอื่นก่อนตัวเอ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ีษาร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โดยผ่านการปฏิบัติหรือเล่าเรื่องราวของกัลยาณชนและบอกถึงความประเสริฐของมัน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ชี้แจงให้ลูกของคุณเข้าใจถึงผลกระทบที่เลวร้ายจากการหลอกลวง การฉ้อฉล การขโมยและการโกหก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ลูกของคุณแสดงความกล้าหาญออกมาในบางสถานการณ์ จงชื่นชมและให้รางวัลเขา และชี้แจงให้เขาทราบว่าแท้จริงแล้วความกล้าหาญนั้นคือการกระทำสิ่งที่ถูกต้องและจำเป็น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ุณอย่าเป็นคนแข็งกระด้างเพราะมันจะทำให้ลูกของคุณหวาดกลัว โกหก และขี้ขลาด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ทำให้ลูกของคุณมีความรักที่จะนอบน้อมถ่อมตน อ่อนโยนและละทิ้งความหยิ่งยโส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สอนลูกของคุณว่าแท้จริงแล้วมนุษย์จะมีความประเสริฐสูงหรือต่ำกว่ากันนั้นขึ้นอยู่กับความยำเกรงและการงานที่ดีงามเท่านั้น มิใช่เชื้อสาย วงศ์ตระกู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ทรัพย์สิน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จงสอนเขาว่าแท้จริงการอธรรมนั้น บั้นปลายของมันน่ากลัวยิ่ง ความชั่วช้านั้น ผู้ที่ปฏิบัติมันจะกรีดร้อง และการทำลายความไว้ใจนำพาไปสู่ความบรรลัย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สอนเขาให้เข้าใจถึงความแตกต่างของบางอย่าง ที่เขาอาจยังไม่เข้าใจ เช่น ความแตกต่างระหว่างความกล้าหาญและความบ้าบิ่น ความละอายกับความไม่กล้า การถ่อมตนกับความตกต่ำ ความฉลาดกับความเจ้าเล่ห์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ทำให้ลูกๆ ของคุณมีความเคยชินกับความเอื้อเฟื่อเผื่อแผ่ นั่นคือด้วยกับการที่คุณแสดงถึงความเอื้อเฟื่อเผื่อแผ่ภายในบ้าน และทำดีต่อผู้อื่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อย่าผิดสัญญาเด็ดขาดโดยเฉพาะกับลูกๆ ของคุณ เพราะนั่นจะทำให้ความประเสริฐของการรักษาคำมั่นสัญญาฝั่งแน่นอยู่ในใจของเขา</w:t>
      </w:r>
    </w:p>
    <w:p>
      <w:pPr>
        <w:pStyle w:val="Normal"/>
        <w:bidi w:val="0"/>
        <w:spacing w:lineRule="auto" w:line="240" w:before="0" w:after="0"/>
        <w:ind w:left="426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หมวดพฤติกรรมและมารยาท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เริ่มให้สลามแก่ลูกๆ ก่อน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ย่ามักง่ายในการเปิดเผยเอาเราะฮฺต่อหน้าลูกๆ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ทำดีกับเพื่อนบ้าน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สอนลูกของคุณให้รู้ถึงสิทธิของเพื่อนบ้านและอันตรายจากการสร้างความเดือดร้อนให้พวกเขา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ทำดีต่อพ่อแม่ของคุณ ติดต่อสัมพันธ์กับเครือญาติ และจงพาลูกๆ ไปด้วย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สอนลูกๆ ของคุณให้รู้ว่า ผู้คนจะรักเด็กๆ ที่สุภาพเรียบร้อย และไม่สร้างความเดือดร้อนแก่คนอื่น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เขียนจดหมายให้แก่ลูกของคุณ ซึ่งเขียนเกี่ยวกับมารยาทที่ดีงาม คำแนะนำตักเตือนที่ดี และคำสั่งเสียไปสู่ความดี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ธิบายให้ลูกๆ ของคุณเข้าใจว่ามีพฤติกรรมบางอย่างที่ไม่ถูกยอมรับอย่างสิ้นเชิง และบอกให้เขารู้ถึงสาเหตุว่าทำไม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นั่งอยู่กับลูกๆ ของคุณ โดยที่ทุกๆ ครั้งจะสอนพวกเขาถึงบางส่วนจากมารยาทที่ดีงามของท่านนบีจากหนังสือบางเล่ม และตั้งคำถามที่มีประโยชน์กับพวกเขา และบางครั้งคุณก็อาจให้พวกเขาอ่านโดยที่คุณเป็นผู้ฟังที่ดี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ให้คำแนะนำตักเตือนลูกของคุณอย่างลับๆ และจงอย่าลงโทษเขาต่อหน้าผู้อื่นเด็ดขาด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พยายามให้มีการตำหนิจากคุณให้น้อยที่สุดเท่าที่สามารถ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ขออนุญาตลูกของคุณก่อนจะเข้าไปยังห้องของเขาเพราะมันเป็นสื่อการสอนที่ดีที่สุดที่จะสอนเขาให้รู้ถึงมารยาทในการขอเข้าห้องของผู้อื่น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อย่าคิดว่าลูกของคุณจะเข้าใจคำสอนของคุณในครั้งแรกเสมอไป เพราะอัลลอฮฺตรัสว่า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Cordia New" w:hAnsi="Cordia New" w:cs="Traditional Arabic"/>
          <w:color w:val="0070C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ۡمُ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صَّل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صۡطَب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จ้าจงสอนคนในครอบครัวของเจ้าให้ละหมาดและจงอดทนในการปฏิบัติม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"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ฏอฮ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32)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จงอย่าลืมที่จะกล่าว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บิสมิลลา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่อนรับประทานอาหารด้วยเสียงที่ดังพอที่ลูกของคุณจะได้ยิน และทำเช่นเดียวกันในการกล่าว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อัลหัมดุลิลลา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รับประทานเสร็จ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เพิกเฉยในความผิดพลาดบางประการของลูกของคุณ และอย่าให้ในจิตใจของคุณเป็นดั่งตู้เก็บความผิดของเขา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ขอโทษลูกของคุณเมื่อคุณเป็นฝ่ายผิดพลาด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ให้กำลังใจลูกของคุณเพื่อให้เขามีความเป็นเลิศในเรื่องๆ หนึ่งโดยกล่าวกับเขาว่า ลูกเป็นเด็กที่ฉลาด และลูกต้องทำมันได้แน่ๆ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ทำบางอย่างให้แก่ลูกของคุณเป็นการเฉพาะ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อย่าเย้ยหยันในคำพูดหรือการกระทำของลูกของคุณเด็ดขาด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สอนลูกของคุณถึงคำที่ใช้กล่าวทักทาย กล่าวต้อนรับ และกล่าวชมเชย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อย่าตามใจลูกของคุณมากเกินไป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อย่าใช้รางวัลล่อใจเพื่อให้ลูกของคุณปฏิบัติตามคำสั่งของคุณจนกระทั่งเขาเคยชิน เพราะจะทำให้เขาอ่อนข้อและสูญเสียคุณลักษณะที่ดีเมื่อมีวัตถุทรัพสินอยู่ข้างหน้า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ทำให้ลูกเป็นเพื่อนอันดับ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ของคุณ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หมวดการ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ดูแลร่างกาย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ให้ลูกของคุณมีเวลาสำหรับการละเล่นอย่างเพียงพอ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ตระเตรียมขอ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sz w:val="32"/>
          <w:sz w:val="32"/>
          <w:szCs w:val="32"/>
          <w:lang w:bidi="th-TH"/>
        </w:rPr>
        <w:t>เล่นต่างๆ ที่ยังประโยชน์แก่ลูกของคุณ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ให้เขาได้เลือกการละเล่นบางอย่างด้วยตัวของเขาเอง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สอนลูกของคุณให้ว่ายน้ำ วิ่งแข่ง และการละเล่นบางอย่างที่ต้องใช้กำลัง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บางครั้ง จงให้ลูกของคุณได้เป็นผู้ชนะบ้างเมื่อคุณเล่นกับเขา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ตระเตรียมอาหารที่</w:t>
      </w:r>
      <w:r>
        <w:rPr>
          <w:rFonts w:ascii="Cordia New" w:hAnsi="Cordia New"/>
          <w:sz w:val="32"/>
          <w:sz w:val="32"/>
          <w:szCs w:val="32"/>
          <w:lang w:bidi="th-TH"/>
        </w:rPr>
        <w:t>สมดุลหรือ</w:t>
      </w:r>
      <w:r>
        <w:rPr>
          <w:rFonts w:ascii="Cordia New" w:hAnsi="Cordia New"/>
          <w:sz w:val="32"/>
          <w:sz w:val="32"/>
          <w:szCs w:val="32"/>
          <w:lang w:bidi="th-TH"/>
        </w:rPr>
        <w:t>มีประโ</w:t>
      </w:r>
      <w:r>
        <w:rPr>
          <w:rFonts w:ascii="Cordia New" w:hAnsi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sz w:val="32"/>
          <w:sz w:val="32"/>
          <w:szCs w:val="32"/>
          <w:lang w:bidi="th-TH"/>
        </w:rPr>
        <w:t>ชน์ทางโภชนาการแก่ลูกๆ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ห้ความสำคัญกับการจัดระเบียบมื้ออาหารของลูกๆ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ตือนลูกๆ ไม่ให้กินอาหารจนเยอะเกินไป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ย่าคิดบัญชีความผิดของลูกๆ ในขณะที่กำลังทานอาหารร่วมกัน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มั่นปรุงอาหารที่ลูกๆ ชอบให้พวกเขาได้ทานอย่างสม่ำเสมอ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หมวดการสร้างสุขภาพจิตใจ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ตั้งใจฟังและให้ความสำคัญกับทุกๆ คำพูดที่ลูกของคุณได้เอื้อนเอ่ย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ให้ลูกของคุณเผชิญหน้ากับปัญหาของเขาด้วยตัวเอง แต่เป็นไปได้ว่าคุณอาจจะแอบช่วยเขาในเบื้องต้นโดยที่เขาไม่รู้ตัว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ให้เกียรติลูกของคุณและขอบคุณเขาเมื่อเขาทำงานบางอย่างได้อย่างดี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จงอย่าอาศัยการสาบานเพื่อสร้างความเชื่อใจระหว่างกัน แต่จงพูดกับลูกของคุณ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ลูกจ๋า หนูไม่จำเป็นต้องสาบานพ่อก็เชื่อใจหนูอยู่แล้วนะครับ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หล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>กเลี่ยงจากการกล่าวคาดโทษและข่มขู่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อย่าทำให้ลูกของคุณรู้สึกว่าเขาเป็นเด็กที่ไม่ดีหรือเป็นคนโง่ที่ไม่เข้าใจอะไรเลย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อย่ารำคาญเมื่อลูกของคุณถามคำถามมากมาย แต่จงพยายามตอบเขาในทุกๆ คำถามด้วยคำตอบที่ง่ายๆ และเป็นที่พอใจ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กอดลูกของคุณและส่งความรู้สึกไปยังเขาว่าคุณรักและอ่อนโยนต่อเขา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ปรึกษาหารือกับลูกของคุณในบางเรื่องและทำในสิ่งที่เขาให้คำปรึกษา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ทำให้ลูกของคุณรู้สึกว่าเขามีอิสระในการตัดสินใจ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หมวดสังคม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ให้ลูกของคุณได้เข้าร่วมในค่ายอบรมภาคฤดูร้อน หัลเกาะฮฺท่องจำอัลกุรอาน การแข่งขันทางวิชาการ และค่ายลูกเสือ และกิจกรรมอื่นๆ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ให้ลูกของคุณได้เป็นผู้ต้อนรับแขกด้วยตัวของเขาเอง เช่น การเสิร์ฟชา กาแฟและผลไม้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แสดงการต้อนรับลูกของคุณเมื่อเขาเข้ามาหาคุณแม้ว่าคุณจะอยู่กับเพื่อนของคุณก็ตาม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ให้ลูกของคุณมีส่วนร่วมในกิจกรรมทางสังคมของมัสญิด เช่น กองทุนเพื่อการดูแลเด็กกำพร้าและหญิงหม้าย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ฝึกลูกของคุณให้ทำงาน ซื้อ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ขาย และการแสวงหาแต่สิ่งที่หะลาลเท่านั้น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ให้ลูกของคุณได้รับรู้ถึงความเจ็บปวดของผู้อื่นบ้างในบางครั้ง และให้เขารู้จักการบรรเทาความเจ็บปวดของผู้อื่นด้วย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อย่าให้ลูกของคุณเป็นคนที่มีความเครียดประหนึ่งต้องแบกโลกไว้ทั้งใบ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ให้ลูกของคุณได้เห็นผลงานของคุณที่มีต่อสังคม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มอบหมายธุระบางอย่างให้ลูกของคุณได้ดำเนินการโดยทำให้เขารู้สึกว่าคุณเชื่อใจในตัวเขา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อย่าปิดกั้นลูกของคุณในการที่เขาจะเลือกเพื่อนของเขาด้วยตัวเอง แต่ทว่าคุณจงใช้ศิลปะในการชักจูงให้ลูกของคุณเลือกเพื่อนจากเด็กๆ ที่คุณต้องการโดยที่ลูกของคุณไม่รู้ตัวว่าคุณกำลังทำเช่นนั้น</w:t>
      </w:r>
    </w:p>
    <w:p>
      <w:pPr>
        <w:pStyle w:val="Normal"/>
        <w:widowControl w:val="false"/>
        <w:bidi w:val="0"/>
        <w:spacing w:lineRule="auto" w:line="240" w:before="0" w:after="0"/>
        <w:ind w:left="426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หมวดการเสริมสร้างพลานามัย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ให้ความสำคัญกับสุขภาพลูกๆ ของคุณ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อย่าละเลยการฉีดวัคซีนต่างๆ ตามเวลาของมันให้แก่ลูกของคุณ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อย่าให้ยาแก่เขามากไป นอกจากสัดส่วนที่พอดีเท่านั้น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จงรักษาลูกของคุณด้วย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รุกยะฮฺ อัช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ชัรอียะฮฺ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ดุอ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ต่างๆ ที่มาจากอัลกุรอานและท่านนบ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ฝึกลูกของคุณให้คุ้นชินกับการนอนแต่หัวค่ำและตื่นแต่เช้าตรู่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ทำให้ลูกของคุณเป็นคนที่ดูแลเอาใจใส่ความสะอาดของร่างกาย ช่องปากและเสื้อผ้า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ลูกของคุณป่วยจงอย่ารอที่จะให้การรักษาเขาจนกระทั่งอาการกำเริบ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ให้ลูกของคุณอยู่ห่างๆ จากผู้ป่วยโรคติดต่อทั้งหลาย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จงอย่าให้ลูกของคุณรับรู้ถึงอันตรายของโรคที่เขาประสบ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พึ่งพาอัลลอฮฺเถิด เพราะการบำบัดรักษาให้หายจากโรคภัยทั้งหมดอยู่ในอำนาจของพระองค์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หมวดการเสริมสร้างความรู้รอบตัว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ให้ลูกของคุณได้ฝึกแก้ไขปริศนาบ้าง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ให้ลูกของคุณได้แสดงออกผ่านงานเขียน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หัวข้อต่างๆ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พยายามอ่านสิ่งที่ลูกของคุณเขียนอยู่เสมอ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อย่าตำหนิในทุกๆ ข้อผิดพลาดทางไวยากร</w:t>
      </w:r>
      <w:r>
        <w:rPr>
          <w:rFonts w:ascii="Cordia New" w:hAnsi="Cordia New"/>
          <w:sz w:val="32"/>
          <w:sz w:val="32"/>
          <w:szCs w:val="32"/>
          <w:lang w:bidi="th-TH"/>
        </w:rPr>
        <w:t>ณ์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ลักภาษาที่พบในสิ่งที่ลูกคุณเขียน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ส่งเสริมลูกของคุณให้รักการอ่าน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ให้ลูกของคุณได้เลือกหนังสือหรือเรื่องเล่าต่างๆ ที่เขาชอบ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มีส่วนร่วมกับลูกในการอ่านเรื่องใดเรื่องหนึ่ง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หาของเล่นบางอย่างที่สามารถเสริมสร้างสติปัญญาของลูก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ผลักดันลูกของคุณให้ประสบความสำเร็จในการเรียน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ทำให้ลูกของคุณเอาชนะอุปสรรคต่างๆ ที่เป็นเหตุให้การเรียนของเขาตกต่ำ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ส่งเสริมลูกของคุณให้ท่องจำบทกลอนทั้งจากกวีในยุคก่อนและยุคหลังรวมไปถึงปรัชญา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ประโยชน์</w:t>
      </w:r>
      <w:r>
        <w:rPr>
          <w:rFonts w:ascii="Cordia New" w:hAnsi="Cordia New"/>
          <w:sz w:val="32"/>
          <w:sz w:val="32"/>
          <w:szCs w:val="32"/>
          <w:lang w:bidi="th-TH"/>
        </w:rPr>
        <w:t>จากพวกเขาด้วย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งเสริมลูกของคุณให้ท่องจำสำนวนสุภาษิต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ฝึกลูกของคุณให้มีวาทะศิลป์ในการปราศัยและสุนทรพจน์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ฝึกลูกของคุณให้มีศิลปะในการพูดคุยและชักจูงใจคน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ให้ลูกของคุณได้เข้าร่วมบ้างในหลักสูตรหรือค่ายพัฒนาศักยาภาพตนเอง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ส่งเสริมลูกของคุณให้มีความเชี่ยวชาญในภาษาต่างประเทศที่ถูกใช้อย่างแพร่หลาย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ใช้วิธีการสอนและพัฒนาลูกของคุณด้วยการตบรางวัลและขณะเดียวกันก็มีการลงโทษด้วย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ให้รางวัลอยู่เสมอ แต่จงอย่าลงโทษทุกครั้งไป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เปลี่ยนวิธีการให้รางวัลแก่ลูกของคุณบ้าง โดยที่อย่าให้รางวัลนั้นเป็นทรัพย์สินเสมอไป บางครั้งคุณอาจให้รางวัลด้วยการไปท่องเที่ยว ให้เขาเล่นเกมที่มีประโยชน์ในคอมพิวเตอร์ ให้ของขวัญ หรือให้เขาออกไปเล่นกับเพื่อนของเขา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ลงโทษด้วยวิธีที่หลากหลาย อย่าให้การตีเป็นวิธีที่ดีที่สุดสำหรับคุณ อาจใช้วิธีอื่นบ้างเช่น การมองด้วยสายตาที่ไม่พอใจ ดุว่า</w:t>
      </w:r>
      <w:r>
        <w:rPr>
          <w:rFonts w:ascii="Cordia New" w:hAnsi="Cordia New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คำพูด ปลีกตัวห่างในระยะเวลาที่กำหนด ไม่ให้ค่าใช้จ่ายรายวันหรือออกไปเที่ยวประจำสัปดาห์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รู้เถิดว่าแท้จริงการลงโทษที่เหมาะสมคือ การลงโทษที่หักห้ามเขาจากการทำความผิดนั้นอีกครั้ง และนำเขาไปสู่สิ่งที่ถูกต้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รำลึกเสมอว่าแท้จริงท่านนบีไม่เคยตีเด็กๆ เลยสักครั้ง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อย่าลงโทษลูกของคุณในความผิดครั้งแรกของเขา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อย่าเป็นผู้ที่ลงโทษด้วยความรุนแรง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ใดก็ตามที่คุณลงโทษลูก ก็จงอธิบายให้เขารู้ว่าทำไมเขาถึงถูกทำโทษ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อย่าทำให้ลูกของคุณรู้สึกว่าคุณมีความสุขที่ได้ลงโทษเขา หรือรู้สึกว่าคุณเคียดแค้นเขา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อย่าตีลูกของคุณต่อหน้าคนอื่น และจงอย่าตีเขาในเวลาที่คุณกำลังโกรธ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งอย่าตีลูกของคุณที่ใบหน้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บหน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จงอย่ายกมือของคุณสูงเกินไปจนกระทั่งความรุนแรงในการตีนั้นเพิ่มเป็นสองเท่า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คุณสัญญากับลูกแล้วว่าจะไม่ตีเขา ก็จงอย่าตีเขาเพราะไม่เช่นนั้นสักวันหนึ่งเขาจะหมดความเชื่อถือในคุณ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ทำให้ลูกของคุณรู้สึกว่าการลงโทษของคุณนั้นเป็นไปด้วยความรักและหวังจะปรับปรุงเขาให้ดีขึ้น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26" w:right="0" w:hanging="426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สอนเขาว่า การทำโทษนั้นไม่ใช่เพื่อการทรมาน แต่เพื่อการสั่งสอน</w:t>
      </w:r>
      <w:r>
        <w:rPr>
          <w:rFonts w:ascii="Cordia New" w:hAnsi="Cordia New"/>
          <w:sz w:val="32"/>
          <w:sz w:val="32"/>
          <w:szCs w:val="32"/>
          <w:lang w:bidi="th-TH"/>
        </w:rPr>
        <w:t>อบรม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26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ราขอต่ออัลลอฮฺซึ่งทางนำ การอำนวยให้ได้รับความสำเร็จความเที่ยงตรง และขอการประสาทพรจงมีแด่นบีมุหัมมัดของเรา</w:t>
      </w:r>
    </w:p>
    <w:p>
      <w:pPr>
        <w:pStyle w:val="Normal"/>
        <w:ind w:left="720" w:right="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  <w:lang w:bidi="th-TH"/>
        </w:rPr>
      </w:r>
    </w:p>
    <w:p>
      <w:pPr>
        <w:pStyle w:val="Normal"/>
        <w:ind w:left="72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b w:val="false"/>
        <w:bCs w:val="false"/>
        <w:rFonts w:ascii="Cordia New" w:hAnsi="Cordia New" w:eastAsia="Times New Roman" w:cs="Cord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rdia New" w:hAnsi="Cordia New" w:eastAsia="Times New Roman" w:cs="Cordia New"/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อะห์มัด อุษมาน อัล-มะซีด, ดร.อาดิล อะลี อัช-ชิดดีย์</dc:creator>
  <dc:description>130 ประกายความคิดการสอนลูก</dc:description>
  <cp:keywords>130 ประกายความคิดการสอนลูก</cp:keywords>
  <dc:language>en-US</dc:language>
  <cp:lastModifiedBy>apomosap</cp:lastModifiedBy>
  <cp:lastPrinted>2012-01-16T11:41:00Z</cp:lastPrinted>
  <dcterms:modified xsi:type="dcterms:W3CDTF">2013-06-06T21:37:00Z</dcterms:modified>
  <cp:revision>10</cp:revision>
  <dc:subject>130 ประกายความคิดการสอนลูก</dc:subject>
  <dc:title>130 ประกายความคิดการสอนลูก</dc:title>
</cp:coreProperties>
</file>