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sz w:val="44"/>
          <w:szCs w:val="56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ท่านนบีสอนเศาะหาบะฮฺอย่างไร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?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ساليب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نب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صلى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له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عليه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سل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تربوي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40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มุหัมมัด บิน อับดุลลอฮฺ อัด</w:t>
      </w:r>
      <w:r>
        <w:rPr>
          <w:rFonts w:cs="Angsana New" w:ascii="Angsana New" w:hAnsi="Angsana New"/>
          <w:sz w:val="32"/>
          <w:szCs w:val="32"/>
          <w:lang w:val="tr-TR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ดุวัยชฺ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40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แวมูฮัมหมัดซอบรี แวยะโก๊ะ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ฟัยซอล อับดุลฮาดีย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ว็บไซต์ </w:t>
      </w:r>
      <w:r>
        <w:rPr>
          <w:sz w:val="26"/>
          <w:szCs w:val="32"/>
        </w:rPr>
        <w:t>www.almurabbi.com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rFonts w:cs="KFGQPC Uthman Taha Naskh"/>
          <w:sz w:val="28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color w:val="800000"/>
          <w:sz w:val="44"/>
          <w:szCs w:val="44"/>
          <w:lang w:bidi="ar-SA"/>
        </w:rPr>
      </w:pPr>
      <w:r>
        <w:rPr>
          <w:rFonts w:cs="KFGQPC Uthman Taha Naskh"/>
          <w:b/>
          <w:bCs/>
          <w:color w:val="800000"/>
          <w:sz w:val="44"/>
          <w:szCs w:val="44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  <w:lang w:bidi="ar-SA"/>
        </w:rPr>
      </w:pPr>
      <w:r>
        <w:rPr>
          <w:rFonts w:cs="KFGQPC Uthman Taha Naskh"/>
          <w:sz w:val="44"/>
          <w:szCs w:val="44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  <w:lang w:bidi="ar-SA"/>
        </w:rPr>
      </w:pPr>
      <w:r>
        <w:rPr>
          <w:rFonts w:cs="KFGQPC Uthman Taha Naskh"/>
          <w:sz w:val="44"/>
          <w:szCs w:val="44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  <w:lang w:bidi="ar-SA"/>
        </w:rPr>
      </w:pPr>
      <w:r>
        <w:rPr>
          <w:rFonts w:cs="KFGQPC Uthman Taha Naskh"/>
          <w:sz w:val="44"/>
          <w:szCs w:val="44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52"/>
          <w:szCs w:val="52"/>
          <w:lang w:bidi="ar-SA"/>
        </w:rPr>
      </w:pPr>
      <w:r>
        <w:rPr>
          <w:rFonts w:cs="KFGQPC Uthman Taha Naskh"/>
          <w:sz w:val="52"/>
          <w:szCs w:val="5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ساليب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نب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صلى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له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عليه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سل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تربوي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lang w:bidi="ar-SA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دويش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صبر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يعقو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color w:val="943634"/>
          <w:sz w:val="32"/>
          <w:szCs w:val="32"/>
          <w:lang w:bidi="ar-JO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يص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هادي</w:t>
      </w:r>
      <w:r>
        <w:rPr>
          <w:rFonts w:ascii="mylotus" w:hAnsi="mylotus" w:eastAsia="mylotus" w:cs="mylotus"/>
          <w:color w:val="943634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رب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26"/>
          <w:szCs w:val="32"/>
        </w:rPr>
        <w:t>www.almurabbi.com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6"/>
          <w:szCs w:val="36"/>
        </w:rPr>
      </w:pPr>
      <w:r>
        <w:rPr>
          <w:rFonts w:ascii="Cordia New" w:hAnsi="Cordia New"/>
          <w:b/>
          <w:b/>
          <w:bCs/>
          <w:color w:val="C00000"/>
          <w:sz w:val="36"/>
          <w:sz w:val="36"/>
          <w:szCs w:val="36"/>
        </w:rPr>
        <w:t>ท่านนบี</w:t>
      </w:r>
      <w:r>
        <w:rPr>
          <w:rFonts w:cs="Cordia New" w:ascii="Cordia New" w:hAnsi="Cordia New"/>
          <w:b/>
          <w:bCs/>
          <w:color w:val="C00000"/>
          <w:sz w:val="36"/>
          <w:szCs w:val="36"/>
        </w:rPr>
        <w:t>...</w:t>
      </w:r>
      <w:r>
        <w:rPr>
          <w:rFonts w:ascii="Cordia New" w:hAnsi="Cordia New"/>
          <w:b/>
          <w:b/>
          <w:bCs/>
          <w:color w:val="C00000"/>
          <w:sz w:val="36"/>
          <w:sz w:val="36"/>
          <w:szCs w:val="36"/>
        </w:rPr>
        <w:t xml:space="preserve">สอนเศาะหาบะฮฺอย่างไร </w:t>
      </w:r>
      <w:r>
        <w:rPr>
          <w:rFonts w:cs="Cordia New" w:ascii="Cordia New" w:hAnsi="Cordia New"/>
          <w:b/>
          <w:bCs/>
          <w:color w:val="C00000"/>
          <w:sz w:val="36"/>
          <w:szCs w:val="36"/>
        </w:rPr>
        <w:t>?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มวลการสรรเสริญเป็นกรรมสิทธิ์ของอัลลอฮฺพระผู้ทรงเป็นพระผู้อภิบาลแห่งสากลโลก การสรรเสริญและความศานติพึงมีแด่ผู้นำของเรา “ท่านนบีมุหัมมัด” ผู้เป็นศาสนทูตท่านสุดท้าย และแด่บรรดาเครือญาติของท่าน ตลอดจนบรรดาเศาะหาบะฮฺของท่านทั้งหลาย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  <w:tab/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1. 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สอนด้วยการเล่าเรื่องราวต่างๆ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โดยแน่นอน เรื่องราวต่างๆที่ถูกเล่ากันมานั้นมักจะเป็นสิ่งที่มนุษย์มีความชื่นชอบ จนทำให้เนื้อหาเหล่านั้นสามารถซึมซับในจิตใจของพวกเขาได้ ด้วยเหตุนี้เราจะพบว่าในอัลกุรฺอานได้มีการนำเสนอเรื่องราวต่างๆอย่างมากมาย ดังที่อัลลอฮฺทรงกล่าวถึงคุณลักษณะของคัมภีร์ของพระองค์ไว้ว่า</w:t>
      </w:r>
    </w:p>
    <w:p>
      <w:pPr>
        <w:pStyle w:val="Normal"/>
        <w:bidi w:val="1"/>
        <w:spacing w:lineRule="auto" w:line="240" w:before="0" w:after="0"/>
        <w:ind w:left="662" w:right="709" w:hanging="0"/>
        <w:jc w:val="left"/>
        <w:rPr>
          <w:rFonts w:ascii="Cordia New" w:hAnsi="Cordia New" w:eastAsia="Times New Roman" w:cs="Cordia New"/>
          <w:color w:val="C00000"/>
          <w:sz w:val="32"/>
          <w:szCs w:val="32"/>
        </w:rPr>
      </w:pPr>
      <w:r>
        <w:rPr>
          <w:rFonts w:ascii="Cordia New" w:hAnsi="Cordia New" w:eastAsia="Times New Roman" w:cs="KFGQPC Uthman Taha Naskh"/>
          <w:color w:val="C00000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eastAsia="Times New Roman" w:cs="KFGQPC Uthman Taha Naskh"/>
          <w:color w:val="C00000"/>
          <w:sz w:val="32"/>
          <w:sz w:val="32"/>
          <w:szCs w:val="32"/>
          <w:rtl w:val="true"/>
          <w:lang w:bidi="ar-SA"/>
        </w:rPr>
        <w:t>نَحْنُ</w:t>
      </w:r>
      <w:r>
        <w:rPr>
          <w:rFonts w:ascii="Cordia New" w:hAnsi="Cordia New" w:eastAsia="Cordia New"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32"/>
          <w:sz w:val="32"/>
          <w:szCs w:val="32"/>
          <w:rtl w:val="true"/>
          <w:lang w:bidi="ar-SA"/>
        </w:rPr>
        <w:t>نَقُصُّ</w:t>
      </w:r>
      <w:r>
        <w:rPr>
          <w:rFonts w:ascii="Cordia New" w:hAnsi="Cordia New" w:eastAsia="Cordia New"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Cordia New" w:hAnsi="Cordia New" w:eastAsia="Cordia New"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32"/>
          <w:sz w:val="32"/>
          <w:szCs w:val="32"/>
          <w:rtl w:val="true"/>
          <w:lang w:bidi="ar-SA"/>
        </w:rPr>
        <w:t>أَحْسَنَ</w:t>
      </w:r>
      <w:r>
        <w:rPr>
          <w:rFonts w:ascii="Cordia New" w:hAnsi="Cordia New" w:eastAsia="Cordia New"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32"/>
          <w:sz w:val="32"/>
          <w:szCs w:val="32"/>
          <w:rtl w:val="true"/>
          <w:lang w:bidi="ar-SA"/>
        </w:rPr>
        <w:t>الْقَصَصِ</w:t>
      </w:r>
      <w:r>
        <w:rPr>
          <w:rFonts w:ascii="Cordia New" w:hAnsi="Cordia New" w:eastAsia="Cordia New"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Cordia New" w:hAnsi="Cordia New" w:eastAsia="Cordia New"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32"/>
          <w:sz w:val="32"/>
          <w:szCs w:val="32"/>
          <w:rtl w:val="true"/>
          <w:lang w:bidi="ar-SA"/>
        </w:rPr>
        <w:t>أَوْحَيْنَا</w:t>
      </w:r>
      <w:r>
        <w:rPr>
          <w:rFonts w:ascii="Cordia New" w:hAnsi="Cordia New" w:eastAsia="Cordia New"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Cordia New" w:hAnsi="Cordia New" w:eastAsia="Cordia New"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32"/>
          <w:sz w:val="32"/>
          <w:szCs w:val="32"/>
          <w:rtl w:val="true"/>
          <w:lang w:bidi="ar-SA"/>
        </w:rPr>
        <w:t>هَـذَا</w:t>
      </w:r>
      <w:r>
        <w:rPr>
          <w:rFonts w:ascii="Cordia New" w:hAnsi="Cordia New" w:eastAsia="Cordia New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32"/>
          <w:sz w:val="32"/>
          <w:szCs w:val="32"/>
          <w:rtl w:val="true"/>
          <w:lang w:bidi="ar-SA"/>
        </w:rPr>
        <w:t>الْقُرْآنَ</w:t>
      </w:r>
      <w:r>
        <w:rPr>
          <w:rFonts w:ascii="Cordia New" w:hAnsi="Cordia New" w:eastAsia="Cordia New"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32"/>
          <w:sz w:val="32"/>
          <w:szCs w:val="32"/>
          <w:rtl w:val="true"/>
          <w:lang w:bidi="ar-SA"/>
        </w:rPr>
        <w:t>وَإِن</w:t>
      </w:r>
      <w:r>
        <w:rPr>
          <w:rFonts w:ascii="Cordia New" w:hAnsi="Cordia New" w:eastAsia="Cordia New"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32"/>
          <w:sz w:val="32"/>
          <w:szCs w:val="32"/>
          <w:rtl w:val="true"/>
          <w:lang w:bidi="ar-SA"/>
        </w:rPr>
        <w:t>كُنتَ</w:t>
      </w:r>
      <w:r>
        <w:rPr>
          <w:rFonts w:ascii="Cordia New" w:hAnsi="Cordia New" w:eastAsia="Cordia New"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32"/>
          <w:sz w:val="32"/>
          <w:szCs w:val="32"/>
          <w:rtl w:val="true"/>
          <w:lang w:bidi="ar-SA"/>
        </w:rPr>
        <w:t>مِن</w:t>
      </w:r>
      <w:r>
        <w:rPr>
          <w:rFonts w:ascii="Cordia New" w:hAnsi="Cordia New" w:eastAsia="Cordia New"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32"/>
          <w:sz w:val="32"/>
          <w:szCs w:val="32"/>
          <w:rtl w:val="true"/>
          <w:lang w:bidi="ar-SA"/>
        </w:rPr>
        <w:t>قَبْلِهِ</w:t>
      </w:r>
      <w:r>
        <w:rPr>
          <w:rFonts w:ascii="Cordia New" w:hAnsi="Cordia New" w:eastAsia="Cordia New"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32"/>
          <w:sz w:val="32"/>
          <w:szCs w:val="32"/>
          <w:rtl w:val="true"/>
          <w:lang w:bidi="ar-SA"/>
        </w:rPr>
        <w:t>لَمِنَ</w:t>
      </w:r>
      <w:r>
        <w:rPr>
          <w:rFonts w:ascii="Cordia New" w:hAnsi="Cordia New" w:eastAsia="Cordia New"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32"/>
          <w:sz w:val="32"/>
          <w:szCs w:val="32"/>
          <w:rtl w:val="true"/>
          <w:lang w:bidi="ar-SA"/>
        </w:rPr>
        <w:t>الْغَافِلِينَ</w:t>
      </w:r>
      <w:r>
        <w:rPr>
          <w:rFonts w:ascii="Cordia New" w:hAnsi="Cordia New" w:eastAsia="Times New Roman" w:cs="KFGQPC Uthman Taha Naskh"/>
          <w:color w:val="C00000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sz w:val="32"/>
          <w:szCs w:val="40"/>
        </w:rPr>
      </w:pPr>
      <w:r>
        <w:rPr>
          <w:rFonts w:ascii="Cordia New" w:hAnsi="Cordia New"/>
          <w:color w:val="C0000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</w:rPr>
        <w:t>เราจะเล่าเรื่องราวที่ดียิ่งแก่เจ้า ตามที่เราได้วะหีย์อัลกุรอานนี้แก่เจ้า และหากว่าก่อนหน้านี้เจ้าอยู่ในหมู่ผู้ไม่รู้เรื่องราว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ู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ยูสุฟ </w:t>
      </w:r>
      <w:r>
        <w:rPr>
          <w:rFonts w:cs="Cordia New" w:ascii="Cordia New" w:hAnsi="Cordia New"/>
          <w:sz w:val="32"/>
          <w:szCs w:val="32"/>
        </w:rPr>
        <w:t>: 3)</w:t>
      </w:r>
    </w:p>
    <w:p>
      <w:pPr>
        <w:pStyle w:val="Normal"/>
        <w:spacing w:lineRule="auto" w:line="240" w:before="0" w:after="0"/>
        <w:ind w:left="720" w:right="662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720" w:right="709" w:hanging="0"/>
        <w:jc w:val="left"/>
        <w:rPr>
          <w:rFonts w:ascii="Cordia New" w:hAnsi="Cordia New" w:eastAsia="Times New Roman" w:cs="Cordia New"/>
          <w:color w:val="CC3300"/>
          <w:sz w:val="32"/>
          <w:szCs w:val="32"/>
        </w:rPr>
      </w:pPr>
      <w:r>
        <w:rPr>
          <w:rFonts w:ascii="Cordia New" w:hAnsi="Cordia New" w:eastAsia="Times New Roman" w:cs="KFGQPC Uthman Taha Naskh"/>
          <w:color w:val="CC3300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eastAsia="Times New Roman" w:cs="KFGQPC Uthman Taha Naskh"/>
          <w:color w:val="CC3300"/>
          <w:sz w:val="32"/>
          <w:sz w:val="32"/>
          <w:szCs w:val="32"/>
          <w:rtl w:val="true"/>
          <w:lang w:bidi="ar-SA"/>
        </w:rPr>
        <w:t>لَقَدْ</w:t>
      </w:r>
      <w:r>
        <w:rPr>
          <w:rFonts w:ascii="Cordia New" w:hAnsi="Cordia New" w:eastAsia="Cordia New"/>
          <w:color w:val="CC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/>
          <w:color w:val="CC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CC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32"/>
          <w:sz w:val="32"/>
          <w:szCs w:val="32"/>
          <w:rtl w:val="true"/>
          <w:lang w:bidi="ar-SA"/>
        </w:rPr>
        <w:t>قَصَصِهِمْ</w:t>
      </w:r>
      <w:r>
        <w:rPr>
          <w:rFonts w:ascii="Cordia New" w:hAnsi="Cordia New" w:eastAsia="Cordia New"/>
          <w:color w:val="CC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32"/>
          <w:sz w:val="32"/>
          <w:szCs w:val="32"/>
          <w:rtl w:val="true"/>
          <w:lang w:bidi="ar-SA"/>
        </w:rPr>
        <w:t>عِبْرَةٌ</w:t>
      </w:r>
      <w:r>
        <w:rPr>
          <w:rFonts w:ascii="Cordia New" w:hAnsi="Cordia New" w:eastAsia="Cordia New"/>
          <w:color w:val="CC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32"/>
          <w:sz w:val="32"/>
          <w:szCs w:val="32"/>
          <w:rtl w:val="true"/>
          <w:lang w:bidi="ar-SA"/>
        </w:rPr>
        <w:t>لِّأُوْلِي</w:t>
      </w:r>
      <w:r>
        <w:rPr>
          <w:rFonts w:ascii="Cordia New" w:hAnsi="Cordia New" w:eastAsia="Cordia New"/>
          <w:color w:val="CC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32"/>
          <w:sz w:val="32"/>
          <w:szCs w:val="32"/>
          <w:rtl w:val="true"/>
          <w:lang w:bidi="ar-SA"/>
        </w:rPr>
        <w:t>الأَلْبَابِ</w:t>
      </w:r>
      <w:r>
        <w:rPr>
          <w:rFonts w:ascii="Cordia New" w:hAnsi="Cordia New" w:eastAsia="Cordia New"/>
          <w:color w:val="CC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CC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32"/>
          <w:sz w:val="32"/>
          <w:szCs w:val="32"/>
          <w:rtl w:val="true"/>
          <w:lang w:bidi="ar-SA"/>
        </w:rPr>
        <w:t>حَدِيثًا</w:t>
      </w:r>
      <w:r>
        <w:rPr>
          <w:rFonts w:ascii="Cordia New" w:hAnsi="Cordia New" w:eastAsia="Cordia New"/>
          <w:color w:val="CC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32"/>
          <w:sz w:val="32"/>
          <w:szCs w:val="32"/>
          <w:rtl w:val="true"/>
          <w:lang w:bidi="ar-SA"/>
        </w:rPr>
        <w:t>يُفْتَرَى</w:t>
      </w:r>
      <w:r>
        <w:rPr>
          <w:rFonts w:ascii="Cordia New" w:hAnsi="Cordia New" w:eastAsia="Cordia New"/>
          <w:color w:val="CC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32"/>
          <w:sz w:val="32"/>
          <w:szCs w:val="32"/>
          <w:rtl w:val="true"/>
          <w:lang w:bidi="ar-SA"/>
        </w:rPr>
        <w:t>وَلَـكِن</w:t>
      </w:r>
      <w:r>
        <w:rPr>
          <w:rFonts w:ascii="Cordia New" w:hAnsi="Cordia New" w:eastAsia="Cordia New"/>
          <w:color w:val="CC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32"/>
          <w:sz w:val="32"/>
          <w:szCs w:val="32"/>
          <w:rtl w:val="true"/>
          <w:lang w:bidi="ar-SA"/>
        </w:rPr>
        <w:t>تَصْدِيقَ</w:t>
      </w:r>
      <w:r>
        <w:rPr>
          <w:rFonts w:ascii="Cordia New" w:hAnsi="Cordia New" w:eastAsia="Cordia New"/>
          <w:color w:val="CC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Cordia New" w:hAnsi="Cordia New" w:eastAsia="Cordia New"/>
          <w:color w:val="CC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Cordia New" w:hAnsi="Cordia New" w:eastAsia="Cordia New"/>
          <w:color w:val="CC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32"/>
          <w:sz w:val="32"/>
          <w:szCs w:val="32"/>
          <w:rtl w:val="true"/>
          <w:lang w:bidi="ar-SA"/>
        </w:rPr>
        <w:t>يَدَيْهِ</w:t>
      </w:r>
      <w:r>
        <w:rPr>
          <w:rFonts w:ascii="Cordia New" w:hAnsi="Cordia New" w:eastAsia="Cordia New"/>
          <w:color w:val="CC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32"/>
          <w:sz w:val="32"/>
          <w:szCs w:val="32"/>
          <w:rtl w:val="true"/>
          <w:lang w:bidi="ar-SA"/>
        </w:rPr>
        <w:t>وَتَفْصِيلَ</w:t>
      </w:r>
      <w:r>
        <w:rPr>
          <w:rFonts w:ascii="Cordia New" w:hAnsi="Cordia New" w:eastAsia="Cordia New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32"/>
          <w:sz w:val="32"/>
          <w:szCs w:val="32"/>
          <w:rtl w:val="true"/>
          <w:lang w:bidi="ar-SA"/>
        </w:rPr>
        <w:t>كُلَّ</w:t>
      </w:r>
      <w:r>
        <w:rPr>
          <w:rFonts w:ascii="Cordia New" w:hAnsi="Cordia New" w:eastAsia="Cordia New"/>
          <w:color w:val="CC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Cordia New" w:hAnsi="Cordia New" w:eastAsia="Cordia New"/>
          <w:color w:val="CC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32"/>
          <w:sz w:val="32"/>
          <w:szCs w:val="32"/>
          <w:rtl w:val="true"/>
          <w:lang w:bidi="ar-SA"/>
        </w:rPr>
        <w:t>وَهُدًى</w:t>
      </w:r>
      <w:r>
        <w:rPr>
          <w:rFonts w:ascii="Cordia New" w:hAnsi="Cordia New" w:eastAsia="Cordia New"/>
          <w:color w:val="CC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32"/>
          <w:sz w:val="32"/>
          <w:szCs w:val="32"/>
          <w:rtl w:val="true"/>
          <w:lang w:bidi="ar-SA"/>
        </w:rPr>
        <w:t>وَرَحْمَةً</w:t>
      </w:r>
      <w:r>
        <w:rPr>
          <w:rFonts w:ascii="Cordia New" w:hAnsi="Cordia New" w:eastAsia="Cordia New"/>
          <w:color w:val="CC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32"/>
          <w:sz w:val="32"/>
          <w:szCs w:val="32"/>
          <w:rtl w:val="true"/>
          <w:lang w:bidi="ar-SA"/>
        </w:rPr>
        <w:t>لِّقَوْمٍ</w:t>
      </w:r>
      <w:r>
        <w:rPr>
          <w:rFonts w:ascii="Cordia New" w:hAnsi="Cordia New" w:eastAsia="Cordia New"/>
          <w:color w:val="CC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32"/>
          <w:sz w:val="32"/>
          <w:szCs w:val="32"/>
          <w:rtl w:val="true"/>
          <w:lang w:bidi="ar-SA"/>
        </w:rPr>
        <w:t>يُؤْمِنُونَ</w:t>
      </w:r>
      <w:r>
        <w:rPr>
          <w:rFonts w:ascii="Cordia New" w:hAnsi="Cordia New" w:eastAsia="Times New Roman" w:cs="KFGQPC Uthman Taha Naskh"/>
          <w:color w:val="CC3300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CC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Times New Roman"/>
          <w:color w:val="C00000"/>
          <w:sz w:val="32"/>
          <w:sz w:val="32"/>
          <w:szCs w:val="32"/>
        </w:rPr>
        <w:t xml:space="preserve">ความว่า 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</w:rPr>
        <w:t>“โดยแน่นอนยิ่ง ในเรื่องราวของพวกเขาเป็นบทเรียนสำหรับบรรดาผู้มีสติปัญญา มิใช่เป็นเรื่องราวที่ถูกปั้นแต่งขึ้น แต่เป็นการยืนยันความจริงที่อยู่ต่อหน้าเขา และเป็นการแจกแจงทุกสิ่งทุกอย่าง และเป็นการชี้ทางที่ถูกต้อง และเป็นการเมตตาแก่หมู่ชนผู้ศรัทธา”</w:t>
      </w:r>
      <w:r>
        <w:rPr>
          <w:rFonts w:ascii="Cordia New" w:hAnsi="Cordia New" w:eastAsia="Times New Roman"/>
          <w:color w:val="C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ู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ยูสุฟ </w:t>
      </w:r>
      <w:r>
        <w:rPr>
          <w:rFonts w:cs="Cordia New" w:ascii="Cordia New" w:hAnsi="Cordia New"/>
          <w:sz w:val="32"/>
          <w:szCs w:val="32"/>
        </w:rPr>
        <w:t>: 111)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ซึ่งท่านนบี ศ็อลลัลลอฮุอะลัยฮิวะสัลลัมเอง ก็ได้รับคำสั่งให้ใช้วิธีการดังกล่าว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ในการอบรมขัดเกลา</w:t>
      </w:r>
      <w:r>
        <w:rPr>
          <w:rFonts w:eastAsia="Times New Roman" w:cs="Cordia New" w:ascii="Cordia New" w:hAnsi="Cordia New"/>
          <w:sz w:val="32"/>
          <w:szCs w:val="32"/>
        </w:rPr>
        <w:t>)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ช่นเดียวกัน ดังที่อัลลอฮฺ ตะอาลา ตรัสว่า </w:t>
      </w:r>
    </w:p>
    <w:p>
      <w:pPr>
        <w:pStyle w:val="Normal"/>
        <w:bidi w:val="1"/>
        <w:spacing w:lineRule="auto" w:line="240" w:before="0" w:after="0"/>
        <w:ind w:left="662" w:right="0" w:hanging="0"/>
        <w:jc w:val="left"/>
        <w:rPr>
          <w:rFonts w:ascii="Cordia New" w:hAnsi="Cordia New" w:eastAsia="Times New Roman" w:cs="Cordia New"/>
          <w:color w:val="C00000"/>
          <w:sz w:val="32"/>
          <w:szCs w:val="32"/>
        </w:rPr>
      </w:pPr>
      <w:r>
        <w:rPr>
          <w:rFonts w:ascii="Cordia New" w:hAnsi="Cordia New" w:eastAsia="Times New Roman" w:cs="KFGQPC Uthman Taha Naskh"/>
          <w:color w:val="C00000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eastAsia="Times New Roman" w:cs="KFGQPC Uthman Taha Naskh"/>
          <w:color w:val="C00000"/>
          <w:sz w:val="32"/>
          <w:sz w:val="32"/>
          <w:szCs w:val="32"/>
          <w:rtl w:val="true"/>
          <w:lang w:bidi="ar-SA"/>
        </w:rPr>
        <w:t>فَاقْصُصِ</w:t>
      </w:r>
      <w:r>
        <w:rPr>
          <w:rFonts w:ascii="Cordia New" w:hAnsi="Cordia New" w:eastAsia="Cordia New"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32"/>
          <w:sz w:val="32"/>
          <w:szCs w:val="32"/>
          <w:rtl w:val="true"/>
          <w:lang w:bidi="ar-SA"/>
        </w:rPr>
        <w:t>الْقَصَصَ</w:t>
      </w:r>
      <w:r>
        <w:rPr>
          <w:rFonts w:ascii="Cordia New" w:hAnsi="Cordia New" w:eastAsia="Cordia New"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32"/>
          <w:sz w:val="32"/>
          <w:szCs w:val="32"/>
          <w:rtl w:val="true"/>
          <w:lang w:bidi="ar-SA"/>
        </w:rPr>
        <w:t>لَعَلَّهُمْ</w:t>
      </w:r>
      <w:r>
        <w:rPr>
          <w:rFonts w:ascii="Cordia New" w:hAnsi="Cordia New" w:eastAsia="Cordia New"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32"/>
          <w:sz w:val="32"/>
          <w:szCs w:val="32"/>
          <w:rtl w:val="true"/>
          <w:lang w:bidi="ar-SA"/>
        </w:rPr>
        <w:t>يَتَفَكَّرُونَ</w:t>
      </w:r>
      <w:r>
        <w:rPr>
          <w:rFonts w:ascii="Cordia New" w:hAnsi="Cordia New" w:eastAsia="Times New Roman" w:cs="KFGQPC Uthman Taha Naskh"/>
          <w:color w:val="C00000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color w:val="C00000"/>
          <w:sz w:val="32"/>
          <w:sz w:val="32"/>
          <w:szCs w:val="32"/>
        </w:rPr>
        <w:t xml:space="preserve">ความว่า 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</w:rPr>
        <w:t>“ดังนั้น เจ้าจงเล่าเรื่องราวเหล่านั้นเถิด เพื่อว่าพวกเขาจะไดใคร่ครวญ”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สูเรา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อัลอะ</w:t>
      </w:r>
      <w:r>
        <w:rPr>
          <w:rFonts w:ascii="Cordia New" w:hAnsi="Cordia New" w:eastAsia="Times New Roman"/>
          <w:sz w:val="32"/>
          <w:sz w:val="32"/>
          <w:szCs w:val="32"/>
        </w:rPr>
        <w:t>อ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รอฟ </w:t>
      </w:r>
      <w:r>
        <w:rPr>
          <w:rFonts w:eastAsia="Times New Roman" w:cs="Cordia New" w:ascii="Cordia New" w:hAnsi="Cordia New"/>
          <w:sz w:val="32"/>
          <w:szCs w:val="32"/>
        </w:rPr>
        <w:t>: 176)</w:t>
      </w:r>
    </w:p>
    <w:p>
      <w:pPr>
        <w:pStyle w:val="Normal"/>
        <w:spacing w:lineRule="auto" w:line="240" w:before="0" w:after="0"/>
        <w:ind w:left="720" w:right="662" w:hanging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ด้วยเหตุนี้ ท่านนบี ศ็อลลัลลอฮุอะลัยฮิวะสัลลัม จึงมักดำเนินตามวิถีทางนี้และมักจะใช้วิธีการนี้ในการอบรมสั่งสอนบรรดาเศาะหาบะฮฺ เราะฎิยัลลอฮุอันฮุม ของท่าน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ab/>
      </w:r>
      <w:r>
        <w:rPr>
          <w:rFonts w:ascii="Cordia New" w:hAnsi="Cordia New" w:eastAsia="Times New Roman"/>
          <w:sz w:val="32"/>
          <w:sz w:val="32"/>
          <w:szCs w:val="32"/>
        </w:rPr>
        <w:t xml:space="preserve">ดังมีตัวอย่างจากเรื่องราวของท่านค็อบบาบ อิบนุลอะรอตฺ เราะฎิยัลลอฮุอันฮุ ซึ่งท่านเป็นชายหนุ่มท่านหนึ่งในบรรดาเศาะหาบะฮฺของท่านนบี ศ็อลลัลลอฮุอะลัยฮิวะสัลลัม ที่ถูกทรมานอย่างหนักหนาสาหัส ทุกๆครั้งที่ท่านถูกทรมานท่านก็จะไปหาท่านนบี ศ็อลลัลลอฮุอะลัยฮิวะสัลลัม เพื่อร้องทุกข์ต่อท่านนบีในสิ่งที่ท่านได้ประสบ ท่านค็อบบาบ เราะฎิยัลลอฮุอันฮุ ได้เล่าเรื่องนี้ว่า </w:t>
      </w:r>
    </w:p>
    <w:p>
      <w:pPr>
        <w:pStyle w:val="Normal"/>
        <w:bidi w:val="1"/>
        <w:spacing w:lineRule="auto" w:line="240" w:before="0" w:after="0"/>
        <w:ind w:left="720" w:right="709" w:hanging="0"/>
        <w:jc w:val="both"/>
        <w:rPr>
          <w:rFonts w:ascii="Cordia New" w:hAnsi="Cordia New" w:eastAsia="Times New Roman" w:cs="KFGQPC Uthman Taha Naskh"/>
          <w:color w:val="0070C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شَكَوْنَا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رَسُولِ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اللهُ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مُتَوَسِّدٌ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بُرْدَةً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ظِلِّ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الْكَعْبَةِ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قُلْنَا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أَلَا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تَسْتَنْصِرُ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لَنَا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أَلَا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تَدْعُو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الله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لَنَا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الرَّجُلُ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فِيمَنْ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قَبْلَكُمْ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يُحْفَرُ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الْأَرْضِ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فَيُجْعَلُ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فِيهِ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فَيُجَاءُ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بِالْمِنْشَارِ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فَيُوضَعُ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رَأْسِهِ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فَيُشَقُّ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بِاثْنَتَيْنِ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وَمَا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يَصُدُّهُ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عَنْ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دِينِهِ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وَيُمْشَطُ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بِأَمْشَاطِ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الْحَدِيدِ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دُون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لَحْمِهِ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عَظْمٍ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عَصَبٍ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وَمَا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يَصُدُّهُ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عَنْ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دِينِهِ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وَاللَّهِ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لَيُتِمَّنّ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هَذَا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الْأَمْر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يَسِير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الرَّاكِبُ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صَنْعَاء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حَضْرَمَوْت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لَا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يَخَافُ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اللهَ</w:t>
      </w:r>
    </w:p>
    <w:p>
      <w:pPr>
        <w:pStyle w:val="Normal"/>
        <w:ind w:left="720" w:right="65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“</w:t>
      </w:r>
      <w:r>
        <w:rPr>
          <w:rStyle w:val="L"/>
          <w:rFonts w:ascii="Cordia New" w:hAnsi="Cordia New"/>
          <w:b/>
          <w:b/>
          <w:bCs/>
          <w:color w:val="0070C0"/>
        </w:rPr>
        <w:t xml:space="preserve">พวกเราได้มาร้องทุกข์ต่อท่านเราะสูลุลลอฮฺ ศ็อลลัลลอฮุอะลัยฮิวะสัลลัม </w:t>
      </w:r>
      <w:r>
        <w:rPr>
          <w:rStyle w:val="L"/>
          <w:rFonts w:cs="Cordia New" w:ascii="Cordia New" w:hAnsi="Cordia New"/>
          <w:b/>
          <w:bCs/>
          <w:color w:val="0070C0"/>
        </w:rPr>
        <w:t>(</w:t>
      </w:r>
      <w:r>
        <w:rPr>
          <w:rStyle w:val="L"/>
          <w:rFonts w:ascii="Cordia New" w:hAnsi="Cordia New"/>
          <w:b/>
          <w:b/>
          <w:bCs/>
          <w:color w:val="0070C0"/>
        </w:rPr>
        <w:t>ในสิ่งที่พวกเราได้ประสบกับการทรมานจากกลุ่มชนผู้ตั้งภาคีอย่างหนักหนาสาหัส</w:t>
      </w:r>
      <w:r>
        <w:rPr>
          <w:rStyle w:val="L"/>
          <w:rFonts w:cs="Cordia New" w:ascii="Cordia New" w:hAnsi="Cordia New"/>
          <w:b/>
          <w:bCs/>
          <w:color w:val="0070C0"/>
        </w:rPr>
        <w:t xml:space="preserve">) </w:t>
      </w:r>
      <w:r>
        <w:rPr>
          <w:rStyle w:val="L"/>
          <w:rFonts w:ascii="Cordia New" w:hAnsi="Cordia New"/>
          <w:b/>
          <w:b/>
          <w:bCs/>
          <w:color w:val="0070C0"/>
        </w:rPr>
        <w:t xml:space="preserve">โดยที่ท่านกำลังตะแคงบนผ้าคลุมของท่านใต้ร่มเงาของกะอฺบะฮฺ  พวกเราจึงได้กล่าวว่า “ท่านจะไม่ขอความช่วยเหลือให้แก่เราหรือ </w:t>
      </w:r>
      <w:r>
        <w:rPr>
          <w:rStyle w:val="L"/>
          <w:rFonts w:cs="Cordia New" w:ascii="Cordia New" w:hAnsi="Cordia New"/>
          <w:b/>
          <w:bCs/>
          <w:color w:val="0070C0"/>
        </w:rPr>
        <w:t xml:space="preserve">? </w:t>
      </w:r>
      <w:r>
        <w:rPr>
          <w:rStyle w:val="L"/>
          <w:rFonts w:ascii="Cordia New" w:hAnsi="Cordia New"/>
          <w:b/>
          <w:b/>
          <w:bCs/>
          <w:color w:val="0070C0"/>
        </w:rPr>
        <w:t xml:space="preserve">ท่านจะไม่ขอดุอาอฺให้แก่เราหรือ </w:t>
      </w:r>
      <w:r>
        <w:rPr>
          <w:rStyle w:val="L"/>
          <w:rFonts w:cs="Cordia New" w:ascii="Cordia New" w:hAnsi="Cordia New"/>
          <w:b/>
          <w:bCs/>
          <w:color w:val="0070C0"/>
        </w:rPr>
        <w:t xml:space="preserve">?” </w:t>
      </w:r>
      <w:r>
        <w:rPr>
          <w:rStyle w:val="L"/>
          <w:rFonts w:ascii="Cordia New" w:hAnsi="Cordia New"/>
          <w:b/>
          <w:b/>
          <w:bCs/>
          <w:color w:val="0070C0"/>
        </w:rPr>
        <w:t>ท่านเราะสูลุลลอฮฺ จึงกล่าวตอบว่า “เคยมีชนก่อนหน้าพวกท่านที่ถูกนำตัวไป แล้วได้มีการขุดหลุมในดินเพื่อวางตัวเขาลงไปในนั้น แล้วเลื่อยก็ถูกนำมาวางไว้บนหัวของเขา แล้วก็เลื่อยหัวของเขาจนแยกออกเป็นสองส่วน แต่สิ่งนั้นก็ไม่สามารถจะหันเหเขาให้ออกจากศาสนาแต่อย่างใด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Style w:val="L"/>
          <w:rFonts w:ascii="Cordia New" w:hAnsi="Cordia New"/>
          <w:b/>
          <w:b/>
          <w:bCs/>
          <w:color w:val="0070C0"/>
        </w:rPr>
        <w:t xml:space="preserve">ส่วนอีกบางคนก็ถูกหวีผมด้วยหวีเหล็กจนกระทั่งเหลือแต่เนื้อและกระดูก แต่สิ่งนั้นก็ไม่สามารถจะหันเหเขาให้ออกจากศาสนาแต่อย่างใด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และ</w:t>
      </w:r>
      <w:r>
        <w:rPr>
          <w:rStyle w:val="L"/>
          <w:rFonts w:ascii="Cordia New" w:hAnsi="Cordia New"/>
          <w:b/>
          <w:b/>
          <w:bCs/>
          <w:color w:val="0070C0"/>
        </w:rPr>
        <w:t>แน่แท้อัลลอฮฺ จะทรงให้อิสลามนี้ต้องลุล่วงสมบูรณ์จนกระทั่งคนขี่พาหนะสามารถจะเดินทางจาก เมืองศ็อนอาอฺจนถึงเมืองหัฏเราะเมาตฺ</w:t>
      </w:r>
      <w:r>
        <w:rPr>
          <w:rStyle w:val="L"/>
          <w:rFonts w:cs="Cordia New" w:ascii="Cordia New" w:hAnsi="Cordia New"/>
          <w:b/>
          <w:bCs/>
          <w:color w:val="0070C0"/>
        </w:rPr>
        <w:t>(</w:t>
      </w:r>
      <w:r>
        <w:rPr>
          <w:rStyle w:val="L"/>
          <w:rFonts w:ascii="Cordia New" w:hAnsi="Cordia New"/>
          <w:b/>
          <w:b/>
          <w:bCs/>
          <w:color w:val="0070C0"/>
        </w:rPr>
        <w:t>ทั้งสองเมืองอยู่ในประเทศเยเมน</w:t>
      </w:r>
      <w:r>
        <w:rPr>
          <w:rStyle w:val="L"/>
          <w:rFonts w:cs="Cordia New" w:ascii="Cordia New" w:hAnsi="Cordia New"/>
          <w:b/>
          <w:bCs/>
          <w:color w:val="0070C0"/>
        </w:rPr>
        <w:t>)</w:t>
      </w:r>
      <w:r>
        <w:rPr>
          <w:rStyle w:val="L"/>
          <w:rFonts w:ascii="Cordia New" w:hAnsi="Cordia New"/>
          <w:b/>
          <w:b/>
          <w:bCs/>
          <w:color w:val="0070C0"/>
        </w:rPr>
        <w:t>ได้</w:t>
      </w:r>
      <w:r>
        <w:rPr>
          <w:rStyle w:val="L"/>
          <w:rFonts w:cs="Cordia New" w:ascii="Cordia New" w:hAnsi="Cordia New"/>
          <w:b/>
          <w:bCs/>
          <w:color w:val="0070C0"/>
        </w:rPr>
        <w:t>(</w:t>
      </w:r>
      <w:r>
        <w:rPr>
          <w:rStyle w:val="L"/>
          <w:rFonts w:ascii="Cordia New" w:hAnsi="Cordia New"/>
          <w:b/>
          <w:b/>
          <w:bCs/>
          <w:color w:val="0070C0"/>
        </w:rPr>
        <w:t>อย่างปลอดภัย</w:t>
      </w:r>
      <w:r>
        <w:rPr>
          <w:rStyle w:val="L"/>
          <w:rFonts w:cs="Cordia New" w:ascii="Cordia New" w:hAnsi="Cordia New"/>
          <w:b/>
          <w:bCs/>
          <w:color w:val="0070C0"/>
        </w:rPr>
        <w:t xml:space="preserve">) </w:t>
      </w:r>
      <w:r>
        <w:rPr>
          <w:rStyle w:val="L"/>
          <w:rFonts w:ascii="Cordia New" w:hAnsi="Cordia New"/>
          <w:b/>
          <w:b/>
          <w:bCs/>
          <w:color w:val="0070C0"/>
        </w:rPr>
        <w:t>โดยที่เขาไม่กลัวผู้ใดเลยนอกจากอัลลอฮฺ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บันทึกโดยอัลบุคอรีย์ หมายเลขหะดีษ </w:t>
      </w:r>
      <w:r>
        <w:rPr>
          <w:rFonts w:cs="Cordia New" w:ascii="Cordia New" w:hAnsi="Cordia New"/>
          <w:sz w:val="32"/>
          <w:szCs w:val="32"/>
        </w:rPr>
        <w:t xml:space="preserve">: 3612) 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ำหรับเราแล้ว คงได้จดจำเรื่องราวต่างๆที่เป็นแบบฉบับของท่านนบี ศ็อลลัลลอฮุอะลัยฮิวะสัลลัม อย่างมากมาย ที่ท่านเคยใช้ในการเล่าเพื่อเป็นการตัรบียะฮฺบรรดาเศาะหาบะฮฺ เราะฎิยัลลอฮุอันฮุม ดังปรากฏในอัสสุนนะฮฺของท่าน ซึ่งส่วนหนึ่งจากบรรดาเรื่องเล่าต่างๆนั้น ได้แก่ เรื่องราวของชายสามคนที่ติดอยู่ในถ้ำ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 xml:space="preserve">เรื่องราวของชายท่านหนึ่งที่ได้ฆ่าคนมาแล้ว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ร้อยชีวิต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เรื่องราวของชายที่อัลลอฮฺทรงทดสอบให้เขาเป็นคนตาบอด อีกคนเป็นโรคเรื้อน และคนที่สามเป็นคนที่หัวล้า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เรื่องราวของชาวหลุมไฟ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ศหาบุลอุคดู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ละเรื่องราวอื่นๆอีกมากมาย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2. 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อน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ด้วยการให้ข้อตักเตือน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ด้วยกับการให้ข้อตักเตือนนั้น มักจะมีอิทธิผลต่อสภาพจิตใจของคนๆหนึ่งเป็นอย่างยิ่ง ด้วยเหตุนี้ไม่ปรากฏว่าบรมครูท่านแรกผู้เป็นเจ้าของแห่งสาสน์นี้นั่นคือท่านนบี ศ็อลลัลลอฮุอะลัยฮิวะสัลลัม ได้ละเลยหรือเพิกเฉยต่อการทำหน้าที่เป็นผู้ที่ให้ข้อตักเตือนเลย ดังที่ท่านอิบนุมัสอูด เราะฎิยัลลอฮุอันฮุ ได้พรรณาถึงคุณลักษณะของท่านนบีไว้ว่า</w:t>
      </w:r>
    </w:p>
    <w:p>
      <w:pPr>
        <w:pStyle w:val="Normal"/>
        <w:bidi w:val="1"/>
        <w:spacing w:lineRule="auto" w:line="240" w:before="0" w:after="0"/>
        <w:ind w:left="0" w:right="-46" w:firstLine="720"/>
        <w:jc w:val="left"/>
        <w:rPr>
          <w:rFonts w:ascii="Cordia New" w:hAnsi="Cordia New" w:cs="KFGQPC Uthman Taha Naskh"/>
          <w:color w:val="0070C0"/>
          <w:sz w:val="28"/>
        </w:rPr>
      </w:pPr>
      <w:r>
        <w:rPr>
          <w:rFonts w:eastAsia="Cordia New" w:cs="Cordia New" w:ascii="Cordia New" w:hAnsi="Cordia New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َان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بِيّ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لّ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يْ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سَلَّم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تَخَوَّلُن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الْمَوْعِظَة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أَيَّام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َرَاهَة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سَّآمَة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يْنَا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“ปรากฏว่าท่านเราะสูลุลลอฮฺ ศ็อลลัลลอฮุอะลัยฮิวะสัลลัม ได้จัดการอบรมให้ข้อตักเตือนแก่พวกเราในบางวันเพียงเท่านั้น เพราะเกรงว่าพวกเราจะเบื่อหน่าย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บันทึกโดยอัลบุคอรีย์ หมายเลขหะดีษ </w:t>
      </w:r>
      <w:r>
        <w:rPr>
          <w:rFonts w:cs="Cordia New" w:ascii="Cordia New" w:hAnsi="Cordia New"/>
          <w:sz w:val="32"/>
          <w:szCs w:val="32"/>
        </w:rPr>
        <w:t>: 68)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cs="Cordia New" w:ascii="Cordia New" w:hAnsi="Cordia New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40"/>
        </w:rPr>
      </w:pPr>
      <w:r>
        <w:rPr>
          <w:rFonts w:ascii="Cordia New" w:hAnsi="Cordia New"/>
          <w:sz w:val="32"/>
          <w:sz w:val="32"/>
          <w:szCs w:val="32"/>
        </w:rPr>
        <w:t xml:space="preserve">เศาะหาบะฮฺท่านหนึ่งชื่อ ท่านอิรบาฎ อิบนุสาริยะฮฺ เราะฎิยัลลอฮุอันฮุ ได้เล่าถึงข้อตักเตือนของท่านนบี ศ็อลลัลลอฮุอะลัยฮิวะสัลลัม ไว้ว่า </w:t>
      </w:r>
    </w:p>
    <w:p>
      <w:pPr>
        <w:pStyle w:val="Normal"/>
        <w:autoSpaceDE w:val="false"/>
        <w:bidi w:val="1"/>
        <w:spacing w:lineRule="auto" w:line="240" w:before="0" w:after="0"/>
        <w:ind w:left="720" w:right="851" w:hanging="0"/>
        <w:jc w:val="both"/>
        <w:rPr>
          <w:rFonts w:ascii="Cordia New" w:hAnsi="Cordia New" w:cs="KFGQPC Uthman Taha Naskh"/>
          <w:color w:val="0070C0"/>
          <w:sz w:val="28"/>
          <w:lang w:bidi="ar-SA"/>
        </w:rPr>
      </w:pP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عَظَن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سُول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لّ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يْ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سَلَّم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وْمً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َعْد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لَاة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غَدَاة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وْعِظَةً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َلِيغَةً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ذَرَفَت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نْ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عُيُون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وَجِلَت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نْ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قُلُوب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جُل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ن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هَذِ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وْعِظَة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ُوَدِّعٍ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مَاذ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تَعْهَد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لَيْن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سُو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«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ُوصِيكُم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تَقْو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السَّمْع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الطَّاعَة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إ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بْد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حَبَشِيّ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إِنَّ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عِش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نْكُم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ر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خْتِلَافً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َثِيرًا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إِيَّاكُم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مُحْدَثَات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أُمُور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إِنَّ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ضَلَالَةٌ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مَ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دْرَك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ذَلِك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نْكُم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عَلَيْ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سُنَّتِ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سُنَّة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خُلَفَاء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رَّاشِدِين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مَهْدِيِّينَ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ضُّو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يْ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النَّوَاجِذِ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Style w:val="StrongEmphasis"/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</w:rPr>
        <w:t>ความว่า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“ท่านเราะสูลุลลอฮฺ ศ็อลลัลลอฮุอะลัยฮิวะสัลลัม </w:t>
      </w:r>
      <w:r>
        <w:rPr>
          <w:rStyle w:val="StrongEmphasis"/>
          <w:rFonts w:ascii="Cordia New" w:hAnsi="Cordia New"/>
          <w:color w:val="0070C0"/>
          <w:sz w:val="32"/>
          <w:sz w:val="32"/>
          <w:szCs w:val="32"/>
        </w:rPr>
        <w:t>ได้ให้ข้อตักเตือนแก่พวกเราในวันหนึ่งหลังจากละหมาดยามสาย</w:t>
      </w:r>
      <w:r>
        <w:rPr>
          <w:rStyle w:val="Appleconvertedspace"/>
          <w:rFonts w:ascii="Cordia New" w:hAnsi="Cordia New"/>
          <w:color w:val="0070C0"/>
          <w:sz w:val="32"/>
          <w:sz w:val="32"/>
          <w:szCs w:val="32"/>
        </w:rPr>
        <w:t> </w:t>
      </w:r>
      <w:r>
        <w:rPr>
          <w:rStyle w:val="Applestylespan"/>
          <w:rFonts w:cs="Cordia New" w:ascii="Cordia New" w:hAnsi="Cordia New"/>
          <w:color w:val="0070C0"/>
          <w:sz w:val="32"/>
          <w:szCs w:val="32"/>
        </w:rPr>
        <w:t>(</w:t>
      </w:r>
      <w:r>
        <w:rPr>
          <w:rStyle w:val="Applestylespan"/>
          <w:rFonts w:ascii="Cordia New" w:hAnsi="Cordia New"/>
          <w:color w:val="0070C0"/>
          <w:sz w:val="32"/>
          <w:sz w:val="32"/>
          <w:szCs w:val="32"/>
        </w:rPr>
        <w:t>ละหมาดดุฮา</w:t>
      </w:r>
      <w:r>
        <w:rPr>
          <w:rStyle w:val="Applestylespan"/>
          <w:rFonts w:cs="Cordia New" w:ascii="Cordia New" w:hAnsi="Cordia New"/>
          <w:color w:val="0070C0"/>
          <w:sz w:val="32"/>
          <w:szCs w:val="32"/>
        </w:rPr>
        <w:t>)</w:t>
      </w:r>
      <w:r>
        <w:rPr>
          <w:rStyle w:val="Appleconvertedspace"/>
          <w:rFonts w:cs="Cordia New" w:ascii="Cordia New" w:hAnsi="Cordia New"/>
          <w:color w:val="0070C0"/>
          <w:sz w:val="32"/>
          <w:szCs w:val="32"/>
        </w:rPr>
        <w:t> </w:t>
      </w:r>
      <w:r>
        <w:rPr>
          <w:rStyle w:val="StrongEmphasis"/>
          <w:rFonts w:ascii="Cordia New" w:hAnsi="Cordia New"/>
          <w:color w:val="0070C0"/>
          <w:sz w:val="32"/>
          <w:sz w:val="32"/>
          <w:szCs w:val="32"/>
        </w:rPr>
        <w:t>ด้วยข้อตักเตือนที่กินใจจนทำให้น้ำตาคลอ และทำให้หัวใจสะท้าน ชายคนหนึ่งจึงได้กล่าวว่า นี่คือข้อตักเตือนอำลา ฉะนั้นได้โปรดสั่งเสียแก่พวกเราเถิดโอ้ท่านเราะสูลุลลอฮฺ ท่านกล่าวว่า ฉันขอสั่งเสียพวกท่านให้ยำเกรงต่ออัลลอฮฺ พร้อมทั้งเชื่อฟังและภักดี แม้ว่าผู้สั่งใช้พวกท่านจะเป็นบ่าวแห่งเอธิโอเปียก็ตาม เพราะผู้ใดในหมู่พวกท่านที่มีชีวิตอยู่ต่อจากนี้ เขาจะได้เห็นการขัดแย้งอย่างมากมาย และพวกท่านพึงระวังสิ่งใหม่ในศาสนา เพระมันคือความหลงผิด ดังนั้นผู้ใดในหมู่พวกท่านที่พบเหตุดังกล่าว ก็จำเป็นแก่เขาจะต้องยึดสุนนะฮฺของฉัน และสุนนะฮฺของบรรดาเคาะลีฟะฮฺที่ปราดเปรื่องและได้รับทางนำ พวกท่านจงยึดมันด้วยฟันกราม”</w:t>
      </w:r>
      <w:r>
        <w:rPr>
          <w:rStyle w:val="StrongEmphasis"/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ันทึกโดยอัตติรมิซีย์ หมายเลขหะดีษ </w:t>
      </w:r>
      <w:r>
        <w:rPr>
          <w:rStyle w:val="StrongEmphasis"/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: 2676 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อิบนุมาญะฮฺ หมายเลขหะดีษ </w:t>
      </w:r>
      <w:r>
        <w:rPr>
          <w:rStyle w:val="StrongEmphasis"/>
          <w:rFonts w:cs="Cordia New" w:ascii="Cordia New" w:hAnsi="Cordia New"/>
          <w:b w:val="false"/>
          <w:bCs w:val="false"/>
          <w:color w:val="000000"/>
          <w:sz w:val="32"/>
          <w:szCs w:val="32"/>
        </w:rPr>
        <w:t>: 42)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Style w:val="StrongEmphasis"/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8222" w:leader="none"/>
        </w:tabs>
        <w:spacing w:lineRule="auto" w:line="240" w:before="0" w:after="0"/>
        <w:ind w:right="-46" w:firstLine="720"/>
        <w:jc w:val="left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ส่วนการจัดการอบรมให้ข้อตักเตือนที่จะส่งให้เกิดผลนั้น ย่อมจะต้องมีการจัดสรรในเรื่องของเวลาให้มีความเหมาะสม และอย่าให้เป็นสิ่งที่จำเป็นที่ต้องกระทำอย่างเป็นประจำทุกวัน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กระทั่งทำให้มีความรู้สึกเบื่อหน่าย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ind w:right="-46" w:firstLine="720"/>
        <w:jc w:val="left"/>
        <w:rPr>
          <w:rStyle w:val="Applestylespan"/>
          <w:rFonts w:ascii="Cordia New" w:hAnsi="Cordia New" w:cs="Cordia New"/>
          <w:sz w:val="32"/>
          <w:szCs w:val="32"/>
        </w:rPr>
      </w:pPr>
      <w:r>
        <w:rPr>
          <w:rStyle w:val="Applestylespan"/>
          <w:rFonts w:ascii="Cordia New" w:hAnsi="Cordia New"/>
          <w:sz w:val="32"/>
          <w:sz w:val="32"/>
          <w:szCs w:val="32"/>
        </w:rPr>
        <w:t xml:space="preserve">จากท่านอบีวาอิล ชะกีก อิบนุสะละมะฮ ได้เล่าว่า </w:t>
      </w:r>
    </w:p>
    <w:p>
      <w:pPr>
        <w:pStyle w:val="Normal"/>
        <w:autoSpaceDE w:val="false"/>
        <w:bidi w:val="1"/>
        <w:spacing w:lineRule="auto" w:line="240" w:before="0" w:after="0"/>
        <w:ind w:left="720" w:right="709" w:hanging="0"/>
        <w:jc w:val="both"/>
        <w:rPr/>
      </w:pP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َان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بْد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ُذَكِّر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اس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ُلّ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خَمِيسٍ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جُل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ب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بْد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رَّحْمَن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وَدِد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نَّك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ذَكَّرْتَن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ُل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وْمٍ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نَّ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مْنَعُنِ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ذَلِك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نِّ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كْرَ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ُمِلَّكُم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إِنِّ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تَخَوَّلُكُم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الْمَوْعِظَة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َ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َان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بِيّ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لّ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يْ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سَلَّم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تَخَوَّلُن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خَافَة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سَّآمَة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يْنَا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ind w:left="720" w:right="662" w:hanging="0"/>
        <w:jc w:val="left"/>
        <w:rPr>
          <w:rStyle w:val="Applestylespan"/>
          <w:rFonts w:ascii="Cordia New" w:hAnsi="Cordia New" w:cs="Cordia New"/>
          <w:sz w:val="32"/>
          <w:szCs w:val="32"/>
        </w:rPr>
      </w:pPr>
      <w:r>
        <w:rPr>
          <w:rStyle w:val="Applestylespan"/>
          <w:rFonts w:eastAsia="Cordia New" w:cs="Cordia New" w:ascii="Cordia New" w:hAnsi="Cordia New"/>
          <w:color w:val="0070C0"/>
          <w:sz w:val="32"/>
          <w:szCs w:val="32"/>
        </w:rPr>
        <w:t xml:space="preserve"> </w:t>
      </w:r>
      <w:r>
        <w:rPr>
          <w:rStyle w:val="Applestylespan"/>
          <w:rFonts w:ascii="Cordia New" w:hAnsi="Cordia New"/>
          <w:color w:val="0070C0"/>
          <w:sz w:val="32"/>
          <w:sz w:val="32"/>
          <w:szCs w:val="32"/>
        </w:rPr>
        <w:t xml:space="preserve">ความว่า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“ปรากฏว่าท่านอับดุลลอฮฺ อิบนุมัสอูด เราะฎิยัลลอฮุอันฮุนั้น จะอบรมให้ข้อตักเตือนพวกเราในทุกวันพฤหัสบดี มีชายคนหนึ่งได้กล่าวแก่ท่านว่า โอ้ อบูอับดุรเราะหฺมาน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อิบนุมัสอูด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ฉันปรารถนาที่จะให้ท่านอบรมให้ข้อตักเตือนพวกเราทุกวัน ท่านจึงกล่าวว่า สิ่งที่ทำให้ฉันไม่อยากทำเช่นนั้นก็คือ ฉันไม่ต้องการทำให้พวกท่านรู้สึกเบื่อหน่าย และฉันต้องการจัดเตรียมเวลาการอบรมต่อพวกท่าน เหมือนที่ท่านเราะสูลุลลอฮฺ ศ็อลลัลลอฮุอะลัยฮิวะสัลลัม ได้จัดการอบรมสั่งสอนพวกเรา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อย่างเหมาะสม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เพราะกลัวพวกเราจะเบื่อหน่าย”</w:t>
      </w:r>
      <w:r>
        <w:rPr>
          <w:rStyle w:val="Applestylespan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Applestylespan"/>
          <w:rFonts w:cs="Cordia New" w:ascii="Cordia New" w:hAnsi="Cordia New"/>
          <w:sz w:val="32"/>
          <w:szCs w:val="32"/>
        </w:rPr>
        <w:t>(</w:t>
      </w:r>
      <w:r>
        <w:rPr>
          <w:rStyle w:val="Applestylespan"/>
          <w:rFonts w:ascii="Cordia New" w:hAnsi="Cordia New"/>
          <w:sz w:val="32"/>
          <w:sz w:val="32"/>
          <w:szCs w:val="32"/>
        </w:rPr>
        <w:t xml:space="preserve">บันทึกโดยอัลบุคอรีย์ หมายเลขหะดีษ </w:t>
      </w:r>
      <w:r>
        <w:rPr>
          <w:rStyle w:val="Applestylespan"/>
          <w:rFonts w:cs="Cordia New" w:ascii="Cordia New" w:hAnsi="Cordia New"/>
          <w:sz w:val="32"/>
          <w:szCs w:val="32"/>
        </w:rPr>
        <w:t xml:space="preserve">: 70 </w:t>
      </w:r>
      <w:r>
        <w:rPr>
          <w:rStyle w:val="Applestylespan"/>
          <w:rFonts w:ascii="Cordia New" w:hAnsi="Cordia New"/>
          <w:sz w:val="32"/>
          <w:sz w:val="32"/>
          <w:szCs w:val="32"/>
        </w:rPr>
        <w:t xml:space="preserve">และมุสลิม หมายเลขหะดีษ </w:t>
      </w:r>
      <w:r>
        <w:rPr>
          <w:rStyle w:val="Applestylespan"/>
          <w:rFonts w:cs="Cordia New" w:ascii="Cordia New" w:hAnsi="Cordia New"/>
          <w:sz w:val="32"/>
          <w:szCs w:val="32"/>
        </w:rPr>
        <w:t>: 2821)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ind w:left="720" w:right="662" w:hanging="0"/>
        <w:jc w:val="left"/>
        <w:rPr>
          <w:rStyle w:val="Applestylespan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ind w:left="720" w:right="662" w:hanging="0"/>
        <w:jc w:val="left"/>
        <w:rPr>
          <w:rStyle w:val="Applestylespan"/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Style w:val="Applestylespan"/>
          <w:rFonts w:cs="Cordia New" w:ascii="Cordia New" w:hAnsi="Cordia New"/>
          <w:b/>
          <w:bCs/>
          <w:color w:val="943634"/>
          <w:sz w:val="32"/>
          <w:szCs w:val="32"/>
        </w:rPr>
        <w:t xml:space="preserve">3.  </w:t>
      </w:r>
      <w:r>
        <w:rPr>
          <w:rStyle w:val="Applestylespan"/>
          <w:rFonts w:ascii="Cordia New" w:hAnsi="Cordia New"/>
          <w:b/>
          <w:b/>
          <w:bCs/>
          <w:color w:val="943634"/>
          <w:sz w:val="32"/>
          <w:sz w:val="32"/>
          <w:szCs w:val="32"/>
        </w:rPr>
        <w:t>ผสมผสานระหว่างการให้ขวัญกำลังใจและการขู่สำทับ</w:t>
      </w:r>
    </w:p>
    <w:p>
      <w:pPr>
        <w:pStyle w:val="Normal"/>
        <w:spacing w:lineRule="auto" w:line="240" w:before="0" w:after="0"/>
        <w:ind w:right="-46" w:firstLine="720"/>
        <w:jc w:val="left"/>
        <w:rPr>
          <w:rStyle w:val="Applestylespan"/>
          <w:rFonts w:ascii="Cordia New" w:hAnsi="Cordia New" w:cs="Cordia New"/>
          <w:sz w:val="32"/>
          <w:szCs w:val="32"/>
        </w:rPr>
      </w:pPr>
      <w:r>
        <w:rPr>
          <w:rStyle w:val="Applestylespan"/>
          <w:rFonts w:ascii="Cordia New" w:hAnsi="Cordia New"/>
          <w:sz w:val="32"/>
          <w:sz w:val="32"/>
          <w:szCs w:val="32"/>
        </w:rPr>
        <w:t xml:space="preserve">สภาพจิตใจของมนุษย์นั้นบางครั้งก็อยู่ในสภาพที่สูงส่งแต่ในบางครั้งก็มีสภาพที่ตกต่ำ มีทั้งจิตใจที่เลวทรามและที่อ่อนแอ  ด้วยเหตุนี้วิถีทางที่อิสลามได้ใช้ในการอบรมขัดเกลานั้น ก็มักจะเกี่ยวโยงกับทุกสภาพจิตใจเหล่านั้น จึงมีการผสมผสานระหว่างการให้ขวัญกำลังใจและการขู่สำทับ บางครั้งก็มีการให้ความหวังและบางครั้งก็อาจทำให้เกิดความหวาดกลัว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right="-46" w:firstLine="720"/>
        <w:jc w:val="left"/>
        <w:rPr>
          <w:rStyle w:val="Applestylespan"/>
          <w:rFonts w:ascii="Cordia New" w:hAnsi="Cordia New" w:cs="Cordia New"/>
          <w:sz w:val="32"/>
          <w:szCs w:val="32"/>
        </w:rPr>
      </w:pPr>
      <w:r>
        <w:rPr>
          <w:rStyle w:val="Applestylespan"/>
          <w:rFonts w:ascii="Cordia New" w:hAnsi="Cordia New"/>
          <w:sz w:val="32"/>
          <w:sz w:val="32"/>
          <w:szCs w:val="32"/>
        </w:rPr>
        <w:t xml:space="preserve">ดังที่ท่านอนัส อิบนุมาลิก เราะฎิยัลลอฮุอันฮุ ได้เล่าว่า </w:t>
      </w:r>
    </w:p>
    <w:p>
      <w:pPr>
        <w:pStyle w:val="Normal"/>
        <w:tabs>
          <w:tab w:val="clear" w:pos="720"/>
          <w:tab w:val="left" w:pos="8364" w:leader="none"/>
        </w:tabs>
        <w:bidi w:val="1"/>
        <w:spacing w:lineRule="auto" w:line="240" w:before="0" w:after="0"/>
        <w:ind w:left="720" w:right="662" w:hanging="0"/>
        <w:jc w:val="left"/>
        <w:rPr>
          <w:rStyle w:val="Applestylespan"/>
          <w:rFonts w:ascii="Cordia New" w:hAnsi="Cordia New" w:cs="KFGQPC Uthman Taha Naskh"/>
          <w:color w:val="0070C0"/>
          <w:sz w:val="28"/>
          <w:lang w:bidi="ar-SA"/>
        </w:rPr>
      </w:pP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خَطَب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سُول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لّ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يْ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سَلَّم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خُطْبَةً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سَمِع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ثْلَ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طّ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و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تَعْلَمُون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عْلَم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ضَحِكْتُم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لِيلً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لَبَكَيْتُم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َثِيرً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غَطّ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صْحَاب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سُول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لّ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يْ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سَلَّم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ُجُوهَهُم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هُم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خَنِينٌ</w:t>
      </w:r>
      <w:r>
        <w:rPr>
          <w:rStyle w:val="Applestylespan"/>
          <w:rFonts w:ascii="Cordia New" w:hAnsi="Cordia New" w:eastAsia="Cordia New"/>
          <w:color w:val="0070C0"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left="720" w:right="662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Style w:val="Applestylespan"/>
          <w:rFonts w:ascii="Cordia New" w:hAnsi="Cordia New"/>
          <w:color w:val="0070C0"/>
          <w:sz w:val="32"/>
          <w:sz w:val="32"/>
          <w:szCs w:val="32"/>
        </w:rPr>
        <w:t xml:space="preserve">ความว่า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“ท่านเราะสูลุลลอฮฺ ศ็อลลัลลอฮุอะลัยฮิวะสัลลัม ได้กล่าวเทศนา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คุตบะฮฺ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ซึ่งฉันไม่เคยได้ยินการกล่าวเทศนาเหมือนครั้งนั้นเลย ท่านเราะสูลุลลอฮฺ ได้กล่าวว่า “หากพวกท่านรู้ในสิ่งที่ฉันรู้ แน่นอนพวกท่านจะหัวเราะให้น้อยและร้องไห้ให้มาก ท่านอนัสได้เล่าอีกว่า 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เมื่อได้ยินเช่นนั้น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บรรดาเศาะหาบะฮฺของท่านเราะสูลุลลอฮฺ ศ็อลลัลลอฮุอะลัยฮิวะสัลลัม จึงก้มหน้าลงด้วยสภาพของความทุกข์ระทมใจ”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>(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 xml:space="preserve">บันทึกโดยอัลบุคอรีย์ หมายเลขหะดีษ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>: 4621)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left="720" w:right="662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right="-46" w:firstLine="72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และยังมีหะดีษอื่นๆที่ได้กล่าวถึงการให้ความหวังและเป็นขวัญกำลังใจอีก ดังที่ท่านอบูซัร เราะฎิยัลลอฮุอันฮุ ได้เล่าว่า</w:t>
      </w:r>
    </w:p>
    <w:p>
      <w:pPr>
        <w:pStyle w:val="Normal"/>
        <w:bidi w:val="1"/>
        <w:spacing w:lineRule="auto" w:line="240" w:before="0" w:after="0"/>
        <w:ind w:left="720" w:right="662" w:hanging="0"/>
        <w:jc w:val="both"/>
        <w:rPr>
          <w:rStyle w:val="Applestylespan"/>
          <w:rFonts w:ascii="Cordia New" w:hAnsi="Cordia New" w:cs="Cordia New"/>
          <w:color w:val="0070C0"/>
          <w:sz w:val="28"/>
        </w:rPr>
      </w:pP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تَي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بِي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لّ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يْ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سَلَّم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عَلَيْ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ثَوْب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بْيَض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هُو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نَائِم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ثُم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تَيْتُ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قَد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سْتَيْقَظ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قَال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 «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بْدٍ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لَه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لّ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ثُم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ات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ذَلِك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لّ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دَخَ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جَنَّة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»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ُلْتُ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إ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زَن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إ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سَرَقَ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؟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«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إ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زَن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إ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سَرَق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»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ُلْتُ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إ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زَن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إ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سَرَقَ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؟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«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إ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زَن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إ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سَرَق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»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ُلْتُ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إ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زَن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إ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سَرَقَ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؟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«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إ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زَن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إ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سَرَقَ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غْم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نْف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بِ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ذَرٍّ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»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كَان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بُو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ذَرٍّ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ذ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حَدَّث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هَذ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إ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غِم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نْف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بِ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ذَرٍّ</w:t>
      </w:r>
      <w:r>
        <w:rPr>
          <w:rStyle w:val="Applestylespan"/>
          <w:rFonts w:ascii="Cordia New" w:hAnsi="Cordia New" w:eastAsia="Cordia New"/>
          <w:color w:val="0070C0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Style w:val="Applestylespan"/>
          <w:rFonts w:ascii="Cordia New" w:hAnsi="Cordia New"/>
          <w:color w:val="0070C0"/>
          <w:sz w:val="32"/>
          <w:sz w:val="32"/>
          <w:szCs w:val="32"/>
        </w:rPr>
        <w:t xml:space="preserve">ความว่า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“ฉันได้มาหาท่านนบี ศ็อลลัลลอฮุอะลัยฮิวะสัลลัม  ซึ่งท่านได้สวมเสื้อสีขาวและกำลังนอนอยู่ หลังจากที่ฉันได้มาถึง ท่านก็ได้ตื่นขึ้นมา ท่านจึงกล่าวว่า ไม่มีบ่าวคนใดที่ได้กล่าว –ลาอิลาฮะอิลลัลลอฮฺ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 xml:space="preserve">-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ไม่มีพระเจ้าอื่นใดนอกจากอัลลอฮฺ แล้วเขาได้ตายไปด้วยสภาพนั้น นอกจากสำหรับเขาแล้วย่อมได้เข้าสู่สวนสวรรค์อย่างแน่นอน ฉัน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อบูซัร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)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จึงได้กล่าวว่า แม้นว่าเขาจะทำซินา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ผิดประเวณี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หรือขโมยกระนั้นหรือ 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 xml:space="preserve">?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ท่านนบีจึงตอบว่า แม้นว่าเขาจะทำซินาหรือขโมยก็ตาม ฉันก็ได้กล่าวอีกว่า แม้นว่าเขาจะทำซินาหรือขโมยกระนั้นหรือ 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 xml:space="preserve">?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ท่านนบี ก็ตอบอีกว่า แม้นว่าเขาจะทำซินาหรือขโมย และแม้นว่าเป็นสิ่งที่อบูซัรไม่พอใจก็ตาม และปรากฏว่าเมื่อท่านอบูซัรได้รายงานหะดีษนี้ ท่านก็ได้กล่าวว่า และแม้นว่าเป็นสิ่งที่อบูซัรไม่พอใจก็ตาม”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>(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 xml:space="preserve">บันทึกโดยอัลบุคอรีย์ หมายเลขหะดีษ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 xml:space="preserve">: 5827 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 xml:space="preserve">และมุสลิม หมายเลขหะดีษ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>: 283)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right="-46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right="-46" w:firstLine="72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 xml:space="preserve">และจากท่านอบู ฮุร็อยเราะฮฺ เราะฎิยัลลอฮุอันฮุ ได้เล่าว่า </w:t>
      </w:r>
    </w:p>
    <w:p>
      <w:pPr>
        <w:pStyle w:val="Normal"/>
        <w:bidi w:val="1"/>
        <w:spacing w:lineRule="auto" w:line="240" w:before="0" w:after="0"/>
        <w:ind w:left="720" w:right="662" w:hanging="0"/>
        <w:jc w:val="both"/>
        <w:rPr>
          <w:rStyle w:val="Applestylespan"/>
          <w:rFonts w:ascii="Cordia New" w:hAnsi="Cordia New" w:cs="KFGQPC Uthman Taha Naskh"/>
          <w:color w:val="0070C0"/>
          <w:sz w:val="28"/>
        </w:rPr>
      </w:pP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ُنّ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ُعُودً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حَوْ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سُول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-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ل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لي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سلم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-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عَن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بُو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َكْرٍ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عُمَر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نَفَرٍ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قَام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سُول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-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ل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لي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سلم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-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َيْن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ظْهُرِن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أَبْطَأ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يْن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خَشِين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ُقْتَطَع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دُونَن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فَزِعْن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قُمْن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كُن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وَّ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زِع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خَرَج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بْتَغ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سُو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-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ل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لي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سلم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-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حَتّ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تَي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حَائِطً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ِلأَنْصَار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ِبَن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جَّار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دُر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هَل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جِد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َابً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لَم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جِد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إِذ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بِيع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دْخُل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جَوْف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حَائِطٍ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ئْرٍ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خَارِجَةٍ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-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الرَّبِيع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جَدْوَل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-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احْتَفَز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َ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حْتَفِز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ثَّعْلَب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دَخَل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سُول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-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ل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لي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سلم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-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«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بُو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هُرَيْرَة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».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قُل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نَعَم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سُو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َّهِ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.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«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شَأْنُك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».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ُل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ُنْت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َيْن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ظْهُرِن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قُمْت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أَبْطَأْت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يْن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خَشِين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تُقْتَطَع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دُونَن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فَزِعْن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كُن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وَّ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زِع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أَتَي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هَذ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حَائِط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احْتَفَز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َ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حْتَفِز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ثَّعْلَب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هَؤُلاَء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اس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رَائ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«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ب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هُرَيْرَة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».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أَعْطَان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نَعْلَيْ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«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ذْهَب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نَعْلَى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هَاتَيْن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مَ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قِيت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رَاء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هَذ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حَائِط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شْهَد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ا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لَه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لا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َّ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ُسْتَيْقِنً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لْبُ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بَشِّرْ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الْجَنَّة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» 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Style w:val="Applestylespan"/>
          <w:rFonts w:ascii="Cordia New" w:hAnsi="Cordia New"/>
          <w:color w:val="0070C0"/>
          <w:sz w:val="32"/>
          <w:sz w:val="32"/>
          <w:szCs w:val="32"/>
        </w:rPr>
        <w:t xml:space="preserve">ความว่า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“พวกเราได้นั่งล้อมท่านเราะสูลุลลอฮฺ ศ็อลลัลลอฮุอะลัยฮิวะสัลลัม ซึ่งมีท่านอบูบักรฺ ท่านอุมัร และท่านอื่นๆอยู่ร่วมด้วย และแล้วท่านเราะสูลุลลอฮฺ ศ็อลลัลลอฮุอะลัยฮิวะสัลลัม ก็ได้ลุกขึ้นยืนในระหว่างที่พวกเราได้นั่งกันอยู่  โดยที่พวกเราได้ล่าช้ามาก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ที่จะลุกขึ้นยืนตามท่าน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และพวกเราเองก็กลัวว่าท่านจะได้รับอันตรายจากเหล่าศัตรู 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เมื่อเป็นเช่นนั้น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พวกเราจึงได้เร่งรีบในการลุกขึ้น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เพื่อที่จะตามท่านเราะสูลุลลอฮฺ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และฉันเป็นคนแรกที่มีความรวดเร็ว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ในการลุกขึ้น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ดังนั้นฉันจึงออกไปหาท่านเราะสูลุลลอฮฺ ศ็อลลัลลอฮุอะลัยฮิวะสัลลัม กระทั่งได้พบกับเรือกสวนแห่งหนึ่งของชาวอันศอรฺซึ่งเป็นของชนเผ่าอันนัจญารฺ ดังนั้นฉันก็ได้เดินเวียนไปมาเพื่อหาว่ามีทางเข้าหรือไม่ แต่ก็ไม่ปรากฏว่ามีทางเข้าเลย ครั้นเมื่อ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ฉันได้เห็น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)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ลำธารเล็กๆได้ไหลเข้าสู่เรือกสวนแห่งนั้น ฉันจึงได้ตั้งท่าเตรียมพร้อม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ที่จะเข้าไป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ดั่งการตั่งท่าของสุนัขจิ้งจอกที่เตรียมจะตะคุบเหยื่อ และแล้วฉันก็ได้เข้าไปพบท่านเราะสูลุลลอฮฺ ศ็อลลัลลอฮุอะลัยฮิวะสัลลัม ท่านจึงถามฉันว่า “นั่น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..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อบูฮุร็อยเราะฮฺใช่มั้ย 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 xml:space="preserve">?”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ฉันจึงตอบว่า “ใช่แล้วครับ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...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โอ้ท่านเราะสูลุลอลฮฺ” ท่านจึงถามอีกว่า “ท่านมีเรื่องอะไรรึ 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 xml:space="preserve">?”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ฉันจึงตอบว่า “ในระหว่างที่ท่านได้นั่งอยู่ร่วมกับเรานั้น ท่านก็ได้ลุกขึ้นยืนแล้วเดินออกไป โดยที่พวกเราได้ล่าช้ามาก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ที่จะลุกขึ้นตามท่าน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และพวกเราเองก็กลัวว่าท่านจะได้รับอันตรายจากเหล่าศัตรู 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เมื่อเป็นเช่นนั้น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พวกเราจึงได้เร่งรีบที่จะลุกขึ้น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เพื่อที่จะตามท่าน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และฉันเป็นคนแรกที่รวดเร็ว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ในการลุกขึ้น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ดังนั้นฉันจึงมายังเรือกสวนแห่งนี้ แล้วฉันก็ได้ตั้งท่าเตรียมพร้อม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ที่จะเข้าไป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ดั่งการตั่งท่าของสุนัขจิ้งจอกที่เตรียมจะตะคุบเหยื่อ ส่วนคนอื่นๆนั้นก็อยู่หลังฉันอีก ท่านจึงกล่าวว่า โอ้อบูฮุร็อยเราะฮฺเอ่ย –แล้วท่านก็ยื่นรองเท้าของท่านแก่ฉัน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 xml:space="preserve">-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เจ้าจงเดินไปด้วยกับรองเท้าของฉันคู่นี้เถิด ดังนั้นหากว่าเจ้าได้พบเจอผู้ใดหลังเรือกสวนแห่งนี้ โดยที่เขาได้ปฏิญาณตนว่าไม่มีพระเจ้าอื่นใดนอกจากอัลลอฮฺ และเป็นผู้ที่ความเชื่อมั่นในความศรัทธานั้นมีอยู่ในหัวใจของเขา ดังนั้นก็จงแจ้งข่าวดีแก่เขาด้วยกับสวนสวรรค์ที่เขาจะได้รับเถิด ”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>(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 xml:space="preserve">บันทึกโดยมุสลิม หมายเลขหะดีษ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>: 156)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right="-46" w:firstLine="72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กระนั้นก็ตาม หากว่าเราได้สังเกตหรือพิจารณาถึงสภาพต่างๆ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 xml:space="preserve">ที่เกิดขึ้นนั้น ย่อมทำให้เราได้เข้าใจอย่างดีเลยว่า การให้ความสำคัญและการมุ่งเน้นในเรื่องของการขู่สำทับนั้น ก็เป็นสิ่งที่จิตใจของผู้คนนั้นมีความปรารถนาและเรียกร้องมันอยู่ แต่ทั้งนี้ก็สมควรที่จะต้องมีการให้ขวัญกำลังใจประกอบด้วย เช่นการให้ขวัญกำลังใจโดยการเล่าถึงความสุขที่มีอยู่ในสวนสวรรค์และผลตอบแทนที่จะได้รับ ความสุขในการใช้ชีวิตในโลกใบนี้สำหรับผู้ที่มีความยึดมั่นอย่างหนักแน่นมั่นคงในการเชื่อฟังต่ออัลลอฮฺ การเล่าถึงความดีงามที่มีอยู่ในอิสลามและผลของมันที่มีต่อมนุษย์ชาติ เป็นต้น ซึ่งในอัลกุรฺอานเองก็มีการนำเสนอในรูปแบบนี้เช่นเดียวกัน ดังที่อัลลอฮฺ ตะอาลา ตรัสว่า </w:t>
      </w:r>
    </w:p>
    <w:p>
      <w:pPr>
        <w:pStyle w:val="Normal"/>
        <w:bidi w:val="1"/>
        <w:spacing w:lineRule="auto" w:line="240" w:before="0" w:after="0"/>
        <w:ind w:left="720" w:right="709" w:hanging="0"/>
        <w:jc w:val="both"/>
        <w:rPr>
          <w:rFonts w:ascii="Cordia New" w:hAnsi="Cordia New" w:eastAsia="Times New Roman" w:cs="Cordia New"/>
          <w:color w:val="C00000"/>
          <w:sz w:val="28"/>
        </w:rPr>
      </w:pP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﴿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وَلَوْ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أَنَّ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أَهْلَ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الْقُرَى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آمَنُواْ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وَاتَّقَواْ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لَفَتَحْنَا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عَلَيْهِم</w:t>
      </w:r>
      <w:r>
        <w:rPr>
          <w:rFonts w:ascii="Cordia New" w:hAnsi="Cordia New" w:eastAsia="Cordia New"/>
          <w:color w:val="C00000"/>
          <w:sz w:val="28"/>
          <w:sz w:val="28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بَرَكَاتٍ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مِّنَ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السَّمَاء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وَالأَرْضِ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وَلَـكِن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كَذَّبُواْ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فَأَخَذْنَاهُم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بِمَا</w:t>
      </w:r>
      <w:r>
        <w:rPr>
          <w:rFonts w:ascii="Cordia New" w:hAnsi="Cordia New" w:eastAsia="Cordia New"/>
          <w:color w:val="C00000"/>
          <w:sz w:val="28"/>
          <w:sz w:val="28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كَانُواْ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يَكْسِبُونَ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﴾</w:t>
      </w:r>
      <w:r>
        <w:rPr>
          <w:rFonts w:ascii="Cordia New" w:hAnsi="Cordia New" w:eastAsia="Cordia New"/>
          <w:color w:val="C00000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Style w:val="Applestylespan"/>
          <w:rFonts w:ascii="Cordia New" w:hAnsi="Cordia New"/>
          <w:color w:val="C00000"/>
          <w:sz w:val="32"/>
          <w:sz w:val="32"/>
          <w:szCs w:val="32"/>
        </w:rPr>
        <w:t xml:space="preserve">ความว่า </w:t>
      </w:r>
      <w:r>
        <w:rPr>
          <w:rStyle w:val="Applestylespan"/>
          <w:rFonts w:ascii="Cordia New" w:hAnsi="Cordia New"/>
          <w:b/>
          <w:b/>
          <w:bCs/>
          <w:color w:val="C0000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</w:rPr>
        <w:t>และหากว่าชาวเมืองนั้นได้ศรัทธากันและมีความยำเกรงแล้วไซร้ แน่นอนเราก็เปิดให้แก่พวกเขาแล้ว ซึ่งบรรดาความเพิ่มพูนจากฟากฟ้าและแผ่นดินแต่ทว่าพวกเขาปฏิเสธ ดังนั้นเราจึงได้ลงโทษพวกเขา เนื่องด้วยสิ่งที่พวกเขาขวนขวายไว้</w:t>
      </w:r>
      <w:r>
        <w:rPr>
          <w:rStyle w:val="Applestylespan"/>
          <w:rFonts w:ascii="Cordia New" w:hAnsi="Cordia New"/>
          <w:b/>
          <w:b/>
          <w:bCs/>
          <w:color w:val="C00000"/>
          <w:sz w:val="32"/>
          <w:sz w:val="32"/>
          <w:szCs w:val="32"/>
        </w:rPr>
        <w:t>”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>(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 xml:space="preserve">สูเราะฮฺอัลอะรอฟ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>: 96)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720" w:right="662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และอัลลอฮฺ ตรัสอีกว่า</w:t>
      </w:r>
    </w:p>
    <w:p>
      <w:pPr>
        <w:pStyle w:val="Normal"/>
        <w:bidi w:val="1"/>
        <w:spacing w:lineRule="auto" w:line="240" w:before="0" w:after="0"/>
        <w:ind w:left="720" w:right="709" w:hanging="0"/>
        <w:jc w:val="both"/>
        <w:rPr>
          <w:rStyle w:val="Applestylespan"/>
          <w:rFonts w:ascii="Cordia New" w:hAnsi="Cordia New" w:eastAsia="Times New Roman" w:cs="KFGQPC Uthman Taha Naskh"/>
          <w:color w:val="CC3300"/>
          <w:sz w:val="28"/>
        </w:rPr>
      </w:pPr>
      <w:r>
        <w:rPr>
          <w:rFonts w:ascii="Cordia New" w:hAnsi="Cordia New" w:eastAsia="Times New Roman" w:cs="KFGQPC Uthman Taha Naskh"/>
          <w:color w:val="CC3300"/>
          <w:sz w:val="28"/>
          <w:sz w:val="28"/>
          <w:rtl w:val="true"/>
          <w:lang w:bidi="ar-SA"/>
        </w:rPr>
        <w:t>﴿</w:t>
      </w:r>
      <w:r>
        <w:rPr>
          <w:rFonts w:ascii="Cordia New" w:hAnsi="Cordia New" w:eastAsia="Times New Roman" w:cs="KFGQPC Uthman Taha Naskh"/>
          <w:color w:val="CC3300"/>
          <w:sz w:val="28"/>
          <w:sz w:val="28"/>
          <w:rtl w:val="true"/>
          <w:lang w:bidi="ar-SA"/>
        </w:rPr>
        <w:t>وَلَوْ</w:t>
      </w:r>
      <w:r>
        <w:rPr>
          <w:rFonts w:ascii="Cordia New" w:hAnsi="Cordia New" w:eastAsia="Cordia New"/>
          <w:color w:val="CC33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28"/>
          <w:sz w:val="28"/>
          <w:rtl w:val="true"/>
          <w:lang w:bidi="ar-SA"/>
        </w:rPr>
        <w:t>أَنَّهُمْ</w:t>
      </w:r>
      <w:r>
        <w:rPr>
          <w:rFonts w:ascii="Cordia New" w:hAnsi="Cordia New" w:eastAsia="Cordia New"/>
          <w:color w:val="CC33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28"/>
          <w:sz w:val="28"/>
          <w:rtl w:val="true"/>
          <w:lang w:bidi="ar-SA"/>
        </w:rPr>
        <w:t>أَقَامُواْ</w:t>
      </w:r>
      <w:r>
        <w:rPr>
          <w:rFonts w:ascii="Cordia New" w:hAnsi="Cordia New" w:eastAsia="Cordia New"/>
          <w:color w:val="CC33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28"/>
          <w:sz w:val="28"/>
          <w:rtl w:val="true"/>
          <w:lang w:bidi="ar-SA"/>
        </w:rPr>
        <w:t>التَّوْرَاةَ</w:t>
      </w:r>
      <w:r>
        <w:rPr>
          <w:rFonts w:ascii="Cordia New" w:hAnsi="Cordia New" w:eastAsia="Cordia New"/>
          <w:color w:val="CC33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28"/>
          <w:sz w:val="28"/>
          <w:rtl w:val="true"/>
          <w:lang w:bidi="ar-SA"/>
        </w:rPr>
        <w:t>وَالإِنجِيلَ</w:t>
      </w:r>
      <w:r>
        <w:rPr>
          <w:rFonts w:ascii="Cordia New" w:hAnsi="Cordia New" w:eastAsia="Cordia New"/>
          <w:color w:val="CC33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28"/>
          <w:sz w:val="28"/>
          <w:rtl w:val="true"/>
          <w:lang w:bidi="ar-SA"/>
        </w:rPr>
        <w:t>وَمَا</w:t>
      </w:r>
      <w:r>
        <w:rPr>
          <w:rFonts w:ascii="Cordia New" w:hAnsi="Cordia New" w:eastAsia="Cordia New"/>
          <w:color w:val="CC33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28"/>
          <w:sz w:val="28"/>
          <w:rtl w:val="true"/>
          <w:lang w:bidi="ar-SA"/>
        </w:rPr>
        <w:t>أُنزِلَ</w:t>
      </w:r>
      <w:r>
        <w:rPr>
          <w:rFonts w:ascii="Cordia New" w:hAnsi="Cordia New" w:eastAsia="Cordia New"/>
          <w:color w:val="CC33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28"/>
          <w:sz w:val="28"/>
          <w:rtl w:val="true"/>
          <w:lang w:bidi="ar-SA"/>
        </w:rPr>
        <w:t>إِلَيهِم</w:t>
      </w:r>
      <w:r>
        <w:rPr>
          <w:rFonts w:ascii="Cordia New" w:hAnsi="Cordia New" w:eastAsia="Cordia New"/>
          <w:color w:val="CC3300"/>
          <w:sz w:val="28"/>
          <w:sz w:val="28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28"/>
          <w:sz w:val="28"/>
          <w:rtl w:val="true"/>
          <w:lang w:bidi="ar-SA"/>
        </w:rPr>
        <w:t>مِّن</w:t>
      </w:r>
      <w:r>
        <w:rPr>
          <w:rFonts w:ascii="Cordia New" w:hAnsi="Cordia New" w:eastAsia="Cordia New"/>
          <w:color w:val="CC33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28"/>
          <w:sz w:val="28"/>
          <w:rtl w:val="true"/>
          <w:lang w:bidi="ar-SA"/>
        </w:rPr>
        <w:t>رَّبِّهِمْ</w:t>
      </w:r>
      <w:r>
        <w:rPr>
          <w:rFonts w:ascii="Cordia New" w:hAnsi="Cordia New" w:eastAsia="Cordia New"/>
          <w:color w:val="CC33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28"/>
          <w:sz w:val="28"/>
          <w:rtl w:val="true"/>
          <w:lang w:bidi="ar-SA"/>
        </w:rPr>
        <w:t>لأكَلُواْ</w:t>
      </w:r>
      <w:r>
        <w:rPr>
          <w:rFonts w:ascii="Cordia New" w:hAnsi="Cordia New" w:eastAsia="Cordia New"/>
          <w:color w:val="CC33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28"/>
          <w:sz w:val="28"/>
          <w:rtl w:val="true"/>
          <w:lang w:bidi="ar-SA"/>
        </w:rPr>
        <w:t>مِن</w:t>
      </w:r>
      <w:r>
        <w:rPr>
          <w:rFonts w:ascii="Cordia New" w:hAnsi="Cordia New" w:eastAsia="Cordia New"/>
          <w:color w:val="CC33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28"/>
          <w:sz w:val="28"/>
          <w:rtl w:val="true"/>
          <w:lang w:bidi="ar-SA"/>
        </w:rPr>
        <w:t>فَوْقِهِمْ</w:t>
      </w:r>
      <w:r>
        <w:rPr>
          <w:rFonts w:ascii="Cordia New" w:hAnsi="Cordia New" w:eastAsia="Cordia New"/>
          <w:color w:val="CC33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28"/>
          <w:sz w:val="28"/>
          <w:rtl w:val="true"/>
          <w:lang w:bidi="ar-SA"/>
        </w:rPr>
        <w:t>وَمِن</w:t>
      </w:r>
      <w:r>
        <w:rPr>
          <w:rFonts w:ascii="Cordia New" w:hAnsi="Cordia New" w:eastAsia="Cordia New"/>
          <w:color w:val="CC33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28"/>
          <w:sz w:val="28"/>
          <w:rtl w:val="true"/>
          <w:lang w:bidi="ar-SA"/>
        </w:rPr>
        <w:t>تَحْتِ</w:t>
      </w:r>
      <w:r>
        <w:rPr>
          <w:rFonts w:ascii="Cordia New" w:hAnsi="Cordia New" w:eastAsia="Cordia New"/>
          <w:color w:val="CC33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28"/>
          <w:sz w:val="28"/>
          <w:rtl w:val="true"/>
          <w:lang w:bidi="ar-SA"/>
        </w:rPr>
        <w:t>أَرْجُلِهِم</w:t>
      </w:r>
      <w:r>
        <w:rPr>
          <w:rFonts w:ascii="Cordia New" w:hAnsi="Cordia New" w:eastAsia="Cordia New"/>
          <w:color w:val="CC33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28"/>
          <w:sz w:val="28"/>
          <w:rtl w:val="true"/>
          <w:lang w:bidi="ar-SA"/>
        </w:rPr>
        <w:t>مِّنْهُمْ</w:t>
      </w:r>
      <w:r>
        <w:rPr>
          <w:rFonts w:ascii="Cordia New" w:hAnsi="Cordia New" w:eastAsia="Cordia New"/>
          <w:color w:val="CC3300"/>
          <w:sz w:val="28"/>
          <w:sz w:val="28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28"/>
          <w:sz w:val="28"/>
          <w:rtl w:val="true"/>
          <w:lang w:bidi="ar-SA"/>
        </w:rPr>
        <w:t>أُمَّةٌ</w:t>
      </w:r>
      <w:r>
        <w:rPr>
          <w:rFonts w:ascii="Cordia New" w:hAnsi="Cordia New" w:eastAsia="Cordia New"/>
          <w:color w:val="CC33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28"/>
          <w:sz w:val="28"/>
          <w:rtl w:val="true"/>
          <w:lang w:bidi="ar-SA"/>
        </w:rPr>
        <w:t>مُّقْتَصِدَةٌ</w:t>
      </w:r>
      <w:r>
        <w:rPr>
          <w:rFonts w:ascii="Cordia New" w:hAnsi="Cordia New" w:eastAsia="Cordia New"/>
          <w:color w:val="CC33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28"/>
          <w:sz w:val="28"/>
          <w:rtl w:val="true"/>
          <w:lang w:bidi="ar-SA"/>
        </w:rPr>
        <w:t>وَكَثِيرٌ</w:t>
      </w:r>
      <w:r>
        <w:rPr>
          <w:rFonts w:ascii="Cordia New" w:hAnsi="Cordia New" w:eastAsia="Cordia New"/>
          <w:color w:val="CC33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28"/>
          <w:sz w:val="28"/>
          <w:rtl w:val="true"/>
          <w:lang w:bidi="ar-SA"/>
        </w:rPr>
        <w:t>مِّنْهُمْ</w:t>
      </w:r>
      <w:r>
        <w:rPr>
          <w:rFonts w:ascii="Cordia New" w:hAnsi="Cordia New" w:eastAsia="Cordia New"/>
          <w:color w:val="CC33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28"/>
          <w:sz w:val="28"/>
          <w:rtl w:val="true"/>
          <w:lang w:bidi="ar-SA"/>
        </w:rPr>
        <w:t>سَاء</w:t>
      </w:r>
      <w:r>
        <w:rPr>
          <w:rFonts w:ascii="Cordia New" w:hAnsi="Cordia New" w:eastAsia="Cordia New"/>
          <w:color w:val="CC33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28"/>
          <w:sz w:val="28"/>
          <w:rtl w:val="true"/>
          <w:lang w:bidi="ar-SA"/>
        </w:rPr>
        <w:t>مَا</w:t>
      </w:r>
      <w:r>
        <w:rPr>
          <w:rFonts w:ascii="Cordia New" w:hAnsi="Cordia New" w:eastAsia="Cordia New"/>
          <w:color w:val="CC33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28"/>
          <w:sz w:val="28"/>
          <w:rtl w:val="true"/>
          <w:lang w:bidi="ar-SA"/>
        </w:rPr>
        <w:t>يَعْمَلُونَ</w:t>
      </w:r>
      <w:r>
        <w:rPr>
          <w:rFonts w:ascii="Cordia New" w:hAnsi="Cordia New" w:eastAsia="Times New Roman" w:cs="KFGQPC Uthman Taha Naskh"/>
          <w:color w:val="CC3300"/>
          <w:sz w:val="28"/>
          <w:sz w:val="28"/>
          <w:rtl w:val="true"/>
          <w:lang w:bidi="ar-SA"/>
        </w:rPr>
        <w:t>﴾</w:t>
      </w:r>
      <w:r>
        <w:rPr>
          <w:rFonts w:ascii="Cordia New" w:hAnsi="Cordia New" w:eastAsia="Cordia New"/>
          <w:color w:val="CC3300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Style w:val="Applestylespan"/>
          <w:rFonts w:ascii="Cordia New" w:hAnsi="Cordia New" w:cs="Cordia New"/>
          <w:color w:val="CC3300"/>
          <w:sz w:val="32"/>
          <w:szCs w:val="32"/>
        </w:rPr>
      </w:pPr>
      <w:r>
        <w:rPr>
          <w:rStyle w:val="Applestylespan"/>
          <w:rFonts w:ascii="Cordia New" w:hAnsi="Cordia New"/>
          <w:color w:val="CC3300"/>
          <w:sz w:val="32"/>
          <w:sz w:val="32"/>
          <w:szCs w:val="32"/>
        </w:rPr>
        <w:t xml:space="preserve">ความว่า </w:t>
      </w:r>
      <w:r>
        <w:rPr>
          <w:rStyle w:val="Applestylespan"/>
          <w:rFonts w:ascii="Cordia New" w:hAnsi="Cordia New"/>
          <w:b/>
          <w:b/>
          <w:bCs/>
          <w:color w:val="CC330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color w:val="CC3300"/>
          <w:sz w:val="32"/>
          <w:sz w:val="32"/>
          <w:szCs w:val="32"/>
        </w:rPr>
        <w:t>และหากว่าเขาเหล่านั้นได้ดำรงไว้ซึ่งอัต</w:t>
      </w:r>
      <w:r>
        <w:rPr>
          <w:rFonts w:eastAsia="Times New Roman" w:cs="Cordia New" w:ascii="Cordia New" w:hAnsi="Cordia New"/>
          <w:b/>
          <w:bCs/>
          <w:color w:val="CC3300"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color w:val="CC3300"/>
          <w:sz w:val="32"/>
          <w:sz w:val="32"/>
          <w:szCs w:val="32"/>
        </w:rPr>
        <w:t>เตารอต และอัล</w:t>
      </w:r>
      <w:r>
        <w:rPr>
          <w:rFonts w:eastAsia="Times New Roman" w:cs="Cordia New" w:ascii="Cordia New" w:hAnsi="Cordia New"/>
          <w:b/>
          <w:bCs/>
          <w:color w:val="CC3300"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color w:val="CC3300"/>
          <w:sz w:val="32"/>
          <w:sz w:val="32"/>
          <w:szCs w:val="32"/>
        </w:rPr>
        <w:t>อินญีล และสิ่งที่ถูกประทานลงมา แก่พวกเขาจากพระเจ้าของพวกเขาแล้ว แน่นอนพวกเขาก็ได้บริโภคไปแล้วที่มาจากเบื้องบนของพวกเขา และที่มาจาภายใต้เท้า ของพวกเขาในหมู่พวกเขานั้นมีกลุ่มหนึ่งที่มีความยุติธรรม และมากมายในหมู่พวกเขานั้น ช่างเลวร้ายจริง ๆ สิ่งที่พวกเขากระทำกัน</w:t>
      </w:r>
      <w:r>
        <w:rPr>
          <w:rStyle w:val="Applestylespan"/>
          <w:rFonts w:ascii="Cordia New" w:hAnsi="Cordia New"/>
          <w:b/>
          <w:b/>
          <w:bCs/>
          <w:color w:val="CC3300"/>
          <w:sz w:val="32"/>
          <w:sz w:val="32"/>
          <w:szCs w:val="32"/>
        </w:rPr>
        <w:t>”</w:t>
      </w:r>
      <w:r>
        <w:rPr>
          <w:rStyle w:val="Applestylespan"/>
          <w:rFonts w:ascii="Cordia New" w:hAnsi="Cordia New"/>
          <w:color w:val="CC3300"/>
          <w:sz w:val="32"/>
          <w:sz w:val="32"/>
          <w:szCs w:val="32"/>
        </w:rPr>
        <w:t xml:space="preserve"> </w:t>
      </w:r>
      <w:r>
        <w:rPr>
          <w:rStyle w:val="Applestylespan"/>
          <w:rFonts w:cs="Cordia New" w:ascii="Cordia New" w:hAnsi="Cordia New"/>
          <w:color w:val="CC3300"/>
          <w:sz w:val="32"/>
          <w:szCs w:val="32"/>
        </w:rPr>
        <w:t>(</w:t>
      </w:r>
      <w:r>
        <w:rPr>
          <w:rStyle w:val="Applestylespan"/>
          <w:rFonts w:ascii="Cordia New" w:hAnsi="Cordia New"/>
          <w:color w:val="CC3300"/>
          <w:sz w:val="32"/>
          <w:sz w:val="32"/>
          <w:szCs w:val="32"/>
        </w:rPr>
        <w:t xml:space="preserve">สูเราะฮฺอัลมาอิดะฮฺ </w:t>
      </w:r>
      <w:r>
        <w:rPr>
          <w:rStyle w:val="Applestylespan"/>
          <w:rFonts w:cs="Cordia New" w:ascii="Cordia New" w:hAnsi="Cordia New"/>
          <w:color w:val="CC3300"/>
          <w:sz w:val="32"/>
          <w:szCs w:val="32"/>
        </w:rPr>
        <w:t>: 66)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720" w:right="662" w:hanging="0"/>
        <w:jc w:val="left"/>
        <w:rPr>
          <w:rStyle w:val="Applestylespan"/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Style w:val="Applestylespan"/>
          <w:rFonts w:cs="Cordia New" w:ascii="Cordia New" w:hAnsi="Cordia New"/>
          <w:b/>
          <w:bCs/>
          <w:color w:val="C00000"/>
          <w:sz w:val="32"/>
          <w:szCs w:val="32"/>
        </w:rPr>
        <w:t xml:space="preserve">4.  </w:t>
      </w:r>
      <w:r>
        <w:rPr>
          <w:rStyle w:val="Applestylespan"/>
          <w:rFonts w:ascii="Cordia New" w:hAnsi="Cordia New"/>
          <w:b/>
          <w:b/>
          <w:bCs/>
          <w:color w:val="C00000"/>
          <w:sz w:val="32"/>
          <w:sz w:val="32"/>
          <w:szCs w:val="32"/>
        </w:rPr>
        <w:t>การโน้มน้าวจิตใจ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จากท่านอบ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 xml:space="preserve">ู 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อุมามะฮฺ เราะฎิยัลลอฮุอันฮุ ได้เล่าว่า</w:t>
      </w:r>
    </w:p>
    <w:p>
      <w:pPr>
        <w:pStyle w:val="Normal"/>
        <w:bidi w:val="1"/>
        <w:spacing w:lineRule="auto" w:line="240" w:before="0" w:after="0"/>
        <w:ind w:left="720" w:right="662" w:hanging="0"/>
        <w:jc w:val="left"/>
        <w:rPr>
          <w:rStyle w:val="Applestylespan"/>
          <w:rFonts w:ascii="Cordia New" w:hAnsi="Cordia New" w:cs="KFGQPC Uthman Taha Naskh"/>
          <w:color w:val="0070C0"/>
          <w:sz w:val="28"/>
          <w:lang w:bidi="ar-SA"/>
        </w:rPr>
      </w:pPr>
      <w:r>
        <w:rPr>
          <w:rStyle w:val="Applestylespan"/>
          <w:rFonts w:eastAsia="Cordia New" w:cs="Cordia New" w:ascii="Cordia New" w:hAnsi="Cordia New"/>
          <w:color w:val="000000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ن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تً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شَابًّ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ت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بِي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لّ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يْ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سَلَّم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سُو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ئْذَ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ِ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الزِّن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أَقْبَ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قَوْم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يْ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زَجَرُوهُ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ُو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ه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هْ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«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دْنُهْ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»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دَن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نْ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رِيبًا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جَلَسَ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«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تُحِبُّ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ِأُمِّكَ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؟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»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اللهِ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جَعَلَنِ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دَاءَكَ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«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ل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اس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ُحِبُّونَ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ِأُمَّهَاتِهِمْ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»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 «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فَتُحِبُّ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ِابْنَتِكَ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؟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»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سُو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جَعَلَنِ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دَاءَكَ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«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ل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اس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ُحِبُّونَ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ِبَنَاتِهِمْ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»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«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فَتُحِبُّ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ِأُخْتِك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جَعَلَنِ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دَاءَكَ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«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ل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اس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ُحِبُّونَ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ِأَخَوَاتِهِمْ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»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«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فَتُحِبُّ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ِعَمَّتِك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»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جَعَلَنِ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دَاءَكَ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«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ل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اس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ُحِبُّونَ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ِعَمَّاتِهِمْ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»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«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فَتُحِبُّ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ِخَالَتِك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»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جَعَلَنِ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دَاءَكَ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«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ل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اس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ُحِبُّونَ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ِخَالَاتِهِمْ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»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وَضَع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دَ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يْهِ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«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َّهُم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غْفِر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ذَنْبَ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طَهِّر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لْبَ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حَصّ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رْجَهُ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»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لَم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كُ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َعْد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ذَلِك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فَت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لْتَفِ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ل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شَيْءٍ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Style w:val="Applestylespan"/>
          <w:rFonts w:ascii="Cordia New" w:hAnsi="Cordia New"/>
          <w:color w:val="0070C0"/>
          <w:sz w:val="32"/>
          <w:sz w:val="32"/>
          <w:szCs w:val="32"/>
        </w:rPr>
        <w:t xml:space="preserve">ความว่า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เด็กหนุ่มคนหนึ่งมาหาท่านนบี ศ็อลลัลลอฮุอะลัยฮิวะสัลลัม แล้วได้กล่าวว่า “โอ้เราะสูลุลลอฮฺ อนุญาตให้ฉันทำซินา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ผิดประเวณี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>)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เถิด” บรรดาผู้คนจึงได้หันกลับมามองเขาแล้วได้ขับไล่เขาออกไป โดยได้ส่งเสียงว่า “มะฮฺ มะฮฺ”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แสดงความไม่พอใจ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แต่ท่านนบีกลับกล่าว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ต่อเด็กหนุ่มคนนั้น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>)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ว่า “เข้ามาใกล้ๆซิ” เมื่อเขาเข้ามาใกล้ ท่านจึงบอกกับเขาว่า “นั่งลงซิ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 xml:space="preserve">"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เมื่อเขานั่งลง ท่านก็ได้ถามเด็กหนุ่มคนนั้นว่า “เจ้าพอใจจะให้สิ่งนี้เกิดขึ้นกับมารดาของเจ้าหรือไม่ 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>?” 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เขาตอบว่า“ไม่ ขอสาบานด้วยอัลลอฮฺ ขอพระองค์ได้ให้ฉันเป็นสิ่งพลีแก่ท่านเถิด”  ท่านนบี จึงกล่าวว่า 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>"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ผู้คนทั้งหลายก็ย่อมไม่ชอบที่จะเกิดเรื่องนี้กับมารดาของพวกเขาเช่นเดียวกัน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 xml:space="preserve">"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ท่านนบีได้ถามต่อว่า “เจ้ารักที่จะให้สิ่งนี้เกิดขึ้นกับบุตรสาวของเจ้าหรือไม่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>?"  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เขาตอบว่า “ไม่  ขอสาบานด้วยอัลลอฮฺ   โอ้เราะสูลุลลอฮฺ ขอพระองค์ได้ให้ฉันเป็นสิ่งพลีแก่ท่านเถิด”ท่านนบีจึงกล่าวว่า 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>"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ผู้คนก็ย่อมไม่ชอบที่จะให้เกิดเรื่องนี้กับบุตรสาวของพวกเขาเช่นเดียวกัน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 xml:space="preserve">"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ท่านนบีได้ถามต่อไปว่า “เจ้าพอใจจะให้สิ่งนี้เกิดขึ้นกับพี่สาวหรือน้องสาวของเจ้าหรือไม่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>?” 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เขาตอบว่า “ไม่ ขอสาบานด้วยอัลลอฮฺ ขอพระองค์ได้ให้ฉันเป็นสิ่งพลีแก่ท่านเถิด”  ท่านนบีจึงกล่าวว่า 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>"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ผู้คนก็ย่อมไม่ชอบที่จะให้เกิดเรื่องนี้กับพี่สาวหรือน้องสาวของพวกเขาเช่นเดียวกัน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 xml:space="preserve">"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ท่านนบีได้ถามต่อไปว่า “เจ้าพอใจจะให้สิ่งนี้เกิดขึ้นกับพี่สาวหรือน้องสาวของพ่อของเจ้าหรือไม่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>?”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เขาตอบว่า “ไม่ ขอสาบานด้วยอัลลอฮฺ ขอพระองค์ได้ให้ฉันเป็นสิ่งพลีแก่ท่านเถิด” ท่านนบีจึงกล่าวว่า “ผู้คนก็ย่อมไม่ชอบที่จะเกิดเรื่องนี้พี่สาวหรือน้องสาวของพ่อของพวกเขาเช่นเดียวกัน” ท่านนบีได้ถามต่อไปว่า “เจ้าพอใจจะให้สิ่งนี้เกิดขึ้นกับพี่สาวหรือน้องสาวของแม่ของเจ้าหรือไม่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>?” 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เขาตอบว่า “ไม่ ขอสาบานด้วยอัลลอฮฺ ขอพระองค์ได้ให้ฉันเป็นสิ่งพลีแก่ท่านเถิด” ท่านนบีจึงกล่าวว่า “ผู้คนก็ย่อมไม่ชอบที่จะเกิดเรื่องนี้พี่สาวหรือน้องสาวของแม่ของพวกเขาเช่นเดียวกัน” จากนั้นท่านนบีได้วางมือของท่านบนตัวเขา แล้วท่านก็ได้กล่าวว่า “โอ้อัลลอฮฺ โปรดอภัยโทษให้กับความผิดของเด็กหนุ่มคนนี้ด้วยเถิด โปรดชำระหัวใจของเขาให้สะอาด และโปรดรักษาความบริสุทธิ์ของเขาด้วยเถิด” หลังจากนั้นเด็กหนุ่มคนนี้ก็ไม่ให้ความสนใจในเรื่องลักษณะอย่างนี้อีกเลย”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บันทึกโดยอะหฺมัด หมายเลขหะดีษ </w:t>
      </w:r>
      <w:r>
        <w:rPr>
          <w:rFonts w:eastAsia="Times New Roman" w:cs="Cordia New" w:ascii="Cordia New" w:hAnsi="Cordia New"/>
          <w:sz w:val="32"/>
          <w:szCs w:val="32"/>
        </w:rPr>
        <w:t>: 22211)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อันที่จริง ในช่วงเวลาที่เด็กหนุ่มคนนั้นได้มาหาท่านนบีด้วยกับสภาพของผู้ที่อารมณ์ใคร่ได้รุมเร้าจิตใจของเขาอยู่นั้น กลายเป็นเหตุผลหลักที่ผลักดันให้เขาได้ทำลายกำแพงแห่งความละอายไปจากตัวเขา โดยที่เขากล้าที่จะไปบอกแก่ท่านนบี ศ็อลลัลลอฮุอะลัยฮิวะสัลลัม อย่างโจ่งแจ้งต่อหน้าบรรดาเศาะหาบะฮฺของท่าน กระนั้นก็ตามท่านนบี ศ็อลลัลลอฮุอะลัยฮิวะสัลลัม ซึ่งเป็นผู้ให้การอบรมขัดเกลาและสั่งสอนนั้นก็ทราบดีว่าบรรดาเศาะหาบะฮฺของท่านนั้นไม่เข้าใจว่ามันเป็นอย่างไร </w:t>
      </w:r>
      <w:r>
        <w:rPr>
          <w:rFonts w:eastAsia="Times New Roman" w:cs="Cordia New" w:ascii="Cordia New" w:hAnsi="Cordia New"/>
          <w:sz w:val="32"/>
          <w:szCs w:val="32"/>
        </w:rPr>
        <w:t>?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และการมาของเด็กหนุ่มคนนั้นเพื่อมาขออนุญาตท่านนบี ศ็อลลัลลอฮุอะลัยฮิวะสัลลัม ให้เขาสามารถที่จะทำซินาได้นั้น แม้นตัวของเด็กหนุ่มคนนั้นจะไม่ค่อยมีความสำรวม และไม่ค่อยจะเข้าใจในศาสนามากนัก แต่เราก็ไม่เห็นว่าเด็กหนุ่มคนนั้นมีความปรารถนาที่จะได้รับการอนุญาตโดยแท้จริงแม้อย่างใดไม่ แต่เป็นเพียงการเปิดเผยความปรารถนาลึกๆที่มีอยู่ในตัวเขาต่างหาก และโดยแน่นอนท่านนบี ศ็อลลัลลอฮุอะลัยฮิวะสัลลัม ย่อมทราบดีในอีกแง่มุมหนึ่งของความดีงามที่มีอยู่ในตัวเด็กหนุ่มคนนั้น ดังนั้นสิ่งที่เป็นผลตามมานั้นคือ “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หลังจากนั้นเด็กหนุ่มคนนี้ก็ไม่ให้ความสนใจในเรื่องลักษณะอย่างนี้อีกเลย</w:t>
      </w:r>
      <w:r>
        <w:rPr>
          <w:rFonts w:ascii="Cordia New" w:hAnsi="Cordia New" w:eastAsia="Times New Roman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40"/>
        </w:rPr>
      </w:pPr>
      <w:r>
        <w:rPr>
          <w:rFonts w:eastAsia="Times New Roman" w:cs="Cordia New" w:ascii="Cordia New" w:hAnsi="Cordia New"/>
          <w:b/>
          <w:bCs/>
          <w:color w:val="C00000"/>
          <w:sz w:val="32"/>
          <w:szCs w:val="32"/>
        </w:rPr>
        <w:t xml:space="preserve">5.  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</w:rPr>
        <w:t>ใช้การสนทนาและการโต้ตอบ</w:t>
      </w:r>
    </w:p>
    <w:p>
      <w:pPr>
        <w:pStyle w:val="Style13"/>
        <w:bidi w:val="0"/>
        <w:spacing w:lineRule="auto" w:line="240" w:before="0" w:after="0"/>
        <w:ind w:left="0" w:right="0" w:firstLine="720"/>
        <w:jc w:val="left"/>
        <w:rPr>
          <w:rStyle w:val="Applestylespan"/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sz w:val="32"/>
          <w:sz w:val="32"/>
          <w:szCs w:val="32"/>
          <w:lang w:bidi="th-TH"/>
        </w:rPr>
        <w:t>ตัวอย่างที่ดียิ่งในเรื่องนี้คือ เหตุการณ์ที่ท่านนบี ศ็อลลัลลอฮุอะลัยฮิวะสัลลัม ได้สนทนาโต้ตอบกับชาวอันศอรฺ</w:t>
      </w:r>
      <w:r>
        <w:rPr>
          <w:rStyle w:val="Applestylespan"/>
          <w:rFonts w:ascii="Cordia New" w:hAnsi="Cordia New" w:cs="Cordia New"/>
          <w:sz w:val="32"/>
          <w:sz w:val="32"/>
          <w:szCs w:val="32"/>
          <w:lang w:bidi="th-TH"/>
        </w:rPr>
        <w:t>ในเรื่องการแบ่งทรัพย์สงครามหุนัยน์ โดยที่ท่านให้ส่วนแบ่งแก่หัวหน้าตระกูลอาหรับต่างๆอย่างมากมายเพื่อเอาใจพวกเขาในการเข้ารับอิสลามและให้ส่วนแบ่งแก่ชาวกุรอยช์มากมายเช่นกัน</w:t>
      </w:r>
      <w:r>
        <w:rPr>
          <w:rStyle w:val="Applestylespan"/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sz w:val="32"/>
          <w:sz w:val="32"/>
          <w:szCs w:val="32"/>
          <w:lang w:bidi="th-TH"/>
        </w:rPr>
        <w:t>แต่ท่านนบีไม่แบ่งสิ่งใดให้แก่ชาวอันศอรฺเลย</w:t>
      </w:r>
      <w:r>
        <w:rPr>
          <w:rStyle w:val="Applestylespan"/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sz w:val="32"/>
          <w:sz w:val="32"/>
          <w:szCs w:val="32"/>
          <w:lang w:bidi="th-TH"/>
        </w:rPr>
        <w:t>ทำให้ชาวอันศอรฺบางคนตัดพ้อด้วยความน้อยเนื้อต่ำใจ</w:t>
      </w:r>
      <w:r>
        <w:rPr>
          <w:rStyle w:val="Applestylespan"/>
          <w:rFonts w:cs="Cordia New" w:ascii="Cordia New" w:hAnsi="Cordia New"/>
          <w:sz w:val="32"/>
          <w:szCs w:val="32"/>
          <w:lang w:bidi="th-TH"/>
        </w:rPr>
        <w:t>(</w:t>
      </w:r>
      <w:r>
        <w:rPr>
          <w:rStyle w:val="Applestylespan"/>
          <w:rFonts w:ascii="Cordia New" w:hAnsi="Cordia New" w:cs="Cordia New"/>
          <w:sz w:val="32"/>
          <w:sz w:val="32"/>
          <w:szCs w:val="32"/>
          <w:lang w:bidi="th-TH"/>
        </w:rPr>
        <w:t>ที่พวกเขาไม่ได้รับส่วนแบ่งในทรัพย์สงครามครั้งนี้</w:t>
      </w:r>
      <w:r>
        <w:rPr>
          <w:rStyle w:val="Applestylespan"/>
          <w:rFonts w:cs="Cordia New" w:ascii="Cordia New" w:hAnsi="Cordia New"/>
          <w:sz w:val="32"/>
          <w:szCs w:val="32"/>
          <w:lang w:bidi="th-TH"/>
        </w:rPr>
        <w:t>)</w:t>
      </w:r>
      <w:r>
        <w:rPr>
          <w:rStyle w:val="Applestylespan"/>
          <w:rFonts w:cs="Cordia New" w:ascii="Cordia New" w:hAnsi="Cordia New"/>
          <w:sz w:val="32"/>
          <w:szCs w:val="32"/>
          <w:lang w:bidi="ar-SA"/>
        </w:rPr>
        <w:t xml:space="preserve"> </w:t>
      </w:r>
      <w:r>
        <w:rPr>
          <w:rStyle w:val="Applestylespan"/>
          <w:rFonts w:ascii="Cordia New" w:hAnsi="Cordia New" w:cs="Cordia New"/>
          <w:sz w:val="32"/>
          <w:sz w:val="32"/>
          <w:szCs w:val="32"/>
          <w:lang w:bidi="th-TH"/>
        </w:rPr>
        <w:t>เมื่อเป็นเช่นนั้นท่านเราะสูลุลลอฮฺ</w:t>
      </w:r>
      <w:r>
        <w:rPr>
          <w:rStyle w:val="Applestylespan"/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Style w:val="Applestylespan"/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sz w:val="32"/>
          <w:sz w:val="32"/>
          <w:szCs w:val="32"/>
          <w:lang w:bidi="th-TH"/>
        </w:rPr>
        <w:t>จึงได้เรียกชาวอันศอรฺมารวมตัว ทันใดนั้นการสนทนาและโต้ตอบระหว่างกันก็ได้เกิดขึ้น ดังที่ท่านอับดุลลอฮฺ อิบนุซัยดฺ เราะฎิยัลลอฮุอันฮุ ได้เล่าว่า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70C0"/>
          <w:sz w:val="28"/>
          <w:lang w:bidi="ar-SA"/>
        </w:rPr>
      </w:pPr>
      <w:r>
        <w:rPr>
          <w:rStyle w:val="Applestylespan"/>
          <w:rFonts w:eastAsia="Cordia New" w:cs="Cordia New" w:ascii="Cordia New" w:hAnsi="Cordia New"/>
          <w:color w:val="333333"/>
          <w:sz w:val="32"/>
          <w:szCs w:val="32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مَّا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فَاءَ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ى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سُولِهِ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لَّى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يْهِ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سَلَّمَ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وْمَ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حُنَيْنٍ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سَمَ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ي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اسِ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ي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مُؤَلَّفَةِ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ُلُوبُهُمْ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لَمْ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ُعْطِ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أَنْصَارَ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شَيْئًا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كَأَنَّهُمْ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جَدُوا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ذْ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مْ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ُصِبْهُمْ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ا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صَابَ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اسَ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خَطَبَهُمْ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قَال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«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ا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عْشَرَ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أَنْصَارِ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لَمْ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جِدْكُمْ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ضُلَّالًا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هَدَاكُمْ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ي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كُنْتُمْ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ُتَفَرِّقِينَ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أَلَّفَكُمْ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ي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عَالَةً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أَغْنَاكُمْ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ي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»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ُلَّمَا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شَيْئًا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ُوا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رَسُولُهُ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مَنُّ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«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ا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مْنَعُكُمْ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نْ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تُجِيبُوا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سُولَ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لَّى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يْهِ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سَلَّمَ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؟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»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ُلَّمَا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شَيْئًا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ُوا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رَسُولُهُ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مَنُّ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«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وْ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شِئْتُمْ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ُلْتُمْ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جِئْتَنَا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َذَا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كَذَا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تَرْضَوْنَ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نْ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ذْهَبَ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اسُ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الشَّاةِ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الْبَعِيرِ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تَذْهَبُونَ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النَّبِيِّ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لَّى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يْهِ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سَلَّمَ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لَى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ِحَالِكُمْ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وْلَا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هِجْرَةُ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كُنْتُ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مْرَأً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نْ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أَنْصَارِ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لَوْ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سَلَكَ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اسُ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ادِيًا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شِعْبًا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سَلَكْتُ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ادِيَ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أَنْصَارِ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شِعْبَهَا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أَنْصَارُ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شِعَارٌ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النَّاسُ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دِثَارٌ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نَّكُمْ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سَتَلْقَوْنَ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َعْدِي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ُثْرَةً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اصْبِرُوا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حَتَّى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تَلْقَوْنِي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ى</w:t>
      </w:r>
      <w:r>
        <w:rPr>
          <w:rFonts w:ascii="Cordia New" w:hAnsi="Cordia New" w:eastAsia="Cordia New" w:cs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حَوْضِ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»</w:t>
      </w:r>
    </w:p>
    <w:p>
      <w:pPr>
        <w:pStyle w:val="Style13"/>
        <w:tabs>
          <w:tab w:val="clear" w:pos="720"/>
          <w:tab w:val="left" w:pos="709" w:leader="none"/>
        </w:tabs>
        <w:bidi w:val="0"/>
        <w:spacing w:lineRule="auto" w:line="240" w:before="0" w:after="0"/>
        <w:ind w:left="709" w:right="850" w:hanging="369"/>
        <w:jc w:val="left"/>
        <w:rPr/>
      </w:pPr>
      <w:r>
        <w:rPr>
          <w:rStyle w:val="Applestylespan"/>
          <w:rFonts w:cs="Cordia New" w:ascii="Cordia New" w:hAnsi="Cordia New"/>
          <w:color w:val="0070C0"/>
          <w:sz w:val="32"/>
          <w:szCs w:val="32"/>
          <w:lang w:bidi="th-TH"/>
        </w:rPr>
        <w:tab/>
        <w:tab/>
      </w:r>
      <w:r>
        <w:rPr>
          <w:rStyle w:val="Applestylespan"/>
          <w:rFonts w:ascii="Cordia New" w:hAnsi="Cordia New" w:cs="Cordia New"/>
          <w:color w:val="0070C0"/>
          <w:sz w:val="32"/>
          <w:sz w:val="32"/>
          <w:szCs w:val="32"/>
          <w:lang w:bidi="th-TH"/>
        </w:rPr>
        <w:t>ความว่า “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เมื่ออัลลอฮฺทรงให้ท่านนเราะสูลุลลอฮฺ ศ็อลลัลลอฮุอะลัยฮิวะสัลลัม แบ่งทรัพย์สงครามหุนัยน์ให้แก่ผู้คนอย่างมากมายเพื่อเอาใจพวกเขาในการเข้ารับอิสลาม แต่ท่านไม่ได้แบ่งสิ่งใดให้แก่ชาวอันศอรฺเลย ทำให้ชาวอันศอรฺบางคนตัดพ้อด้วยความน้อยเนื้อต่ำใจ เหตุที่พวกเขาไม่ได้รับในสิ่งที่ผู้คนทั้งหลายได้รับกัน ด้วยเหตุนั้นท่านเราะสูลุลลอฮฺจึง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>(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ลุกขึ้นเพื่อ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>)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กล่าวเทศนาต่อพวกเขา 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>(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ดังนั้นท่านจึงกล่าวสรรเสริญต่ออัลลอฮฺ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 xml:space="preserve">) 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แล้วได้กล่าวแก่พวกเขาว่า “โอ้เหล่าชาวอันศอรฺเอ่ย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>(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มีคำพูดของพวกท่านบางคำพูดมาถึงฉัน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และการตำหนิต่อฉันในใจของพวกท่าน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พวกท่านเคยหลงผิด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แล้วอัลลอฮฺก็ได้ชี้แนะพวกท่านมิใช่หรือ 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?</w:t>
      </w:r>
      <w:r>
        <w:rPr>
          <w:rStyle w:val="Appleconvertedspace"/>
          <w:rFonts w:cs="Cordia New" w:ascii="Cordia New" w:hAnsi="Cordia New"/>
          <w:b/>
          <w:bCs/>
          <w:color w:val="0070C0"/>
          <w:sz w:val="32"/>
          <w:szCs w:val="32"/>
        </w:rPr>
        <w:t> 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พวกท่านเคยเป็นศัตรูกัน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แล้วอัลลอฮฺก็ได้ทำให้พวกท่านปรองดองกันมิใช่หรือ 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>?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พวกท่านเคยยากจน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แล้วอัลลอฮฺก็ได้ทำให้พวกท่านร่ำรวยมิใช่หรือ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?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>”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ชาวอันศอรฺจึงตอบว่า</w:t>
      </w:r>
      <w:r>
        <w:rPr>
          <w:rStyle w:val="Appleconvertedspace"/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 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“หามิได้เลย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บุญคุณและความโปรดปรานต่างๆของอัลลอฮฺนั้นมากมายล้นเหลือยิ่งนัก” ท่านนบีจึงถามต่ออีกว่า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“มีอะไรที่กีดกั้นพวกท่านมิให้ตอบในสิ่งที่ท่านเราะสูลุลลอฮฺ ศ็อลลัลลอฮุอะลัยฮิวะสัลลัมถามกระนั้นหรือ 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?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>”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พวกเขากล่าวว่า</w:t>
      </w:r>
      <w:r>
        <w:rPr>
          <w:rStyle w:val="Appleconvertedspace"/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 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“ 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>(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เราจะตอบท่านอย่างไร โอ้ท่านเราะสูลุลลอฮฺ 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>?)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บุญคุณและความโปรดปรานต่างๆของอัลลอฮฺมากมายล้นเหลือยิ่งนัก”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>(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ท่านจึงกล่าวว่า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“หากพวกท่านจะพูดก็เป็นเรื่องจริง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พวกท่านอาจกล่าวว่า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)</w:t>
      </w:r>
      <w:r>
        <w:rPr>
          <w:rStyle w:val="Appleconvertedspace"/>
          <w:rFonts w:cs="Cordia New" w:ascii="Cordia New" w:hAnsi="Cordia New"/>
          <w:b/>
          <w:bCs/>
          <w:color w:val="0070C0"/>
          <w:sz w:val="32"/>
          <w:szCs w:val="32"/>
        </w:rPr>
        <w:t> 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ท่านนั้นแหละมาหาเราในสภาพที่ถูกใครๆปฏิเสธ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แต่เราก็เชื่อ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ท่านถูกคนทอดทิ้งแต่เราก็ช่วยเหลือเกื้อกูล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ท่านถูกใครๆขับไสไล่ส่ง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แต่เราก็ให้ที่พักพิง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ท่านมาในฐานะคนลำบากแร้นแค้น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แต่เราก็ให้ทรัพย์สินแก่ท่าน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โอ้ชาวอันศอรฺ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พวกท่านจะตำหนิฉันเพียงเพราะทรัพย์ทางโลกที่ฉันให้แก่กลุ่มชนหนึ่งที่ฉันอยากเอาชนะใจพวกเขาให้เข้ารับอิสลาม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แต่ฉันเชื่อในอิสลามของพวกท่าน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 xml:space="preserve">) </w:t>
      </w:r>
      <w:r>
        <w:rPr>
          <w:rStyle w:val="Appleconvertedspace"/>
          <w:rFonts w:cs="Cordia New" w:ascii="Cordia New" w:hAnsi="Cordia New"/>
          <w:b/>
          <w:bCs/>
          <w:color w:val="0070C0"/>
          <w:sz w:val="32"/>
          <w:szCs w:val="32"/>
        </w:rPr>
        <w:t> </w:t>
      </w:r>
      <w:r>
        <w:rPr>
          <w:rStyle w:val="Bbccolor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โอ้ชาวอันศอรฺ</w:t>
      </w:r>
      <w:r>
        <w:rPr>
          <w:rStyle w:val="Bbccolor"/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Style w:val="Bbccolor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พวกท่านไม่พอใจดอกหรือที่คนอื่นได้แพะและอูฐกลับไป</w:t>
      </w:r>
      <w:r>
        <w:rPr>
          <w:rStyle w:val="Bbccolor"/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Style w:val="Bbccolor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แต่พวกท่านได้นบี ศ็อลลัลลอฮุอะลัยฮิวะสัลลัมกลับไปยังที่นั่งบนหลังอูฐของพวกท่าน </w:t>
      </w:r>
      <w:r>
        <w:rPr>
          <w:rStyle w:val="Bbccolor"/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>?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 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>(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ขอสาบานต่อผู้ที่ชีวิตของมุหัมมัดอยู่ในหัตถ์ของพระองค์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>)</w:t>
      </w:r>
      <w:r>
        <w:rPr>
          <w:rStyle w:val="Appleconvertedspace"/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หากไม่มีการอพยพ แน่นอนฉันอาจจะเป็นคนหนึ่งในหมู่ชาวอันศอรฺ หากว่าผู้คนมุ่งที่จะไปที่หุบเขาหนึ่ง แต่ชาวอันศอรฺมุ่งไปที่อีกหุบเขาหนึ่ง แน่นอนฉันก็จะมุ่งตรงไปที่หุบเขาของชาวอันศอรฺ</w:t>
      </w:r>
      <w:r>
        <w:rPr>
          <w:rStyle w:val="Bbccolor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สำหรับชาวอันศอรฺแล้วพวกเขาประหนึ่งเสื้อชั้นในส่วนผู้คนทั้งหลายนั้นคือเสื้อคลุม 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โอ้ชาวอันศอรฺเอ่ย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แท้จริงพวกท่านจะได้พบหลังจากฉันผู้ที่เห็นแก่ประโยชน์ส่วนตน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ดังนั้นพวกท่านจง</w:t>
      </w:r>
      <w:r>
        <w:rPr>
          <w:rStyle w:val="Emphasis"/>
          <w:rFonts w:ascii="Cordia New" w:hAnsi="Cordia New" w:cs="Cordia New"/>
          <w:b/>
          <w:b/>
          <w:bCs/>
          <w:i w:val="false"/>
          <w:i w:val="false"/>
          <w:iCs w:val="false"/>
          <w:color w:val="0070C0"/>
          <w:sz w:val="32"/>
          <w:sz w:val="32"/>
          <w:szCs w:val="32"/>
          <w:lang w:bidi="th-TH"/>
        </w:rPr>
        <w:t>อดทนเถิด</w:t>
      </w:r>
      <w:r>
        <w:rPr>
          <w:rStyle w:val="Emphasis"/>
          <w:rFonts w:ascii="Cordia New" w:hAnsi="Cordia New" w:cs="Cordia New"/>
          <w:b/>
          <w:b/>
          <w:bCs/>
          <w:i w:val="false"/>
          <w:i w:val="false"/>
          <w:iCs w:val="false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จนกว่าพวกท่านจะได้พบกับฉันที่บ่อน้ำ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อัลเหาฎฺ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)</w:t>
      </w:r>
      <w:r>
        <w:rPr>
          <w:rStyle w:val="Bbccolor"/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>”</w:t>
      </w:r>
      <w:r>
        <w:rPr>
          <w:rStyle w:val="Bbccolor"/>
          <w:rFonts w:cs="Cordia New" w:ascii="Cordia New" w:hAnsi="Cordia New"/>
          <w:b/>
          <w:bCs/>
          <w:color w:val="FF0000"/>
          <w:sz w:val="32"/>
          <w:szCs w:val="32"/>
          <w:lang w:bidi="th-TH"/>
        </w:rPr>
        <w:t xml:space="preserve"> </w:t>
      </w:r>
      <w:r>
        <w:rPr>
          <w:rStyle w:val="Postbody"/>
          <w:rFonts w:cs="Cordia New" w:ascii="Cordia New" w:hAnsi="Cordia New"/>
          <w:sz w:val="32"/>
          <w:szCs w:val="32"/>
          <w:lang w:bidi="th-TH"/>
        </w:rPr>
        <w:t>(</w:t>
      </w:r>
      <w:r>
        <w:rPr>
          <w:rStyle w:val="Postbody"/>
          <w:rFonts w:ascii="Cordia New" w:hAnsi="Cordia New" w:cs="Cordia New"/>
          <w:sz w:val="32"/>
          <w:sz w:val="32"/>
          <w:szCs w:val="32"/>
          <w:lang w:bidi="th-TH"/>
        </w:rPr>
        <w:t xml:space="preserve">บันทึกโดยอัลบุคอรีย์ </w:t>
      </w:r>
      <w:r>
        <w:rPr>
          <w:rStyle w:val="Postbody"/>
          <w:rFonts w:cs="Cordia New" w:ascii="Cordia New" w:hAnsi="Cordia New"/>
          <w:sz w:val="32"/>
          <w:szCs w:val="32"/>
          <w:lang w:bidi="th-TH"/>
        </w:rPr>
        <w:t xml:space="preserve">: 4330 </w:t>
      </w:r>
      <w:r>
        <w:rPr>
          <w:rStyle w:val="Postbody"/>
          <w:rFonts w:ascii="Cordia New" w:hAnsi="Cordia New" w:cs="Cordia New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 2493)</w:t>
      </w:r>
    </w:p>
    <w:p>
      <w:pPr>
        <w:pStyle w:val="Style13"/>
        <w:tabs>
          <w:tab w:val="clear" w:pos="720"/>
          <w:tab w:val="left" w:pos="2110" w:leader="none"/>
        </w:tabs>
        <w:bidi w:val="0"/>
        <w:spacing w:lineRule="auto" w:line="240" w:before="0" w:after="0"/>
        <w:ind w:left="369" w:right="850" w:hanging="369"/>
        <w:jc w:val="left"/>
        <w:rPr>
          <w:rFonts w:ascii="Cordia New" w:hAnsi="Cordia New" w:cs="Cordia New"/>
          <w:b/>
          <w:b/>
          <w:sz w:val="32"/>
          <w:szCs w:val="32"/>
          <w:lang w:bidi="th-TH"/>
        </w:rPr>
      </w:pPr>
      <w:r>
        <w:rPr>
          <w:rFonts w:cs="Cordia New" w:ascii="Cordia New" w:hAnsi="Cordia New"/>
          <w:b/>
          <w:sz w:val="32"/>
          <w:szCs w:val="32"/>
          <w:lang w:bidi="th-TH"/>
        </w:rPr>
        <w:tab/>
      </w:r>
    </w:p>
    <w:p>
      <w:pPr>
        <w:pStyle w:val="Style13"/>
        <w:tabs>
          <w:tab w:val="clear" w:pos="720"/>
          <w:tab w:val="left" w:pos="709" w:leader="none"/>
        </w:tabs>
        <w:bidi w:val="0"/>
        <w:spacing w:lineRule="auto" w:line="240" w:before="0" w:after="0"/>
        <w:ind w:left="0" w:right="850" w:hanging="0"/>
        <w:jc w:val="left"/>
        <w:rPr>
          <w:rFonts w:ascii="Cordia New" w:hAnsi="Cordia New" w:cs="Cordia New"/>
          <w:b/>
          <w:b/>
          <w:sz w:val="32"/>
          <w:szCs w:val="32"/>
          <w:lang w:bidi="th-TH"/>
        </w:rPr>
      </w:pPr>
      <w:r>
        <w:rPr>
          <w:rFonts w:cs="Cordia New" w:ascii="Cordia New" w:hAnsi="Cordia New"/>
          <w:b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sz w:val="32"/>
          <w:sz w:val="32"/>
          <w:szCs w:val="32"/>
          <w:lang w:bidi="th-TH"/>
        </w:rPr>
        <w:t>ซึ่งในเหตุการณ์ที่เกิดขึ้นข้างต้นนั้น ท่านนบี ศ็อลลัลลอฮุอะลัยฮิวะสัลลัม ได้ใช้การสนทนาโต้ตอบกับพวกเขาเหล่านั้น โดยที่ท่านได้นำเสนอคำถามให้แก่ชาวอันศอรฺแล้วท่านก็รอคำตอบจากพวกเขา ใช่แต่เท่านั้น เมื่อท่านเห็นว่าไม่มีใครตอบในสิ่งที่ท่านถาม ท่านก็ได้ให้คำตอบด้วยตัวของท่านเอง ดังที่ท่านได้กล่าวตอบว่า “</w:t>
      </w:r>
      <w:r>
        <w:rPr>
          <w:rStyle w:val="Applestylespan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หากว่าท่านจะพูด ท่านก็จะพูดในเรื่องที่เป็นความจริง และพวกท่านก็จะเชื่อในสิ่งนั้นอย่างแน่นอน</w:t>
      </w:r>
      <w:r>
        <w:rPr>
          <w:rFonts w:ascii="Cordia New" w:hAnsi="Cordia New" w:cs="Cordia New"/>
          <w:b/>
          <w:b/>
          <w:sz w:val="32"/>
          <w:sz w:val="32"/>
          <w:szCs w:val="32"/>
          <w:lang w:bidi="th-TH"/>
        </w:rPr>
        <w:t>”</w:t>
      </w:r>
    </w:p>
    <w:p>
      <w:pPr>
        <w:pStyle w:val="Style13"/>
        <w:tabs>
          <w:tab w:val="clear" w:pos="720"/>
          <w:tab w:val="left" w:pos="709" w:leader="none"/>
        </w:tabs>
        <w:bidi w:val="0"/>
        <w:spacing w:lineRule="auto" w:line="240" w:before="0" w:after="0"/>
        <w:ind w:left="0" w:right="850" w:hanging="0"/>
        <w:jc w:val="left"/>
        <w:rPr>
          <w:rFonts w:ascii="Cordia New" w:hAnsi="Cordia New" w:cs="Cordia New"/>
          <w:b/>
          <w:b/>
          <w:i/>
          <w:i/>
          <w:iCs/>
          <w:sz w:val="32"/>
          <w:szCs w:val="32"/>
          <w:lang w:bidi="th-TH"/>
        </w:rPr>
      </w:pPr>
      <w:r>
        <w:rPr>
          <w:rFonts w:cs="Cordia New" w:ascii="Cordia New" w:hAnsi="Cordia New"/>
          <w:b/>
          <w:i/>
          <w:iCs/>
          <w:sz w:val="32"/>
          <w:szCs w:val="32"/>
          <w:lang w:bidi="th-TH"/>
        </w:rPr>
      </w:r>
    </w:p>
    <w:p>
      <w:pPr>
        <w:pStyle w:val="Style13"/>
        <w:tabs>
          <w:tab w:val="clear" w:pos="720"/>
          <w:tab w:val="left" w:pos="709" w:leader="none"/>
        </w:tabs>
        <w:bidi w:val="0"/>
        <w:spacing w:lineRule="auto" w:line="240" w:before="0" w:after="0"/>
        <w:ind w:left="0" w:right="850" w:hanging="0"/>
        <w:jc w:val="left"/>
        <w:rPr>
          <w:rFonts w:ascii="Cordia New" w:hAnsi="Cordia New" w:cs="Cordia New"/>
          <w:b/>
          <w:b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b/>
          <w:i/>
          <w:iCs/>
          <w:sz w:val="32"/>
          <w:szCs w:val="32"/>
          <w:lang w:bidi="th-TH"/>
        </w:rPr>
        <w:tab/>
      </w:r>
    </w:p>
    <w:p>
      <w:pPr>
        <w:pStyle w:val="Style13"/>
        <w:tabs>
          <w:tab w:val="clear" w:pos="720"/>
          <w:tab w:val="left" w:pos="709" w:leader="none"/>
        </w:tabs>
        <w:bidi w:val="0"/>
        <w:spacing w:lineRule="auto" w:line="240" w:before="0" w:after="0"/>
        <w:ind w:left="0" w:right="850" w:hanging="0"/>
        <w:jc w:val="left"/>
        <w:rPr>
          <w:rFonts w:ascii="Cordia New" w:hAnsi="Cordia New" w:cs="Cordia New"/>
          <w:bCs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b/>
          <w:color w:val="C00000"/>
          <w:sz w:val="32"/>
          <w:szCs w:val="32"/>
          <w:lang w:bidi="th-TH"/>
        </w:rPr>
        <w:t>6.</w:t>
      </w:r>
      <w:r>
        <w:rPr>
          <w:rFonts w:cs="Cordia New" w:ascii="Cordia New" w:hAnsi="Cordia New"/>
          <w:bCs/>
          <w:color w:val="C00000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Cs/>
          <w:color w:val="C00000"/>
          <w:sz w:val="32"/>
          <w:sz w:val="32"/>
          <w:szCs w:val="32"/>
          <w:lang w:bidi="th-TH"/>
        </w:rPr>
        <w:t>ใช้ความเกรี้ยวกราดและการลงโทษ</w:t>
      </w:r>
    </w:p>
    <w:p>
      <w:pPr>
        <w:pStyle w:val="Style13"/>
        <w:tabs>
          <w:tab w:val="clear" w:pos="720"/>
          <w:tab w:val="left" w:pos="709" w:leader="none"/>
        </w:tabs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sz w:val="32"/>
          <w:szCs w:val="32"/>
          <w:lang w:bidi="th-TH"/>
        </w:rPr>
      </w:pPr>
      <w:r>
        <w:rPr>
          <w:rFonts w:cs="Cordia New" w:ascii="Cordia New" w:hAnsi="Cordia New"/>
          <w:b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sz w:val="32"/>
          <w:sz w:val="32"/>
          <w:szCs w:val="32"/>
          <w:lang w:bidi="th-TH"/>
        </w:rPr>
        <w:t>ปรากฏว่าท่านนบี ศ็อลลัลลอฮุอะลัยฮิวะสัลลัม จะมีความเกรี้ยวกราดต่อผู้ที่กระทำความผิด และจะลงโทษคนผู้นั้น</w:t>
      </w:r>
    </w:p>
    <w:p>
      <w:pPr>
        <w:pStyle w:val="Style13"/>
        <w:tabs>
          <w:tab w:val="clear" w:pos="720"/>
          <w:tab w:val="left" w:pos="709" w:leader="none"/>
        </w:tabs>
        <w:bidi w:val="0"/>
        <w:spacing w:lineRule="auto" w:line="240" w:before="0" w:after="0"/>
        <w:ind w:left="0" w:right="850" w:hanging="0"/>
        <w:jc w:val="left"/>
        <w:rPr>
          <w:rFonts w:ascii="Cordia New" w:hAnsi="Cordia New" w:cs="Cordia New"/>
          <w:b/>
          <w:b/>
          <w:sz w:val="32"/>
          <w:szCs w:val="32"/>
          <w:lang w:bidi="th-TH"/>
        </w:rPr>
      </w:pPr>
      <w:r>
        <w:rPr>
          <w:rFonts w:cs="Cordia New" w:ascii="Cordia New" w:hAnsi="Cordia New"/>
          <w:b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sz w:val="32"/>
          <w:sz w:val="32"/>
          <w:szCs w:val="32"/>
          <w:lang w:bidi="th-TH"/>
        </w:rPr>
        <w:t>ดังที่ท่านอบ</w:t>
      </w:r>
      <w:r>
        <w:rPr>
          <w:rFonts w:ascii="Cordia New" w:hAnsi="Cordia New" w:cs="Cordia New"/>
          <w:b/>
          <w:b/>
          <w:sz w:val="32"/>
          <w:sz w:val="32"/>
          <w:szCs w:val="32"/>
          <w:lang w:bidi="th-TH"/>
        </w:rPr>
        <w:t xml:space="preserve">ู </w:t>
      </w:r>
      <w:r>
        <w:rPr>
          <w:rFonts w:ascii="Cordia New" w:hAnsi="Cordia New" w:cs="Cordia New"/>
          <w:b/>
          <w:b/>
          <w:sz w:val="32"/>
          <w:sz w:val="32"/>
          <w:szCs w:val="32"/>
          <w:lang w:bidi="th-TH"/>
        </w:rPr>
        <w:t xml:space="preserve">มัสอูด อัลอันศอรีย์ ได้เล่าว่า </w:t>
      </w:r>
    </w:p>
    <w:p>
      <w:pPr>
        <w:pStyle w:val="Normal"/>
        <w:bidi w:val="1"/>
        <w:spacing w:lineRule="auto" w:line="240" w:before="0" w:after="0"/>
        <w:ind w:left="818" w:right="900" w:hanging="0"/>
        <w:jc w:val="both"/>
        <w:rPr/>
      </w:pP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جُل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سُو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ا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كَاد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ُدْرِك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صَّلاَة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مّ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ُطَوِّل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ن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ُلاَن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أَي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بِى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-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ل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لي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سلم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-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وْعِظَةٍ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شَد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غَضَبً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وْمِئِذٍ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«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يُّ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اس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نَّكُم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ُنَفِّرُون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مَ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لّ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النَّاس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لْيُخَفِّف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إِن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يهِم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مَرِيض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الضَّعِيف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ذ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حَاجَة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» </w:t>
      </w:r>
    </w:p>
    <w:p>
      <w:pPr>
        <w:pStyle w:val="Normal"/>
        <w:spacing w:lineRule="auto" w:line="240" w:before="0" w:after="0"/>
        <w:ind w:left="900" w:right="81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“มีชายคนหนึ่งได้กล่าวว่า “โอ้ท่านเราะสูลุลลอฮฺ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!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ฉันเกือบจะไม่ร่วมละหมาด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ญะมาอะฮฺ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เหตุเพราะจากคนหนึ่งที่นำละหมาดพวกเรานานมาก “ ซึ่งฉันยังไม่เคยเห็นท่านนบี ศ็อลลัลลอฮุอะลัยฮิวะสัลลัม  กริ้วโกรธในการอบรมสั่งสอนครั้งใดมากยิ่งไปกว่าวันนั้น โดยท่านกล่าวว่า “ โอ้ มนุษย์เอ๋ย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!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พวกท่านนี้ คือผู้ที่ขับไล่ตะเพิดผู้อื่น ฉะนั้น ผู้ใดก็ตามที่นำคนอื่นละหมาด เขาก็จงทำให้เบา เพราะในหมู่พวกเขามีผู้ป่วย คนอ่อนแอ และผู้ที่มีธุระอยู่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บันทึกโดยอัลบุคอรีย์ หมายเลขหะดีษ </w:t>
      </w:r>
      <w:r>
        <w:rPr>
          <w:rFonts w:cs="Cordia New" w:ascii="Cordia New" w:hAnsi="Cordia New"/>
          <w:sz w:val="32"/>
          <w:szCs w:val="32"/>
        </w:rPr>
        <w:t xml:space="preserve">: 90 </w:t>
      </w:r>
      <w:r>
        <w:rPr>
          <w:rFonts w:ascii="Cordia New" w:hAnsi="Cordia New"/>
          <w:sz w:val="32"/>
          <w:sz w:val="32"/>
          <w:szCs w:val="32"/>
        </w:rPr>
        <w:t xml:space="preserve">และมุสลิม หมายเลขหะดีษ </w:t>
      </w:r>
      <w:r>
        <w:rPr>
          <w:rFonts w:cs="Cordia New" w:ascii="Cordia New" w:hAnsi="Cordia New"/>
          <w:sz w:val="32"/>
          <w:szCs w:val="32"/>
        </w:rPr>
        <w:t>: 466)</w:t>
      </w:r>
    </w:p>
    <w:p>
      <w:pPr>
        <w:pStyle w:val="Normal"/>
        <w:spacing w:lineRule="auto" w:line="240" w:before="0" w:after="0"/>
        <w:ind w:left="900" w:right="81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900" w:right="81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ากท่านซัยดฺ 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อลิด อัลญุฮะนีย์ เราะฎิยัลลอฮุอันฮุ ได้เล่าว่า </w:t>
      </w:r>
    </w:p>
    <w:p>
      <w:pPr>
        <w:pStyle w:val="Normal"/>
        <w:bidi w:val="1"/>
        <w:spacing w:lineRule="auto" w:line="240" w:before="0" w:after="0"/>
        <w:ind w:left="900" w:right="818" w:hanging="0"/>
        <w:jc w:val="both"/>
        <w:rPr>
          <w:rFonts w:ascii="Cordia New" w:hAnsi="Cordia New" w:cs="KFGQPC Uthman Taha Naskh"/>
          <w:color w:val="0070C0"/>
          <w:sz w:val="28"/>
          <w:lang w:bidi="ar-SA"/>
        </w:rPr>
      </w:pP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ن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بِي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لّ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يْ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سَلَّم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سَأَلَ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جُل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ُّقَطَة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قَال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«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عْرِف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ِكَاءَ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و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ِعَاءَ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عِفَاصَهَا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ثُم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رِّفْ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سَنَةً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ثُم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سْتَمْتِع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هَا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إ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جَاء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بُّ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أَدِّ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لَيْهِ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»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ضَالَّة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إِبِلِ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؟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غَضِب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حَتّ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حْمَرَّت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جْنَتَا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و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حْمَر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جْهُهُ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قَال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«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ك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لَهَا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؟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عَ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سِقَاؤُ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حِذَاؤُ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تَرِد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مَاء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تَرْع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شَّجَرَ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ذَرْ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حَتّ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لْقَا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بُّهَا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»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ضَالَّة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غَنَمِ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؟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«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ك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و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ِأَخِيك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و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ِلذِّئْبِ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».</w:t>
      </w:r>
    </w:p>
    <w:p>
      <w:pPr>
        <w:pStyle w:val="Normal"/>
        <w:spacing w:lineRule="auto" w:line="240" w:before="0" w:after="0"/>
        <w:ind w:left="900" w:right="81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“ชายคนหนึ่งได้มาหาท่านนบี ศ็อลลัลลอฮุอะลัยฮิวะสัลลัม แล้วได้ถามท่านนบี เกี่ยวกับของที่เขาได้พบเจอ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อัลลุกเฏาะฮฺ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ท่านนบีจึงกล่าวว่า พวกท่านจงทำสัญลักษณ์ด้วยการมัดและหีบห่อของนั้นให้ดีเถิด แล้วจงประกาศของที่เจอนั้นให้ผู้คนได้รู้เป็นเวลา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เมื่อเจ้าของยังไม่มารับของนั้น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ก็จงใช้มันได้ แต่หากเมื่อเจ้าของสิ่งของนั้นได้มายังท่าน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หลังจากที่ท่านใช้สิ่งของนั้นแล้ว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ท่านก็จงชดใช้เจ้าของสิ่งของนั้น มีคนกล่าวว่า “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โอ้ท่านเราะสูลุลลอฮฺ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เราจะทำเช่นไรกับอูฐที่มันหลงทางมาล่ะ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?”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ท่านนบีจึงโกรธจนกระทั่งสองแก้มของท่านแดงคล้ำหรือใบหน้าของท่านแดงคล้ำ แล้วท่านก็ได้กล่าวว่า “ทำไมเจ้าถึงหมกมุ่นอยู่กับมันโดยที่พวกเจ้าไม่มีสิทธิ์ในตัวของมันเลย ทั้งๆ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ที่ตัวมันนั้นมีที่โหนกสำหรับเก็บน้ำและมีเกือกรองเท้าที่มีน้ำไว้สำหรับดื่มอยู่แล้ว และมันก็สามารถกินใบไม้ต่างๆได้ กระทั่งมันได้พบกับเจ้าของมัน” มีคนกล่าวอีกว่า “แล้วเราจะทำเช่นไรกับแพะที่มันหลงทางมาล่ะ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?”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ท่านนบีจึงตอบว่า “เจ้าจงจับมันให้เป็นของเจ้าเถิด หรืออาจจะเป็นของพี่น้องเจ้า หรืออาจจะกลายเป็นอาหารของเหล่าหมาป่าก็ได้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บันทึกโดยอัลบุคอรีย์ หมายเลขหะดีษ </w:t>
      </w:r>
      <w:r>
        <w:rPr>
          <w:rFonts w:cs="Cordia New" w:ascii="Cordia New" w:hAnsi="Cordia New"/>
          <w:sz w:val="32"/>
          <w:szCs w:val="32"/>
        </w:rPr>
        <w:t xml:space="preserve">: 91 </w:t>
      </w:r>
      <w:r>
        <w:rPr>
          <w:rFonts w:ascii="Cordia New" w:hAnsi="Cordia New"/>
          <w:sz w:val="32"/>
          <w:sz w:val="32"/>
          <w:szCs w:val="32"/>
        </w:rPr>
        <w:t xml:space="preserve">มุสลิม หมายเลขหะดีษ </w:t>
      </w:r>
      <w:r>
        <w:rPr>
          <w:rFonts w:cs="Cordia New" w:ascii="Cordia New" w:hAnsi="Cordia New"/>
          <w:sz w:val="32"/>
          <w:szCs w:val="32"/>
        </w:rPr>
        <w:t>: 4595)</w:t>
      </w:r>
    </w:p>
    <w:p>
      <w:pPr>
        <w:pStyle w:val="Normal"/>
        <w:spacing w:lineRule="auto" w:line="240" w:before="0" w:after="0"/>
        <w:ind w:left="900" w:right="81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9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ซึ่งหะดีษทั้งสองนั้นท่านอิมามอัลบุคอรีย์ได้บรรจุในหมวด “การโกรธเพื่อการอบรมสั่งสอนเมื่อได้เห็นสิ่งที่ชั่วร้าย”ในหนังสือ “อัศเศาะหีหฺ” ของท่าน</w:t>
      </w:r>
    </w:p>
    <w:p>
      <w:pPr>
        <w:pStyle w:val="Normal"/>
        <w:spacing w:lineRule="auto" w:line="240" w:before="0" w:after="0"/>
        <w:ind w:left="900" w:right="81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900" w:right="81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จากท่านอับดุลลอฮฺ อิบนุอับบาส เราะฎิยัลลอฮุอันฮุมา ได้เล่าว่า </w:t>
      </w:r>
    </w:p>
    <w:p>
      <w:pPr>
        <w:pStyle w:val="Normal"/>
        <w:bidi w:val="1"/>
        <w:spacing w:lineRule="auto" w:line="240" w:before="0" w:after="0"/>
        <w:ind w:left="900" w:right="818" w:hanging="0"/>
        <w:jc w:val="both"/>
        <w:rPr>
          <w:rFonts w:ascii="Cordia New" w:hAnsi="Cordia New" w:cs="KFGQPC Uthman Taha Naskh"/>
          <w:color w:val="0070C0"/>
          <w:sz w:val="28"/>
          <w:lang w:bidi="ar-SA"/>
        </w:rPr>
      </w:pP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ن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سُو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-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ل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لي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سلم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-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أ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خَاتَمً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ذَهَبٍ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د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جُلٍ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نَزَعَ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طَرَحَ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«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عْمِد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حَدُكُم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ل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جَمْرَةٍ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نَارٍ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يَجْعَلُ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دِ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».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قِي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ِلرَّجُل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َعْد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ذَهَب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سُول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َّ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-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ل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لي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سلم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-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خُذ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خَاتَمَك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نْتَفِع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هِ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.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ا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اللَّ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ا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آخُذُ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بَدً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قَد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طَرَحَ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سُول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َّ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-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ل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لي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سلم</w:t>
      </w:r>
    </w:p>
    <w:p>
      <w:pPr>
        <w:pStyle w:val="Normal"/>
        <w:spacing w:lineRule="auto" w:line="240" w:before="0" w:after="0"/>
        <w:ind w:left="900" w:right="81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“ท่านเราะสูลุลลอฮฺ ศ็อลลัลลอฮุอะลัยฮิวะสัลลัม เห็นชายคนหนึ่งสวมแหวนทองคำที่นิ้วมือของเขา ท่านจึงถอดแหวนจากนิ้วมือของชายคนนั้น และขว้างทิ้งมันไป แล้วท่านนบีก็ได้กล่าวว่าจะมีใครบ้างไหมในหมู่พวกเจ้าที่จะเอาถ่านไฟที่กำลังถูกเผาไหม้จากไฟนรกและถือมันไว้ในมือของเขา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?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ภายหลังจากที่ท่านเราะสูลุลลอฮฺ ศ็อลลัลลอฮุอะลัยฮิวะสัลลัมได้จากไป ก็ได้มีบางคนแนะนำชายคนนั้นที่เป็นเจ้าของแหวนให้เอาแหวนไปขายเพื่อที่จะได้รับประโยชน์จากราคาของมัน แต่ชายเจ้าของแหวนได้กล่าวตอบว่า “ ไม่ ขอสาบานต่ออัลลอฮฺ ฉันจะไม่มีวันนำแหวนนั้นกลับมาอีก ในเมื่อท่านเราะสูลุลลอฮฺ ศ็อลลัลลอฮุอะลัยฮิวะสัลลัม ได้ขว้างมันทิ้งไปแล้ว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บันทึกโดยมุสลิม หมายเลขหะดีษ </w:t>
      </w:r>
      <w:r>
        <w:rPr>
          <w:rFonts w:cs="Cordia New" w:ascii="Cordia New" w:hAnsi="Cordia New"/>
          <w:sz w:val="32"/>
          <w:szCs w:val="32"/>
        </w:rPr>
        <w:t>: 5598 )</w:t>
      </w:r>
    </w:p>
    <w:p>
      <w:pPr>
        <w:pStyle w:val="Normal"/>
        <w:spacing w:lineRule="auto" w:line="240" w:before="0" w:after="0"/>
        <w:ind w:left="900" w:right="81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900" w:right="81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จากท่านสะละมะฮฺ อิบนิลอักวัอฺ เราะฎิยัลลอฮุอันฮุ ได้เล่า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ن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جُلاً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كَ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ِنْد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سُول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-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ل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لي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سلم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-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شِمَالِ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«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ُل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يَمِينِك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».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ا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سْتَطِيع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«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ا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سْتَطَعْت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».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نَعَ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لا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كِبْرُ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.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فَعَ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ل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يهِ</w:t>
      </w:r>
    </w:p>
    <w:p>
      <w:pPr>
        <w:pStyle w:val="Normal"/>
        <w:spacing w:lineRule="auto" w:line="240" w:before="0" w:after="0"/>
        <w:ind w:left="900" w:right="81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“ชายคนหนึ่งได้กินอาหารด้วยมือซ้ายต่อหน้าท่านเราะสูลุลลอฮฺ ท่านจึงกล่าวว่า “จงกินอาหารด้วยมือขวาของเจ้า” เขาได้กล่าวว่า “ฉันทำไม่ได้” ท่านจึงกล่าวอีกว่า “ท่านทำไม่ได้กระนั้นหรือ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? ”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เปล่าเลย ไม่มีสิ่งใดที่ได้ขัดขวางเขา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ไม่ให้ทำตามคำสั่งของท่านเราะสูลุลลอฮฺ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นอกจากความยิ่งยโส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ของเขาเท่านั้น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ท่านจึงกล่าวต่อว่า “ฉะนั้น มือข้างขวานั้นก็ไม่ต้องยกมันอีก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ทำให้มือข้างขวาของชายคนนั้นเป็นอัมพฤกต์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)”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/>
          <w:sz w:val="32"/>
          <w:sz w:val="32"/>
          <w:szCs w:val="32"/>
        </w:rPr>
        <w:t xml:space="preserve">บันทึกโดยมุสลิม หมายเลขหะดีษ </w:t>
      </w:r>
      <w:r>
        <w:rPr>
          <w:rFonts w:cs="Cordia New" w:ascii="Cordia New" w:hAnsi="Cordia New"/>
          <w:sz w:val="32"/>
          <w:szCs w:val="32"/>
        </w:rPr>
        <w:t>: 5387)</w:t>
      </w:r>
    </w:p>
    <w:p>
      <w:pPr>
        <w:pStyle w:val="Normal"/>
        <w:spacing w:lineRule="auto" w:line="240" w:before="0" w:after="0"/>
        <w:ind w:left="900" w:right="81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9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ระนั้นก็ตาม ความเกรี้ยวกราดดังกล่าวนั้นก็มิใช่เป็นเอกลักษณ์เฉพาะของท่านนบี ศ็อลลัลลอฮุอะลัยฮิวะสัลลัมแม้แต่อย่างใด แต่ความอ่อนโยนต่างหากที่เป็นเอกลักษณ์เฉพาะของท่านนบี ศ็อลลัลลอฮุอะลัยฮิวะสัลลัม ทว่า เมื่อถึงจุดที่ต้องใช้ความเกรี้ยวกราด ท่านนบี ศ็อลลัลลอฮุอะลัยฮิวะสัลลัม ก็จะแสดงถึงความเกรี้ยวกราด และนี่คือหลักฐานบางส่วนสำหรับเรื่องนี้</w:t>
      </w:r>
    </w:p>
    <w:p>
      <w:pPr>
        <w:pStyle w:val="Normal"/>
        <w:spacing w:lineRule="auto" w:line="240" w:before="0" w:after="0"/>
        <w:ind w:right="-46" w:firstLine="90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9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1. 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อัลลอฮฺ สุบหานะฮุวะตะอาลา ได้พรรณนาถึงคุณลักษณะของท่านนบีไว้ว่า ท่านเป็นผู้ที่มีความสุภาพอ่อนโยนและนุ่มนวล</w:t>
      </w:r>
      <w:r>
        <w:rPr>
          <w:rFonts w:ascii="Cordia New" w:hAnsi="Cordia New"/>
          <w:sz w:val="32"/>
          <w:sz w:val="32"/>
          <w:szCs w:val="32"/>
        </w:rPr>
        <w:t xml:space="preserve"> ดังที่พระองค์ ตรัสว่า </w:t>
      </w:r>
    </w:p>
    <w:p>
      <w:pPr>
        <w:pStyle w:val="Normal"/>
        <w:bidi w:val="1"/>
        <w:spacing w:lineRule="auto" w:line="240" w:before="0" w:after="0"/>
        <w:ind w:left="720" w:right="709" w:hanging="0"/>
        <w:jc w:val="both"/>
        <w:rPr>
          <w:rFonts w:ascii="Cordia New" w:hAnsi="Cordia New" w:eastAsia="Times New Roman" w:cs="Cordia New"/>
          <w:color w:val="C00000"/>
          <w:sz w:val="28"/>
        </w:rPr>
      </w:pP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﴿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فَبِمَا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رَحْمَةٍ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مِّنَ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لِنتَ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لَهُمْ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وَلَوْ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كُنتَ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فَظًّا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غَلِيظَ</w:t>
      </w:r>
      <w:r>
        <w:rPr>
          <w:rFonts w:ascii="Cordia New" w:hAnsi="Cordia New" w:eastAsia="Cordia New"/>
          <w:color w:val="C00000"/>
          <w:sz w:val="28"/>
          <w:sz w:val="28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الْقَلْبِ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لاَنفَضُّواْ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مِنْ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حَوْلِكَ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فَاعْفُ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عَنْهُمْ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وَاسْتَغْفِرْ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لَهُمْ</w:t>
      </w:r>
      <w:r>
        <w:rPr>
          <w:rFonts w:ascii="Cordia New" w:hAnsi="Cordia New" w:eastAsia="Cordia New"/>
          <w:color w:val="C00000"/>
          <w:sz w:val="28"/>
          <w:sz w:val="28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وَشَاوِرْهُمْ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فِي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الأَمْرِ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فَإِذَا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عَزَمْتَ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فَتَوَكَّلْ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عَلَى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إِنَّ</w:t>
      </w:r>
      <w:r>
        <w:rPr>
          <w:rFonts w:ascii="Cordia New" w:hAnsi="Cordia New" w:eastAsia="Cordia New"/>
          <w:color w:val="C00000"/>
          <w:sz w:val="28"/>
          <w:sz w:val="28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اللهَ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يُحِبُّ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الْمُتَوَكِّلِ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ين﴾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C0000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</w:rPr>
        <w:t xml:space="preserve">เนื่องด้วยความเมตตาจากอัลลอฮฺนั่นเอง เจ้า </w:t>
      </w:r>
      <w:r>
        <w:rPr>
          <w:rFonts w:eastAsia="Times New Roman" w:cs="Cordia New" w:ascii="Cordia New" w:hAnsi="Cordia New"/>
          <w:b/>
          <w:bCs/>
          <w:color w:val="C00000"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</w:rPr>
        <w:t>มุหัมมัด</w:t>
      </w:r>
      <w:r>
        <w:rPr>
          <w:rFonts w:eastAsia="Times New Roman" w:cs="Cordia New" w:ascii="Cordia New" w:hAnsi="Cordia New"/>
          <w:b/>
          <w:bCs/>
          <w:color w:val="C00000"/>
          <w:sz w:val="32"/>
          <w:szCs w:val="32"/>
        </w:rPr>
        <w:t xml:space="preserve">) 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</w:rPr>
        <w:t>จึงได้สุภาพอ่อนโยนแก่พวกเขา และถ้าหากเจ้าเป็นผู้ประพฤติหยาบช้า และมีใจแข็งกระด้างแล้วไซร้ แน่นอนพวกเขาก็ย่อมแยกตัวออกไปจากรอบๆ เจ้ากันแล้ว ดังนั้นจงอภัยให้แก่พวกเขาเถิด และจงขออภัยให้แก่พวกเขาด้วย และจงปรึกษาหารือกับพวกเขาในกิจการทั้งหลาย ครั้นเมื่อเจ้าได้ตัดสินใจแล้วก็จงมอบหมายแด่อัลลอฮฺเถิด แท้จริงอัลลอฮฺทรงรักใคร่ผู้มอบหมายทั้งหลาย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สูเราะฮฺอาลิอิมรอน </w:t>
      </w:r>
      <w:r>
        <w:rPr>
          <w:rFonts w:cs="Cordia New" w:ascii="Cordia New" w:hAnsi="Cordia New"/>
          <w:sz w:val="32"/>
          <w:szCs w:val="32"/>
        </w:rPr>
        <w:t>: 159)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ละพระองค์ได้พรรณนาถึงคุณลักษณะของท่านนบี ด้วยคุณลักษณะของผู้ที่มีความสุภาพอ่อนโยนอีก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eastAsia="Times New Roman" w:cs="KFGQPC Uthman Taha Naskh"/>
        </w:rPr>
      </w:pPr>
      <w:r>
        <w:rPr>
          <w:rFonts w:ascii="Cordia New" w:hAnsi="Cordia New" w:eastAsia="Times New Roman" w:cs="KFGQPC Uthman Taha Naskh"/>
          <w:color w:val="CC3300"/>
          <w:sz w:val="28"/>
          <w:sz w:val="28"/>
          <w:rtl w:val="true"/>
          <w:lang w:bidi="ar-SA"/>
        </w:rPr>
        <w:t>﴿</w:t>
      </w:r>
      <w:r>
        <w:rPr>
          <w:rFonts w:ascii="Cordia New" w:hAnsi="Cordia New" w:eastAsia="Times New Roman" w:cs="KFGQPC Uthman Taha Naskh"/>
          <w:color w:val="CC3300"/>
          <w:sz w:val="28"/>
          <w:sz w:val="28"/>
          <w:rtl w:val="true"/>
          <w:lang w:bidi="ar-SA"/>
        </w:rPr>
        <w:t>لَقَدْ</w:t>
      </w:r>
      <w:r>
        <w:rPr>
          <w:rFonts w:ascii="Cordia New" w:hAnsi="Cordia New" w:eastAsia="Cordia New"/>
          <w:color w:val="CC33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28"/>
          <w:sz w:val="28"/>
          <w:rtl w:val="true"/>
          <w:lang w:bidi="ar-SA"/>
        </w:rPr>
        <w:t>جَاءكُمْ</w:t>
      </w:r>
      <w:r>
        <w:rPr>
          <w:rFonts w:ascii="Cordia New" w:hAnsi="Cordia New" w:eastAsia="Cordia New"/>
          <w:color w:val="CC33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28"/>
          <w:sz w:val="28"/>
          <w:rtl w:val="true"/>
          <w:lang w:bidi="ar-SA"/>
        </w:rPr>
        <w:t>رَسُولٌ</w:t>
      </w:r>
      <w:r>
        <w:rPr>
          <w:rFonts w:ascii="Cordia New" w:hAnsi="Cordia New" w:eastAsia="Cordia New"/>
          <w:color w:val="CC33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28"/>
          <w:sz w:val="28"/>
          <w:rtl w:val="true"/>
          <w:lang w:bidi="ar-SA"/>
        </w:rPr>
        <w:t>مِّنْ</w:t>
      </w:r>
      <w:r>
        <w:rPr>
          <w:rFonts w:ascii="Cordia New" w:hAnsi="Cordia New" w:eastAsia="Cordia New"/>
          <w:color w:val="CC33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28"/>
          <w:sz w:val="28"/>
          <w:rtl w:val="true"/>
          <w:lang w:bidi="ar-SA"/>
        </w:rPr>
        <w:t>أَنفُسِكُمْ</w:t>
      </w:r>
      <w:r>
        <w:rPr>
          <w:rFonts w:ascii="Cordia New" w:hAnsi="Cordia New" w:eastAsia="Cordia New"/>
          <w:color w:val="CC33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28"/>
          <w:sz w:val="28"/>
          <w:rtl w:val="true"/>
          <w:lang w:bidi="ar-SA"/>
        </w:rPr>
        <w:t>عَزِيزٌ</w:t>
      </w:r>
      <w:r>
        <w:rPr>
          <w:rFonts w:ascii="Cordia New" w:hAnsi="Cordia New" w:eastAsia="Cordia New"/>
          <w:color w:val="CC33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28"/>
          <w:sz w:val="28"/>
          <w:rtl w:val="true"/>
          <w:lang w:bidi="ar-SA"/>
        </w:rPr>
        <w:t>عَلَيْهِ</w:t>
      </w:r>
      <w:r>
        <w:rPr>
          <w:rFonts w:ascii="Cordia New" w:hAnsi="Cordia New" w:eastAsia="Cordia New"/>
          <w:color w:val="CC33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28"/>
          <w:sz w:val="28"/>
          <w:rtl w:val="true"/>
          <w:lang w:bidi="ar-SA"/>
        </w:rPr>
        <w:t>مَا</w:t>
      </w:r>
      <w:r>
        <w:rPr>
          <w:rFonts w:ascii="Cordia New" w:hAnsi="Cordia New" w:eastAsia="Cordia New"/>
          <w:color w:val="CC33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28"/>
          <w:sz w:val="28"/>
          <w:rtl w:val="true"/>
          <w:lang w:bidi="ar-SA"/>
        </w:rPr>
        <w:t>عَنِتُّمْ</w:t>
      </w:r>
      <w:r>
        <w:rPr>
          <w:rFonts w:ascii="Cordia New" w:hAnsi="Cordia New" w:eastAsia="Cordia New"/>
          <w:color w:val="CC3300"/>
          <w:sz w:val="28"/>
          <w:sz w:val="28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28"/>
          <w:sz w:val="28"/>
          <w:rtl w:val="true"/>
          <w:lang w:bidi="ar-SA"/>
        </w:rPr>
        <w:t>حَرِيصٌ</w:t>
      </w:r>
      <w:r>
        <w:rPr>
          <w:rFonts w:ascii="Cordia New" w:hAnsi="Cordia New" w:eastAsia="Cordia New"/>
          <w:color w:val="CC33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28"/>
          <w:sz w:val="28"/>
          <w:rtl w:val="true"/>
          <w:lang w:bidi="ar-SA"/>
        </w:rPr>
        <w:t>عَلَيْكُم</w:t>
      </w:r>
      <w:r>
        <w:rPr>
          <w:rFonts w:ascii="Cordia New" w:hAnsi="Cordia New" w:eastAsia="Cordia New"/>
          <w:color w:val="CC33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28"/>
          <w:sz w:val="28"/>
          <w:rtl w:val="true"/>
          <w:lang w:bidi="ar-SA"/>
        </w:rPr>
        <w:t>بِالْمُؤْمِنِينَ</w:t>
      </w:r>
      <w:r>
        <w:rPr>
          <w:rFonts w:ascii="Cordia New" w:hAnsi="Cordia New" w:eastAsia="Cordia New"/>
          <w:color w:val="CC33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28"/>
          <w:sz w:val="28"/>
          <w:rtl w:val="true"/>
          <w:lang w:bidi="ar-SA"/>
        </w:rPr>
        <w:t>رَؤُوفٌ</w:t>
      </w:r>
      <w:r>
        <w:rPr>
          <w:rFonts w:ascii="Cordia New" w:hAnsi="Cordia New" w:eastAsia="Cordia New"/>
          <w:color w:val="CC33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C3300"/>
          <w:sz w:val="28"/>
          <w:sz w:val="28"/>
          <w:rtl w:val="true"/>
          <w:lang w:bidi="ar-SA"/>
        </w:rPr>
        <w:t>رَّحِيمٌ</w:t>
      </w:r>
      <w:r>
        <w:rPr>
          <w:rFonts w:ascii="Cordia New" w:hAnsi="Cordia New" w:eastAsia="Times New Roman" w:cs="KFGQPC Uthman Taha Naskh"/>
          <w:color w:val="CC3300"/>
          <w:sz w:val="28"/>
          <w:sz w:val="28"/>
          <w:rtl w:val="true"/>
          <w:lang w:bidi="ar-SA"/>
        </w:rPr>
        <w:t>﴾</w:t>
      </w:r>
      <w:r>
        <w:rPr>
          <w:rFonts w:ascii="Cordia New" w:hAnsi="Cordia New" w:eastAsia="Cordia New"/>
          <w:color w:val="CC3300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color w:val="CC3300"/>
          <w:sz w:val="32"/>
          <w:sz w:val="32"/>
          <w:szCs w:val="32"/>
        </w:rPr>
        <w:t>ความ</w:t>
      </w:r>
      <w:r>
        <w:rPr>
          <w:rFonts w:ascii="Cordia New" w:hAnsi="Cordia New" w:eastAsia="Times New Roman"/>
          <w:b/>
          <w:b/>
          <w:bCs/>
          <w:color w:val="CC3300"/>
          <w:sz w:val="32"/>
          <w:sz w:val="32"/>
          <w:szCs w:val="32"/>
        </w:rPr>
        <w:t>ว่า “แท้จริงมีเราะสูลคนหนึ่งจากพวกท่านเองได้มาหาพวกท่านแล้ว เป็นที่ลำบากใจแก่เขาในสิ่งที่พวกท่านได้รับความทุกข์ยาก เป็นผู้ห่วงใยย่าน เป็นผุ้เมตตา ผู้กรุณาสงสาร ต่อบรรดาผู้ศรัทธา</w:t>
      </w:r>
      <w:r>
        <w:rPr>
          <w:rFonts w:ascii="Cordia New" w:hAnsi="Cordia New"/>
          <w:color w:val="CC3300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สูเราะฮฺอัตเตาบะฮฺ </w:t>
      </w:r>
      <w:r>
        <w:rPr>
          <w:rFonts w:cs="Cordia New" w:ascii="Cordia New" w:hAnsi="Cordia New"/>
          <w:sz w:val="32"/>
          <w:szCs w:val="32"/>
        </w:rPr>
        <w:t>: 128)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ดยแน่นอน ย่อมไม่มีผู้ใดที่จะพรรณนาคุณลักษณะของท่านนบี อะลัยฮิศเศาะลาตุวัสลาม ได้ดียิ่งกว่าการพรรณนาถึงคุณลักษณะของอัลลอฮฺต่อท่านนบี เพราะพระองค์ท่านเป็นผู้ที่ทรงรอบรู้ดียิ่ง</w:t>
      </w:r>
    </w:p>
    <w:p>
      <w:pPr>
        <w:pStyle w:val="Normal"/>
        <w:spacing w:lineRule="auto" w:line="240" w:before="0" w:after="0"/>
        <w:ind w:right="-46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09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2. 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บรรดาเศาะหาบะฮฺเคยพรรณนาถึงคุณลักษณะของท่านนบี</w:t>
      </w:r>
    </w:p>
    <w:p>
      <w:pPr>
        <w:pStyle w:val="Normal"/>
        <w:spacing w:lineRule="auto" w:line="240" w:before="0" w:after="0"/>
        <w:ind w:right="-46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่านมุอาวิยะฮฺ เราะฎิยัลลออุอันฮุ เคยพรรณนาถึงคุณลักษณะของท่านนบี ศ็อลลัลลอฮุอะลัยฮิวะสัลลัม ไว้ว่า </w:t>
      </w:r>
    </w:p>
    <w:p>
      <w:pPr>
        <w:pStyle w:val="Normal"/>
        <w:bidi w:val="1"/>
        <w:spacing w:lineRule="auto" w:line="240" w:before="0" w:after="0"/>
        <w:ind w:left="662" w:right="851" w:hanging="0"/>
        <w:jc w:val="left"/>
        <w:rPr>
          <w:rFonts w:ascii="Cordia New" w:hAnsi="Cordia New" w:cs="KFGQPC Uthman Taha Naskh"/>
          <w:color w:val="365F91"/>
          <w:sz w:val="28"/>
          <w:lang w:bidi="ar-SA"/>
        </w:rPr>
      </w:pPr>
      <w:r>
        <w:rPr>
          <w:rFonts w:ascii="Cordia New" w:hAnsi="Cordia New" w:cs="KFGQPC Uthman Taha Naskh"/>
          <w:color w:val="365F91"/>
          <w:sz w:val="28"/>
          <w:sz w:val="28"/>
          <w:rtl w:val="true"/>
          <w:lang w:bidi="ar-SA"/>
        </w:rPr>
        <w:t>مَا</w:t>
      </w:r>
      <w:r>
        <w:rPr>
          <w:rFonts w:ascii="Cordia New" w:hAnsi="Cordia New" w:eastAsia="Cordia New"/>
          <w:color w:val="365F91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28"/>
          <w:sz w:val="28"/>
          <w:rtl w:val="true"/>
          <w:lang w:bidi="ar-SA"/>
        </w:rPr>
        <w:t>رَأَيْتُ</w:t>
      </w:r>
      <w:r>
        <w:rPr>
          <w:rFonts w:ascii="Cordia New" w:hAnsi="Cordia New" w:eastAsia="Cordia New"/>
          <w:color w:val="365F91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28"/>
          <w:sz w:val="28"/>
          <w:rtl w:val="true"/>
          <w:lang w:bidi="ar-SA"/>
        </w:rPr>
        <w:t>مُعَلِّمًا</w:t>
      </w:r>
      <w:r>
        <w:rPr>
          <w:rFonts w:ascii="Cordia New" w:hAnsi="Cordia New" w:eastAsia="Cordia New"/>
          <w:color w:val="365F91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28"/>
          <w:sz w:val="28"/>
          <w:rtl w:val="true"/>
          <w:lang w:bidi="ar-SA"/>
        </w:rPr>
        <w:t>قَبْلَهُ</w:t>
      </w:r>
      <w:r>
        <w:rPr>
          <w:rFonts w:ascii="Cordia New" w:hAnsi="Cordia New" w:eastAsia="Cordia New"/>
          <w:color w:val="365F91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28"/>
          <w:sz w:val="28"/>
          <w:rtl w:val="true"/>
          <w:lang w:bidi="ar-SA"/>
        </w:rPr>
        <w:t>وَلاَ</w:t>
      </w:r>
      <w:r>
        <w:rPr>
          <w:rFonts w:ascii="Cordia New" w:hAnsi="Cordia New" w:eastAsia="Cordia New"/>
          <w:color w:val="365F91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28"/>
          <w:sz w:val="28"/>
          <w:rtl w:val="true"/>
          <w:lang w:bidi="ar-SA"/>
        </w:rPr>
        <w:t>بَعْدَهُ</w:t>
      </w:r>
      <w:r>
        <w:rPr>
          <w:rFonts w:ascii="Cordia New" w:hAnsi="Cordia New" w:eastAsia="Cordia New"/>
          <w:color w:val="365F91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28"/>
          <w:sz w:val="28"/>
          <w:rtl w:val="true"/>
          <w:lang w:bidi="ar-SA"/>
        </w:rPr>
        <w:t>أَحْسَنَ</w:t>
      </w:r>
      <w:r>
        <w:rPr>
          <w:rFonts w:ascii="Cordia New" w:hAnsi="Cordia New" w:eastAsia="Cordia New"/>
          <w:color w:val="365F91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28"/>
          <w:sz w:val="28"/>
          <w:rtl w:val="true"/>
          <w:lang w:bidi="ar-SA"/>
        </w:rPr>
        <w:t>تَعْلِيمًا</w:t>
      </w:r>
      <w:r>
        <w:rPr>
          <w:rFonts w:ascii="Cordia New" w:hAnsi="Cordia New" w:eastAsia="Cordia New"/>
          <w:color w:val="365F91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28"/>
          <w:sz w:val="28"/>
          <w:rtl w:val="true"/>
          <w:lang w:bidi="ar-SA"/>
        </w:rPr>
        <w:t>مِنْهُ</w:t>
      </w:r>
      <w:r>
        <w:rPr>
          <w:rFonts w:ascii="Cordia New" w:hAnsi="Cordia New" w:cs="KFGQPC Uthman Taha Naskh"/>
          <w:color w:val="365F91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365F91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28"/>
          <w:sz w:val="28"/>
          <w:rtl w:val="true"/>
          <w:lang w:bidi="ar-SA"/>
        </w:rPr>
        <w:t>فَوَاللهِ</w:t>
      </w:r>
      <w:r>
        <w:rPr>
          <w:rFonts w:ascii="Cordia New" w:hAnsi="Cordia New" w:eastAsia="Cordia New"/>
          <w:color w:val="365F91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28"/>
          <w:sz w:val="28"/>
          <w:rtl w:val="true"/>
          <w:lang w:bidi="ar-SA"/>
        </w:rPr>
        <w:t>مَا</w:t>
      </w:r>
      <w:r>
        <w:rPr>
          <w:rFonts w:ascii="Cordia New" w:hAnsi="Cordia New" w:eastAsia="Cordia New"/>
          <w:color w:val="365F91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28"/>
          <w:sz w:val="28"/>
          <w:rtl w:val="true"/>
          <w:lang w:bidi="ar-SA"/>
        </w:rPr>
        <w:t>كَهَرَنِى</w:t>
      </w:r>
      <w:r>
        <w:rPr>
          <w:rFonts w:ascii="Cordia New" w:hAnsi="Cordia New" w:eastAsia="Cordia New"/>
          <w:color w:val="365F91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28"/>
          <w:sz w:val="28"/>
          <w:rtl w:val="true"/>
          <w:lang w:bidi="ar-SA"/>
        </w:rPr>
        <w:t>وَلاَ</w:t>
      </w:r>
      <w:r>
        <w:rPr>
          <w:rFonts w:ascii="Cordia New" w:hAnsi="Cordia New" w:eastAsia="Cordia New"/>
          <w:color w:val="365F91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28"/>
          <w:sz w:val="28"/>
          <w:rtl w:val="true"/>
          <w:lang w:bidi="ar-SA"/>
        </w:rPr>
        <w:t>ضَرَبَنِى</w:t>
      </w:r>
      <w:r>
        <w:rPr>
          <w:rFonts w:ascii="Cordia New" w:hAnsi="Cordia New" w:eastAsia="Cordia New"/>
          <w:color w:val="365F91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28"/>
          <w:sz w:val="28"/>
          <w:rtl w:val="true"/>
          <w:lang w:bidi="ar-SA"/>
        </w:rPr>
        <w:t>وَلاَ</w:t>
      </w:r>
      <w:r>
        <w:rPr>
          <w:rFonts w:ascii="Cordia New" w:hAnsi="Cordia New" w:eastAsia="Cordia New"/>
          <w:color w:val="365F91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365F91"/>
          <w:sz w:val="28"/>
          <w:sz w:val="28"/>
          <w:rtl w:val="true"/>
          <w:lang w:bidi="ar-SA"/>
        </w:rPr>
        <w:t>شَتَمَنِى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365F91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365F91"/>
          <w:sz w:val="32"/>
          <w:sz w:val="32"/>
          <w:szCs w:val="32"/>
        </w:rPr>
        <w:t>“</w:t>
      </w:r>
      <w:r>
        <w:rPr>
          <w:rStyle w:val="Applestylespan"/>
          <w:rFonts w:ascii="Cordia New" w:hAnsi="Cordia New"/>
          <w:b/>
          <w:b/>
          <w:bCs/>
          <w:color w:val="365F91"/>
          <w:sz w:val="32"/>
          <w:sz w:val="32"/>
          <w:szCs w:val="32"/>
        </w:rPr>
        <w:t>ฉันไม่เคยพบเห็นครูท่านใดก่อนหน้าท่านนบีและภายหลังจากท่าน ที่ทำการสั่งสอนได้ดีกว่าท่าน ขอสาบานต่ออัลลอฮฺ ท่านไม่เคยตะคอก ไม่เคยตบตี ไม่เคยด่าว่าใส่ฉันเลย</w:t>
      </w:r>
      <w:r>
        <w:rPr>
          <w:rFonts w:ascii="Cordia New" w:hAnsi="Cordia New"/>
          <w:b/>
          <w:b/>
          <w:bCs/>
          <w:color w:val="365F91"/>
          <w:sz w:val="32"/>
          <w:sz w:val="32"/>
          <w:szCs w:val="32"/>
        </w:rPr>
        <w:t>”</w:t>
      </w:r>
      <w:r>
        <w:rPr>
          <w:rFonts w:ascii="Cordia New" w:hAnsi="Cordia New"/>
          <w:color w:val="365F91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บันทึกโดยมุสลิม หมายเลขหะดีษ </w:t>
      </w:r>
      <w:r>
        <w:rPr>
          <w:rFonts w:cs="Cordia New" w:ascii="Cordia New" w:hAnsi="Cordia New"/>
          <w:sz w:val="32"/>
          <w:szCs w:val="32"/>
        </w:rPr>
        <w:t>: 1227)</w:t>
      </w:r>
    </w:p>
    <w:p>
      <w:pPr>
        <w:pStyle w:val="Normal"/>
        <w:spacing w:lineRule="auto" w:line="240" w:before="0" w:after="0"/>
        <w:ind w:left="180"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180" w:right="-46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นบี ศ็อลลัลลอฮุอะลัยฮิวะสัลลัม เคยสั่งใช้ให้บรรดาเศาะหาบะฮิมีความสุภาพอ่อนโยน และท่านเป็นแบบอย่างในเรื่องดังกล่าวด้วย ซึ่งครั้นเมื่ออายะฮฺนี้ถูกประทานลงมา</w:t>
      </w:r>
    </w:p>
    <w:p>
      <w:pPr>
        <w:pStyle w:val="Normal"/>
        <w:bidi w:val="1"/>
        <w:spacing w:lineRule="auto" w:line="240" w:before="0" w:after="0"/>
        <w:ind w:left="662" w:right="0" w:hanging="0"/>
        <w:jc w:val="left"/>
        <w:rPr>
          <w:rFonts w:ascii="Cordia New" w:hAnsi="Cordia New" w:eastAsia="Times New Roman" w:cs="Cordia New"/>
          <w:color w:val="C00000"/>
          <w:sz w:val="28"/>
          <w:lang w:bidi="ar-SA"/>
        </w:rPr>
      </w:pP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﴿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يَا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أَيُّهَا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الَّذِينَ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آَمَنُوا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لِمَ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تَقُولُونَ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مَا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لَا</w:t>
      </w:r>
      <w:r>
        <w:rPr>
          <w:rFonts w:ascii="Cordia New" w:hAnsi="Cordia New" w:eastAsia="Cordia New"/>
          <w:color w:val="C000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تَفْعَلُونَ</w:t>
      </w:r>
      <w:r>
        <w:rPr>
          <w:rFonts w:ascii="Cordia New" w:hAnsi="Cordia New" w:eastAsia="Times New Roman" w:cs="KFGQPC Uthman Taha Naskh"/>
          <w:color w:val="C00000"/>
          <w:sz w:val="28"/>
          <w:sz w:val="28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/>
          <w:color w:val="C0000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</w:rPr>
        <w:t>โอ้บรรดาผู้ศรัทธาเอ๋ย ทำไมพวกเจ้าจึงกล้าพูดในสิ่งที่พวกเจ้าไม่ปฏิบัติ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>”</w:t>
      </w:r>
      <w:r>
        <w:rPr>
          <w:rFonts w:ascii="Cordia New" w:hAnsi="Cordia New" w:eastAsia="Cordia New"/>
          <w:sz w:val="32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สูเราะฮฺอัศศอฟ </w:t>
      </w:r>
      <w:r>
        <w:rPr>
          <w:rFonts w:cs="Cordia New" w:ascii="Cordia New" w:hAnsi="Cordia New"/>
          <w:sz w:val="32"/>
          <w:szCs w:val="32"/>
        </w:rPr>
        <w:t xml:space="preserve">: 2) </w:t>
      </w:r>
    </w:p>
    <w:p>
      <w:pPr>
        <w:pStyle w:val="Normal"/>
        <w:spacing w:lineRule="auto" w:line="240" w:before="0" w:after="0"/>
        <w:ind w:left="180" w:right="-46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่านคือผู้ที่สนองในการปฏิบัติตามอายะฮฺข้างต้นได้ดีที่สุด และครั้นเมื่อท่านได้ส่งท่านมุอาซ และท่านอบูมูสา เราะฎิยัลลอฮุอันฮุมา ไปยังประเทศเยเมน ท่านได้ก็ได้กล่าวแก่ทั้งสองไว้ว่า </w:t>
      </w:r>
    </w:p>
    <w:p>
      <w:pPr>
        <w:pStyle w:val="Normal"/>
        <w:bidi w:val="1"/>
        <w:spacing w:lineRule="auto" w:line="240" w:before="0" w:after="0"/>
        <w:ind w:left="900" w:right="521" w:hanging="0"/>
        <w:jc w:val="left"/>
        <w:rPr>
          <w:rFonts w:ascii="Cordia New" w:hAnsi="Cordia New" w:cs="Cordia New"/>
          <w:color w:val="0070C0"/>
          <w:sz w:val="28"/>
          <w:lang w:bidi="ar-SA"/>
        </w:rPr>
      </w:pP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«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سِّر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ل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تُعَسِّر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بَشِّر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ل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تُنَفِّرَا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>ความว่า “</w:t>
      </w:r>
      <w:r>
        <w:rPr>
          <w:rStyle w:val="StrongEmphasis"/>
          <w:rFonts w:ascii="Cordia New" w:hAnsi="Cordia New"/>
          <w:color w:val="0070C0"/>
          <w:sz w:val="32"/>
          <w:sz w:val="32"/>
          <w:szCs w:val="32"/>
        </w:rPr>
        <w:t>พวกท่านจงทำให้ง่ายอย่าทำให้ยาก และจงแจ้งข่าวดีอย่าทำให้ตะเพิดหนี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บันทึกโดยอัลบุคอรีย์ หมายเลขหะดีษ </w:t>
      </w:r>
      <w:r>
        <w:rPr>
          <w:rFonts w:cs="Cordia New" w:ascii="Cordia New" w:hAnsi="Cordia New"/>
          <w:sz w:val="32"/>
          <w:szCs w:val="32"/>
        </w:rPr>
        <w:t xml:space="preserve">: 3038 </w:t>
      </w:r>
      <w:r>
        <w:rPr>
          <w:rFonts w:ascii="Cordia New" w:hAnsi="Cordia New"/>
          <w:sz w:val="32"/>
          <w:sz w:val="32"/>
          <w:szCs w:val="32"/>
        </w:rPr>
        <w:t xml:space="preserve">และมุสลิม หมายเลขหะดีษ </w:t>
      </w:r>
      <w:r>
        <w:rPr>
          <w:rFonts w:cs="Cordia New" w:ascii="Cordia New" w:hAnsi="Cordia New"/>
          <w:sz w:val="32"/>
          <w:szCs w:val="32"/>
        </w:rPr>
        <w:t xml:space="preserve">: 4623 )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ท่านนบี ศ็อลลัลลอฮุอะลัยฮิวะสัลลัม เองก็เคยชมเชยในความสุภาพอ่อนโยน ดังที่ท่านได้กล่าวว่า</w:t>
      </w:r>
    </w:p>
    <w:p>
      <w:pPr>
        <w:pStyle w:val="Normal"/>
        <w:bidi w:val="1"/>
        <w:spacing w:lineRule="auto" w:line="240" w:before="0" w:after="0"/>
        <w:ind w:left="662" w:right="-46" w:hanging="0"/>
        <w:jc w:val="left"/>
        <w:rPr>
          <w:rFonts w:ascii="Cordia New" w:hAnsi="Cordia New" w:cs="KFGQPC Uthman Taha Naskh"/>
          <w:color w:val="0070C0"/>
          <w:sz w:val="28"/>
          <w:lang w:bidi="ar-SA"/>
        </w:rPr>
      </w:pP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«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كُون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رِّفْق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شَيْء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لّ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زَانَ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ل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ُنْزَع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شَيْء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لّ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شَانَهُ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“ความอ่อนโยนจะไม่ปรากฏในสิ่งหนึ่งสิ่งใดนอกจากมันจะเป็นการประดับประดาแก่สิ่งนั้น และมันจะไม่ถูกนำออกจากสิ่งหนึ่งสิ่งใดนอกจากสิ่งนั้นจะมีความน่าเกลียด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บันทึกโดยมุสลิม หมายเลขหะดีษ </w:t>
      </w:r>
      <w:r>
        <w:rPr>
          <w:rFonts w:cs="Cordia New" w:ascii="Cordia New" w:hAnsi="Cordia New"/>
          <w:sz w:val="32"/>
          <w:szCs w:val="32"/>
        </w:rPr>
        <w:t>: 6767)</w:t>
      </w:r>
    </w:p>
    <w:p>
      <w:pPr>
        <w:pStyle w:val="Normal"/>
        <w:spacing w:lineRule="auto" w:line="240" w:before="0" w:after="0"/>
        <w:ind w:right="-46" w:hanging="0"/>
        <w:jc w:val="left"/>
        <w:rPr>
          <w:rStyle w:val="Spelle"/>
          <w:rFonts w:ascii="Cordia New" w:hAnsi="Cordia New" w:cs="Cordia New"/>
          <w:color w:val="8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ท่านนบี ศ็อลลัลลอฮุอะลัยฮิวะสัลลัม ได้กล่าวแก่ท่านหญิงอาอิชะฮฺ เราะฎิยัลลอฮุอันฮา ว่า </w:t>
      </w:r>
    </w:p>
    <w:p>
      <w:pPr>
        <w:pStyle w:val="Normal"/>
        <w:bidi w:val="1"/>
        <w:spacing w:lineRule="auto" w:line="240" w:before="0" w:after="0"/>
        <w:ind w:left="662" w:right="-46" w:hanging="0"/>
        <w:jc w:val="left"/>
        <w:rPr>
          <w:rFonts w:ascii="Cordia New" w:hAnsi="Cordia New" w:cs="KFGQPC Uthman Taha Naskh"/>
          <w:color w:val="0070C0"/>
          <w:sz w:val="28"/>
        </w:rPr>
      </w:pP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«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ائِشَة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ن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فِيق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ُحِبّ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رِّفْق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أَمْر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ُلِّهِ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>ความว่า “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โอ้ อาอิชะฮฺเอ่ย พระองค์อัลลอฮฺทรงรักความสุภาพอ่อนโยนในทุกกิจการงาน”</w:t>
      </w:r>
      <w:r>
        <w:rPr>
          <w:rStyle w:val="Applestylespan"/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บันทึกโดยอัลบุคอรีย์ หมายเลขหะดีษ </w:t>
      </w:r>
      <w:r>
        <w:rPr>
          <w:rFonts w:cs="Cordia New" w:ascii="Cordia New" w:hAnsi="Cordia New"/>
          <w:sz w:val="32"/>
          <w:szCs w:val="32"/>
        </w:rPr>
        <w:t xml:space="preserve">: 6927 ) 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ท่านนบี ศ็อลลัลลอฮุอะลัยฮิวะสัลลัม ได้กล่าวอีกว่า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70C0"/>
          <w:sz w:val="28"/>
          <w:lang w:bidi="ar-SA"/>
        </w:rPr>
      </w:pPr>
      <w:r>
        <w:rPr>
          <w:rFonts w:cs="KFGQPC Uthman Taha Naskh" w:ascii="Cordia New" w:hAnsi="Cordia New"/>
          <w:color w:val="0070C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color w:val="0070C0"/>
          <w:sz w:val="32"/>
          <w:sz w:val="32"/>
          <w:szCs w:val="32"/>
          <w:rtl w:val="true"/>
          <w:lang w:bidi="ar-SA"/>
        </w:rPr>
        <w:t>يا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ائِشَة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ن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فِيق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ُحِبّ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رِّفْق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يُعْط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رِّفْق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ا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ُعْط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عُنْف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ا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ُعْط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سِوَاهُ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720" w:right="52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“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โอ้ อาอิชะฮฺเอ่ย แท้จริงอัลลอฮฺ ตะอาลาทรงสุภาพอ่อนโยนยิ่ง พระองค์ทรงรักความสุภาพอ่อนโยน สิ่งที่พระองค์ทรงประทานให้นั้นคือความสุภาพอ่อนโยน และสิ่งที่พระองค์จะไม่ประทานให้คือความแข็งกระด้าง และพระองค์จะไม่ประทานให้อื่นนอกจากความสุภาพอ่อนโยนเท่านั้น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บันทึกโดยมุสลิม หมายเลขหะดีษ </w:t>
      </w:r>
      <w:r>
        <w:rPr>
          <w:rFonts w:cs="Cordia New" w:ascii="Cordia New" w:hAnsi="Cordia New"/>
          <w:sz w:val="32"/>
          <w:szCs w:val="32"/>
        </w:rPr>
        <w:t>: 6766 )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Cordia New" w:hAnsi="Cordia New" w:cs="Cordia New"/>
          <w:sz w:val="32"/>
          <w:szCs w:val="40"/>
        </w:rPr>
      </w:pPr>
      <w:r>
        <w:rPr>
          <w:rFonts w:cs="Cordia New" w:ascii="Cordia New" w:hAnsi="Cordia New"/>
          <w:sz w:val="32"/>
          <w:szCs w:val="40"/>
        </w:rPr>
        <w:tab/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ญะรีร เราะฎิยัลลอฮุอันฮุ ได้รายงานอีกว่า ท่านเราะสูลุลลอฮฺ ศ็อลลัลลอฮุอะลัยฮิวะสัลลัม ได้กล่าวว่า</w:t>
      </w:r>
    </w:p>
    <w:p>
      <w:pPr>
        <w:pStyle w:val="Normal"/>
        <w:bidi w:val="1"/>
        <w:spacing w:lineRule="auto" w:line="240" w:before="0" w:after="0"/>
        <w:ind w:left="804" w:right="-46" w:hanging="0"/>
        <w:jc w:val="left"/>
        <w:rPr>
          <w:rFonts w:ascii="Cordia New" w:hAnsi="Cordia New" w:cs="KFGQPC Uthman Taha Naskh"/>
          <w:color w:val="0070C0"/>
          <w:sz w:val="28"/>
          <w:lang w:bidi="ar-SA"/>
        </w:rPr>
      </w:pP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«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ُحْرَم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رِّفْق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ُحْرَم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خَيْر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720" w:right="521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“ผู้ใดถูกห้ามไม่ให้มีลักษณะของความอ่อนโยน เขาก็ย่อมถูกห้ามจากการได้รับความดีงามเช่นเดียวกัน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บันทึกโดยมุสลิม หมายเลขหะดีษ </w:t>
      </w:r>
      <w:r>
        <w:rPr>
          <w:rFonts w:cs="Cordia New" w:ascii="Cordia New" w:hAnsi="Cordia New"/>
          <w:sz w:val="32"/>
          <w:szCs w:val="32"/>
        </w:rPr>
        <w:t>: 6763 )</w:t>
      </w:r>
    </w:p>
    <w:p>
      <w:pPr>
        <w:pStyle w:val="Normal"/>
        <w:spacing w:lineRule="auto" w:line="240" w:before="0" w:after="0"/>
        <w:ind w:right="-46" w:firstLine="720"/>
        <w:rPr>
          <w:rStyle w:val="Spelle"/>
          <w:rFonts w:ascii="Cordia New" w:hAnsi="Cordia New" w:cs="Cordia New"/>
          <w:color w:val="800000"/>
          <w:sz w:val="18"/>
          <w:szCs w:val="18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ชีวประวัติของท่านในการอยู่ร่วมกับบรรดาเศาะหาบะฮฺ ก็ปรากฏว่าท่านมักจะมีความสุภาพอ่อนโยนในทุกเรื่องราว ดังมีตัวอย่างดังนี้</w:t>
      </w:r>
    </w:p>
    <w:p>
      <w:pPr>
        <w:pStyle w:val="Normal"/>
        <w:spacing w:lineRule="auto" w:line="240" w:before="0" w:after="0"/>
        <w:ind w:right="-46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รื่องราวของชายชาวอาหรับชนบทได้ปัสสาวะในมัสญิด</w:t>
      </w:r>
      <w:r>
        <w:rPr>
          <w:rFonts w:ascii="Cordia New" w:hAnsi="Cordia New"/>
          <w:sz w:val="32"/>
          <w:sz w:val="32"/>
          <w:szCs w:val="32"/>
        </w:rPr>
        <w:t xml:space="preserve"> ซึ่งเป็นเรื่องราวที่เป็นที่รู้กันด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โดยมีรายงานดังนี้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ผู้แปล</w:t>
      </w:r>
      <w:r>
        <w:rPr>
          <w:rFonts w:cs="Cordia New" w:ascii="Cordia New" w:hAnsi="Cordia New"/>
          <w:sz w:val="32"/>
          <w:szCs w:val="32"/>
        </w:rPr>
        <w:t>-)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bidi w:val="1"/>
        <w:spacing w:lineRule="auto" w:line="240" w:before="0" w:after="0"/>
        <w:ind w:left="720" w:right="709" w:hanging="0"/>
        <w:jc w:val="both"/>
        <w:rPr>
          <w:rFonts w:ascii="Cordia New" w:hAnsi="Cordia New" w:cs="KFGQPC Uthman Taha Naskh"/>
          <w:color w:val="0070C0"/>
          <w:sz w:val="28"/>
          <w:lang w:bidi="ar-SA"/>
        </w:rPr>
      </w:pP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َيْنَ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نَحْن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مَسْجِد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ع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سُول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-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ل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لي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سلم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-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ذ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جَاء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عْرَابِىّ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قَام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بُول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مَسْجِد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صْحَاب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سُول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-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ل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لي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سلم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-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ه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هْ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.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سُول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-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ل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لي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سلم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- «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ا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تُزْرِمُوهُ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دَعُو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».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تَرَكُو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حَتّ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َال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.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ثُم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ن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سُو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-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ل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لي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سلم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-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دَعَا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«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ن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هَذِ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مَسَاجِد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ا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تَصْلُح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ِشَىْءٍ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هَذ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بَوْل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لا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قَذَر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نَّ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هِى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ِذِكْر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ز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جَل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الصَّلاَة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قِرَاءَة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قُرْآن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».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و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َ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سُول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-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ل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لي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سلم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-.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أَمَر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جُلاً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ن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قَوْم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جَاء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دَلْوٍ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اءٍ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شَنَّ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يْهِ</w:t>
      </w:r>
      <w:r>
        <w:rPr>
          <w:rFonts w:ascii="Cordia New" w:hAnsi="Cordia New" w:eastAsia="Cordia New"/>
          <w:color w:val="0070C0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“ในขณะที่พวกเราอยู่ในมัสญิดร่วมอยู่กับท่านเราะสูลุลลอฮฺ ศ็อลลอลลอฮุอะลัยฮิวะสัลลัม  ก็มีชายชาวชนบท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ชายชาวเบดูอิน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คนหนึ่งได้เข้ามาในมัสญิด และได้ปัสสาวะ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ที่มุมหนึ่ง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ในมัสญิด บรรดาเศาะหาบะฮฺของท่านเราะสูลุลลอฮฺก็พากันกล่าว มะฮฺ มะฮฺ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เป็นการกล่าวห้าม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ท่านนบีได้กล่าว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เป็นการปรามบรรดาเศาะหาบะฮฺ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ว่า “พวกท่านอย่าได้ห้ามให้เขาหยุดจากการปัสสาวะ ปล่อยให้เขาทำภาระกิจของเขาต่อไปให้เสร็จ” บรรดาเศาะหาบะฮฺจึงปล่อยให้ชายผู้นั้นทำภารกิจ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ปัสสาวะ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ต่อไปจนเสร็จ หลังจากนั้นท่านนบีจึงได้เรียกชายผู้นั้น แล้วจึงกล่าวแก่ชายผู้นั้นว่า “ในมัสญิดเช่นนี้เป็นสถานที่ไม่สมควรอย่างยิ่งสำหรับน้ำปัสสาวะและอื่นใดที่เป็นสิ่งสกปรก” หากแต่ว่ามัสญิดเป็นสถานที่สำหรับการกล่าวรำลึกถึงอัลลอฮฺ ตะอาลา การละหมาด การอ่านอัลกุรอาน” หรือเช่นดังกล่าวนี้ที่ท่านเราะสูลุลลอฮฺ ศ็อลลอลลอฮุอะลัยฮิวะวัลลัม ได้กล่าวขึ้น ท่านอับบาส ได้กล่าวว่า ท่านเราะสูลุลลอฮฺ ได้สั่งชายผู้หนึ่งในบรรดาเศาะหาบะฮฺ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ไปเอาน้ำ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ชายผู้นั้นได้นำภาชนะที่มีน้ำมา แล้วได้เทชำระล้างสถานที่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ที่ชายชาวชนบทได้ปัสสาวะให้หมดไป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)”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/>
          <w:sz w:val="32"/>
          <w:sz w:val="32"/>
          <w:szCs w:val="32"/>
        </w:rPr>
        <w:t xml:space="preserve">บันทึกโดยอัลบุคอรีย์ หมายเลขหะดีษ </w:t>
      </w:r>
      <w:r>
        <w:rPr>
          <w:rFonts w:cs="Cordia New" w:ascii="Cordia New" w:hAnsi="Cordia New"/>
          <w:sz w:val="32"/>
          <w:szCs w:val="32"/>
        </w:rPr>
        <w:t xml:space="preserve">: 220 </w:t>
      </w:r>
      <w:r>
        <w:rPr>
          <w:rFonts w:ascii="Cordia New" w:hAnsi="Cordia New"/>
          <w:sz w:val="32"/>
          <w:sz w:val="32"/>
          <w:szCs w:val="32"/>
        </w:rPr>
        <w:t xml:space="preserve">และมุสลิม หมายเลขหะดีษ </w:t>
      </w:r>
      <w:r>
        <w:rPr>
          <w:rFonts w:cs="Cordia New" w:ascii="Cordia New" w:hAnsi="Cordia New"/>
          <w:sz w:val="32"/>
          <w:szCs w:val="32"/>
        </w:rPr>
        <w:t>: 687)</w:t>
      </w:r>
    </w:p>
    <w:p>
      <w:pPr>
        <w:pStyle w:val="Normal"/>
        <w:spacing w:lineRule="auto" w:line="240" w:before="0" w:after="0"/>
        <w:ind w:left="720" w:right="52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รื่องราวของท่านอับบาด อิบนุชุเราะหฺบีล เราะฎิยัลลอฮุอันฮุ</w:t>
      </w:r>
    </w:p>
    <w:p>
      <w:pPr>
        <w:pStyle w:val="Normal"/>
        <w:autoSpaceDE w:val="false"/>
        <w:bidi w:val="1"/>
        <w:spacing w:lineRule="auto" w:line="240" w:before="0" w:after="0"/>
        <w:ind w:left="720" w:right="709" w:hanging="0"/>
        <w:jc w:val="both"/>
        <w:rPr>
          <w:rFonts w:ascii="Cordia New" w:hAnsi="Cordia New"/>
          <w:color w:val="0070C0"/>
          <w:sz w:val="28"/>
          <w:lang w:bidi="ar-SA"/>
        </w:rPr>
      </w:pP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صَابَن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ام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خْمَصَةٍ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أَتَي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مَدِينَة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أَتَي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حَائِطً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حِيطَانِ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أَخَذ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سُنْبُلاً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فَرَكْتُ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أَكَلْتُ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جَعَلْتُ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ِسَائ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جَاء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احِب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حَائِط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ضَرَبَن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أَخَذ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ثَوْب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أَتَي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بِى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-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ل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لي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سلم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-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أَخْبَرْتُ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ِلرَّجُل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«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طْعَمْتَ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ذ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َان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جَائِعً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و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سَاغِبً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لا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َّمْتَ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ذ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َان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جَاهِلاً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».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أَمَرَ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بِىّ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-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ل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لي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سلم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-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رَد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لَيْ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ثَوْبَ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أَمَر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وَسْقٍ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طَعَامٍ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و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نِصْف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سْقٍ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“ในช่วงเวลาที่พวกเรา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ชาวเผ่าฆุบัรฺ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ได้ประสบกับสภาวะขาดแคลนอาหาร ฉันจึงเดินทางไปยังเมืองมาดีนะฮฺ  แล้วฉันก็ไปยังเรือกสวนแห่งหนึ่ง และได้เก็บอินทผาลัมพวงหนึ่งมากินมัน ในส่วนที่เหลือฉันก็เก็บมันในกระเป๋าเสื้อของฉัน ทันใดนั้น เจ้าของเรือกสวนแห่งนั้นก็มาถึง เขาจึงทุบตีฉันและยึดเสื้อของฉันไป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เมื่อเป็นเช่นนั้น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ฉันจึงไปหาท่านนบี ศ็อลลัลลอฮุอะลัยฮิวะสัลลัม เพื่อจะไปฟ้องในสิ่งที่มันเกิดขึ้น ท่านนบีจึงกล่าวแก่เจ้าของเรือกสวนนั้นว่า ทำไมเจ้าจึงไม่ให้อาหารแก่เขาทั้งๆที่เขาหิว และทำไมเจ้าจึงไม่บอกแก่เขาในเมื่อเขาไม่รู้  แล้วท่านนบี ศ็อลลัลลอฮุอะลัยฮิวะสัลลัม จึงสั่งให้เขาคืนเสื้อให้แก่ฉัน และสั่งให้เขาให้อาหารแก่ฉัน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วะสัก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60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ศออฺ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ศออ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2.7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กิโลกรัม ประมาณ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122.4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กิโลกรัม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หรือครึ่งหนึ่งของมัน  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บันทึกโดยอิบนุมาญะฮฺ หมายเลขหะดีษ </w:t>
      </w:r>
      <w:r>
        <w:rPr>
          <w:rFonts w:cs="Cordia New" w:ascii="Cordia New" w:hAnsi="Cordia New"/>
          <w:sz w:val="32"/>
          <w:szCs w:val="32"/>
        </w:rPr>
        <w:t>: 2298)</w:t>
      </w:r>
    </w:p>
    <w:p>
      <w:pPr>
        <w:pStyle w:val="Normal"/>
        <w:spacing w:lineRule="auto" w:line="240" w:before="0" w:after="0"/>
        <w:ind w:right="-46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รื่องราวของท่านสะละมะฮฺ อิบนุศ็อครฺ อัลอันศอรีย์ 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ได้เล่าว่า</w:t>
      </w:r>
    </w:p>
    <w:p>
      <w:pPr>
        <w:pStyle w:val="Normal"/>
        <w:bidi w:val="1"/>
        <w:spacing w:lineRule="auto" w:line="240" w:before="0" w:after="0"/>
        <w:ind w:left="720" w:right="709" w:hanging="0"/>
        <w:jc w:val="both"/>
        <w:rPr>
          <w:rFonts w:ascii="Cordia New" w:hAnsi="Cordia New" w:cs="KFGQPC Uthman Taha Naskh"/>
          <w:color w:val="0070C0"/>
          <w:sz w:val="28"/>
          <w:lang w:bidi="ar-SA"/>
        </w:rPr>
      </w:pP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ُن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جُلاً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د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ُوتِي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جِمَاع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ِسَاء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م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ُؤْت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غَيْرِى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لَمّ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دَخَ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مَضَان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تَظَاهَر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ن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مْرَأَت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حَتّ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نْسَلِخ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مَضَانُ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رَقً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ُصِيب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نْ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يْلَت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أَتَتَابَع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ذَلِك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ل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ُدْرِكَن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هَار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أَن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ا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قْدِر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نْزِعَ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بَيْنَ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هِى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تَخْدُمُن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ذَات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يْلَةٍ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ذ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تَكَشَّف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نْ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شَىْء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وَثَب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يْ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لَمّ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صْبَح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غَدَو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وْم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أَخْبَرْتُهُم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خَبَر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قُل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نْطَلِقُو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ع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ل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سُول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-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ل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لي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سلم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-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أُخْبِرُ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أَمْرِى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.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قَالُو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ا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ا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نَفْعَل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نَتَخَوَّف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نْزِ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ين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ُرْآن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و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قُو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ين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سُول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َّ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-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ل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لي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سلم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-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قَالَةً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بْق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يْن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ارُ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لَكِن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ذْهَب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نْت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اصْنَع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َد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ك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.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خَرَج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أَتَي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سُو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-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ل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لي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سلم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-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أَخْبَرْتُ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خَبَرِى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.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«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نْت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ذَاك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».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ُل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ن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ذَاك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.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«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نْت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ذَاك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».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ُل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ن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ذَاك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.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«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نْت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ذَاك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».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ُل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ن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ذَاك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ن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ذ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أَمْض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ى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حُكْم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إِنّ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ابِر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ِذَلِك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.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«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عْتِق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قَبَةً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».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ضَرَب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فْحَة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ُنُق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يَد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قُل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ا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الَّذ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َعَثَك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الْحَقّ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صْبَح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مْلِك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غَيْرَهَا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.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«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ُم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شَهْرَيْن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».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ُل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سُو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هَل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صَابَن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صَابَن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لا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صِّيَامِ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.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«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أَطْعِم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سِتِّين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سْكِينً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».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ُل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الَّذ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َعَثَك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الْحَقّ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قَد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تْن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يْلَتَن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هَذِ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حْش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ن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شَاءٌ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.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«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ذْهَب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ل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احِب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دَقَة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َن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زُرَيْقٍ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قُل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لْيَدْفَعْ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لَيْك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أَطْعِم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نْك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نْ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سْقً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سِتِّين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سْكِينً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ثُم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سْتَع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سَائِرِ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يْك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عَل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ِيَالِك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».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رَجَع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ل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وْم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قُل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جَد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ِنْدَكُم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ضِّيق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سُوء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رَّأْى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وَجَد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ِنْد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سُول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-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ل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لي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سلم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-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سَّعَة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الْبَرَكَة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مَر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صَدَقَتِكُم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ادْفَعُو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لَى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دَفَعُو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لَىّ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.</w:t>
      </w:r>
      <w:r>
        <w:rPr>
          <w:rFonts w:cs="KFGQPC Uthman Taha Naskh" w:ascii="Cordia New" w:hAnsi="Cordia New"/>
          <w:color w:val="0070C0"/>
          <w:sz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“ฉันเป็นชายคนหนึ่งที่มีความต้องการทางเพศสูงมาก กระทั่งกับผู้หญิงที่คนอื่นๆนั้นจะไม่ร่วมเพศด้วย ครั้นเมื่อเดือนเราะมะฎอนได้มาถึง ฉันก็ทำการซิฮาร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ฺ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ภรรยาของฉัน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กล่าวหาว่าภรรยานั้นเหมือนกับมารดาของสามี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กระทั่งเดือนเราะมะฎอนได้จากไป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เพราะฉัน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เกรงว่าตัวฉันอาจจะมีเพศสัมพันธ์กับภรรยาของฉัน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ในเวลากลางคืนและล่วงเลยไปจนถึงเช้าได้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เพราะมิอาจจะ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หักห้ามความต้องการทางเพศ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ของตัวเอง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คืนหนึ่ง ในขณะที่นางได้ปรนนิบัติฉันอยู่ เผอิญว่าสวนหนึ่งของร่างกายนางได้เผยให้ฉันเห็น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ฉันก็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อดไม่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ได้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จึงได้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ตอบสนองนางโดยทันที เมื่อถึงรุ่งเช้าฉันก็ไปเจอกับกลุ่มชนของฉัน ฉันจึงได้บอกเล่าเรื่องราวที่มันเกิดขึ้น ฉันจึงกล่าวว่า “พวกท่านไปหาท่านเราะสูลุลลอฮฺ ศ็อลลัลลอฮุอะลัยฮิวะสัลลัม กับฉันเถิดนะ” ด้วยกับจุดประสงค์ของฉันที่จะไปหาท่านเราะสูลุลอฮฺนั้นก็เพื่อไปบอกเล่าในเรื่องราวที่มันเกิดขึ้นนั้น พวกเขาจึงกล่าวว่า “ ไม่ ขอสาบานต่ออัลลอฮฺ พวกเราจะไม่ยอมทำสิ่งนั้นอย่างเด็ดขาด พวกเราเกรงว่าอัลกุรฺอานจะถูกประทานให้แก่เราในเรื่องนี้ หรือพวกเราเกรงว่าท่านเราะสูลุลลอฮฺ ศ็อลลัลลอฮุอะลัยฮิวะสัลลัม จะกล่าวแก่เราในเรื่องนี้ ซึ่งอาจจะทำให้เรามีตำหนิตลอดไป ดังนั้นเจ้าจงไปหาท่านเราะสูลุลลอฮฺคนเดียวเถิด และจงทำในสิ่งที่เจ้าได้ตั้งใจไว้” เมื่อเป็นเช่นนั้น ฉันจึงไปหาท่านเราะสูลุลลอฮฺ ศ็อลลัลลอฮุอะลัยฮิวะสัลลัม ด้วยตัวของฉันคนเดียว แล้วฉันก็เล่าเรื่องราวของฉันให้ท่านฟัง ท่านนบีจึงกล่าวว่า “เจ้าได้ทำสิ่งนั้นกระนั้นหรือ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?”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ฉันจึงกล่าวว่า  “ใช่แล้วครับ ฉันได้ทำสิ่งนั้นเอง” ท่านนบีจึงกล่าวอีกว่า “เจ้าได้ทำสิ่งนั้นกระนั้นหรือ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?”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ฉันจึงตอบท่านอีกว่า  “ใช่แล้วครับ ฉันได้ทำสิ่งนั้นเอง” ท่านนบีก็ถามอีกว่า “เจ้าได้ทำสิ่งนั้นกระนั้นหรือ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?”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ฉันก็ตอบอีกว่า “ใช่แล้วครับ ฉันได้ทำสิ่งนั้นเอง” 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ท่านสะละมะฮฺจึงกล่าวว่า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) “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โอ้ท่านเราะสูลุลลอฮฺ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ขอให้ท่านลงโทษฉันด้วยกับกฎเกณฑ์ของอัลลอฮฺเถิด ซึ่งฉันจะอดทนต่อสิ่งนั้นอย่างแน่นอน” ท่านนบีจึงกล่าวว่า “เจ้าจงปล่อยทาสคนหนึ่งเถิด” ท่านสะละมะฮฺเล่าว่า “ฉันจึงตีต้นคอด้วยมือของฉันเอง” แล้วได้กล่าวว่า “ขอสาบานด้วยกับผู้ที่ทรงส่งท่านมาด้วยกับสัจธรรม ฉันไม่เคยครอบครองทาสไว้เลย” ท่านนบีจึงกล่าวอีกว่า “เมื่อเป็นเช่นนั้น ก็จงถือศีลอดสองเดือนติดต่อกันเถิด” ฉันจึงกล่าวว่า “โอ้ เราะสูลุลลอฮฺ ฉันไม่สามารถที่จะแบกรับการลงโทษด้วยกับการถือศีลอดได้หรอก” ท่านนบีจึงกล่าวต่อว่า “เมื่อเป็นเช่นนั้น ก็จงให้อาหารแก่คนยากจน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60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คนเถิด” ฉันจึงกล่าวว่า “ขอสาบานด้วยกับผู้ที่ทรงส่งท่านมาด้วยกับสัจธรรม แท้จริงเราได้นอนในค่ำคืนหนึ่งด้วยสภาพของความหิวโหยเนื่องจากเราไม่มีอาหารค่ำกินกัน” ท่านนบีจึงกล่าวอีกว่า “เมื่อเป็นเช่นนั้น เจ้าจงไปยังกลุ่มชนซุรอยกฺเถิด เพราะพวกเขามักจะให้บริจาคทาน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เมื่อไปถึงแล้ว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ก็บอกแก่พวกเขาให้บริจาคทานให้แก่เจ้า เมื่อเจ้าได้รับแล้วก็จงให้อาหารแก่คนยากจน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60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คนด้วยกับ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วะสักที่เจ้าได้รับเถิด ส่วนที่เหลือนั้นเจ้าก็จงนำไปกินเพื่อตัวของเจ้าและครอบครัวของเจ้า ” ท่านสะละมะฮฺ ก็เล่าต่อว่า ฉันก็ได้กลับไปยังกลุ่มชนของฉัน แล้วฉันก็ได้กล่าวว่า “ฉันพบว่าในตัวของพวกท่านนั้นมีความคับแคบและพวกท่านมีความคิดที่น่ารังเกลียดยิ่งนัก แต่ฉันกลับพบว่าในตัวของท่านเราะสูลุลลอฮฺ ศ็อลลัลลอฮุอะลัยฮิวะสัลลัมนั้น ท่านเป็นผู้ที่มีความใจกว้างและเป็นผู้ที่มีสิริมงคลยิ่งนัก” ซึ่งท่านได้สั่งฉันอีกว่า ให้พวกท่านทั้งหลายนั้นบริจาคทานให้ฉัน ดังนั้นพวกท่านจงให้ทานแก่ฉันเถิด ท่านสะละมะฮฺเล่าว่า “และแล้วพวกเขาก็ให้บริจาคแก่ฉัน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บันทึกโดยอัตติรมีซีย์ หมายเลขหะดีษ </w:t>
      </w:r>
      <w:r>
        <w:rPr>
          <w:rFonts w:cs="Cordia New" w:ascii="Cordia New" w:hAnsi="Cordia New"/>
          <w:sz w:val="32"/>
          <w:szCs w:val="32"/>
        </w:rPr>
        <w:t>: 3299)</w:t>
      </w:r>
    </w:p>
    <w:p>
      <w:pPr>
        <w:pStyle w:val="Normal"/>
        <w:spacing w:lineRule="auto" w:line="240" w:before="0" w:after="0"/>
        <w:ind w:right="-46" w:firstLine="72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46" w:firstLine="72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7. 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ใช้การตัดความสัมพันธ์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บอยคอต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นบี ศ็อลลัลลอฮุอะลัยฮิวะสัลลัม เคยใช้วิธีการตัดความสัมพันธ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อยคอต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กับท่านกะอฺบฺ อิบนุมาลิก เราะฎิยัลลอฮุอันฮุและพวกพ้องของท่าน ในเหตุการณ์ที่พวกท่านทั้งหลายหันหลังไม่เข้าร่วมในการทำสงครามตะบูก จึงทำให้ท่านนบี ศ็อลลัลลอฮุอะลัยฮิวะสัลลัมและบรรดาเศาะหาบะฮฺทั้งหลาย ได้ตัดความสัมพันธ์กับพวกเขา โดยไม่มีการพูดคุยกับพวกเขาเลยประมาณเดือนกว่าๆ กระทั่งอัลลอฮฺ ตะอาลาได้ให้อภัยแก่พวกเขาเหล่านั้น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ระนั้นก็ตาม วิธีการนี้ท่านนบี ศ็อลลัลลอฮุอะลัยฮิวะสัลลัม ก็ไม่ได้ใช้มันอย่างเป็นประจำ เพราะเคยมีบางเหตุการณ์ที่ชายคนหนึ่งดื่มสุรา แต่ท่านนบี ศ็อลลัลลอฮุอะลัยฮิวะสัลลัม กลับหัวเราะ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ให้แก่ชายคนนั้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ซึ่งการที่จะใช้วิธีการนี้ได้ก็เพื่อให้เกิดประโยชน์เพียงเท่านั้น ดังนั้นเมื่อใดก็ตามการตัดความสัมพันธ์นั้นก่อให้เกิดประโยชน์และเป็นการป้องกันไม่ให้คนที่ถูกตัดความสัมพันธ์นั้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ทำผิดอี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ศาสนาก็กำหนดให้ใช้วิธีการนี้ได้ แต่หากการตัดความสัมพันธ์นี้ทำให้เกิดความเสียหายที่มากขึ้นและอาจจะทำให้เกิดการต่อต้าน เมื่อเป็นเช่นนั้นศาสนาก็ไม่อนุญาตที่จะตัดความสัมพันธ์กับคนๆนั้น</w:t>
      </w:r>
    </w:p>
    <w:p>
      <w:pPr>
        <w:pStyle w:val="Normal"/>
        <w:spacing w:lineRule="auto" w:line="240" w:before="0" w:after="0"/>
        <w:ind w:right="-46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8. 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ให้คำแนะนำโดยทางอ้อม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ัวอย่างการให้คำแนะนำโดยทางอ้อม มีดังต่อไปนี้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่านนบี ศ็อลลัลลอฮุอะลัยฮิวะสัลลัม เคยกล่าวว่า </w:t>
      </w:r>
      <w:r>
        <w:rPr>
          <w:rStyle w:val="Applestylespan"/>
          <w:rFonts w:ascii="Cordia New" w:hAnsi="Cordia New"/>
          <w:b/>
          <w:b/>
          <w:bCs/>
          <w:color w:val="000000"/>
          <w:sz w:val="32"/>
          <w:sz w:val="32"/>
          <w:szCs w:val="32"/>
        </w:rPr>
        <w:t>“สภาพของบรรดากลุ่มชนนั้นเป็นเช่นไร พวกเขาได้กำหนดให้คนๆหนึ่งอยู่ภายใต้การดูแลของพวกเขากระนั้นหรือ</w:t>
      </w:r>
      <w:r>
        <w:rPr>
          <w:rStyle w:val="Applestylespan"/>
          <w:rFonts w:cs="Cordia New" w:ascii="Cordia New" w:hAnsi="Cordia New"/>
          <w:b/>
          <w:bCs/>
          <w:color w:val="000000"/>
          <w:sz w:val="32"/>
          <w:szCs w:val="32"/>
        </w:rPr>
        <w:t xml:space="preserve">?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ดังกล่าวนี้ ท่านเคยกล่าวในเรื่องราวของนางบะรีเราะฮฺ </w:t>
      </w:r>
      <w:r>
        <w:rPr>
          <w:rFonts w:ascii="Cordia New" w:hAnsi="Cordia New"/>
          <w:sz w:val="32"/>
          <w:sz w:val="32"/>
          <w:szCs w:val="32"/>
        </w:rPr>
        <w:t xml:space="preserve"> ซึ่งมีรายงานจากท่านหญิงอาอิชะฮฺ เราะฎิยัลลอฮุอันฮา ได้เล่าว่า</w:t>
      </w:r>
    </w:p>
    <w:p>
      <w:pPr>
        <w:pStyle w:val="Normal"/>
        <w:bidi w:val="1"/>
        <w:spacing w:lineRule="auto" w:line="240" w:before="0" w:after="0"/>
        <w:ind w:left="720" w:right="709" w:hanging="0"/>
        <w:jc w:val="both"/>
        <w:rPr>
          <w:rFonts w:ascii="Cordia New" w:hAnsi="Cordia New" w:cs="KFGQPC Uthman Taha Naskh"/>
          <w:color w:val="0070C0"/>
          <w:sz w:val="28"/>
          <w:lang w:bidi="ar-SA"/>
        </w:rPr>
      </w:pP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تَتْ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َرِيرَة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تَسْأَلُ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ِتَابَتِ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قَالَت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شِئْت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عْطَي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هْلَك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يَكُون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وَلَاء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ِي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لَمّ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جَاء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سُول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لّ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يْ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سَلَّم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ذَكَّرْتُ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ذَلِك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بِيّ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لّ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يْ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سَلَّم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 «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بْتَاعِي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أَعْتِقِيهَا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إِنَّ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وَلَاء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ِمَ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عْتَق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»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ثُم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م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سُول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لّ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َّ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يْ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سَلَّم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مِنْبَر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قَال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«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َال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قْوَامٍ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شْتَرِطُون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شُرُوطً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يْسَت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ِتَاب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شْتَرَط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شَرْطً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يْس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ِتَاب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لَيْس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إ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شْتَرَط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ائَة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شَرْطٍ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شَرْط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حَقّ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أَوْثَقُ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“ นาง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บะรีเราะฮฺได้มาหาแล้วขอความช่วยเหลือจากฉันเกี่ยวกับการขอให้ชำระค่าไถ่ตัวให้แก่นาง ท่านหญิงจึงกล่าวแก่นางว่า 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จงกลับไปยังครอบครัวของเธอเถิด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หากว่าเธอปรารถนาที่จะให้ฉันไถ่ตัวเธอและให้เธออยู่ภายใต้การปกครองของฉัน ฉันก็จะจัดการมันให้ 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เมื่อเป็นเช่นนั้น บารีเราะฮฺจึงไปบอกเรื่องนี้ให้แก่ครอบครัวของเธอ แต่พวกเขาก็ไม่ค่อยเต็มใจมากนักต่อเรื่องนี้ พวกเขาจึงกล่าวว่า หากท่านหญิงอาอิชะฮฺปรารถนาที่จะให้เธอเป็นอิสระเพื่อที่นางจะได้รับผลบุญแล้วไซร้ นางก็ย่อมทำได้แต่การเป็นผู้ปกครองในตัวของเธอนั้นก็ยังคงอยู่ภายใต้พวกเราอีก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ครั้นเมื่อท่านเราะสูลุลลอฮฺ ศ็อลลัลลอฮุอะลัยฮิวะสัลลัมมาถึง ฉัน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ท่านหญิงอาอิชะฮฺ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)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ก็เล่าเรื่องนี้ให้แก่ท่าน ท่านจึงกล่าวว่า “จงซื้อตัวนางเถิด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ไถ่ตัวของนาง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และจงปล่อยตัวนางให้เป็นอิสระ เพราะผู้ที่เป็นผู้ปกครองนั้นคือผู้ที่ทำให้เขาได้รับอิสระ” หลังจากนั้นท่านจึงยืนขึ้นบนมิมบัร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เพื่อกล่าวเทศนา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ท่านจึงกล่าวว่า สภาพของบรรดากลุ่มชนนั้นเป็นเช่นไร พวกเขาจะกำหนดเงื่อนไขต่างๆซึ่งไม่มีในคัมภีร์ของอัลลอฮ กระนั้นหรือ 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 xml:space="preserve">?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ดังนั้นผู้ใดกำหนดเงื่อนไขหนึ่งเงื่อนไขใดที่ไม่มีในคัมภีร์ของอัลลอฮ โดยที่เขาไม่มีสิทธิ์ 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ก็ถือเป็นสิ่งที่โมฆะ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แม้ว่าเขาได้กำหนดไว้หนึ่งร้อยเงื่อนไขก็ตาม โดยแน่แท้ เงื่อนไขที่อัลลอฮฺได้กำหนดไว้นั้นย่อมเป็นสิ่งที่สมควรที่สุดที่จะต้องปฏิบัติตามและย่อมเป็นสิ่งที่จะต้องยึดมั่นให้มั่นคงที่สุด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อีกด้วย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บันทึกโดยอัลบุคอรีย์ หมายเลขหะดีษ </w:t>
      </w:r>
      <w:r>
        <w:rPr>
          <w:rFonts w:cs="Cordia New" w:ascii="Cordia New" w:hAnsi="Cordia New"/>
          <w:sz w:val="32"/>
          <w:szCs w:val="32"/>
        </w:rPr>
        <w:t>: 2735)</w:t>
      </w:r>
    </w:p>
    <w:p>
      <w:pPr>
        <w:pStyle w:val="Normal"/>
        <w:spacing w:lineRule="auto" w:line="240" w:before="0" w:after="0"/>
        <w:ind w:right="-46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ละมีรายงานจากท่านอนัส เราะฎิยัลลอฮุอันฮุ ได้เล่าว่า </w:t>
      </w:r>
    </w:p>
    <w:p>
      <w:pPr>
        <w:pStyle w:val="Normal"/>
        <w:bidi w:val="1"/>
        <w:spacing w:lineRule="auto" w:line="240" w:before="0" w:after="0"/>
        <w:ind w:left="720" w:right="709" w:hanging="0"/>
        <w:jc w:val="both"/>
        <w:rPr>
          <w:rFonts w:ascii="Cordia New" w:hAnsi="Cordia New" w:cs="KFGQPC Uthman Taha Naskh"/>
          <w:color w:val="0070C0"/>
          <w:sz w:val="28"/>
          <w:lang w:bidi="ar-SA"/>
        </w:rPr>
      </w:pP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ن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نَفَرً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صْحَاب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بِيّ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لّ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يْ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سَلَّم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سَأَلُو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زْوَاج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بِيّ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لّ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يْ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سَلَّم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مَلِ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سِّرّ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َعْضُهُم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تَزَوَّج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ِسَاءَ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َعْضُهُم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آكُل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َّحْم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َعْضُهُم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نَام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رَاشٍ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حَمِد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أَثْن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يْهِ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قَال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«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َال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قْوَامٍ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ُو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َذ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كَذَا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كِنِّ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ُصَلِّ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أَنَام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أَصُوم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أُفْطِر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أَتَزَوَّج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ِسَاءَ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مَ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غِب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سُنَّتِ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لَيْس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نِّي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720" w:right="52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“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เศาะหาบะฮฺของท่านนบี ศ็อลลัลลอฮุอะลัยฮิวะสัลลัม กลุ่มหนึ่งได้ถามบรรดาภรรยาของท่านนบี ศ็อลลัลลอฮุอะลัยฮิวะสัลลัม เกี่ยวกับการกระทำของท่านนบีที่เขาไม่ทราบ 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แต่หลังจากที่พวกเขาทราบ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บางคนในหมู่พวกเขาได้กล่าวว่า ฉันจะไม่แต่งงานกับสตรี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,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บางคนในหมู่พวกเขากล่าวว่า ฉันจะไม่กินเนื้อสัตว์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 xml:space="preserve">,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และบางคนก็กล่าวว่า ฉันจะไม่นอนบนที่นอน 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หลังจากที่ข่าวนี้ถึงท่านนบี ท่านจึงได้เรียกมารวมตัวกัน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ท่านได้เริ่มต้นด้วยการสรรเสริญอัลลอฮฺและสดุดีต่อพระองค์แล้วกล่าวว่า มีอะไรเกิดขึ้นกระนั้นหรือ 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 xml:space="preserve">?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พวกเขาตอบว่า อย่างนั้น อย่างนี้ตามที่พวกเขาตั้งใจที่จะกระทำ ท่านนบีจึงกล่าวว่า ทว่าฉันละหมาดและฉันก็นอน ฉันถือศีลอดแล้วก็ฉันก็ละศีลอด และฉันก็แต่งงานกับสตรี ดังนั้นผู้ใดไม่ปรารถนาแนวทางของฉัน เขาก็ไม่ใช่พวกของฉัน”</w:t>
      </w:r>
      <w:r>
        <w:rPr>
          <w:rStyle w:val="Appleconvertedspace"/>
          <w:rFonts w:ascii="Cordia New" w:hAnsi="Cordia New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บันทึกโดยอัลบุคอรีย์ หมายเลขหะดีษ </w:t>
      </w:r>
      <w:r>
        <w:rPr>
          <w:rFonts w:cs="Cordia New" w:ascii="Cordia New" w:hAnsi="Cordia New"/>
          <w:sz w:val="32"/>
          <w:szCs w:val="32"/>
        </w:rPr>
        <w:t xml:space="preserve">: 2487) </w:t>
      </w:r>
    </w:p>
    <w:p>
      <w:pPr>
        <w:pStyle w:val="Normal"/>
        <w:spacing w:lineRule="auto" w:line="240" w:before="0" w:after="0"/>
        <w:ind w:left="720" w:right="521" w:hanging="0"/>
        <w:jc w:val="left"/>
        <w:rPr>
          <w:rFonts w:ascii="Cordia New" w:hAnsi="Cordia New" w:cs="Cordia New"/>
          <w:sz w:val="32"/>
          <w:szCs w:val="40"/>
        </w:rPr>
      </w:pPr>
      <w:r>
        <w:rPr>
          <w:rFonts w:cs="Cordia New" w:ascii="Cordia New" w:hAnsi="Cordia New"/>
          <w:sz w:val="32"/>
          <w:szCs w:val="40"/>
        </w:rPr>
      </w:r>
    </w:p>
    <w:p>
      <w:pPr>
        <w:pStyle w:val="Normal"/>
        <w:spacing w:lineRule="auto" w:line="240" w:before="0" w:after="0"/>
        <w:ind w:right="-46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ข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างครั้งท่านนบีได้ชมเชยต่อคนๆหนึ่ง แล้วท่านก็กระตุ้นเขาให้กระทำสิ่งนั้นโดยทางอ้อม</w:t>
      </w:r>
      <w:r>
        <w:rPr>
          <w:rFonts w:ascii="Cordia New" w:hAnsi="Cordia New"/>
          <w:sz w:val="32"/>
          <w:sz w:val="32"/>
          <w:szCs w:val="32"/>
        </w:rPr>
        <w:t xml:space="preserve"> ดังที่ท่านอับดุลลอฮฺ อิบนุอุมัร เราะฎิยัลลอฮุอันฮุมา ได้เล่าว่า</w:t>
      </w:r>
    </w:p>
    <w:p>
      <w:pPr>
        <w:pStyle w:val="Normal"/>
        <w:autoSpaceDE w:val="false"/>
        <w:bidi w:val="1"/>
        <w:spacing w:lineRule="auto" w:line="240" w:before="0" w:after="0"/>
        <w:ind w:left="720" w:right="709" w:hanging="0"/>
        <w:jc w:val="both"/>
        <w:rPr>
          <w:rFonts w:ascii="Cordia New" w:hAnsi="Cordia New" w:cs="KFGQPC Uthman Taha Naskh"/>
          <w:color w:val="0070C0"/>
          <w:sz w:val="28"/>
          <w:lang w:bidi="ar-SA"/>
        </w:rPr>
      </w:pP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َان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رَّجُل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حَيَاة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بِيّ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لّ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يْ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سَلَّم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ذ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أ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ُؤْي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صَّ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بِيّ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لّ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يْ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سَلَّمَ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تَمَنَّي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ر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ُؤْي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قُصُّ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بِيّ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لّ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يْ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سَلَّمَ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كُن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غُلَامً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شَابًّ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عْزَب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كُن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نَام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مَسْجِد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هْد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بِيّ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لّ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يْ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سَلَّمَ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رَأَي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مَنَام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َأَن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لَكَيْن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خَذَانِ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ذَهَب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ل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ارِ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إِذ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هِي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طْوِيَّة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َطَيّ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بِئْر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إِذ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رْنَان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َقَرْنَي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بِئْرِ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إِذ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ي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نَاس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د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رَفْتُهُم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جَعَل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قُولُ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عُوذ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ارِ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عُوذ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ارِ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لَقِيَهُ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لَك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آخَر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ِي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تُرَاعَ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قَصَصْتُ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حَفْصَة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قَصَّتْ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حَفْصَة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بِيّ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لّ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يْ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سَلَّمَ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قَال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«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نِعْم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رَّجُل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بْد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و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َان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ُصَلِّ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اللَّيْلِ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»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سَالِمٌ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كَان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بْد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نَام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َّيْل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لّ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لِيلًا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“ในสมัยของท่านนบี ศ็อลลัลลอฮุอะลัยฮิวะสัลลัมนั้น เมื่อมีคนๆหนึ่งได้ฝัน เขาก็จะเล่าให้ท่านนบี ศ็อลลัลลอฮุอะลัยฮิวะสัลลัม ฟังเสมอ ซึ่งฉันเองก็เคยฝันและฉันเองก็ได้เล่าให้ท่านนบี ศ็อลลัลลอฮุอะลัยฮิวะสัลลัม ฟังเช่นเดียวกัน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ฉันจำได้ว่า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เมื่อตอนนั้นฉันยังเป็นชายหนุ่ม ซึ่งฉันได้นอนในมัสญิดในสมัยที่ท่านนบี ศ็อลลัลลอฮุอะลัยฮิวะสัลลัม มีชีวิตอยู่ ฉันได้ฝันเห็นว่า เหมือนมีมลาอิกะฮฺสองท่านพาฉันไปยังนรก และฉันได้เห็นว่านรกนั้นมีระดับขั้นของมัน เหมือนระดับขั้นของถังน้ำ และมันมีเขาสองเขา เหมือนเขาทั้งสองของถังน้ำเช่นเดียวกัน และฉันพบว่าในนรกนั้นมีผู้คนมากมายที่ฉันเคยรู้จัก ฉันจึงกล่าวในขณะนั้นว่า “ฉันขอความคุ้มครองต่ออัลลอฮฺให้รอดพ้นจากไฟนรกนี้ด้วยเถิด” “ฉันขอความคุ้มครองต่ออัลลอฮฺให้รอดพ้นจากไฟนรกนี้ด้วยเถิด” และแล้วฉันก็ได้เจอกับมลาอีกะฮฺอีกท่านหนึ่ง ซึ่งมลาอิกะฮฺท่านนั้นได้กล่าวแก่ฉันว่า “ท่านยังไม่ได้รับการคุ้มครองอีก” เมื่อเป็นเช่นนั้น ฉันจึงเล่าความฝันของฉันแก่ท่านหญิงหัฟเศาะฮฺ เราะฎิยัลลอฮุอันฮา ท่านหญิงจึงนำเรื่องราวนั้นไปเล่าต่อให้ท่านเราะสูลุลลอฮฺ ศ็อลลัลลอฮุอะลัยฮิวะสัลลัม ท่านจึงกล่าวว่า “ชายหนุ่มที่ดียิ่งนั้นคือ อับดุลลอฮฺ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อิบนุอุมัร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ซึ่งหากเขาได้ลุกขึ้นละหมาดในยามค่ำคืนแล้วไซร้” ท่านกล่าวอีกว่า “เขาก็จะเป็นผู้ที่ปลอดภัย” เมื่อเป็นเช่นนั้น ท่านอับดุลลอฮฺ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อิบนุอุมัร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ก็ไม่ได้นอนอีกเลยในยามค่ำคืนนอกจากเพียงเล็กน้อยเท่านั้น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บันทึกโดยอัลบุคอรีย์ หมายเลขหะดีษ </w:t>
      </w:r>
      <w:r>
        <w:rPr>
          <w:rFonts w:cs="Cordia New" w:ascii="Cordia New" w:hAnsi="Cordia New"/>
          <w:sz w:val="32"/>
          <w:szCs w:val="32"/>
        </w:rPr>
        <w:t>: 3738-3739 )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างครั้งท่านนบีก็ทำเป็นสั่งใช้บรรดาเศาะหาบะฮฺทั้งหลาย แต่คำพูดของท่านนั้นต้องการกล่าวถึงชายคนหนึ่งเท่านั้น</w:t>
      </w:r>
      <w:r>
        <w:rPr>
          <w:rFonts w:ascii="Cordia New" w:hAnsi="Cordia New"/>
          <w:sz w:val="32"/>
          <w:sz w:val="32"/>
          <w:szCs w:val="32"/>
        </w:rPr>
        <w:t xml:space="preserve"> ดังที่มีรายงานจากท่านอนัส อิบนุมาลิก เราะฎิยัลลอฮุอันฮุ ได้เล่าว่า</w:t>
      </w:r>
    </w:p>
    <w:p>
      <w:pPr>
        <w:pStyle w:val="Normal"/>
        <w:bidi w:val="1"/>
        <w:spacing w:lineRule="auto" w:line="240" w:before="0" w:after="0"/>
        <w:ind w:left="720" w:right="709" w:hanging="0"/>
        <w:jc w:val="both"/>
        <w:rPr/>
      </w:pP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ن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جُلاً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دَخَ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سُول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-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ل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لي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سلم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-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عَلَيْ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ثَر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ُفْرَةٍ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-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كَان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بِىّ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-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ل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لي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سلم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-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لَّ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ُوَاجِ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جُلاً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جْهِ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شَىْءٍ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كْرَهُ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-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لَمّ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خَرَج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«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و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مَرْتُم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هَذ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غْسِ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هَذ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نْ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>ความว่า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“ชายคนหนึ่งได้เข้ามาหาท่านเราะสูลุลอลฮฺ ศ็อลลัลลอฮุอะลัยฮิวะสัลลัม ด้วยสภาพที่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ร่างกายหรือเสื้อผ้า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มีร่องรอยเป็นสีเหลือง ซึ่งเมื่อท่านนบี ศ็อลลัลลอฮุอะลัยฮิวะสัลลัม ได้เจอตัวเขา ท่านก็ไม่ชอบ และแล้วเมื่อชายคนนั้นได้ออกไป ท่านก็ได้กล่าวว่า หากพวกท่านสั่งชายคนนั้นทำความสะอาดร่องรอยดังกล่าวจากตัวเขา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มันก็จะเป็นการดียิ่ง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)  ”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บันทึกโดยอบูดาวูด หมายเลขหะดีษ </w:t>
      </w:r>
      <w:r>
        <w:rPr>
          <w:rFonts w:cs="Cordia New" w:ascii="Cordia New" w:hAnsi="Cordia New"/>
          <w:sz w:val="32"/>
          <w:szCs w:val="32"/>
        </w:rPr>
        <w:t>: 4184 )</w:t>
      </w:r>
    </w:p>
    <w:p>
      <w:pPr>
        <w:pStyle w:val="Normal"/>
        <w:spacing w:lineRule="auto" w:line="240" w:before="0" w:after="0"/>
        <w:ind w:right="-46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ละในบางครั้งท่านก็จะทำเป็นพูดกับคนอื่น แต่เพื่อให้อีกคนได้ยิน</w:t>
      </w:r>
      <w:r>
        <w:rPr>
          <w:rFonts w:ascii="Cordia New" w:hAnsi="Cordia New"/>
          <w:sz w:val="32"/>
          <w:sz w:val="32"/>
          <w:szCs w:val="32"/>
        </w:rPr>
        <w:t xml:space="preserve"> ดังมีรายงานจากท่านสุลัยมาน อิบนุศุรอด ได้เล่าว่า </w:t>
      </w:r>
    </w:p>
    <w:p>
      <w:pPr>
        <w:pStyle w:val="Normal"/>
        <w:autoSpaceDE w:val="false"/>
        <w:bidi w:val="1"/>
        <w:spacing w:lineRule="auto" w:line="240" w:before="0" w:after="0"/>
        <w:ind w:left="720" w:right="709" w:hanging="0"/>
        <w:jc w:val="both"/>
        <w:rPr/>
      </w:pP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سْتَب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جُلَان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ِنْد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بِيّ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لّ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َّ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يْ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سَلَّم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نَحْن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ِنْدَ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جُلُوس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أَحَدُهُ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سُبّ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احِبَ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ُغْضَبً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د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حْمَر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جْهُ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بِيّ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لّ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يْ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سَلَّم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«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نِّ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أَعْلَم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َلِمَةً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و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ذَهَب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نْ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جِدُ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و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عُوذ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شَّيْطَان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رَّجِيمِ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»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قَالُو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ِلرَّجُل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ل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تَسْمَع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قُول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بِيّ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لّ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يْ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سَلَّم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نِّ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س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مَجْنُونٍ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“ชายสองคนได้ด่าทอกันต่อหน้าท่านนบี ศ็อลลัลลอฮุอะลัยฮิวะสัลลัม ซึ่งเราได้นั่งอยู่ร่วมกับท่านนบี ชายคนหนึ่งได้ด่าทออีกคนด้วยกับความโกรธจนหน้าแดงคล้ำ ท่านนบี ศ็อลลัลลอฮุอะลัยฮิวะสัลลัม จึงกล่าวว่า ฉันรู้ถึงคำกล่าวหนึ่ง หากว่าเขาได้กล่าวมันแล้ว ความโกรธนั้นก็จะหายไปจากตัวเขาอย่างแน่นอน นั้นคือให้กล่าวว่า “ฉันขอความคุ้มครองต่ออัลลอฮฺจากมารร้ายที่ถูกสาปแช่งด้วยเถิด” บรรดาเศาะหาบะฮฺจึงกล่าวแก่ชายคนนั้นว่า “ท่านไม่ยินหรอกหรือว่าท่านนบี ศ็อลลัลลอฮุอะลัยฮิวะสัลลัม ได้กล่าวเช่นไร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?”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ชายคนนั้นจึงตอบว่า “ฉันไม่ได้บ้านะ” 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บันทึกโดยอัลบุคอรีย์ หมายเลขหะดีษ </w:t>
      </w:r>
      <w:r>
        <w:rPr>
          <w:rFonts w:cs="Cordia New" w:ascii="Cordia New" w:hAnsi="Cordia New"/>
          <w:sz w:val="32"/>
          <w:szCs w:val="32"/>
        </w:rPr>
        <w:t xml:space="preserve">: 6115 </w:t>
      </w:r>
      <w:r>
        <w:rPr>
          <w:rFonts w:ascii="Cordia New" w:hAnsi="Cordia New"/>
          <w:sz w:val="32"/>
          <w:sz w:val="32"/>
          <w:szCs w:val="32"/>
        </w:rPr>
        <w:t xml:space="preserve">และมุสลิม หมายเลขหะดีษ </w:t>
      </w:r>
      <w:r>
        <w:rPr>
          <w:rFonts w:cs="Cordia New" w:ascii="Cordia New" w:hAnsi="Cordia New"/>
          <w:sz w:val="32"/>
          <w:szCs w:val="32"/>
        </w:rPr>
        <w:t>: 6813)</w:t>
      </w:r>
    </w:p>
    <w:p>
      <w:pPr>
        <w:pStyle w:val="Normal"/>
        <w:spacing w:lineRule="auto" w:line="240" w:before="0" w:after="0"/>
        <w:ind w:right="-46" w:firstLine="720"/>
        <w:rPr>
          <w:rFonts w:ascii="Cordia New" w:hAnsi="Cordia New" w:cs="Cordia New"/>
          <w:sz w:val="32"/>
          <w:szCs w:val="32"/>
          <w:lang w:bidi="ar-SA"/>
        </w:rPr>
      </w:pPr>
      <w:r>
        <w:rPr>
          <w:rFonts w:cs="Cordia New" w:ascii="Cordia New" w:hAnsi="Cordia New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right="-46" w:firstLine="720"/>
        <w:rPr>
          <w:rFonts w:ascii="Cordia New" w:hAnsi="Cordia New" w:cs="Cordia New"/>
          <w:sz w:val="32"/>
          <w:szCs w:val="40"/>
          <w:lang w:bidi="ar-SA"/>
        </w:rPr>
      </w:pPr>
      <w:r>
        <w:rPr>
          <w:rFonts w:cs="Cordia New" w:ascii="Cordia New" w:hAnsi="Cordia New"/>
          <w:sz w:val="32"/>
          <w:szCs w:val="40"/>
          <w:lang w:bidi="ar-SA"/>
        </w:rPr>
      </w:r>
    </w:p>
    <w:p>
      <w:pPr>
        <w:pStyle w:val="Normal"/>
        <w:spacing w:lineRule="auto" w:line="240" w:before="0" w:after="0"/>
        <w:ind w:right="-46" w:firstLine="720"/>
        <w:rPr>
          <w:rFonts w:ascii="Cordia New" w:hAnsi="Cordia New" w:cs="Cordia New"/>
          <w:b/>
          <w:b/>
          <w:bCs/>
          <w:color w:val="943634"/>
          <w:sz w:val="32"/>
          <w:szCs w:val="40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9. 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ใช้เหตุการณ์และโอกาสต่างๆให้เกิดประโยชน์</w:t>
      </w:r>
    </w:p>
    <w:p>
      <w:pPr>
        <w:pStyle w:val="Normal"/>
        <w:spacing w:lineRule="auto" w:line="240" w:before="0" w:after="0"/>
        <w:ind w:right="-46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/>
          <w:sz w:val="32"/>
          <w:sz w:val="32"/>
          <w:szCs w:val="32"/>
        </w:rPr>
        <w:t>มีรายงานจากท่านอนัส อิบนุมาลิก เราะฎิยัลลอฮุอันฮุ ได้เล่าว่า</w:t>
      </w:r>
    </w:p>
    <w:p>
      <w:pPr>
        <w:pStyle w:val="Normal"/>
        <w:bidi w:val="1"/>
        <w:spacing w:lineRule="auto" w:line="240" w:before="0" w:after="0"/>
        <w:ind w:left="720" w:right="709" w:hanging="0"/>
        <w:jc w:val="both"/>
        <w:rPr>
          <w:rFonts w:ascii="Cordia New" w:hAnsi="Cordia New" w:cs="KFGQPC Uthman Taha Naskh"/>
          <w:color w:val="0070C0"/>
          <w:sz w:val="28"/>
          <w:lang w:bidi="ar-SA"/>
        </w:rPr>
      </w:pP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َان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بِيّ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ظَهْر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طَّرِيق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مَر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بِيّ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لّ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يْ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سَلَّم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مَعَ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نَاس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صْحَابِهِ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لَمّ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أَت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ُمّ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صَّبِيّ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قَوْم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خَشِيَت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ُوطَأ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بْنُ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سَعَت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حَمَلَتْهُ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قَالَتْ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بْنِ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بْنِي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قَوْم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سُو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َانَت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هَذِ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ِتُلْقِي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بْنَ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ارِ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بِيّ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لّ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يْ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سَلَّم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 «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ل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ُلْقِ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حَبِيبَ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ارِ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“มีเด็กน้อยคนหนึ่งยืนอยู่กลางถนน ซึ่งในขณะนั้นท่านนบี ศ็อลลัลลอฮุอะลัยฮิวะสัลลัมและบรรดาเศาะหาบะฮฺ เราะฎิยัลลลอฮุอันฮุม ได้เดินมาพอดี ครั้นเมื่อมารดาของเด็กน้อยเห็นคนกลุ่มหนึ่ง ซึ่งนางเกรงว่าพวกเขาจะเหยียบลูกชายของนาง เมื่อเห็นเช่นนั้นนางจึงรีบเร่งแล้วไปอุ้มเด็กน้อยขึ้นมา พลางกล่าวว่า “ลูกชายของฉัน ลูกชายของฉัน” คนกลุ่มนั้นจึงกล่าวว่า “โอ้ เราะสูลุลลอฮฺ ลูกของนางจะต้องถูกโยนลงสู่ไฟนรกหรือไม่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?”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ท่านนบี ศ็อลลัลลอฮุอะลัยฮิวะสัลลัม จึงกล่าวว่า “ไม่ๆ โดยแน่แท้ อัลลอฮฺจะไม่ทรงโยนผู้ที่พระองค์ทรงรักลงสู่ไฟนรกอย่างแน่นอน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บันทึกอะหฺมัด หมายเลขหะดีษ </w:t>
      </w:r>
      <w:r>
        <w:rPr>
          <w:rFonts w:cs="Cordia New" w:ascii="Cordia New" w:hAnsi="Cordia New"/>
          <w:sz w:val="32"/>
          <w:szCs w:val="32"/>
        </w:rPr>
        <w:t>: 13467 )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40"/>
        </w:rPr>
      </w:pPr>
      <w:r>
        <w:rPr>
          <w:rFonts w:ascii="Cordia New" w:hAnsi="Cordia New"/>
          <w:sz w:val="32"/>
          <w:sz w:val="32"/>
          <w:szCs w:val="32"/>
        </w:rPr>
        <w:t>โดยแน่แท้ เหตุการณ์ต่างๆนั้นย่อมมีอิทธิผลต่ออารมณ์และความรู้สึกในจิตใจของคนๆหนึ่งได้อย่างแน่นอน ซึ่งเมื่อเหตุการณ์เหล่านั้นได้เป็นบ่อเกิดของการเรียนรู้ที่มีความเหมาะสมแล้วไซร้ มันก็จะคงเรื่องราวเหล่านั้นตลอดไป และผู้ที่เป็นเจ้าของเรื่องราวนั้นเขาก็จะเผชิญและเรียนรู้มันด้วยภาพลักษณ์ที่ตราตรึงอยู่ในความทรงจำของเขา ซึ่งยากที่จะลืมเลือนมันได้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เหตุการณ์ต่างๆที่มีความหลากหลายนั้น ย่อมมีบางเหตุการณ์ที่อยู่ในสภาพของความเศร้าโศก ความหวาดกลัว ดังนั้นก็จงใช้โอกาสดังกล่าวในการให้ข้อเตือนสติเถิด ดังที่ท่านนบี ศ็อลลัลลอฮุอะลัยฮิวะสัลลัม ได้ให้ข้อเตือนสติแก่บรรดาเศาะหาบะฮฺของท่าน เราะฎิยัลลอฮุอันฮุม ในครั้นที่พวกเขาอยู่ในบริเวณหลุมฝังศพพร้อมกับท่านนบี ศ็อลลัลอฮุอะลัยฮิ</w:t>
      </w:r>
      <w:r>
        <w:rPr>
          <w:rFonts w:ascii="Cordia New" w:hAnsi="Cordia New"/>
          <w:color w:val="0070C0"/>
          <w:sz w:val="32"/>
          <w:sz w:val="32"/>
          <w:szCs w:val="32"/>
        </w:rPr>
        <w:t>วะสัลลัม</w:t>
      </w:r>
      <w:r>
        <w:rPr>
          <w:rFonts w:ascii="Cordia New" w:hAnsi="Cordia New"/>
          <w:sz w:val="32"/>
          <w:sz w:val="32"/>
          <w:szCs w:val="32"/>
        </w:rPr>
        <w:t xml:space="preserve"> ซึ่งมีรายงานจากท่านอับบัรรออฺ อิบนุอาซิบ ได้เล่าว่า</w:t>
      </w:r>
    </w:p>
    <w:p>
      <w:pPr>
        <w:pStyle w:val="Normal"/>
        <w:bidi w:val="1"/>
        <w:spacing w:lineRule="auto" w:line="240" w:before="0" w:after="0"/>
        <w:ind w:left="720" w:right="709" w:hanging="0"/>
        <w:jc w:val="both"/>
        <w:rPr/>
      </w:pP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خَرَجْن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ع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سُول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-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ل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لي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سلم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-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جَنَازَة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جُلٍ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ن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أَنْصَار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انْتَهَيْن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ل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قَبْر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لَمّ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ُلْحَد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جَلَس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سُول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-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ل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ليه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سلم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-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جَلَسْن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حَوْلَ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َأَنَّ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ُءُوسِن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طَّيْر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ف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دِ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ُود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نْكُ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أَرْض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رَفَع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أْسَ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 «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سْتَعِيذُو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ذَاب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قَبْرِ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».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رَّتَيْن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و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ثَلاَثًا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...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ثم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ذكر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حديث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طويل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صف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ذاب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قبر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قتنته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“เราได้ออกไปพร้อมกับท่านเราะสูลุลลอฮฺ ศ็อลลัลลอฮุอะลัยฮิวะสัลลัม ในญะนาซะฮฺของชายคนหนึ่งในหมู่ชาวอันศอร ครั้นเมื่อเรามาถึงหลุมฝังศพ และเมื่อศพถูกฝังแล้วท่านเราะสูลุลลอฮฺ ศ็อลลัลลอฮุอะลัยฮิวะสัลลัมก็ได้นั่ง และเราก็ได้นั่งล้อมตัวท่าน ประหนึ่งว่าบนศีรษะของเรามีนกเกาะอยู่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ด้วยความนั่งนิ่ง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ส่วนมือของท่านนั้นก็ทาบบนพื้นดิน โดยที่ท่านชะเง้อศีรษะขึ้นมา แล้วท่านก็ได้กล่าวว่า “พวกเจ้าจงขอความคุ้มครองต่ออัลลอฮฺจากการทรมานในหลุมฝังศพเถิด” ท่านได้กล่าวเช่นนั้น สองหรือสามครั้ง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...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หลังจากนั้นท่านก็ได้กล่าวถึงลักษณะต่างๆของการทรมานและความเลวร้ายของหลุมฝังศพอีก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บันทึกโดยอบูดาวูด หมายเลขหะดีษ </w:t>
      </w:r>
      <w:r>
        <w:rPr>
          <w:rFonts w:cs="Cordia New" w:ascii="Cordia New" w:hAnsi="Cordia New"/>
          <w:sz w:val="32"/>
          <w:szCs w:val="32"/>
        </w:rPr>
        <w:t>: 3212 )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/>
          <w:sz w:val="32"/>
          <w:sz w:val="32"/>
          <w:szCs w:val="32"/>
        </w:rPr>
        <w:t>มันอาจเป็นเหตุการณ์ที่เกิดขึ้นเพื่อเป็นบททดสอบ และเป็นคำสั่งใช้ให้มนุษย์นั้นหาวิธีการแก้ไข ดังนั้นก็จงใช้โอกาสดังกล่าวนั้นพูดคุยกับเขาให้มีความสัมพันธ์กับอัลลอฮฺ ตะอาลา ให้มากขึ้นเถิด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มีรายงานจากท่านซัยดฺ อิบนุอัรก็อม เราะฎิยัลลอฮุอันฮุ ได้เล่าว่า </w:t>
      </w:r>
    </w:p>
    <w:p>
      <w:pPr>
        <w:pStyle w:val="Normal"/>
        <w:bidi w:val="1"/>
        <w:spacing w:lineRule="auto" w:line="240" w:before="0" w:after="0"/>
        <w:ind w:left="720" w:right="709" w:hanging="0"/>
        <w:jc w:val="left"/>
        <w:rPr>
          <w:rFonts w:ascii="Cordia New" w:hAnsi="Cordia New" w:cs="KFGQPC Uthman Taha Naskh"/>
          <w:color w:val="0070C0"/>
          <w:sz w:val="28"/>
          <w:lang w:bidi="ar-SA"/>
        </w:rPr>
      </w:pP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صَابَنِ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مَد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عَادَنِ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بِيّ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لّ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يْ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سَلَّم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لَمّ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َرَأ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خَرَج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ِ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سُول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لّ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يْ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سَلَّم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«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رَأَيْت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و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َانَت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يْنَاك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ِ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هِ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ُنْت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انِعًا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»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ُل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و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َانَت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يْنَاي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ِ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هِ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بَر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احْتَسَبْتُ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: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«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و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َانَت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يْنَاك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ِ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هِ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ثُم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بَرْت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احْتَسَبْت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لَقِيت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ز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جَل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ل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ذَنْب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كَ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“ฉันเป็นโรคตาแดง ซึ่งท่านนบี ศ็อลลัลลอฮุอะลัยฮิวะสัลลัมก็ได้มาเยี่ยมฉัน ครั้นเมื่อฉันหายแล้ว ฉันก็ได้ออกไป ท่านเราะสูลุลลอฮฺ ศ็อลลัลลอฮุอะลัยฮิวะสัลลัม จึงกล่าวแก่ฉันว่า “ท่านมีความคิดเห็นยังไง หากตาทั้งสองข้างของเจ้านั้นไม่สามารถใช้การได้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?”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ฉันจึงตอบว่า “หากตาของฉันทั้งสองเป็นอย่างนั้นจริงๆ ฉันก็จะอดทนพึ</w:t>
      </w:r>
      <w:r>
        <w:rPr>
          <w:rFonts w:ascii="Cordia New" w:hAnsi="Cordia New"/>
          <w:b/>
          <w:b/>
          <w:bCs/>
          <w:vanish/>
          <w:color w:val="0070C0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Cordia New" w:hAnsi="Cordia New"/>
          <w:color w:val="0070C0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Cordia New" w:hAnsi="Cordia New"/>
          <w:color w:val="0070C0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Cordia New" w:hAnsi="Cordia New"/>
          <w:color w:val="0070C0"/>
        </w:rPr>
        <w:t>0</w:t>
      </w:r>
      <w:r>
        <w:rPr>
          <w:sz w:val="32"/>
          <w:b/>
          <w:sz w:val="32"/>
          <w:b/>
          <w:szCs w:val="32"/>
          <w:bCs/>
          <w:vanish/>
          <w:rFonts w:ascii="Cordia New" w:hAnsi="Cordia New"/>
          <w:color w:val="0070C0"/>
        </w:rPr>
        <w:fldChar w:fldCharType="end"/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งพอใจต่อสิ่งที่เกิดขึ้นได้อย่างแน่นอน” ท่านนบีจึงกล่าวว่า “หากตาทั้งสองของท่านเป็นอย่างนั้นจริงๆ แล้วเจ้าก็อดทนและพึงพอใจต่อสิ่งที่มันเกิดขึ้นได้ ท่านก็จะได้พบกับอัลลอฮฺ อัซซะวะญัลลา ในสภาพที่เจ้าจะไม่มีความผิดใดๆหลงเหลืออยู่อีกเลยอย่างแน่นอน”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บันทึกโดยอะหฺมัด หมายเลขหะดีษ </w:t>
      </w:r>
      <w:r>
        <w:rPr>
          <w:rFonts w:cs="Cordia New" w:ascii="Cordia New" w:hAnsi="Cordia New"/>
          <w:sz w:val="32"/>
          <w:szCs w:val="32"/>
        </w:rPr>
        <w:t>: 19348 )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ากท่านอับดุลลอฮฺ อิบนุอัมรฺ อิบนุลอาศ เราะฎิยัลลอฮุอันฮุ ได้เล่า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/>
          <w:color w:val="0070C0"/>
          <w:sz w:val="28"/>
          <w:lang w:bidi="ar-SA"/>
        </w:rPr>
      </w:pP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ذ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جَاء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رَّجُل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عُود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رِيضً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َّهُم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شْف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بْدَك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نْكَأ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ك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دُوًّ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يَمْشِ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ك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ل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صَّلَاةِ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“เมื่อชายคนหนึ่งไปเยี่ยมคนป่วย ก็ให้เขากล่าวว่า “โอ้อัลลอฮฺ </w:t>
      </w:r>
      <w:r>
        <w:rPr>
          <w:rStyle w:val="L"/>
          <w:rFonts w:ascii="Cordia New" w:hAnsi="Cordia New"/>
          <w:b/>
          <w:b/>
          <w:bCs/>
          <w:color w:val="0070C0"/>
        </w:rPr>
        <w:t>ขอโปรดทรงทำให้บ่าวของพระองค์ฟื้นจากไข้เพื่อเขาจะได้เอาชนะศัตรูเพื่อพระองค์ หรือเดินไปละหมาดเพื่อพระองค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์เถิด”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บันทึกโดยอะหฺมัด หมายเลขหะดีษ </w:t>
      </w:r>
      <w:r>
        <w:rPr>
          <w:rFonts w:cs="Cordia New" w:ascii="Cordia New" w:hAnsi="Cordia New"/>
          <w:sz w:val="32"/>
          <w:szCs w:val="32"/>
        </w:rPr>
        <w:t>: 6600)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40"/>
        </w:rPr>
      </w:pPr>
      <w:r>
        <w:rPr>
          <w:rFonts w:ascii="Cordia New" w:hAnsi="Cordia New"/>
          <w:sz w:val="32"/>
          <w:sz w:val="32"/>
          <w:szCs w:val="32"/>
        </w:rPr>
        <w:t>เป็นคำสั่งเสียของท่านนบีแก่ผู้ศรัทธาทุกคน ให้มีความมุ่งมั่นและตระหนักต่อบทบาทของเขาในการใช้ชีวิต โดยให้มุ่งสู่การปฏิบัติศาสนกิจด้วยความบริสุทธิ์ใจต่ออัลลอฮฺเพียงพระองค์เดียว หรือร่วมให้การสนับสนุนและปกป้องในศาสนาของพระองค์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/>
          <w:sz w:val="32"/>
          <w:sz w:val="32"/>
          <w:szCs w:val="32"/>
        </w:rPr>
        <w:t>มันอาจเป็นเหตุการณ์ที่เป็นปรากฏการณ์ทางธรรมชาติ แต่ท่านนบี ศ็อลลัลลอฮุอะลัยฮิวะสัลลัมก็ใช้โอกาสนี้ในการนำเสนอสิ่งที่มีความคล้ายคลึงกันปรากฏการณ์ดังกล่าว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ในเชิงของการเปรียบเทียบ</w:t>
      </w:r>
      <w:r>
        <w:rPr>
          <w:rFonts w:cs="Cordia New" w:ascii="Cordia New" w:hAnsi="Cordia New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ากท่านญะรีร อิบนุอับดุลลอฮฺ เราะฎิยัลลอฮุอันฮุ ได้เล่าว่า</w:t>
      </w:r>
    </w:p>
    <w:p>
      <w:pPr>
        <w:pStyle w:val="Normal"/>
        <w:autoSpaceDE w:val="false"/>
        <w:bidi w:val="1"/>
        <w:spacing w:lineRule="auto" w:line="240" w:before="0" w:after="0"/>
        <w:ind w:left="720" w:right="709" w:hanging="0"/>
        <w:jc w:val="both"/>
        <w:rPr>
          <w:rFonts w:ascii="Cordia New" w:hAnsi="Cordia New" w:cs="KFGQPC Uthman Taha Naskh"/>
          <w:color w:val="CC3300"/>
          <w:sz w:val="28"/>
          <w:lang w:bidi="ar-SA"/>
        </w:rPr>
      </w:pP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ُنّ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ِنْد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بِيّ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لّ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يْ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سَلَّم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نَظَر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ل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قَمَر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يْلَةً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عْنِ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بَدْر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نَّكُم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سَتَرَوْن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بَّكُم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َ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تَرَوْن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هَذ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قَمَر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تُضَامُّون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ُؤْيَتِ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إ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سْتَطَعْتُم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تُغْلَبُو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لَاةٍ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بْ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طُلُوع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شَّمْس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قَبْ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غُرُوبِه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افْعَلُو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ثُم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رَأ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CC3300"/>
          <w:sz w:val="28"/>
          <w:sz w:val="28"/>
          <w:rtl w:val="true"/>
          <w:lang w:bidi="ar-SA"/>
        </w:rPr>
        <w:t>﴿</w:t>
      </w:r>
      <w:r>
        <w:rPr>
          <w:rFonts w:ascii="Cordia New" w:hAnsi="Cordia New" w:cs="KFGQPC Uthman Taha Naskh"/>
          <w:color w:val="CC3300"/>
          <w:sz w:val="28"/>
          <w:sz w:val="28"/>
          <w:rtl w:val="true"/>
          <w:lang w:bidi="ar-SA"/>
        </w:rPr>
        <w:t>وَسَبِّحْ</w:t>
      </w:r>
      <w:r>
        <w:rPr>
          <w:rFonts w:ascii="Cordia New" w:hAnsi="Cordia New" w:eastAsia="Cordia New"/>
          <w:color w:val="CC33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CC3300"/>
          <w:sz w:val="28"/>
          <w:sz w:val="28"/>
          <w:rtl w:val="true"/>
          <w:lang w:bidi="ar-SA"/>
        </w:rPr>
        <w:t>بِحَمْدِ</w:t>
      </w:r>
      <w:r>
        <w:rPr>
          <w:rFonts w:ascii="Cordia New" w:hAnsi="Cordia New" w:eastAsia="Cordia New"/>
          <w:color w:val="CC33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CC3300"/>
          <w:sz w:val="28"/>
          <w:sz w:val="28"/>
          <w:rtl w:val="true"/>
          <w:lang w:bidi="ar-SA"/>
        </w:rPr>
        <w:t>رَبِّكَ</w:t>
      </w:r>
      <w:r>
        <w:rPr>
          <w:rFonts w:ascii="Cordia New" w:hAnsi="Cordia New" w:eastAsia="Cordia New"/>
          <w:color w:val="CC33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CC3300"/>
          <w:sz w:val="28"/>
          <w:sz w:val="28"/>
          <w:rtl w:val="true"/>
          <w:lang w:bidi="ar-SA"/>
        </w:rPr>
        <w:t>قَبْلَ</w:t>
      </w:r>
      <w:r>
        <w:rPr>
          <w:rFonts w:ascii="Cordia New" w:hAnsi="Cordia New" w:eastAsia="Cordia New"/>
          <w:color w:val="CC33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CC3300"/>
          <w:sz w:val="28"/>
          <w:sz w:val="28"/>
          <w:rtl w:val="true"/>
          <w:lang w:bidi="ar-SA"/>
        </w:rPr>
        <w:t>طُلُوعِ</w:t>
      </w:r>
      <w:r>
        <w:rPr>
          <w:rFonts w:ascii="Cordia New" w:hAnsi="Cordia New" w:eastAsia="Cordia New"/>
          <w:color w:val="CC33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CC3300"/>
          <w:sz w:val="28"/>
          <w:sz w:val="28"/>
          <w:rtl w:val="true"/>
          <w:lang w:bidi="ar-SA"/>
        </w:rPr>
        <w:t>الشَّمْسِ</w:t>
      </w:r>
      <w:r>
        <w:rPr>
          <w:rFonts w:ascii="Cordia New" w:hAnsi="Cordia New" w:eastAsia="Cordia New"/>
          <w:color w:val="CC33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CC3300"/>
          <w:sz w:val="28"/>
          <w:sz w:val="28"/>
          <w:rtl w:val="true"/>
          <w:lang w:bidi="ar-SA"/>
        </w:rPr>
        <w:t>وَقَبْلَ</w:t>
      </w:r>
      <w:r>
        <w:rPr>
          <w:rFonts w:ascii="Cordia New" w:hAnsi="Cordia New" w:eastAsia="Cordia New"/>
          <w:color w:val="CC330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CC3300"/>
          <w:sz w:val="28"/>
          <w:sz w:val="28"/>
          <w:rtl w:val="true"/>
          <w:lang w:bidi="ar-SA"/>
        </w:rPr>
        <w:t>الْغُرُوبِ</w:t>
      </w:r>
      <w:r>
        <w:rPr>
          <w:rFonts w:ascii="Cordia New" w:hAnsi="Cordia New" w:cs="KFGQPC Uthman Taha Naskh"/>
          <w:color w:val="CC3300"/>
          <w:sz w:val="28"/>
          <w:sz w:val="28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“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พวกเราเคยนั่งร่วมกับท่านนบี ศ็อลลัลลอฮุอะลัยฮิวะสัลลัม ซึ่งท่านนบีได้มองไปยังดวงจันทร์ซึ่งเป็นคืนจันทร์เพ็ญ แล้วท่านก็ได้กล่าวว่า “โดยแน่แท้พวกเจ้าจะได้เห็นพระเจ้าของพวกเจ้า เหมือนกับการเห็นดวงจันทร์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ในค่ำคืนนี้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ซึ่งพวกเจ้าจะไม่ได้รับอันตรายใดๆในการเห็นพระองค์ ดังนั้นหากพวกเจ้ามีความสามารถ พวกเจ้าก็อย่าพลาดที่จะละหมาดก่อนที่ดวงอาทิตย์ขึ้นและก่อนที่ดวงอาทิตย์ตก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หมายถึงละหมาดศุบหฺและอัศรฺ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หลังจากนั้นท่านก็อ่านว่า 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และจงแซ่ซ้องด้วยการสรรเสริญพระเจ้าของเจ้าก่อนการขึ้นของดวงอาทิตย์และก่อนการตก 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ของมัน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>)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-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/>
          <w:sz w:val="32"/>
          <w:sz w:val="32"/>
          <w:szCs w:val="32"/>
        </w:rPr>
        <w:t xml:space="preserve">บันทึกโดยอัลบุคอรีย์ หมายเลขหะดีษ </w:t>
      </w:r>
      <w:r>
        <w:rPr>
          <w:rFonts w:cs="Cordia New" w:ascii="Cordia New" w:hAnsi="Cordia New"/>
          <w:sz w:val="32"/>
          <w:szCs w:val="32"/>
        </w:rPr>
        <w:t>: 554)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eastAsia="Times New Roman" w:cs="Cordia New"/>
          <w:sz w:val="32"/>
          <w:szCs w:val="40"/>
        </w:rPr>
      </w:pPr>
      <w:r>
        <w:rPr>
          <w:rFonts w:ascii="Cordia New" w:hAnsi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/>
          <w:sz w:val="32"/>
          <w:sz w:val="32"/>
          <w:szCs w:val="32"/>
        </w:rPr>
        <w:t>และมันอาจเป็นเหตุการณ์ที่มีความตื่นเต้น ซึ่งมีผลต่อความอารมณ์และความรู้สึกได้ ดังเรื่องราวที่ท่านอนัส อิบนุมาลิก เราะฎิยัลลอฮุอันฮุ ได้รายงานก่อนหน้านี้เกี่ยวกับผู้หญิงคนหนึ่งที่มีความห่วงใยต่อลูกน้อยของนาง</w:t>
      </w:r>
    </w:p>
    <w:p>
      <w:pPr>
        <w:pStyle w:val="Normal"/>
        <w:spacing w:lineRule="auto" w:line="240" w:before="0" w:after="0"/>
        <w:ind w:right="662" w:hanging="0"/>
        <w:jc w:val="left"/>
        <w:rPr>
          <w:rFonts w:ascii="Cordia New" w:hAnsi="Cordia New" w:eastAsia="Times New Roman" w:cs="Cordia New"/>
          <w:sz w:val="32"/>
          <w:szCs w:val="32"/>
          <w:lang w:bidi="ar-SA"/>
        </w:rPr>
      </w:pPr>
      <w:r>
        <w:rPr>
          <w:rFonts w:eastAsia="Times New Roman" w:cs="Cordia New" w:ascii="Cordia New" w:hAnsi="Cordia New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right="-46" w:firstLine="720"/>
        <w:rPr>
          <w:rFonts w:ascii="Cordia New" w:hAnsi="Cordia New" w:cs="Cordia New"/>
          <w:b/>
          <w:b/>
          <w:bCs/>
          <w:color w:val="CC3300"/>
          <w:sz w:val="32"/>
          <w:szCs w:val="32"/>
        </w:rPr>
      </w:pPr>
      <w:r>
        <w:rPr>
          <w:rFonts w:cs="Cordia New" w:ascii="Cordia New" w:hAnsi="Cordia New"/>
          <w:b/>
          <w:bCs/>
          <w:color w:val="CC3300"/>
          <w:sz w:val="32"/>
          <w:szCs w:val="32"/>
        </w:rPr>
        <w:t xml:space="preserve">10.  </w:t>
      </w:r>
      <w:r>
        <w:rPr>
          <w:rFonts w:ascii="Cordia New" w:hAnsi="Cordia New"/>
          <w:b/>
          <w:b/>
          <w:bCs/>
          <w:color w:val="CC3300"/>
          <w:sz w:val="32"/>
          <w:sz w:val="32"/>
          <w:szCs w:val="32"/>
        </w:rPr>
        <w:t>การให้กำลังใจและการกล่าวชมเชย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ฮุร็อยเราะฮฺ เราะฎิยัลลอฮุอันฮุ ได้ถามท่านเราะสูลุลลอฮฺ 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70C0"/>
          <w:sz w:val="28"/>
          <w:lang w:bidi="ar-SA"/>
        </w:rPr>
      </w:pPr>
      <w:r>
        <w:rPr>
          <w:rFonts w:eastAsia="Cordia New" w:cs="Cordia New" w:ascii="Cordia New" w:hAnsi="Cordia New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سْعَد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نَّاس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بِشَفَاعَتِك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وْم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قِيَامَةِ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؟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سُول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لّ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يْ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سَلَّم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«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قَد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ظَنَن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ب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هُرَيْرَة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سْأَلُنِ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هَذ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حَدِيث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حَدٌ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وَّل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نْك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ِم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رَأَي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حِرْصِك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عَلَ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حَدِيثِ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“มนุษย์คนใดหรือ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?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ที่จะมีความสุขมากที่สุดจากการได้รับการช่วยเหลือ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ชะฟาอะฮฺ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ของท่านในวันแห่งการพิพากษา ท่านเราะสูลุลลอฮฺ ศ็อลลัลลอฮุอะลัยฮิวะสัลลัม จึงกล่าวว่า โอ้อบูฮุร็อยเราะฮฺเอ่ย ฉันคิดว่ายังไม่เคยมีใครถามเรื่องนี้กับฉันเลยก่อนหน้าท่าน และฉันเห็นว่าท่านนั้นมีความขะมักเขม้นที่จะเก็บเกี่ยววจนะต่างๆ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ของฉันเป็นอย่างยิ่ง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) 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ท่านเราะสูลุลลฮฮฺ จึงตอบว่า มนุษย์ที่จะมีความสุขที่สุดจากการได้รับการช่วยเหลือของฉันนั้นในวันแห่งการพิพากษานั้นคือ ผู้ที่กล่าวว่า ไม่มีพระเจ้าอื่นใดนอกจากอัลลอฮฺ ด้วยความบริสุทธิ์ใจ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) ”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/>
          <w:sz w:val="32"/>
          <w:sz w:val="32"/>
          <w:szCs w:val="32"/>
        </w:rPr>
        <w:t xml:space="preserve">บันทึกโดยอัลบุคอรีย์ หมายเลขหะดีษ </w:t>
      </w:r>
      <w:r>
        <w:rPr>
          <w:rFonts w:cs="Cordia New" w:ascii="Cordia New" w:hAnsi="Cordia New"/>
          <w:sz w:val="32"/>
          <w:szCs w:val="32"/>
        </w:rPr>
        <w:t>: 99)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ราลองมานึกภาพกันเถิด โอ้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/>
          <w:sz w:val="32"/>
          <w:sz w:val="32"/>
          <w:szCs w:val="32"/>
        </w:rPr>
        <w:t xml:space="preserve">พี่น้องท่านผู้อ่านทั้งหลายว่า สภาพของท่านอบู ฮุร็อยเราะฮฺนั้นจะเป็นเช่นไร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 xml:space="preserve">เมื่อท่านได้ยินคำชมเชยนั้น ซึ่งนั้นคือการรับรองจากบรมครูของครูทั้งหลาย และจากชัยคฺของบรรดาชัยคฺทั้งหลาย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ในความขะมักเขม้นของท่านอบ</w:t>
      </w:r>
      <w:r>
        <w:rPr>
          <w:rFonts w:ascii="Cordia New" w:hAnsi="Cordia New"/>
          <w:sz w:val="32"/>
          <w:sz w:val="32"/>
          <w:szCs w:val="32"/>
        </w:rPr>
        <w:t xml:space="preserve">ู </w:t>
      </w:r>
      <w:r>
        <w:rPr>
          <w:rFonts w:ascii="Cordia New" w:hAnsi="Cordia New"/>
          <w:sz w:val="32"/>
          <w:sz w:val="32"/>
          <w:szCs w:val="32"/>
        </w:rPr>
        <w:t>ฮุร็อยเราะฮฺในการแสวงหาความรู้ ใช่แต่เท่านั้น มันเป็นการยกระดับท่านให้สูงเหนือท่านอื่นๆ และลองนึกภาพดูว่าผลของความรู้สึกดังกล่าวนั้นจะเป็นเช่นไร มันย่อมผลักดันให้ท่านมีความขะมักเขม้น มุ่งมั่น และรักษาการงานที่ท่านได้ทำได้อย่างแน่นอน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ครั้นเมื่อท่านอุบัย 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ะอ</w:t>
      </w:r>
      <w:r>
        <w:rPr>
          <w:rFonts w:ascii="Cordia New" w:hAnsi="Cordia New"/>
          <w:sz w:val="32"/>
          <w:sz w:val="32"/>
          <w:szCs w:val="32"/>
        </w:rPr>
        <w:t>ั</w:t>
      </w:r>
      <w:r>
        <w:rPr>
          <w:rFonts w:ascii="Cordia New" w:hAnsi="Cordia New"/>
          <w:sz w:val="32"/>
          <w:sz w:val="32"/>
          <w:szCs w:val="32"/>
        </w:rPr>
        <w:t xml:space="preserve">บ เราะฎิยัลลอฮุอันฮุ ถูกถามว่า </w:t>
      </w:r>
    </w:p>
    <w:p>
      <w:pPr>
        <w:pStyle w:val="Normal"/>
        <w:bidi w:val="1"/>
        <w:spacing w:lineRule="auto" w:line="240" w:before="0" w:after="0"/>
        <w:ind w:left="720" w:right="709" w:hanging="0"/>
        <w:jc w:val="left"/>
        <w:rPr/>
      </w:pP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«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ب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مُنْذِر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تَدْر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ىّ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آيَةٍ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ِتَاب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عَك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عْظَم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».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ُل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رَسُولُ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عْلَمُ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.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«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ب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مُنْذِر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تَدْر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ىّ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آيَةٍ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ِنْ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كِتَاب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مَعَك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عْظَم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».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ُلْت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له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ا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لَه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إِلاّ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هُو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حَىّ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قَيُّومُ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.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َضَرَب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فِى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صَدْرِ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ي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قَال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 xml:space="preserve">«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وَاللهِ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لِيَهْنِكَ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عِلْمُ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أَبَا</w:t>
      </w:r>
      <w:r>
        <w:rPr>
          <w:rFonts w:ascii="Cordia New" w:hAnsi="Cordia New" w:eastAsia="Cordia New"/>
          <w:color w:val="0070C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rtl w:val="true"/>
          <w:lang w:bidi="ar-SA"/>
        </w:rPr>
        <w:t>الْمُنْذِرِ</w:t>
      </w:r>
      <w:r>
        <w:rPr>
          <w:rFonts w:cs="KFGQPC Uthman Taha Naskh" w:ascii="Cordia New" w:hAnsi="Cordia New"/>
          <w:color w:val="0070C0"/>
          <w:sz w:val="28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“ “โอ้อบูอัลมุนซิรเอ่ย เจ้ารู้หรือไม่ว่า อายะฮฺใดในคัมภีร์ของอัลลอฮฺที่อยู่กับท่านนั้น ยิ่งใหญ่ที่สุด” ฉันก็ได้ตอบว่า “อัลลลอฮฺและเราะสูลของพระองค์นั้นรู้ดีที่สุด” ท่านนบีก็ถามอีกว่า “โอ้อบูอัลมุนซิรเอ่ย เจ้ารู้หรือไม่ว่า อายะฮฺใดในคัมภีร์ของอัลลอฮฺที่อยู่กับท่านนั้น ยิ่งใหญ่ที่สุด” ท่านจึงตอบว่า “อายะฮฺอัลกุรสีย์” ท่านนบีจึงตีอกของฉัน แล้วท่านก็ได้กล่าวว่า “ขอสาบานต่ออัลลอฮฺ เจ้าถูกปกคลุมด้วยความรู้แล้ว โอ้อบูอัลมุนซิรเอ่ย” 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บันทึกโดยมุสลิม หมายเลขหะดีษ </w:t>
      </w:r>
      <w:r>
        <w:rPr>
          <w:rFonts w:cs="Cordia New" w:ascii="Cordia New" w:hAnsi="Cordia New"/>
          <w:sz w:val="32"/>
          <w:szCs w:val="32"/>
        </w:rPr>
        <w:t>: 1921)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ascii="Cordia New" w:hAnsi="Cordia New"/>
          <w:sz w:val="32"/>
          <w:sz w:val="32"/>
          <w:szCs w:val="32"/>
        </w:rPr>
        <w:t>แท้จริงย่อมไม่มีสิ่งใดที่จะเทียบเท่าคำกล่าวชมเชยหรือการให้กำลังใจได้อย่างแน่นอน เพราะมันจะเป็นตัวขับเคลื่อนให้ผู้แสวงหาความรู้ต่างๆนั้นมีความขะมักเขม้นและมุ่งมั่นมากยิ่งขึ้น และ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จะเป็นตัวขับเคลื่อ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 xml:space="preserve">ให้จิตใจนั้นมีความปรารถนาที่จะได้สัมผัสกับความสำเร็จ ซึ่งการให้คำชมเชยของผู้คนนั้นมีรูปแบบที่หลากหลายเป็นอย่างยิ่ง   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40"/>
        </w:rPr>
      </w:pPr>
      <w:r>
        <w:rPr>
          <w:rFonts w:ascii="Cordia New" w:hAnsi="Cordia New"/>
          <w:sz w:val="32"/>
          <w:sz w:val="32"/>
          <w:szCs w:val="32"/>
        </w:rPr>
        <w:t>การให้กำลังใจและการกล่าวชมเชยนั้นจะเป็นตัวกระตุ้นแก่คนผู้อื่น และเสมือนเป็นการดะอฺว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ชิญชวนพวกเขาให้ทำความดีงา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โดยทางอ้อมอีกด้วย เนื่องด้วยคนๆหนึ่งนั้นมักจะกระทำในสิ่งที่เขาได้รับการชมเชยเสมอ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cs="Cordia New" w:ascii="Cordia New" w:hAnsi="Cordia New"/>
          <w:sz w:val="32"/>
          <w:szCs w:val="32"/>
          <w:lang w:bidi="ar-SA"/>
        </w:rPr>
      </w:r>
    </w:p>
    <w:p>
      <w:pPr>
        <w:pStyle w:val="NormalWeb"/>
        <w:bidi w:val="1"/>
        <w:spacing w:lineRule="atLeast" w:line="352" w:before="0" w:after="280"/>
        <w:ind w:left="0" w:right="0" w:firstLine="469"/>
        <w:jc w:val="center"/>
        <w:rPr>
          <w:rFonts w:ascii="Cordia New" w:hAnsi="Cordia New"/>
          <w:color w:val="CC3300"/>
          <w:lang w:bidi="ar-SA"/>
        </w:rPr>
      </w:pPr>
      <w:r>
        <w:rPr>
          <w:rFonts w:ascii="Cordia New" w:hAnsi="Cordia New" w:cs="KFGQPC Uthman Taha Naskh"/>
          <w:color w:val="CC3300"/>
          <w:rtl w:val="true"/>
          <w:lang w:bidi="ar-SA"/>
        </w:rPr>
        <w:t>وبالله</w:t>
      </w:r>
      <w:r>
        <w:rPr>
          <w:rFonts w:ascii="Cordia New" w:hAnsi="Cordia New" w:eastAsia="Cordia New" w:cs="Cordia New"/>
          <w:color w:val="CC330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CC3300"/>
          <w:rtl w:val="true"/>
          <w:lang w:bidi="ar-SA"/>
        </w:rPr>
        <w:t>التوفيق</w:t>
      </w:r>
    </w:p>
    <w:p>
      <w:pPr>
        <w:pStyle w:val="NormalWeb"/>
        <w:bidi w:val="1"/>
        <w:spacing w:lineRule="atLeast" w:line="352" w:before="0" w:after="280"/>
        <w:ind w:left="0" w:right="0" w:firstLine="469"/>
        <w:jc w:val="center"/>
        <w:rPr>
          <w:rFonts w:ascii="Cordia New" w:hAnsi="Cordia New" w:cs="KFGQPC Uthman Taha Naskh"/>
          <w:color w:val="CC3300"/>
        </w:rPr>
      </w:pPr>
      <w:r>
        <w:rPr>
          <w:rFonts w:eastAsia="Cordia New" w:cs="Cordia New" w:ascii="Cordia New" w:hAnsi="Cordia New"/>
          <w:color w:val="CC330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CC3300"/>
          <w:rtl w:val="true"/>
          <w:lang w:bidi="ar-SA"/>
        </w:rPr>
        <w:t>وصلى</w:t>
      </w:r>
      <w:r>
        <w:rPr>
          <w:rFonts w:ascii="Cordia New" w:hAnsi="Cordia New" w:eastAsia="Cordia New" w:cs="Cordia New"/>
          <w:color w:val="CC330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CC3300"/>
          <w:rtl w:val="true"/>
          <w:lang w:bidi="ar-SA"/>
        </w:rPr>
        <w:t>الله</w:t>
      </w:r>
      <w:r>
        <w:rPr>
          <w:rFonts w:ascii="Cordia New" w:hAnsi="Cordia New" w:eastAsia="Cordia New" w:cs="Cordia New"/>
          <w:color w:val="CC330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CC3300"/>
          <w:rtl w:val="true"/>
          <w:lang w:bidi="ar-SA"/>
        </w:rPr>
        <w:t>على</w:t>
      </w:r>
      <w:r>
        <w:rPr>
          <w:rFonts w:ascii="Cordia New" w:hAnsi="Cordia New" w:eastAsia="Cordia New" w:cs="Cordia New"/>
          <w:color w:val="CC330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CC3300"/>
          <w:rtl w:val="true"/>
          <w:lang w:bidi="ar-SA"/>
        </w:rPr>
        <w:t>نبينا</w:t>
      </w:r>
      <w:r>
        <w:rPr>
          <w:rFonts w:ascii="Cordia New" w:hAnsi="Cordia New" w:eastAsia="Cordia New" w:cs="Cordia New"/>
          <w:color w:val="CC330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CC3300"/>
          <w:rtl w:val="true"/>
          <w:lang w:bidi="ar-SA"/>
        </w:rPr>
        <w:t>محمد،</w:t>
      </w:r>
      <w:r>
        <w:rPr>
          <w:rFonts w:ascii="Cordia New" w:hAnsi="Cordia New" w:eastAsia="Cordia New" w:cs="Cordia New"/>
          <w:color w:val="CC330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CC3300"/>
          <w:rtl w:val="true"/>
          <w:lang w:bidi="ar-SA"/>
        </w:rPr>
        <w:t>وآله</w:t>
      </w:r>
      <w:r>
        <w:rPr>
          <w:rFonts w:ascii="Cordia New" w:hAnsi="Cordia New" w:eastAsia="Cordia New" w:cs="Cordia New"/>
          <w:color w:val="CC330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CC3300"/>
          <w:rtl w:val="true"/>
          <w:lang w:bidi="ar-SA"/>
        </w:rPr>
        <w:t>وصحبه</w:t>
      </w:r>
      <w:r>
        <w:rPr>
          <w:rFonts w:ascii="Cordia New" w:hAnsi="Cordia New" w:eastAsia="Cordia New" w:cs="Cordia New"/>
          <w:color w:val="CC330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CC3300"/>
          <w:rtl w:val="true"/>
          <w:lang w:bidi="ar-SA"/>
        </w:rPr>
        <w:t>وسلم</w:t>
      </w:r>
      <w:r>
        <w:rPr>
          <w:rFonts w:cs="KFGQPC Uthman Taha Naskh" w:ascii="Cordia New" w:hAnsi="Cordia New"/>
          <w:color w:val="CC33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rdia New" w:hAnsi="Cordia New" w:cs="KFGQPC Uthman Taha Naskh"/>
          <w:color w:val="CC3300"/>
        </w:rPr>
      </w:pPr>
      <w:r>
        <w:rPr>
          <w:rFonts w:cs="KFGQPC Uthman Taha Naskh" w:ascii="Cordia New" w:hAnsi="Cordia New"/>
          <w:color w:val="CC3300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Angsana New" w:hAnsi="Angsana New" w:eastAsia="Times New Roman" w:cs="Angsana New"/>
      <w:sz w:val="28"/>
      <w:szCs w:val="28"/>
    </w:rPr>
  </w:style>
  <w:style w:type="character" w:styleId="CharChar">
    <w:name w:val="الفقرة المعلقة Char Char"/>
    <w:basedOn w:val="DefaultParagraphFont"/>
    <w:qFormat/>
    <w:rPr>
      <w:rFonts w:ascii="Times New Roman" w:hAnsi="Times New Roman" w:eastAsia="Times New Roman" w:cs="mylotus1;Times New Roman"/>
      <w:szCs w:val="29"/>
      <w:lang w:bidi="ar-JO"/>
    </w:rPr>
  </w:style>
  <w:style w:type="character" w:styleId="Postbody">
    <w:name w:val="postbody"/>
    <w:basedOn w:val="DefaultParagraphFont"/>
    <w:qFormat/>
    <w:rPr/>
  </w:style>
  <w:style w:type="character" w:styleId="Bbccolor">
    <w:name w:val="bbc_colo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3">
    <w:name w:val="الفقرة المعلق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9"/>
      <w:lang w:bidi="ar-J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38:00Z</dcterms:created>
  <dc:creator>มุหัมมัด อัดดุวัยช์</dc:creator>
  <dc:description>موقع دار الإسلام
http://www.islamhouse.com
شهر ذي القعدة 1431هـ </dc:description>
  <cp:keywords>อิสลาม/นบี/การสอน/การเตือน</cp:keywords>
  <dc:language>en-US</dc:language>
  <cp:lastModifiedBy>ACER</cp:lastModifiedBy>
  <dcterms:modified xsi:type="dcterms:W3CDTF">2010-11-01T05:26:00Z</dcterms:modified>
  <cp:revision>2</cp:revision>
  <dc:subject>การสอน</dc:subject>
  <dc:title>ท่านนบีสอนเศาะหาบะฮฺอย่างไร?ท่านนบีสอนเศาะหาบะฮฺอย่างไร?</dc:title>
</cp:coreProperties>
</file>