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72"/>
          <w:szCs w:val="72"/>
        </w:rPr>
      </w:pPr>
      <w:r>
        <w:rPr>
          <w:rFonts w:cs="ML-TTKarthika" w:ascii="ML-TTKarthika" w:hAnsi="ML-TTKarthika"/>
          <w:b/>
          <w:bCs/>
          <w:sz w:val="72"/>
          <w:szCs w:val="72"/>
        </w:rPr>
        <w:t>k´m\ ]cn]me\w</w:t>
      </w:r>
    </w:p>
    <w:p>
      <w:pPr>
        <w:pStyle w:val="Normal"/>
        <w:bidi w:val="0"/>
        <w:jc w:val="center"/>
        <w:rPr>
          <w:rFonts w:ascii="ML-TTIndulekha" w:hAnsi="ML-TTIndulekha" w:cs="ML-TTIndulekha"/>
          <w:b/>
          <w:b/>
          <w:bCs/>
          <w:sz w:val="26"/>
          <w:szCs w:val="26"/>
          <w:u w:val="single"/>
        </w:rPr>
      </w:pPr>
      <w:r>
        <w:rPr>
          <w:rFonts w:cs="ML-TTIndulekha" w:ascii="ML-TTIndulekha" w:hAnsi="ML-TTIndulekha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26"/>
          <w:szCs w:val="26"/>
          <w:u w:val="single"/>
        </w:rPr>
      </w:pPr>
      <w:r>
        <w:rPr>
          <w:rFonts w:cs="ML-TTIndulekha" w:ascii="ML-TTIndulekha" w:hAnsi="ML-TTIndulekha"/>
          <w:sz w:val="26"/>
          <w:szCs w:val="26"/>
          <w:u w:val="single"/>
        </w:rPr>
        <w:t>X¿mdm¡nbXv:</w:t>
      </w:r>
    </w:p>
    <w:p>
      <w:pPr>
        <w:pStyle w:val="Normal"/>
        <w:bidi w:val="0"/>
        <w:jc w:val="center"/>
        <w:rPr>
          <w:rFonts w:ascii="ML-TTGopika" w:hAnsi="ML-TTGopika" w:cs="ML-TTGopika"/>
          <w:sz w:val="38"/>
          <w:szCs w:val="38"/>
        </w:rPr>
      </w:pPr>
      <w:r>
        <w:rPr>
          <w:rFonts w:cs="ML-TTGopika" w:ascii="ML-TTGopika" w:hAnsi="ML-TTGopika"/>
          <w:sz w:val="38"/>
          <w:szCs w:val="38"/>
        </w:rPr>
        <w:t>apl½Zv_v\p PaoÂ ssk\p</w:t>
      </w:r>
    </w:p>
    <w:p>
      <w:pPr>
        <w:pStyle w:val="Normal"/>
        <w:bidi w:val="0"/>
        <w:jc w:val="center"/>
        <w:rPr>
          <w:rFonts w:ascii="ML-TTChandrika;Algerian" w:hAnsi="ML-TTChandrika;Algerian" w:cs="ML-TTChandrika;Algerian"/>
          <w:sz w:val="64"/>
          <w:szCs w:val="64"/>
        </w:rPr>
      </w:pPr>
      <w:r>
        <w:rPr>
          <w:rFonts w:cs="ML-TTIndulekha" w:ascii="ML-TTIndulekha" w:hAnsi="ML-TTIndulekha"/>
          <w:sz w:val="26"/>
          <w:szCs w:val="26"/>
          <w:u w:val="single"/>
        </w:rPr>
        <w:t>hnhÀ¯\w:</w:t>
      </w:r>
    </w:p>
    <w:p>
      <w:pPr>
        <w:pStyle w:val="Normal"/>
        <w:bidi w:val="0"/>
        <w:jc w:val="center"/>
        <w:rPr>
          <w:rFonts w:ascii="ML-TTGopika" w:hAnsi="ML-TTGopika" w:cs="ML-TTGopika"/>
          <w:sz w:val="34"/>
          <w:szCs w:val="34"/>
        </w:rPr>
      </w:pPr>
      <w:r>
        <w:rPr>
          <w:rFonts w:cs="ML-TTGopika" w:ascii="ML-TTGopika" w:hAnsi="ML-TTGopika"/>
          <w:sz w:val="34"/>
          <w:szCs w:val="34"/>
        </w:rPr>
        <w:t>k¿nZv kAv^À kzmZnJv</w:t>
      </w:r>
    </w:p>
    <w:p>
      <w:pPr>
        <w:pStyle w:val="Normal"/>
        <w:jc w:val="left"/>
        <w:rPr>
          <w:rFonts w:ascii="ML-TTGopika" w:hAnsi="ML-TTGopika" w:cs="ML-TTGopika"/>
          <w:sz w:val="22"/>
          <w:szCs w:val="22"/>
          <w:lang w:val="en-US" w:eastAsia="en-US"/>
        </w:rPr>
      </w:pPr>
      <w:r>
        <w:rPr>
          <w:rFonts w:cs="ML-TTGopika" w:ascii="ML-TTGopika" w:hAnsi="ML-TTGopik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2857500" cy="49022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Kharashi 5" w:hAnsi="Al-Kharashi 5" w:eastAsia="Al-Kharashi 5" w:cs="Al-Kharashi 5"/>
                                <w:lang w:bidi="hi-IN"/>
                              </w:rPr>
                              <w:t>كيـف نربـي أولاد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4.7pt;width:224.95pt;height:38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Kharashi 5" w:hAnsi="Al-Kharashi 5" w:eastAsia="Al-Kharashi 5" w:cs="Al-Kharashi 5"/>
                          <w:lang w:bidi="hi-IN"/>
                        </w:rPr>
                        <w:t>كيـف نربـي أولادنا</w:t>
                      </w:r>
                    </w:p>
                  </w:txbxContent>
                </v:textbox>
                <v:path textpathok="t"/>
                <v:textpath on="t" fitshape="t" string="كيـف نربـي أولادنا" style="font-family:&quot;Al-Kharashi 5&quot;;font-size:12pt"/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ـ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ـ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بـ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بنـاء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داد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ين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1428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  <w:drawing>
          <wp:inline distT="0" distB="0" distL="0" distR="0">
            <wp:extent cx="2138680" cy="3238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  <w:sz w:val="36"/>
          <w:szCs w:val="36"/>
        </w:rPr>
      </w:pPr>
      <w:r>
        <w:rPr>
          <w:rFonts w:cs="mohammad bold art 1" w:ascii="Mason;Times New Roman" w:hAnsi="Mason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8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7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55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ason;Times New Roman" w:hAnsi="Mason;Times New Roman" w:cs="mohammad bold art 1"/>
          <w:sz w:val="40"/>
          <w:szCs w:val="40"/>
        </w:rPr>
      </w:pPr>
      <w:r>
        <w:rPr>
          <w:rFonts w:cs="mohammad bold art 1" w:ascii="Mason;Times New Roman" w:hAnsi="Mason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bidi w:val="0"/>
        <w:jc w:val="center"/>
        <w:rPr>
          <w:rFonts w:ascii="ML-TTGopika" w:hAnsi="ML-TTGopika" w:cs="Traditional Arabic"/>
          <w:sz w:val="34"/>
          <w:szCs w:val="34"/>
          <w:u w:val="single"/>
        </w:rPr>
      </w:pPr>
      <w:r>
        <w:rPr>
          <w:rFonts w:cs="Traditional Arabic" w:ascii="ML-TTGopika" w:hAnsi="ML-TTGopika"/>
          <w:sz w:val="34"/>
          <w:szCs w:val="34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Traditional Arabic"/>
          <w:sz w:val="34"/>
          <w:szCs w:val="34"/>
          <w:u w:val="single"/>
        </w:rPr>
      </w:pPr>
      <w:r>
        <w:rPr>
          <w:rFonts w:cs="Traditional Arabic" w:ascii="ML-TTGopika" w:hAnsi="ML-TTGopika"/>
          <w:sz w:val="34"/>
          <w:szCs w:val="34"/>
          <w:u w:val="single"/>
        </w:rPr>
        <w:t>hnhÀ¯I Ipdn¸v</w:t>
      </w:r>
    </w:p>
    <w:p>
      <w:pPr>
        <w:pStyle w:val="Normal"/>
        <w:jc w:val="center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cÔlr*X st|jd Shlds\ cOÕgU ik;, ij&gt;i*xkaldk'k. ijCIlcjdsx c;~r[Pj&amp;jm S\lx; st|jd ij&gt;i*xlu cÔlr*sx Tc[hl ajd rjua*X)rkcgj&amp;[ ixGS\!f[ Ligksm ~lPUfuldk'k. fjgkr~juksm salqjuksm Lmjc[ Flr\jH QglX agj&amp;[ dqjÉlH Lir[ Kedlgs/ mk' dlgU*xksm doM\jH fjgkSarj tÑjufjH a gj&amp; iUd[fj)[Si!j YelGÒj)k' cp[i{\glu c Ôlr*sxuk; rak)[ dlnlik'fln[. Lf[sdl![ fs' rl; ixsguPjd; YCÓSulsm ixG\kduk;, ixG&amp;uksm QlSgl ZM*xk; Lfj coÊ[aaluj rjgJ Êj)kduk; sv$k' r+ksm cÔlr*X cp[i{\ glu cÔlr*xluj fJSg!fk![. rl; agj&amp;[ dqj Élhk; r+ksm cÔlr*X rak)[Si!j L#l|k ijSrlm[ YelGÒj)k'igldn;. Lfjr[ rl; Lisg Tc[hlajd CjÊn; rHdj ixGS\!fk![. Qgk akc[hj; fsRy cÔlr*sx t*jsr ixG\n;, domkfH YelPlrU; ]f[ ij&lt;u\jrln[ rHSd!f[ t'ksa#l; ijCpal)kduln[ cKOpJ LSy~Uuj sh Lyjus/mk' en[}jfrk;, Yzr[Fdlgrkalu ak |+p[~[rk waJH sscrk TO d{fjujhosm sv$k' f[. alflejfl)X)[ a)Sxlmk= ~lPUfuk;, c Ôlr*X)[ gÊjfl)Sxlmk= ~lPUfuk; TO d{fjujH Yefjelpj)k'k![. cÔlr*sx ixGS\ ! gÊjfl)X ]f[ alGz\jhlSnl Lisg ixG S\!f[ : alGz; :pU; eAj)n;. Lf[sdl![ fs' QlSgl gÊjfl)xk; Tc[hlajd rjuarjGS`C *X eAj)kduk; f*xksm wJijf\jH edG\kd uk; svS$!fk![. dlgn; cÔlr*X gÊjfl) xksm QlSgl vhr*xk; Srl)kduk; ejReËkduk; sv$k'fjrlH gÊjfl)X alf{ddxlSd!fk![. fjgkSarj eyÉS#lï ÞQSgl ark&lt;UdkÉk; wrj&amp;[ iJ qk'f[ CkÓYed{fjSulsmuln[. ejs' LisRy al flejfl)xln[ Lisr wofSrl, ssYdc[fiSrl, Lz[rjulglPdSrl :)k'f[ß é|pJc[ê. gÊjfl) xlu r+ksm YeiG\r; sdlS!l, TmsemH sdl S!l, segkalË; akSDrSul Qgk dkÉ[ LisRy Ck ÓYed{fjujH rj'k; sfËjS/lulH rl; egShld\[ L#l|kijsRy ak'jH aykemj eySu!j igksa' S~lP; tS/lqk; arÍjH coÊjS)!fk![. Lfk sdl![ fs' cÔlr egjelhrsa'k= ij&lt;u; i xsg zOgiak=fln[. Lf[ rl; LfG|j)k' zOg i\jH fs' KXsdl=kduk; sv$n;. Ly~juj H rj'[ ahulx\jSh)[ &gt;l&lt;lÔg; sv$kSÙlqk= YeC[r*X TO ijiG\r d{fjujhk; rj*X)[ dl nlR dqjSÉ)l;, Lf[sdl![ fs' i' ejqik dX cS|lpg ~kÓUl KnG\nsa'[ LSeÊj)k duln[. TO Yzr[F; gvj)kduk;, ijiG\r; eky \jy)kduk; egj&gt;l&lt; egjSClPj&amp;[ sfËkdX fjgk \j fgjduk; svu[fiG)k; L#l|k LG|alu Ye fjEh; rHdkalylisM. TgkShld\k; LiG)[ L#l|k cO&gt;lzU; rHdkalylisM. r+X agj&amp;lhk; r+ksm cÔlr*sx rak)[ Si!j YelGÒj)k' cp[i{\glu cÔlr*xl)j ixG\kilR L#l|k raks)#l; fOEJD[ rHdkalylisM. :aJR.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rj*xksm cS|lpgR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c$jp[ cL[EG cIlpjD</w:t>
      </w:r>
      <w:r>
        <w:rPr>
          <w:rFonts w:cs="Traditional Arabic" w:ascii="J*Saroja" w:hAnsi="J*Saroja"/>
          <w:sz w:val="22"/>
          <w:szCs w:val="22"/>
          <w:rtl w:val="true"/>
        </w:rPr>
        <w:t>[.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wkss~H</w:t>
      </w:r>
      <w:r>
        <w:rPr>
          <w:rFonts w:cs="Traditional Arabic" w:ascii="J*Saroja" w:hAnsi="J*Saroj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J*Saroja" w:hAnsi="J*Saroja" w:cs="Traditional Arabic"/>
          <w:sz w:val="42"/>
          <w:szCs w:val="42"/>
        </w:rPr>
      </w:pPr>
      <w:r>
        <w:rPr>
          <w:rFonts w:cs="Traditional Arabic" w:ascii="J*Saroja" w:hAnsi="J*Saroja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ascii="ML-TTVishu;Algerian" w:hAnsi="ML-TTVishu;Algerian" w:cs="Traditional Arabic"/>
          <w:sz w:val="22"/>
          <w:szCs w:val="22"/>
        </w:rPr>
      </w:pPr>
      <w:r>
        <w:rPr>
          <w:rFonts w:cs="Traditional Arabic" w:ascii="ML-TTVishu;Algerian" w:hAnsi="ML-TTVishu;Algerian"/>
          <w:sz w:val="22"/>
          <w:szCs w:val="22"/>
          <w:rtl w:val="true"/>
        </w:rPr>
      </w:r>
    </w:p>
    <w:p>
      <w:pPr>
        <w:pStyle w:val="Normal"/>
        <w:jc w:val="center"/>
        <w:rPr>
          <w:rFonts w:ascii="ML-TTVishu;Algerian" w:hAnsi="ML-TTVishu;Algerian" w:cs="Traditional Arabic"/>
          <w:sz w:val="22"/>
          <w:szCs w:val="22"/>
        </w:rPr>
      </w:pPr>
      <w:r>
        <w:rPr>
          <w:rFonts w:cs="Traditional Arabic" w:ascii="ML-TTVishu;Algerian" w:hAnsi="ML-TTVishu;Algerian"/>
          <w:sz w:val="22"/>
          <w:szCs w:val="22"/>
          <w:rtl w:val="true"/>
        </w:rPr>
      </w:r>
    </w:p>
    <w:p>
      <w:pPr>
        <w:pStyle w:val="Normal"/>
        <w:jc w:val="center"/>
        <w:rPr>
          <w:rFonts w:ascii="ML-TTVishu;Algerian" w:hAnsi="ML-TTVishu;Algerian" w:cs="Traditional Arabic"/>
          <w:sz w:val="22"/>
          <w:szCs w:val="22"/>
        </w:rPr>
      </w:pPr>
      <w:r>
        <w:rPr>
          <w:rFonts w:cs="Traditional Arabic" w:ascii="ML-TTVishu;Algerian" w:hAnsi="ML-TTVishu;Algerian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ML-TTVishu;Algerian" w:cs="ML-TTVishu;Algerian" w:ascii="ML-TTVishu;Algerian" w:hAnsi="ML-TTVishu;Algerian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ML-TTVishu;Algerian" w:hAnsi="ML-TTVishu;Algerian" w:cs="Traditional Arabic"/>
          <w:sz w:val="22"/>
          <w:szCs w:val="22"/>
        </w:rPr>
      </w:pPr>
      <w:r>
        <w:rPr>
          <w:rFonts w:cs="Traditional Arabic" w:ascii="ML-TTVishu;Algerian" w:hAnsi="ML-TTVishu;Algerian"/>
          <w:sz w:val="22"/>
          <w:szCs w:val="22"/>
        </w:rPr>
      </w:r>
    </w:p>
    <w:p>
      <w:pPr>
        <w:pStyle w:val="Normal"/>
        <w:bidi w:val="0"/>
        <w:jc w:val="center"/>
        <w:rPr>
          <w:rFonts w:ascii="ML-TTVishu;Algerian" w:hAnsi="ML-TTVishu;Algerian" w:cs="Traditional Arabic"/>
          <w:sz w:val="22"/>
          <w:szCs w:val="22"/>
        </w:rPr>
      </w:pPr>
      <w:r>
        <w:rPr>
          <w:rFonts w:cs="Traditional Arabic" w:ascii="ML-TTVishu;Algerian" w:hAnsi="ML-TTVishu;Algerian"/>
          <w:sz w:val="22"/>
          <w:szCs w:val="22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eyuk'kî</w:t>
      </w:r>
    </w:p>
    <w:p>
      <w:pPr>
        <w:pStyle w:val="Normal"/>
        <w:jc w:val="center"/>
        <w:rPr>
          <w:rFonts w:ascii="ML-TTGopika" w:hAnsi="ML-TTGopika" w:cs="ML-TTGopika"/>
          <w:sz w:val="26"/>
          <w:szCs w:val="26"/>
        </w:rPr>
      </w:pPr>
      <w:r>
        <w:rPr>
          <w:rFonts w:cs="Traditional Arabic" w:ascii="ML-TTGopika" w:hAnsi="ML-TTGopika"/>
          <w:sz w:val="28"/>
          <w:szCs w:val="28"/>
          <w:rtl w:val="true"/>
        </w:rPr>
        <w:t>(\</w:t>
      </w:r>
      <w:r>
        <w:rPr>
          <w:rFonts w:cs="Traditional Arabic" w:ascii="ML-TTGopika" w:hAnsi="ML-TTGopika"/>
          <w:sz w:val="28"/>
          <w:szCs w:val="28"/>
        </w:rPr>
        <w:t>n§Ä AÃmlphns\ kq£n¡pI, \n§Ä \n</w:t>
      </w:r>
      <w:r>
        <w:rPr>
          <w:rFonts w:cs="ML-TTGopika" w:ascii="ML-TTGopika" w:hAnsi="ML-TTGopika"/>
          <w:sz w:val="28"/>
          <w:szCs w:val="28"/>
        </w:rPr>
        <w:t>§fpsS k´m\§Ä¡nSbnÂ \oXn ]men¡pI</w:t>
      </w:r>
      <w:r>
        <w:rPr>
          <w:rFonts w:cs="ML-TTGopika" w:ascii="ML-TTGopika" w:hAnsi="ML-TTGopika"/>
          <w:sz w:val="28"/>
          <w:szCs w:val="28"/>
          <w:rtl w:val="true"/>
        </w:rPr>
        <w:t>)</w:t>
      </w:r>
      <w:r>
        <w:rPr>
          <w:rFonts w:cs="ML-TTGopika" w:ascii="ML-TTGopika" w:hAnsi="ML-TTGopika"/>
          <w:sz w:val="32"/>
          <w:szCs w:val="32"/>
          <w:rtl w:val="true"/>
        </w:rPr>
        <w:t xml:space="preserve"> </w:t>
      </w:r>
      <w:r>
        <w:rPr>
          <w:rFonts w:cs="ML-TTGopika" w:ascii="ML-TTGopika" w:hAnsi="ML-TTGopika"/>
          <w:sz w:val="26"/>
          <w:szCs w:val="26"/>
          <w:rtl w:val="true"/>
        </w:rPr>
        <w:t>(</w:t>
      </w:r>
      <w:r>
        <w:rPr>
          <w:rFonts w:cs="ML-TTGopika" w:ascii="ML-TTGopika" w:hAnsi="ML-TTGopika"/>
          <w:sz w:val="26"/>
          <w:szCs w:val="26"/>
        </w:rPr>
        <w:t>XnÀanZn</w:t>
      </w:r>
      <w:r>
        <w:rPr>
          <w:rFonts w:cs="ML-TTGopika" w:ascii="ML-TTGopika" w:hAnsi="ML-TTGopika"/>
          <w:sz w:val="26"/>
          <w:szCs w:val="26"/>
          <w:rtl w:val="true"/>
        </w:rPr>
        <w:t xml:space="preserve">) </w:t>
      </w:r>
    </w:p>
    <w:p>
      <w:pPr>
        <w:pStyle w:val="Normal"/>
        <w:jc w:val="center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  <w:rtl w:val="true"/>
        </w:rPr>
      </w:r>
    </w:p>
    <w:p>
      <w:pPr>
        <w:pStyle w:val="Normal"/>
        <w:jc w:val="center"/>
        <w:rPr>
          <w:rFonts w:ascii="ML-TTGopika" w:hAnsi="ML-TTGopika" w:cs="ML-TTGopika"/>
          <w:sz w:val="26"/>
          <w:szCs w:val="26"/>
          <w:lang w:val="en-US" w:eastAsia="en-US"/>
        </w:rPr>
      </w:pPr>
      <w:r>
        <w:rPr>
          <w:rFonts w:cs="ML-TTGopika" w:ascii="ML-TTGopika" w:hAnsi="ML-TTGopika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-38100</wp:posOffset>
                </wp:positionH>
                <wp:positionV relativeFrom="paragraph">
                  <wp:posOffset>41910</wp:posOffset>
                </wp:positionV>
                <wp:extent cx="3257550" cy="2886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.3pt;width:256.45pt;height:227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L-TTIndulekhaHeavy" w:hAnsi="ML-TTIndulekhaHeavy" w:cs="ML-TTIndulekhaHeavy"/>
          <w:sz w:val="38"/>
          <w:szCs w:val="38"/>
          <w:u w:val="single"/>
        </w:rPr>
      </w:pPr>
      <w:r>
        <w:rPr>
          <w:rFonts w:cs="ML-TTIndulekhaHeavy" w:ascii="ML-TTIndulekhaHeavy" w:hAnsi="ML-TTIndulekhaHeavy"/>
          <w:sz w:val="38"/>
          <w:szCs w:val="38"/>
          <w:u w:val="single"/>
        </w:rPr>
        <w:t>kaÀ¸Ww</w:t>
      </w:r>
      <w:r>
        <w:rPr>
          <w:rFonts w:cs="ML-TTIndulekhaHeavy" w:ascii="ML-TTIndulekhaHeavy" w:hAnsi="ML-TTIndulekhaHeavy"/>
          <w:sz w:val="38"/>
          <w:szCs w:val="38"/>
          <w:u w:val="single"/>
          <w:rtl w:val="true"/>
        </w:rPr>
        <w:t>:</w:t>
      </w:r>
    </w:p>
    <w:p>
      <w:pPr>
        <w:pStyle w:val="Normal"/>
        <w:jc w:val="center"/>
        <w:rPr>
          <w:rFonts w:ascii="ML-TTAtchu" w:hAnsi="ML-TTAtchu" w:cs="ML-TTAtchu"/>
          <w:sz w:val="38"/>
          <w:szCs w:val="38"/>
          <w:u w:val="single"/>
        </w:rPr>
      </w:pPr>
      <w:r>
        <w:rPr>
          <w:rFonts w:cs="ML-TTAtchu" w:ascii="ML-TTAtchu" w:hAnsi="ML-TTAtchu"/>
          <w:sz w:val="38"/>
          <w:szCs w:val="3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  <w:t>X§fpsS k´m\§Ä¡v ku`mKyw Dt±in¡p ¶ apgph³ amXm]nXm¡Ä¡p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/>
      </w:pPr>
      <w:r>
        <w:rPr>
          <w:rFonts w:cs="ML-TTGopika" w:ascii="ML-TTGopika" w:hAnsi="ML-TTGopika"/>
          <w:sz w:val="26"/>
          <w:szCs w:val="26"/>
        </w:rPr>
        <w:t>hnZymÀ°nIÄ¡v amXrIIfmb apgph³ A[ym ]I A[ym]nIamÀ¡p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  <w:t>hnPbw B{Kln¡p¶ apgph³ ]TnXm¡Ä¡p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18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  <w:t xml:space="preserve">kÀÆ c£nXm¡fnte¡pw, k´m\§fnte¡pw. </w:t>
      </w:r>
    </w:p>
    <w:p>
      <w:pPr>
        <w:pStyle w:val="Normal"/>
        <w:bidi w:val="0"/>
        <w:ind w:left="360" w:right="0" w:hanging="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ML-TTGopika" w:ascii="ML-TTGopika" w:hAnsi="ML-TTGopika"/>
          <w:sz w:val="26"/>
          <w:szCs w:val="26"/>
        </w:rPr>
        <w:t>Cu {KÙw hmbn¡p¶hÀ¡v D]Imc{]Zamh s«sb¶v BXvamÀ°ambn {]mÀ°n¡pIbpw sN¿p¶p.</w:t>
      </w:r>
    </w:p>
    <w:p>
      <w:pPr>
        <w:pStyle w:val="Normal"/>
        <w:bidi w:val="0"/>
        <w:ind w:left="360" w:right="0" w:hanging="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</w:r>
    </w:p>
    <w:p>
      <w:pPr>
        <w:pStyle w:val="Normal"/>
        <w:ind w:left="360" w:right="0" w:hanging="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  <w:t>apl½Zv -_v\p PaoÂ ssk\p</w:t>
      </w:r>
      <w:r>
        <w:rPr>
          <w:rFonts w:cs="ML-TTGopika" w:ascii="ML-TTGopika" w:hAnsi="ML-TTGopika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  <w:rtl w:val="true"/>
        </w:rPr>
      </w:r>
    </w:p>
    <w:p>
      <w:pPr>
        <w:pStyle w:val="Normal"/>
        <w:jc w:val="center"/>
        <w:rPr>
          <w:rFonts w:ascii="ML-TTAtchu" w:hAnsi="ML-TTAtchu" w:cs="ML-TTAtchu"/>
          <w:sz w:val="38"/>
          <w:szCs w:val="38"/>
          <w:u w:val="single"/>
        </w:rPr>
      </w:pPr>
      <w:r>
        <w:rPr>
          <w:rFonts w:cs="ML-TTAtchu" w:ascii="ML-TTAtchu" w:hAnsi="ML-TTAtchu"/>
          <w:sz w:val="38"/>
          <w:szCs w:val="38"/>
          <w:u w:val="single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/>
          <w:b/>
          <w:b/>
          <w:bCs/>
          <w:sz w:val="26"/>
          <w:szCs w:val="26"/>
        </w:rPr>
      </w:pP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رحيم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22"/>
          <w:szCs w:val="22"/>
        </w:rPr>
      </w:pPr>
      <w:r>
        <w:rPr>
          <w:rFonts w:cs="Traditional Arabic" w:ascii="ML-TTChandrika;Algerian" w:hAnsi="ML-TTChandrika;Algeri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حم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تع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تغفر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ع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فس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ما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ه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ضل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ش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إ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شر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ش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Traditional Arabic"/>
          <w:b/>
          <w:bCs/>
          <w:sz w:val="26"/>
          <w:szCs w:val="26"/>
          <w:rtl w:val="true"/>
        </w:rPr>
        <w:t xml:space="preserve">.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raditional Arabic"/>
          <w:b/>
          <w:bCs/>
          <w:sz w:val="26"/>
          <w:szCs w:val="26"/>
          <w:rtl w:val="true"/>
        </w:rPr>
        <w:t>...</w:t>
      </w:r>
    </w:p>
    <w:p>
      <w:pPr>
        <w:pStyle w:val="Normal"/>
        <w:bidi w:val="0"/>
        <w:spacing w:before="120" w:after="0"/>
        <w:ind w:left="0" w:right="-57" w:firstLine="55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cÔlregjelhr; t'f[ ixsg YePlrs/M dlgUaldk'k. Tfjhosmuln[ alflejfl)xksmuk; c ao|\jsRyuk; cakplu\jsRyuk; rØ dkmjsdl=k 'f[. Tf[sdl!ln[ T|Shld\k; egShld\k; c Ôlr*X)[ cO&gt;lzU\jrk= rjGS`C*X rHdju Ligksm iqjdlMjuk; LPUledrk; egjelhdgksm Srflikalu ak|+p[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sz w:val="20"/>
          <w:szCs w:val="20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uk; Tc[hlak; TO ij&lt;u\j r[ ixsguPjd; YelPlrU; rHdkilR dlgn;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r+ksm ijwuik;, rØukalu ijCkÓ DkG: rjH hkD[alrkH |DJ; fsRy dkÉkadr[ rHdk ' ixsg YePlrs/Mfk; KedlgYepikalu KeSpC *xksm vgjYf; rak)[ dlnlrlik;. ycohk=l|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fsRy ejf{iUekYfrlu L~[pk#lT~[rk L^l cj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Traditional Arabic" w:ascii="J*Saroja" w:hAnsi="J*Saroja"/>
          <w:sz w:val="22"/>
          <w:szCs w:val="22"/>
        </w:rPr>
        <w:t xml:space="preserve">sRy arÍjH ixsg svyk/\jH fs' ijCIl cegalu dlgU*X KOMjuky/j)kilrk= dlgn ik; Tfk fs'uln[. cÔlr*Sxlmk= alflejf )xksm dmadxk;, cÔlrX)[ f*xksm gÊjfl) Sxlmk= dmadxk; TO ekc[fd\jH dlnlik' fln[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TO ekc[fd; iluj)k'iG)[ Kedlgs/ mSMsu'k;, L#l|kijsRy YeJfj KS`Cj&amp;k sdl!k = Qgk YeiG\ral)sM Tsf'k; L#l|kSilm[ YelGÒj)k'k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ak|+p[~[rk waJH sscrk.</w:t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وصايا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لقمان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حكيم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لإبنه</w:t>
      </w:r>
    </w:p>
    <w:p>
      <w:pPr>
        <w:pStyle w:val="Normal"/>
        <w:bidi w:val="0"/>
        <w:jc w:val="center"/>
        <w:rPr>
          <w:rFonts w:ascii="ML-TTGopika" w:hAnsi="ML-TTGopika" w:cs="Traditional Arabic"/>
          <w:sz w:val="38"/>
          <w:szCs w:val="38"/>
        </w:rPr>
      </w:pPr>
      <w:r>
        <w:rPr>
          <w:rFonts w:cs="Traditional Arabic" w:ascii="ML-TTGopika" w:hAnsi="ML-TTGopika"/>
          <w:sz w:val="38"/>
          <w:szCs w:val="38"/>
        </w:rPr>
        <w:t xml:space="preserve">epJvam\pÂ lIow </w:t>
      </w:r>
    </w:p>
    <w:p>
      <w:pPr>
        <w:pStyle w:val="Normal"/>
        <w:bidi w:val="0"/>
        <w:jc w:val="center"/>
        <w:rPr/>
      </w:pPr>
      <w:r>
        <w:rPr>
          <w:rFonts w:cs="Traditional Arabic" w:ascii="ML-TTGopika" w:hAnsi="ML-TTGopika"/>
          <w:sz w:val="38"/>
          <w:szCs w:val="38"/>
          <w:u w:val="single"/>
        </w:rPr>
        <w:t>aI\p \ÂIp¶ D]tZi§Ä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L#l|k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ُقْمَا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ْ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عِظ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hkD[alR fsRy adr[ cpkeSpC; rHdjs)l!j gjs) LiSrlm[ TYedlg; eyÉ cÕG&gt;; éYCSÓ ualdk'kêîß éhkD[alRî13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TO KeSpC; ixsg YePlrs/Mfk;, Kedlg ak=fkaln[. hkD[alrkH |dJ; eyuk'fluj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1-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بُن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شْرِك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ِرْ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ظُلْم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Traditional Arabic" w:ascii="J*Saroja" w:hAnsi="J*Saroja"/>
          <w:b/>
          <w:bCs/>
          <w:sz w:val="30"/>
          <w:szCs w:val="30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3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)   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sRy dkÉk adsr, rJ L#l|kSilm[ e([ SvG )gkf[. fJG&amp;uluk; L*sr e([SvG)k'f[ ihj u LYda; fs'uldk'kß éhkD[alRî13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 xml:space="preserve">L#l|kijH e([ SvG)k'fjsr rJ coÊj )kd, agj&amp;iSglm[ YelGÒj)H Selshuk= :glP rdxjhk= CjG)jsr rJ &gt;us/mkd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YeilvdR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duk!luj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دُّع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ء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عِب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دَة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رمذ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0"/>
          <w:szCs w:val="20"/>
        </w:rPr>
        <w:t>ÞYelGÒr Lf[ fs'uln[ :glPrß éfjGajpj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flsq igk' ivr; L#l|k Lifgj/j&amp;S/lX </w:t>
      </w:r>
      <w:r>
        <w:rPr>
          <w:rFonts w:cs="J*Saroja" w:ascii="J*Saroja" w:hAnsi="J*Saroja"/>
          <w:sz w:val="20"/>
          <w:szCs w:val="20"/>
        </w:rPr>
        <w:t xml:space="preserve"> </w:t>
      </w:r>
      <w:r>
        <w:rPr>
          <w:rFonts w:cs="J*Saroja" w:ascii="J*Saroja" w:hAnsi="J*Saroj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لْبِس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يمَانَ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ظُلْمٍ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82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  <w:sz w:val="22"/>
          <w:szCs w:val="22"/>
        </w:rPr>
        <w:t>ÞijCIcj)kduk;, f*xksm ijCIlc\jH LrUlu; doMj)hG\lfjgj)kduk; svu[figlSgl</w:t>
      </w:r>
      <w:r>
        <w:rPr>
          <w:sz w:val="22"/>
          <w:szCs w:val="22"/>
        </w:rPr>
        <w:t xml:space="preserve"> …</w:t>
      </w:r>
      <w:r>
        <w:rPr>
          <w:rFonts w:cs="Traditional Arabic" w:ascii="J*Saroja" w:hAnsi="J*Saroja"/>
          <w:sz w:val="22"/>
          <w:szCs w:val="22"/>
        </w:rPr>
        <w:t>ß éLR :;î82ê akc[hJ*X)[ arîYeulcak!luj, LiG eyÉkî :gln[ r+jH cIu; fs' LYda; YeiG \j)l\f[? LS/lX YeilvdR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 xml:space="preserve">ê eyÉkî </w:t>
      </w:r>
      <w:r>
        <w:rPr>
          <w:rFonts w:cs="Traditional Arabic" w:ascii="J*Saroja" w:hAnsi="J*Saroja"/>
          <w:color w:val="000000"/>
          <w:sz w:val="22"/>
          <w:szCs w:val="22"/>
        </w:rPr>
        <w:t>ÞLf# CjG)ln[ Lfksdl!kS`Cj)k'f[. hkD[alR f sRy adSrlm[ eyuk'f[ rj*X SdMjMjS#?î</w:t>
      </w:r>
    </w:p>
    <w:p>
      <w:pPr>
        <w:pStyle w:val="Normal"/>
        <w:jc w:val="left"/>
        <w:rPr>
          <w:rFonts w:ascii="J*Saroja" w:hAnsi="J*Saroja" w:cs="Traditional Arabic"/>
          <w:color w:val="000000"/>
          <w:sz w:val="20"/>
          <w:szCs w:val="2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بُن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شْرِك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ِرْ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ظُلْم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3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tsRy dkÉk adsr, rJ L#l|kSilm[ e([ SvG )gkf[. fJG&amp;uluk; L*sr e([SvG)k'f[ ihj u LYda; fs'uldk'kß éhkD[alR î13ê éak\Edk R Lssh|j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وَصَّيْ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سَا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وَالِد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مَلَتْ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مّ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ْن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ْن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فِصَال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امَي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شْكُر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ِوَالِدَيْ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صِير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4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ark&lt;Ur[ fsRy alflejfl)xksm dlgU\jH rl; LrkClcr; rHdjujgj)k'k. -ÊJn\jrk SaH ÊJnikalujMln[ alfli[ Lisr zG&gt;; vka'k rm'f[. LisRy akhdkmj rjG\k'fldsM g![ i G&lt;; sdl!kaln[- tS'lmk; rjsRy alflejfl) Sxlmk; rJ rÕj dlnj)o. tsRy LmkS\)ln[ érjsRyê am);ß éhkD[alRî14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#l|kijsr alYf; :glPj)nsa' icIj $\jr[ SC&lt;; eyÉf[ alflejfl)X)[ rØ sv $nsa' icIj$\ldk'k. Tf[ LfjsRy YelPlrU s\uln[ dlnj)k'f[. K+ fsRy dkÉjsr ix sg Yeulc; c|j&amp;[ zG&gt;; vka'k, ejfli[ Lir[ Si!j vjhiqj)kduk; svu[fk. Lfksdl![ fs' LiR L#l|kijr[ rÕj sv$n;, fsRy alflej fl)X)k; rÕj sv$n;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3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هَدَا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شْر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ِلْم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طِعْهُ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صَاحِبْهُ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ْرُوف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تَّب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بِي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َاب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رْجِع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أُنَبِّئ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5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r)[ ulsflgyjikaj#l\ i#fjsruk; tS'lm[ rJ e(kSvG)k' dlgU\jH LiG Tgkigk; rj sRy SaH rjG^r[P; svhk\k' eÊ; Lisg rJ Lrkcgj)gkf[. T|Shld\[ LiSglm[ rJ r# rj hujH c|icj)kduk;, t'jSh)[ am*juigksm alGz; rJ ejÔkmgkduk; sv$kd. ejs' tsRy LmkS\)ldk'k rj*xksm am);. LS/lX rj*X YeiG\j&amp;jgk'fjsr/Ëj BlR rj*sx ijigayj uj)k'fln[.ß éhkD[alRî15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 xml:space="preserve">TO :u\jsr ijCpJdgj&amp;[ sdl![ Tal; T ~[rkdFJGéyê eyuk'kî ÞrjsRy alflejfl)X Tc[ hlaj'[ ijgkÓaluj Ligksm af\jsRy dlgU\jH rjs' rjG^r[Pj)kdulsn(jH rJ LigjH rj'[ Lf[ cIJdgj)kilR elmj#, t'lH T|Shld\[ LiG)[ rØ sv$k'fjH rj'[ Tf[ rjs' fmuk ilrk; elmj#. rJ cfUijCIlcjdxksm elfuln[ ejReSË!f[ß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BlR éYzr[FdG\li[ê eyuk'kî TO dlgU; fs'uln[ YeilvdR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>uksm ivr*xjH rj'[ arcjhldk'f[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طَاعَة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مَعْصِيَة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طَّاعَة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ْمَعْرُوف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 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ijsr Pj)gj)k'fjH :sguk; Lrkcgj )kilR elmj#, fJG&amp;uluk; Lrkcgn; rØujH alYfaldk'kß éakc[hj;ê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4- L#l|k eyuk'kî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بُن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رْدَل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تَكُ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خْرَة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طِيف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6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tsRy dkÉkadSr, fJG&amp;uluk; Lf[édlgU;ê Qgk dmkd[anjuksm fo)ak=flujgk'lhk;, t'jMf[ Qgk ely)#jrk=jShl :dlC*xjShl &gt;oajujShl tijsm fs' :ulhk; L#l|k Lf[ sdl!kigk 'fln[. fJG&amp;uluk; L#l|k ruw[Brk; coÊ[a w[Brkaldk'kß éhkD[alRî16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Tal; T~[rkdFJGéyê eyuk'kî ÞLYdaik; sfËk; tYffs' svykflsn(jhk; L#l|k YefjE h rlxjH fo)jdn)l)kilR Lf[sdl![ igk' fln[. rØulsn(jH Lfjr[ YefjEhik;, fjØul sn(jH Lfjr[ CjÊukak!lujgj)k;ß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L#l|k eyuk'k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بُن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ق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cs="Traditional Arabic" w:ascii="J*Saroja" w:hAnsi="J*Saroja"/>
          <w:sz w:val="30"/>
          <w:szCs w:val="30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7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sz w:val="30"/>
          <w:szCs w:val="30"/>
        </w:rPr>
        <w:t xml:space="preserve">                                  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Þ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sRy dkÉkadsr, rJ rac[dlg; aky Selsh rjG%|j)kdß éhkD[alRî17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rac[dlg; LfjsRy rjua*xk;, EGxkdxk; aËk; d{fUaluj eoG\Jdgj&amp;[ LfjsRy cau\[ rjG%|j)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6- L#l|k eyuk'kî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ْمُرْبِالْمَعْرُوف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نْ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نكَر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sz w:val="22"/>
          <w:szCs w:val="22"/>
          <w:rtl w:val="true"/>
        </w:rPr>
        <w:t xml:space="preserve"> 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7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 cplvlg; dHej)kduk;, pkglvlg\jH rj'[ ijh)kduk; sv$kdß éhkD[alRî17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r# goe\jH rjr)[ clPj)k' ijP\jH rØ dHej)kduk; fjØ ijSglP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7-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صْبِر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صَابَكَ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7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        </w:t>
      </w:r>
      <w:r>
        <w:rPr>
          <w:rFonts w:cs="Traditional Arabic" w:ascii="J*Saroja" w:hAnsi="J*Saroja"/>
          <w:sz w:val="22"/>
          <w:szCs w:val="22"/>
        </w:rPr>
        <w:t xml:space="preserve">Þrjr)[ ~lPj&amp; ij&lt;a*xjH Êaj)kduk; sv$k dß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éhkD[alRî17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rØ dHej)k'fk;, fjØ ijSglPj)k'fk; wr*xjH rj'[ KeYpi; Srgjmk' dlgUalsn'f[ rjÍ;Cualn[. Lf[sdl!ln[ Êaj)nsa'[ Tij sm YeSfUd; KeSpCj)k'f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خَالِط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يَصْبِر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ذَا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جْر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ؤْمِ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خَالِط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صْبِر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ذَا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wr*xkaluj Tmeqdkduk;, Ligksm KeYpi*xj H Êaj)kduk; sv$k' cfUijCIlcj)ln[ wr *xkaluj Tmeqdlfjgj)kduk;, Ligksm KeYpi *xjH Êaj)lfjgj)kduk; sv$k' cfUijCIl cjSu)lX domkfH YefjEhak=f[ß éL|[+p[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ز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ور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7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fJG&amp;uluk; Dn[}jfaluj rjGS`Cj)s/M dlgU* xjH seMfsYf Lf[ß éhkD[alRî17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Lfluf[ wr*xksm KeYpi*xjH Êaj)k dsu'f[ YePlrs/M dlgUa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8-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صَعِّر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دّ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8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 éL|(lgS\lsmê ark&lt;Ugksm SrG)[ rjsRy d ijX fjgj&amp;kdxugkf[ß éhkD[alRî18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rJ wr*xkaluj c;clgj)kSÙlSql, LiG rjS'lm[ c;clgj)kSÙlSql rJ rjsRy akDs\ L |(lg\lH fjgj&amp;[ dxugkf[. rJ LiSglm[ cOaU aluj segkalykduk;, LigjSh)[ rjsRy akDs\ fjg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YeilvdR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  <w:r>
        <w:rPr>
          <w:rFonts w:cs="Traditional Arabic" w:ascii="J*Saroja" w:hAnsi="J*Saroja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لْق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خَا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جْه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نْبَسِط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سْب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ِزَا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خِيل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خِيل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Yec' akDS\lsm rjsRy cS|lpgsr d!kakMk 'f[ Selhk; érjÍlgalujê dlngkf[, rJ ic[Yf; srgjulnj)[ flsq flq[\jujmgkf[, dlgnaf[ L |(lg\jH seMfln[. L|(lg; L#l|k T&lt;[ms/ mkduj#ß éL|[+p[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r~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  <w:r>
        <w:rPr>
          <w:rFonts w:cs="Traditional Arabic" w:ascii="J*Saroja" w:hAnsi="J*Saroja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تَبَسُّمُكَ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وَجْهِ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أَخِيكَ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color w:val="000000"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color w:val="000000"/>
          <w:sz w:val="30"/>
          <w:sz w:val="30"/>
          <w:szCs w:val="30"/>
          <w:rtl w:val="true"/>
        </w:rPr>
        <w:t>ترمذي</w:t>
      </w:r>
      <w:r>
        <w:rPr>
          <w:rFonts w:cs="Traditional Arabic" w:ascii="J*Saroja" w:hAnsi="J*Saroja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color w:val="000000"/>
          <w:sz w:val="22"/>
          <w:szCs w:val="22"/>
        </w:rPr>
        <w:t xml:space="preserve">ÞrjsRy cS|lpgSrlmk= rjsRy ekÖjgj)k' ak D; cIpDuldk'kß éfjGajpjê </w:t>
      </w:r>
    </w:p>
    <w:p>
      <w:pPr>
        <w:pStyle w:val="Normal"/>
        <w:bidi w:val="0"/>
        <w:jc w:val="left"/>
        <w:rPr>
          <w:rFonts w:ascii="J*Saroja" w:hAnsi="J*Saroja" w:cs="Traditional Arabic"/>
          <w:color w:val="000000"/>
          <w:sz w:val="22"/>
          <w:szCs w:val="22"/>
        </w:rPr>
      </w:pPr>
      <w:r>
        <w:rPr>
          <w:rFonts w:cs="Traditional Arabic" w:ascii="J*Saroja" w:hAnsi="J*Saroja"/>
          <w:color w:val="000000"/>
          <w:sz w:val="22"/>
          <w:szCs w:val="22"/>
        </w:rPr>
        <w:t>9-</w:t>
      </w:r>
      <w:r>
        <w:rPr>
          <w:rFonts w:cs="Traditional Arabic" w:ascii="J*Saroja" w:hAnsi="J*Saroja"/>
          <w:sz w:val="22"/>
          <w:szCs w:val="22"/>
        </w:rPr>
        <w:t xml:space="preserve"> L#l|k eyuk'kî</w:t>
      </w:r>
    </w:p>
    <w:p>
      <w:pPr>
        <w:pStyle w:val="Normal"/>
        <w:bidi w:val="0"/>
        <w:jc w:val="left"/>
        <w:rPr>
          <w:rFonts w:ascii="J*Saroja" w:hAnsi="J*Saroja" w:cs="Traditional Arabic"/>
          <w:color w:val="000000"/>
          <w:sz w:val="22"/>
          <w:szCs w:val="22"/>
        </w:rPr>
      </w:pPr>
      <w:r>
        <w:rPr>
          <w:rFonts w:eastAsia="J*Saroja" w:cs="J*Saroja" w:ascii="J*Saroja" w:hAnsi="J*Saroja"/>
          <w:color w:val="000000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مْش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َرْض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رَحًا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8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Þ&gt;oajujhosm rJ sel(&amp;; dlMj rm)kduk; Lgkf[ß éhkD[alRî18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Lfluf[ rJ sel(&amp;; dlnj&amp;[, L|(lg S\lsm, pkg&gt;jalrjuluj rm)gkf[. L*sr sv$kd ulsn(jH L#l|k rjS'lm[ Sdlej)k'fln[. </w:t>
      </w:r>
    </w:p>
    <w:p>
      <w:pPr>
        <w:pStyle w:val="Normal"/>
        <w:numPr>
          <w:ilvl w:val="0"/>
          <w:numId w:val="3"/>
        </w:numPr>
        <w:bidi w:val="0"/>
        <w:ind w:left="990" w:right="0" w:hanging="63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Tf[ sdl!ln[ L#l|k eyuk'f[î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8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خْتَال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خُورٍ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Þpkg&gt;jalrjuk; sel*&amp;)lgrkalu ulsflglsxuk; L#l|k T&lt;[ms/mkduj# éhkD[alRî18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Lfluf[ cIu; fs' sel*&amp;; rmj&amp;[ LH&gt;kf; doykduk;, aËk=iSglm[ pkg&gt;jalr; rmj)k duk; sv$kdsu'f[ L#l|k Qgj)hk; T&lt;[ms/ mkduj#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1- L#l|k eyuk'kî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eastAsia="J*Saroja" w:cs="J*Saroja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قْصِ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شْيِكَ</w:t>
      </w:r>
      <w:r>
        <w:rPr>
          <w:rFonts w:cs="Traditional Arabic" w:ascii="J*Saroja" w:hAnsi="J*Saroja"/>
          <w:b/>
          <w:bCs/>
          <w:sz w:val="30"/>
          <w:szCs w:val="30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9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      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sRy rm\\jH rJ ajffI; elhj)kdß éhkD[al Rî 19ê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rJ rmS)!f[ aPUa rjhujhk= rm\aldk 'k, fJsg cliPlra#, Sizfujhka#. ayj&amp;[ ajfal uj aPUa rjhujhk= rm\aln[ rmS)!f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12- L#l|k eyuk'kî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9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غْضُض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وْتِكَ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sRy C~[p; rJ Qfk)kduk; sv$kdß éhkD[al Rî19ê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rJ c;clg\jH Lfjg[ dijugkf[, Lf[Sel sh C~[p; KuG\j c;clgj)kdukagkf[. Tf[ sdl!ln[ L#l|k Lmk\fluj T*sr eyuk ilR dlgn;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3- L#l|k eyuk'kî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22"/>
          <w:szCs w:val="22"/>
        </w:rPr>
        <w:t xml:space="preserve"> 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</w:rPr>
        <w:t>9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ك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ْوَا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صَو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َمِيرِ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fJG&amp;uluk; C~[p*xksm doM\jH ]Ëik; siyk /kxil)k'f[ dqkfuksm C~[pasYfß éhkD[alRî19ê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al; akwl|jp[éyê eyuk'kî ]Ëik; SalCal u C~[p; dqkfuksm C~[paldk'k. Lfluf[ C ~[p; doMj c;clgj)k'fjsr LfjsRy C~[p\j hk; aËk; dqkfSulmln[ claUs/mk\jujMk=f[. L Sflsml/; fs' L#l|kijsRy Sdle\jr[ ijSP uikaln[. dqkfSulm[ Keaj&amp;jgj)k'fjH rj'k; rak)[ arcjhl)kilrk=f[ L*jsr C~[p; doMj c;clgj)kdsu'f[ rj&lt;jÓik;, rjÕUikalu  dlgU ikalsn'ln[. dlgn; Yeilvd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 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وْ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ِبَت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الْكَلْب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رْجِع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يْئ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flR VG`j&amp;fjSh)[ fs' am*j igk' rlusu Selshuldk'k fsRy c+lr; am)j il*k'iR. LfsYf r+ksm Lmk\k= ]Ëik; vJ\ Kpl|g n;ß é~kDlgjê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sz w:val="22"/>
          <w:szCs w:val="2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مِعْت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ِيَاح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دِّيَك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سْأَل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أَت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لَك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مِعْتُ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هِيق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ِمَا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تَعَوَّذ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يْطَان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Þrj*X Sdlqj doik 'f[ SdMlH L#l|kijSrlm[ LirjH rj'k= L rkYz|; Svlpj)kd, dlgnaf[ ah)jsr d!jgj)k 'k. t'lH dqkfuksm C~[p; SdMlH rj*X L#l|kijSrlm[ ejClvjH rj'k; Cgn; Sfmkd, dlgnaf[ ejClvjsr d!jgj)k'kß é~kDlgj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édomkfH ijCpJdgn\jr[ fE[cJG T~[rkdFJG ilxU;î3í Sew[î 711 Srl)kd.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ML-TTGopika" w:hAnsi="ML-TTGopika" w:cs="Traditional Arabic"/>
          <w:sz w:val="38"/>
          <w:szCs w:val="38"/>
        </w:rPr>
      </w:pPr>
      <w:r>
        <w:rPr>
          <w:rFonts w:cs="Traditional Arabic" w:ascii="ML-TTGopika" w:hAnsi="ML-TTGopika"/>
          <w:sz w:val="38"/>
          <w:szCs w:val="38"/>
        </w:rPr>
      </w:r>
    </w:p>
    <w:p>
      <w:pPr>
        <w:pStyle w:val="Normal"/>
        <w:bidi w:val="0"/>
        <w:jc w:val="center"/>
        <w:rPr>
          <w:rFonts w:ascii="ML-TTGopika" w:hAnsi="ML-TTGopika" w:cs="Traditional Arabic"/>
          <w:sz w:val="38"/>
          <w:szCs w:val="38"/>
        </w:rPr>
      </w:pPr>
      <w:r>
        <w:rPr>
          <w:rFonts w:cs="Traditional Arabic" w:ascii="ML-TTGopika" w:hAnsi="ML-TTGopika"/>
          <w:sz w:val="38"/>
          <w:szCs w:val="38"/>
        </w:rPr>
      </w:r>
    </w:p>
    <w:p>
      <w:pPr>
        <w:pStyle w:val="Normal"/>
        <w:shd w:fill="C0C0C0" w:val="clear"/>
        <w:bidi w:val="0"/>
        <w:jc w:val="center"/>
        <w:rPr>
          <w:rFonts w:ascii="ML-TTGopika" w:hAnsi="ML-TTGopika" w:cs="Traditional Arabic"/>
          <w:sz w:val="38"/>
          <w:szCs w:val="38"/>
          <w:u w:val="single"/>
        </w:rPr>
      </w:pPr>
      <w:r>
        <w:rPr>
          <w:rFonts w:cs="Traditional Arabic" w:ascii="ML-TTGopika" w:hAnsi="ML-TTGopika"/>
          <w:sz w:val="38"/>
          <w:szCs w:val="38"/>
        </w:rPr>
        <w:t>Bb¯pIfnÂ \n¶pÅ ]mT§Ä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- TgkShld\k; Kedlgs/mk' dlgU*X alflej fl)X f*xksm cÔlr*Sxlm[ KeSpCj)n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fkmS*!f[ fO|Jp[ sdl!lujgj)n;, LSfl sml/; dG+*sx akqkirk; rjC[Ehal)j dxuk' CjG)jsr c;~r[Pj&amp;[ fl)Jf[ rHdkduk; sv $n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L#l|kijr[ rÕj sv$H LrjilgUaln[. Lfk Selsh alflejfl)X)k; rÕj sv$kduk; LiG )[ rØuk;, LiSglm[ r#rjhujH iG\j)kduk; sv$H rjG^r[P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L#l|kijsr Pj)gj)k' dlgU\jH Qqj&amp;[ ~l )j akqkiR dlgU*xjhk; alflejfl)sx Lrkcgj )H rjG^r[Paln[. dlgn; 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َاع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ْصِي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طَّاعَة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عْرُوف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L#l|kijsr Pj)gj)k'fjH :sguk; Lrkcgj )kilR elmj#, fJG&amp;uluk; Lrkcgn; rØujH alYfaldk'kß é~kDlgj, 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fO|JpkXsdl! cfUijCIlcjdxksm alGz; ejR eËH rjG^r[Paln[, LfkSelsh ~jp[L\jsRy :xkdxksm alGz; ejReËH rj&lt;jÓikaln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6- L#l|k g|cUik; egcUik; dlnk'k, rØuk; fjØuk; tYf svykflsn(jhk; Lfjsr rjÍlgiH )gj)lf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7- rac[dlg; LfjsRy ykd[rkdxk;, ilwj~kdxk;, aËk; cÙoGnaluj Lm)S\lsm rjhrjG\H rjG ^r[Pal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8- cpkeSpCS\lsmuk;, zkndl;Êsulsmuk; dqj ik; Lyjikarkcgj&amp;[ egaliPj rØ dHej)kduk; fjØ ijSglPj)kduk; sv$H rjG^r[Pa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نْكَر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لْيُغَيِّرْ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سْتَط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بِلِسَا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سْتَط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بِقَلْب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ضْعَف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xjH :sg(jhk;, Qgk fjØ d!lH Lfjsr rj *X rj*xksm ssddX sdl![ fmukd, Lfjr[ clPj&amp;j#lsu(jH rj*xksm rli[ sdl!fjsr fm ukd, Lfjrk; clPj&amp;j#lsu(jH rj*xksm |{pu; sdl!fjsr siyk)kd, Lfln[ ijCIlc\jH ]Ë ik; pkG^haluf[ß é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9- rØ dHej)kduk;, fjØ ijSglPj)kduk; sv$k SÙlqk!ldk' KeYpi*xjhk;, Yeulc*xjhk; rj* X Êa Lih;~j)kd. Tf[ ixsg YePlrs/M dlgU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0- rm\\jH L|(lgik;, pkg&gt;jalrik; rmj)H rj&lt;jÓ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1- rm\\jH ajffI; elhj)H rjuaal)s/Mj gj)k'k. ixsg P{fj doMlSrl, clidlC; dlnj )kilSrl elmj#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2- :iCU\jhPjd; C~[p; KuG\lfjgj)kd, dlgnaf[ dqkfuksm cI&gt;lial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13- t#l dlgU*xjhk; ajffI; elhj)kd.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b/>
          <w:b/>
          <w:bCs/>
          <w:sz w:val="26"/>
          <w:szCs w:val="26"/>
        </w:rPr>
      </w:pPr>
      <w:r>
        <w:rPr>
          <w:rFonts w:cs="Al-Mothnna" w:ascii="ML-TTChandrika;Algerian" w:hAnsi="ML-TTChandrika;Algeri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cs="Al-Mothnna" w:ascii="ML-TTChandrika;Algerian" w:hAnsi="ML-TTChandrika;Algerian"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cs="Al-Mothnna" w:ascii="ML-TTChandrika;Algerian" w:hAnsi="ML-TTChandrika;Algerian"/>
          <w:sz w:val="26"/>
          <w:szCs w:val="26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وصايا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نبوية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مهمة</w:t>
      </w:r>
    </w:p>
    <w:p>
      <w:pPr>
        <w:pStyle w:val="Normal"/>
        <w:bidi w:val="0"/>
        <w:jc w:val="center"/>
        <w:rPr/>
      </w:pPr>
      <w:r>
        <w:rPr>
          <w:rFonts w:cs="Traditional Arabic" w:ascii="ML-TTGopika" w:hAnsi="ML-TTGopika"/>
          <w:sz w:val="38"/>
          <w:szCs w:val="38"/>
          <w:u w:val="single"/>
        </w:rPr>
        <w:t>Nne {]hmNI hkzn¿¯pIÄ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لْف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عَلِّم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لِمَاتٍ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>L~[pk#l~[rk L^lcjé</w:t>
      </w:r>
      <w:r>
        <w:rPr>
          <w:rFonts w:eastAsia="AGA Arabesque" w:cs="AGA Arabesque" w:ascii="AGA Arabesque" w:hAnsi="AGA Arabesque"/>
          <w:sz w:val="28"/>
          <w:szCs w:val="22"/>
        </w:rPr>
        <w:t></w:t>
      </w:r>
      <w:r>
        <w:rPr>
          <w:rFonts w:cs="J*Saroja" w:ascii="J*Saroja" w:hAnsi="J*Saroja"/>
          <w:sz w:val="22"/>
          <w:szCs w:val="22"/>
        </w:rPr>
        <w:t>êH rj'[ rjSip r;, LS`|; eyuk'kî YeilvdsRy ej'jH ulYf svu[f[ sdl!jgjs) Qgk pjic; YeilvdRé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sz w:val="22"/>
          <w:szCs w:val="22"/>
        </w:rPr>
        <w:t>)</w:t>
      </w:r>
      <w:r>
        <w:rPr>
          <w:rFonts w:cs="J*Saroja" w:ascii="J*Saroja" w:hAnsi="J*Saroja"/>
          <w:sz w:val="22"/>
          <w:szCs w:val="22"/>
        </w:rPr>
        <w:t xml:space="preserve"> t S'lm[ eyÉkî ÞL#Sul dkMJ, rjr)[ BlR vjh ilvd*X eAj/j&amp;[ fgl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1-                       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حْفَظ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حْفَظْكَ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</w:t>
      </w:r>
      <w:r>
        <w:rPr>
          <w:rFonts w:cs="J*Saroja" w:ascii="J*Saroja" w:hAnsi="J*Saroja"/>
          <w:sz w:val="22"/>
          <w:szCs w:val="22"/>
        </w:rPr>
        <w:t>rJ L#l|kijsr coÊj)kd, t'lH L#l|k rj s' gÊj)k'fln[.</w:t>
      </w:r>
      <w:r>
        <w:rPr>
          <w:rFonts w:cs="Traditional Arabic" w:ascii="J*Saroja" w:hAnsi="J*Saroja"/>
          <w:sz w:val="22"/>
          <w:szCs w:val="22"/>
        </w:rPr>
        <w:t>ß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rJ L#l|kijsRy dHerdX wJijf\jH edG\kduk;, ijSglP*xjH rj'[ ijM[ rjH)kd uk; sv$kd, t(jH L#l|k rjs' T|Shld\k; egShld\k; c;gÊj)k'fln[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 xml:space="preserve">2-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حْفَظ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جِدْ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جَاه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مامك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    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rJ L#l|kijsr coÊj&amp;lH rjr)[ Lisr rj sRy akÙjH dlnlik'fln[ß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2"/>
          <w:szCs w:val="22"/>
        </w:rPr>
        <w:t>L#l|kijsRy rjua*X rJ coÊj)kd, L#l|kijr[ rHSd! LidlC*X rJ Lir[ r Hdkd. t(jH L#l|k rjs' c|luj)kduk;, L rkYz|j)kduk; sv$k'f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3-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أَل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سْأَ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تَعَن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سْتَع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     </w:t>
      </w:r>
      <w:r>
        <w:rPr>
          <w:rFonts w:cs="J*Saroja" w:ascii="J*Saroja" w:hAnsi="J*Saroja"/>
          <w:sz w:val="22"/>
          <w:szCs w:val="22"/>
        </w:rPr>
        <w:t>ÞrJ i#fk; Svlpj&amp;lH L#l|kijSrlm[ Svlpj)k d, rJ c|lu; Sfmkdulsn(jH L#l|kijSrlm[ c|lu; Sfmkd,ß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>ÞT|Shlds\uk; egShlds\uk; i# dlgU*xj hk; c|lu; :iCUalulH rJ L#l|kijSrlm[ c |lu; Sfmkd, YeSfUdj&amp;[ L#l|kijr#lsf aËlG )k; rHdkilR clPj)l\ dlgU*xjH. Sglz; ck Ds/mk\kd, KewJir; rHdkd Selshuk=isu #l; L#l|kijrk alYf; sv$kilR clPj)k' dl gUaldk'k.ê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 xml:space="preserve">4-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عْ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مّ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و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جْتَمَعَت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نْفَعُو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نْفَعُو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و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جْتَمَع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ضُرُّو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ضُرُّو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تَب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J*Saroja" w:ascii="J*Saroja" w:hAnsi="J*Saroja"/>
          <w:sz w:val="22"/>
          <w:szCs w:val="22"/>
        </w:rPr>
        <w:t>ÞrJ arÍjhl)kdî cao|; Q'm(;; Qgkaj&amp;[ rjr)[ i # Kedlgik; sv$kilR KS`Cj&amp;lhk; L#l|k rjr )[ ijPj&amp;f#lsf ulsflgk Kedlgik; sv$lR L iG)k clPj)kduj#. Lf[Selsh rjr)[ i# Ke Ypiik; igk\kilR Si!j LiG akqkirk; Qgkaj&amp;l hk; rjr)[ L#l|k ijPj&amp;f#lsf QgkeYpi\jrk; LiG)[ clPUa# fs', Lfluf[ rØuk; fjØuk alu akqkiR dlgU*xk; L#l|kijH rj'lsn' Dp[yjH ijCIcj)kdê</w:t>
      </w:r>
    </w:p>
    <w:p>
      <w:pPr>
        <w:pStyle w:val="Normal"/>
        <w:tabs>
          <w:tab w:val="clear" w:pos="720"/>
          <w:tab w:val="right" w:pos="5220" w:leader="none"/>
        </w:tabs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>5-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ُفِعَ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جَفَّ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ُحُف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ترمذي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حَدِيثٌ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حَسَنٌ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صَحِيحٌ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>ÞSerdX KuG\kduk;, SewkdX Kn*kduk; sv u[fjgj)k'kß éfjGajpjê.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                               </w:t>
      </w:r>
      <w:r>
        <w:rPr>
          <w:rFonts w:cs="Traditional Arabic" w:ascii="J*Saroja" w:hAnsi="J*Saroja"/>
          <w:b/>
          <w:bCs/>
          <w:sz w:val="30"/>
          <w:szCs w:val="30"/>
        </w:rPr>
        <w:tab/>
      </w:r>
      <w:r>
        <w:rPr>
          <w:rFonts w:cs="Traditional Arabic" w:ascii="J*Saroja" w:hAnsi="J*Saroja"/>
          <w:sz w:val="22"/>
          <w:szCs w:val="22"/>
        </w:rPr>
        <w:t>dlgn*X cIJdgj&amp;k sdl![ L#l|kijH &gt;gSaHej)kduln[ Si!f[. dlgn; 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QMd\jsRy Kmac[FSrlm[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عْقِلْ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رمذ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rJ Lfjsr duy[ sdl![ ~r[Pj)kduk; L#l|k ijH &gt;gSaH/j)kduk; sv$kdß éfjGajpj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fjGajpjukSmf#l\ asËlgk yjS/lGMjH T*sr domj uk![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6-         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عَرَّف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خَا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عْرِفْ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ِدَّةِ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stCIgUak=uicg\jH rJ L#l|kijsr QlG\l H ij&lt;aZM*xjH L#l|k rjs'uk; QlG)k;.ß Lfluf[ stCIgU cau\[ L#l|kijsRyuk;, wr *xksmuk; LidlC*X rJ rHdkd, t(jH ij&lt; a*xk= cau\[ rjr)[ gÊ h&gt;j)k'fln[ t'[ clg;.</w:t>
      </w:r>
    </w:p>
    <w:p>
      <w:pPr>
        <w:pStyle w:val="Normal"/>
        <w:bidi w:val="0"/>
        <w:jc w:val="left"/>
        <w:rPr>
          <w:rFonts w:ascii="J*Saroja" w:hAnsi="J*Saroja" w:cs="J*Saroja"/>
          <w:sz w:val="20"/>
          <w:szCs w:val="20"/>
        </w:rPr>
      </w:pPr>
      <w:r>
        <w:rPr>
          <w:rFonts w:cs="J*Saroja" w:ascii="J*Saroja" w:hAnsi="J*Saroja"/>
          <w:sz w:val="20"/>
          <w:szCs w:val="20"/>
        </w:rPr>
        <w:t xml:space="preserve">7- </w:t>
      </w:r>
      <w:r>
        <w:rPr>
          <w:rFonts w:ascii="J*Saroja" w:hAnsi="J*Saroja" w:cs="Traditional Arabic"/>
          <w:b/>
          <w:b/>
          <w:bCs/>
          <w:rtl w:val="true"/>
        </w:rPr>
        <w:t>وَاعْلَمْ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خطأك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يصيبك،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أصابك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rtl w:val="true"/>
        </w:rPr>
        <w:t>ليخطئك</w:t>
      </w:r>
      <w:r>
        <w:rPr>
          <w:rFonts w:ascii="J*Saroja" w:hAnsi="J*Saroja" w:cs="Traditional Arabic"/>
          <w:b/>
          <w:b/>
          <w:bCs/>
        </w:rPr>
        <w:t>،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eastAsia="J*Saroja" w:cs="J*Saroja" w:ascii="J*Saroja" w:hAnsi="J*Saroja"/>
          <w:b/>
          <w:bCs/>
          <w:sz w:val="30"/>
          <w:szCs w:val="30"/>
        </w:rPr>
        <w:t xml:space="preserve">           </w:t>
      </w:r>
      <w:r>
        <w:rPr>
          <w:rFonts w:cs="Traditional Arabic" w:ascii="J*Saroja" w:hAnsi="J*Saroja"/>
          <w:sz w:val="22"/>
          <w:szCs w:val="22"/>
        </w:rPr>
        <w:t>Þ</w:t>
      </w:r>
      <w:r>
        <w:rPr>
          <w:rFonts w:cs="J*Saroja" w:ascii="J*Saroja" w:hAnsi="J*Saroja"/>
          <w:sz w:val="22"/>
          <w:szCs w:val="22"/>
        </w:rPr>
        <w:t>rJ arÍjhl)kd, rjr)[ ejqi[ eËjuf[ C gjul)lR dqjukalujgk'j#. rjr)[ Cgj c;&gt;ij&amp; f[ ejq)kdukaj#lujgk'k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éL#l|k rjr)[ i#fk; fmukdulsn(jH Lf[ rj'jSh)[ Qgj)hk; t\kduj#, L#l|k rjr)[ i#fk; rHdjulH Lfjsr :gk; fs' fmukd ukaj#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8-                    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عْ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صْ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بْرِ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Þ Lyjukd, c|lu; Êa Sulsml/aldk'k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éCYfk)Xs)fjgjhk;, CgJg\jsrfjgjhkak= c|l u; ÊauksmSaH rHds/Mjgj)k'k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9-                       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َرَج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كَرْبِ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:CIlc; YeulcS\lsml/aln[ h&gt;j)kd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écfUijCIlcj)[ i# pkîDik; i'lH LfjSrlsml /; LfjH rj'k= gÊukak!lujgj)k;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0-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عُس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سْر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                               </w:t>
      </w:r>
      <w:r>
        <w:rPr>
          <w:rFonts w:cs="Traditional Arabic" w:ascii="J*Saroja" w:hAnsi="J*Saroja"/>
          <w:sz w:val="22"/>
          <w:szCs w:val="22"/>
        </w:rPr>
        <w:t>Þ</w:t>
      </w:r>
      <w:r>
        <w:rPr>
          <w:rFonts w:cs="J*Saroja" w:ascii="J*Saroja" w:hAnsi="J*Saroja"/>
          <w:sz w:val="22"/>
          <w:szCs w:val="22"/>
        </w:rPr>
        <w:t xml:space="preserve">txk/; YeulcS\lsml/aln[ K!likdß 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>é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أصول</w:t>
      </w:r>
      <w:r>
        <w:rPr>
          <w:rFonts w:cs="J*Saroja" w:ascii="J*Saroja" w:hAnsi="J*Saroja"/>
          <w:sz w:val="22"/>
          <w:szCs w:val="22"/>
        </w:rPr>
        <w:t>- sRy dG\li[ Tf[ |crl)jujMk![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akc[hjajr[ i'[ &gt;ij)k' YeulcS\lsml/; f s' txk/ik; igk'fln[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ML-TTChandrika;Algerian" w:hAnsi="ML-TTChandrika;Algerian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ascii="ML-TTChandrika;Algerian" w:hAnsi="ML-TTChandrika;Algerian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u w:val="single"/>
        </w:rPr>
      </w:r>
    </w:p>
    <w:p>
      <w:pPr>
        <w:pStyle w:val="Normal"/>
        <w:shd w:fill="C0C0C0" w:val="clear"/>
        <w:bidi w:val="0"/>
        <w:jc w:val="center"/>
        <w:rPr>
          <w:rFonts w:ascii="ML-TTGopika" w:hAnsi="ML-TTGopika" w:cs="Traditional Arabic"/>
          <w:sz w:val="22"/>
          <w:szCs w:val="22"/>
        </w:rPr>
      </w:pPr>
      <w:r>
        <w:rPr>
          <w:rFonts w:cs="Traditional Arabic" w:ascii="ML-TTGopika" w:hAnsi="ML-TTGopika"/>
          <w:sz w:val="38"/>
          <w:szCs w:val="38"/>
          <w:u w:val="single"/>
        </w:rPr>
        <w:t>lZoknÂ \n¶pÅ ]mT§Ä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dkMjdsx ixsguPjd; c[Sr|j&amp;jgk 'k, T~[rk L^lcjsr fsRy ej'jH Tgk\ju fjr[ SC&lt;; ãL#Sul dkMjä t'[ L&gt;jc;S~lPr svu[ffjr[ SC&lt;; a|\lu :Cu*X KXsdl =k' vjh ep*X eAj/j&amp;[ sdlmk)kduln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L#l|kijsr Lrkcgj)kilrk;, Lisr Pj)gj )lfjgj)kilrk; dkMjdSxlm[ dHej&amp;jgk'k, L*j sr LiG)[ T|\jhk; eg\jhk; cO&gt;lzU; Srml rldk'fln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3- stCIgU\jhk;, :SglzU\jhk;, cSÔl&lt;\jhk; L#l|kijrk;, wr*X)k; rHSd! LidlC* X rHdjulH L#l|k cfUijCIlcjsu ij&lt;a ZM \jH c|luj)k'f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L#l|kijSrlm[ alYf; SvlpjS)! c|lu*xk;, dlgU*xk; LiSrlm[ alYf; Svlpj)kdsu' fO|J pjhPj&lt;[Ajfalu ijCIlc; dkMjdxksm Tx; arÍjH fs' KOMjuky/jS)!f[ alflejfl)xksmuk;, gÊj fl)xksmuk; ~lPUfu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r</w:t>
      </w:r>
      <w:r>
        <w:rPr>
          <w:rFonts w:cs="J*Saroja" w:ascii="J*Saroja" w:hAnsi="J*Saroja"/>
          <w:sz w:val="22"/>
          <w:szCs w:val="22"/>
        </w:rPr>
        <w:t>Øuk; fjØukalu t#l dlgU*xk; L#l|k ijsRy ijPj rjGÑu\jH seMflsn'k= ijCIl c; dkMjdsx eAj/j)H LrjilgUa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6- &gt;lij wJijf; YefJÊSulsm, :f[assPgUS\lsm L&gt;jakDJdgj)kilrk;, frj)k; cakplu\jrk; Ke dlgak=fkal)j fJG)kilrluj dkMjdsx dGarjg fglS)!fk![.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7- </w:t>
      </w:r>
      <w:r>
        <w:rPr>
          <w:rFonts w:cs="Traditional Arabic" w:ascii="J*Saroja" w:hAnsi="J*Saroja"/>
          <w:sz w:val="22"/>
          <w:szCs w:val="22"/>
        </w:rPr>
        <w:t>r~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J*Saroja" w:ascii="J*Saroja" w:hAnsi="J*Saroja"/>
          <w:sz w:val="22"/>
          <w:szCs w:val="22"/>
        </w:rPr>
        <w:t xml:space="preserve"> fsRy cakplus\ Êa ssd sdl=k ilR eAj/j)k'k. dlgn; Êasu'f[ c|lu; h &gt;j)kilrk= a|\galu Qgk dlgUald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8- Yeulc*Sxlsml/; tÔlujgk'lhk; Salvr ak!ldksa'[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 alGz pGCr; rm\k'k. YeSfUdj&amp;[ YelGÒr domjuks!(jH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9- cfUilrjH cfUilrlu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 Lyjuj)k duln[, fJG&amp;uluk; YeulcS\lsml/; txk/ak !lujgj)ksa'f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أركان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Ckvemw Imcy§Ä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fjgkSar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Lgkxjujgj)k'kî ÞTc[hl; LÖ[ fonkdxjhln[ emk\kuG\s/MjMk=f[î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1-     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هَاد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</w:t>
      </w:r>
      <w:r>
        <w:rPr>
          <w:rFonts w:cs="J*Saroja" w:ascii="J*Saroja" w:hAnsi="J*Saroja"/>
          <w:sz w:val="22"/>
          <w:szCs w:val="22"/>
        </w:rPr>
        <w:t xml:space="preserve">L#l|ki#lsf :glPUrjs#'k;, ak|+p[ Li sRy Yeilvdrlsn'kal= cfU; clÊUs/mk \kdß </w:t>
      </w:r>
    </w:p>
    <w:p>
      <w:pPr>
        <w:pStyle w:val="Normal"/>
        <w:bidi w:val="0"/>
        <w:ind w:left="0" w:right="0" w:firstLine="54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:glPr)G|rluj uFlGÒ\jH L#l|ki #lsf :gkajs#'[ clÊUs/mk\kd. L#l|kijsRy af\jH ak|+p[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J*Saroja" w:ascii="J*Saroja" w:hAnsi="J*Saroja"/>
          <w:sz w:val="22"/>
          <w:szCs w:val="22"/>
        </w:rPr>
        <w:t>su Lrkcgj)H rjG^r[Pik aldk'k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ascii="J*Saroja" w:hAnsi="J*Saroja" w:cs="Traditional Arabic"/>
          <w:sz w:val="22"/>
          <w:szCs w:val="22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قَا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                                           </w:t>
      </w:r>
      <w:r>
        <w:rPr>
          <w:rFonts w:cs="Traditional Arabic" w:ascii="J*Saroja" w:hAnsi="J*Saroja"/>
          <w:sz w:val="22"/>
          <w:szCs w:val="22"/>
        </w:rPr>
        <w:t>Þrac[dlg; rjhrjG\kd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é&gt;u &gt;d[fjSulsm, ykd[rkdxk;, aËk rjG^r[P Zmd *xk; t#l; d{fUaluj elhj&amp;[ rac[dlg; rjhrjG \kd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زَّكَا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                                           </w:t>
      </w:r>
      <w:r>
        <w:rPr>
          <w:rFonts w:cs="Traditional Arabic" w:ascii="J*Saroja" w:hAnsi="J*Saroja"/>
          <w:sz w:val="22"/>
          <w:szCs w:val="22"/>
        </w:rPr>
        <w:t>Þcdl\[ rHdkdß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éQgk akc[hj; 85 Yzl; cIGnSal, Lfjr[ calr alu dyRcjSul Kmas/mk\k'ksi(jH Lfjr[ Qgk iG&lt;\jr[ SC&lt;; g!g Cfalr; cdl\luj rHSd!fln[. LfkSelsh aËk= cÙ\kdX)[ d{fUalu dn)k; Sflfkak![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حَج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                                   </w:t>
      </w:r>
      <w:r>
        <w:rPr>
          <w:rFonts w:cs="Traditional Arabic" w:ascii="J*Saroja" w:hAnsi="J*Saroja"/>
          <w:sz w:val="22"/>
          <w:szCs w:val="22"/>
        </w:rPr>
        <w:t>ÞdL~ujH Seluj |w[w[dG+; rjG%|j)kd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é:SglzUik;, cÙ\k;, rjG&gt;ufIikak= YelueoG \julu Qgk akc[hj; fsRy :ukcjrjm)[ Qgk YeliCU; |w[w[ sv$H rjG^r[Paldk'k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صَو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                                                 </w:t>
      </w:r>
      <w:r>
        <w:rPr>
          <w:rFonts w:cs="Traditional Arabic" w:ascii="J*Saroja" w:hAnsi="J*Saroja"/>
          <w:sz w:val="22"/>
          <w:szCs w:val="22"/>
        </w:rPr>
        <w:t>ÞyaxlR alc\jH SrlÙrk&lt;[mj)kdß é~kDlgj uk; akc[hjak; K`gj&amp; |pJc[ê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é:glPruksm rj$S\lsm Ye&gt;lf; akfH YeSpl&lt;; isg c;Sulz;, &gt;ÊnelrJu*X dqj)kd Sel shuk= SrlÙ[ akyjuk' akqkiR dlgU*xjH rj 'k; ijM[ rjH)kd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u w:val="single"/>
        </w:rPr>
      </w:r>
    </w:p>
    <w:p>
      <w:pPr>
        <w:pStyle w:val="Normal"/>
        <w:shd w:fill="C0C0C0" w:val="clear"/>
        <w:bidi w:val="0"/>
        <w:jc w:val="center"/>
        <w:rPr>
          <w:rFonts w:ascii="ML-TTGopika" w:hAnsi="ML-TTGopika" w:cs="Traditional Arabic"/>
          <w:sz w:val="30"/>
          <w:szCs w:val="30"/>
          <w:u w:val="single"/>
        </w:rPr>
      </w:pPr>
      <w:r>
        <w:rPr>
          <w:rFonts w:cs="Traditional Arabic" w:ascii="ML-TTGopika" w:hAnsi="ML-TTGopika"/>
          <w:sz w:val="38"/>
          <w:szCs w:val="38"/>
          <w:u w:val="single"/>
        </w:rPr>
        <w:t>lZoknÂ \n¶pÅ ]mT§Ä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L#l|kijsru#lsf rl; aËlsguk; :glPj)k ilR elmj#, LiSrlm#lsf aËlSglmk; rl; YelGÒj )kilrk; elmj#. LiR rjuaal)ju goe\jh #lsf Lisr :glPj)kilR elmj#, ijCkÓDkG :rk; fjgkck'\k; Lrkcgj&amp;k= rjua*X rm /jhl)kd fkm*ju dlgU*sx#l; ãL#l|ki#lsf uFlGÒ\jH :glPr)G|rluj :gkajs#ä' clÊU ivr\jsRy LGÒ\jH  KXsdl=k'k!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2- r~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J*Saroja" w:ascii="J*Saroja" w:hAnsi="J*Saroja"/>
          <w:sz w:val="22"/>
          <w:szCs w:val="22"/>
        </w:rPr>
        <w:t xml:space="preserve"> dHej&amp; dlgU*xjH LS`|s\ Lrk cgj)kd, LS`|; Lyjuj&amp;[ f' dlgU*xjH LS` |s\ cfUs/mk\kd, ijSglPj&amp; dlgU*xjH rj'[ ijM[rjH)kd. fjgkSarjsu Lrkcgj)k'f[ L#l|kijsr Lrkcgj)hldk'k. fkm*ju dlgU *X ãfJG&amp;uluk; ak|+p[ L#l|kijsRy ycohl sn'ä clÊUivr; KXsdl=k'k![.</w:t>
      </w:r>
    </w:p>
    <w:p>
      <w:pPr>
        <w:pStyle w:val="Normal"/>
        <w:bidi w:val="0"/>
        <w:jc w:val="left"/>
        <w:rPr>
          <w:rFonts w:ascii="ML-TTChandrika;Algerian" w:hAnsi="ML-TTChandrika;Algerian" w:cs="J*Saroja"/>
          <w:b/>
          <w:b/>
          <w:bCs/>
          <w:sz w:val="50"/>
          <w:szCs w:val="50"/>
          <w:u w:val="single"/>
        </w:rPr>
      </w:pPr>
      <w:r>
        <w:rPr>
          <w:rFonts w:cs="J*Saroja" w:ascii="ML-TTChandrika;Algerian" w:hAnsi="ML-TTChandrika;Algerian"/>
          <w:b/>
          <w:bCs/>
          <w:sz w:val="50"/>
          <w:szCs w:val="50"/>
          <w:u w:val="single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أركان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إيمان</w:t>
      </w:r>
    </w:p>
    <w:p>
      <w:pPr>
        <w:pStyle w:val="Normal"/>
        <w:bidi w:val="0"/>
        <w:jc w:val="center"/>
        <w:rPr>
          <w:rFonts w:ascii="ML-TTGopika" w:hAnsi="ML-TTGopika" w:cs="J*Saroja"/>
          <w:color w:val="000000"/>
          <w:sz w:val="38"/>
          <w:szCs w:val="38"/>
          <w:u w:val="single"/>
        </w:rPr>
      </w:pPr>
      <w:r>
        <w:rPr>
          <w:rFonts w:cs="J*Saroja" w:ascii="ML-TTGopika" w:hAnsi="ML-TTGopika"/>
          <w:color w:val="000000"/>
          <w:sz w:val="38"/>
          <w:szCs w:val="38"/>
          <w:u w:val="single"/>
        </w:rPr>
        <w:t>hnizmk Imcy§Ä</w:t>
      </w:r>
    </w:p>
    <w:p>
      <w:pPr>
        <w:pStyle w:val="Normal"/>
        <w:bidi w:val="0"/>
        <w:jc w:val="left"/>
        <w:rPr>
          <w:rFonts w:ascii="J*Saroja" w:hAnsi="J*Saroja" w:cs="J*Saroja"/>
          <w:color w:val="000000"/>
          <w:sz w:val="22"/>
          <w:szCs w:val="22"/>
          <w:u w:val="single"/>
        </w:rPr>
      </w:pPr>
      <w:r>
        <w:rPr>
          <w:rFonts w:cs="J*Saroja" w:ascii="J*Saroja" w:hAnsi="J*Saroja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J*Saroja" w:ascii="J*Saroja" w:hAnsi="J*Saroja"/>
          <w:sz w:val="22"/>
          <w:szCs w:val="22"/>
        </w:rPr>
        <w:t>r~j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J*Saroja" w:ascii="J*Saroja" w:hAnsi="J*Saroja"/>
          <w:sz w:val="22"/>
          <w:szCs w:val="22"/>
        </w:rPr>
        <w:t xml:space="preserve"> LgkX sv$k'kî ijCIlc; t'[ ey ÉlHî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1-   </w:t>
      </w:r>
      <w:r>
        <w:rPr>
          <w:rFonts w:cs="Traditional Arabic"/>
          <w:b/>
          <w:bCs/>
          <w:sz w:val="30"/>
          <w:szCs w:val="30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</w:rPr>
        <w:t>ÞrJ L#l|kijH ijCIcj)kd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é:glPrujhk;, rla-zknijSC&lt;n*xjhk;, c\uj hkak= L#l|kijsRy ]dfI; L;zJdgj)kdê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 xml:space="preserve">2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ئِكَت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isRy ah)kdxjH ijCIcj)kd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éL#l|kijsRy dHerdX rm/jhl)kilrluj Ye dlC\lH c{&lt;[mj)s/M L#l|kijsRy c{&lt;[mjd xln[ ah)kdXê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 xml:space="preserve">3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تُ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هِ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isRy SipYzr[F*xjH ijCIcj)kdß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fOyl\[, TÖJH, c~oG, Liclr SipYzr[Falu DkG:Rê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 xml:space="preserve">4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LisRy YeilvdØlgjhk; ijCIcj)kd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éLigjH :pUs\ ycoH ro|k;, LiclrS\fk;, SYC&lt;[mgk; ak|+p[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J*Saroja" w:ascii="J*Saroja" w:hAnsi="J*Saroja"/>
          <w:sz w:val="22"/>
          <w:szCs w:val="22"/>
        </w:rPr>
        <w:t>ukaldk'kê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J*Saroja" w:ascii="J*Saroja" w:hAnsi="J*Saroja"/>
          <w:sz w:val="22"/>
          <w:szCs w:val="22"/>
        </w:rPr>
        <w:t xml:space="preserve">5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</w:rPr>
        <w:t>ÞLÔU pjr\jH ijCIcj)kdß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wr*xksm YeiG\r*X)[ YefjEh; rHdk' pjic\jH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6-  </w:t>
      </w:r>
      <w:r>
        <w:rPr>
          <w:rFonts w:cs="J*Saroja" w:ascii="J*Saroja" w:hAnsi="J*Saroja"/>
          <w:sz w:val="22"/>
          <w:szCs w:val="22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د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ِهِ</w:t>
      </w:r>
    </w:p>
    <w:p>
      <w:pPr>
        <w:pStyle w:val="Normal"/>
        <w:bidi w:val="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>ÞrØuk; fjØukalu akqkiRdlgU*xk; L#l|k ijsRy ijPj rjGÑu\jH seMflsn'[ ijCI cj)kdß  éakc[hj;ê</w:t>
      </w:r>
      <w:r>
        <w:rPr>
          <w:rFonts w:cs="Traditional Arabic" w:ascii="J*Saroja" w:hAnsi="J*Saroja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éijPj rØululhk;, fjØululhk; f{e[fjs/mkduk;, dlgn*X cIJdgj)kduk; sv$kdê</w:t>
      </w:r>
    </w:p>
    <w:p>
      <w:pPr>
        <w:pStyle w:val="Normal"/>
        <w:bidi w:val="0"/>
        <w:jc w:val="center"/>
        <w:rPr>
          <w:rFonts w:ascii="ML-TTGopika" w:hAnsi="ML-TTGopika" w:cs="Traditional Arabic"/>
          <w:sz w:val="38"/>
          <w:szCs w:val="38"/>
          <w:u w:val="single"/>
        </w:rPr>
      </w:pPr>
      <w:r>
        <w:rPr>
          <w:rFonts w:cs="Traditional Arabic" w:ascii="ML-TTGopika" w:hAnsi="ML-TTGopika"/>
          <w:sz w:val="38"/>
          <w:szCs w:val="38"/>
          <w:u w:val="single"/>
        </w:rPr>
      </w:r>
    </w:p>
    <w:p>
      <w:pPr>
        <w:pStyle w:val="Normal"/>
        <w:shd w:fill="C0C0C0" w:val="clear"/>
        <w:bidi w:val="0"/>
        <w:jc w:val="center"/>
        <w:rPr>
          <w:rFonts w:ascii="ML-TTGopika" w:hAnsi="ML-TTGopika" w:cs="Traditional Arabic"/>
          <w:sz w:val="38"/>
          <w:szCs w:val="38"/>
        </w:rPr>
      </w:pPr>
      <w:r>
        <w:rPr>
          <w:rFonts w:cs="Traditional Arabic" w:ascii="ML-TTGopika" w:hAnsi="ML-TTGopika"/>
          <w:sz w:val="38"/>
          <w:szCs w:val="38"/>
          <w:u w:val="single"/>
        </w:rPr>
        <w:t>lZoknÂ \n¶pÅ ]mT§Ä</w:t>
      </w:r>
    </w:p>
    <w:p>
      <w:pPr>
        <w:pStyle w:val="Normal"/>
        <w:bidi w:val="0"/>
        <w:jc w:val="center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L#l|kijH K= ijCIlc;î ClÔjuk; calPlr ik; rjyÉ ekrG wJijfik;, cIGz YeSiCrik; clPUal)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ah)kdxjhk= ijCIlc;î cHdG+*xjSh)[ r uj)kduk;, Li SgDs/mk\kduk; sv$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SipYzr[F*xjhk;, YeilvdØlgjhkak= ijCIlc;î ijw[Blr\jrk;, YeiG\r\jrk;, cØlGz\jrk; c|luj)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Liclr rlxjhk= ijCIlc;î dG+*X sv$k ilrk;, cIu; fs' :f[a ijvlgn rm\kilrk; SYegn rH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5- Dp[yjhk= ijCIlc;î rØululhk; fjØululhk; L#l|kijsRy ijPjujH ijCIcj)kilR SYegn r Hdk'k.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</w:rPr>
      </w:pPr>
      <w:r>
        <w:rPr>
          <w:rFonts w:cs="J*Saroja" w:ascii="ML-TTGopika" w:hAnsi="ML-TTGopika"/>
          <w:sz w:val="38"/>
          <w:szCs w:val="38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</w:rPr>
      </w:pPr>
      <w:r>
        <w:rPr>
          <w:rFonts w:cs="J*Saroja" w:ascii="ML-TTGopika" w:hAnsi="ML-TTGopika"/>
          <w:sz w:val="38"/>
          <w:szCs w:val="38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له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فوق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عرش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</w:rPr>
      </w:pPr>
      <w:r>
        <w:rPr>
          <w:rFonts w:cs="J*Saroja" w:ascii="ML-TTGopika" w:hAnsi="ML-TTGopika"/>
          <w:sz w:val="38"/>
          <w:szCs w:val="38"/>
        </w:rPr>
        <w:t xml:space="preserve">AÃmlp </w:t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50"/>
          <w:szCs w:val="50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knwlmk\¯n\v apIfnÂ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2"/>
          <w:szCs w:val="22"/>
          <w:u w:val="single"/>
        </w:rPr>
      </w:pPr>
      <w:r>
        <w:rPr>
          <w:rFonts w:cs="J*Saroja" w:ascii="J*Saroja" w:hAnsi="J*Saroj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ab/>
        <w:t>ijCkÓDkG:rk;, cI|J|lu |pJckdxk;, ckgÊjfalu ~kÓjuk;, CkÓYed{fjuk; iUd[fal)k 'f[ L#l|k cj;|lcr\jr[ akdxjhldk'ksi '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تَوَى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5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ega dlgknjdR cj;|lcrc[Frldk'kß éfIl|lî5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YeilvdR</w:t>
      </w:r>
      <w:r>
        <w:rPr>
          <w:rFonts w:cs="Traditional Arabic" w:ascii="J*Saroja" w:hAnsi="J*Saroja"/>
          <w:color w:val="000000"/>
          <w:sz w:val="20"/>
          <w:szCs w:val="20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color w:val="000000"/>
          <w:sz w:val="20"/>
          <w:szCs w:val="20"/>
        </w:rPr>
        <w:t>ê</w:t>
      </w:r>
      <w:r>
        <w:rPr>
          <w:rFonts w:cs="Traditional Arabic" w:ascii="J*Saroja" w:hAnsi="J*Saroja"/>
          <w:sz w:val="22"/>
          <w:szCs w:val="22"/>
        </w:rPr>
        <w:t xml:space="preserve"> fsRy |w[w\kH ijplTH LyE ujH i&amp;[ Yec;zj)kduk!luj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إِصْبَع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بَّاب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رْفَع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يَنْكُت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شْه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شْه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dlCS\)[ fsRy vo![ijgH KuG\j/jmj&amp;[ w r*xjSh)[ fjgjÉ[ sdl![ eyukduk!lujî ÞL#l|ksi rJ clÊj, L#l|ksi rJ clÊj t'[ ao'[ YeliCU; :iG\j&amp;kß éakc[hj;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3- rac[dgj)k'iR fsRy ckwopjH eyuk'kî </w:t>
      </w:r>
      <w:r>
        <w:rPr>
          <w:rFonts w:cs="Traditional Arabic" w:ascii="J*Saroja" w:hAnsi="J*Saroja"/>
          <w:b/>
          <w:bCs/>
          <w:sz w:val="22"/>
          <w:szCs w:val="22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ربي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أعلى</w:t>
      </w:r>
      <w:r>
        <w:rPr>
          <w:rFonts w:cs="Traditional Arabic" w:ascii="J*Saroja" w:hAnsi="J*Saroja"/>
          <w:b/>
          <w:bCs/>
          <w:sz w:val="22"/>
          <w:szCs w:val="22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ÞK'frlu tsRy y^[ tYf egjCk ÓRàß. LfkSelsh YelGÒj)kSÙlX ssddX KuG \k'fk; :dlCS\)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ejÖk ssef*Sxlm[ L#l|k tijsmsu'[ Svl pj&amp;lH LiG Ligksm CkÓ Yed{fjSulsm eyuk' f[ LiR :dlC\ldk'ksi'ln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5- L#l|k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مَوَات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0"/>
          <w:szCs w:val="30"/>
        </w:rPr>
        <w:t>3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 :dlC\jhldk'kß éLR:;î3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TO :u\jsr ijCpJdgj&amp;[ sdl![ Tal; T~[rk dFJGéyê eyuk'kî ãiqj ejq&amp; wL[ajul)X eyuk 'f[ Selsh L#l|k t#l c[Fh\k; Ks!'[ rl; eyuj#. LiG eyuk'fjH rj'k; L#l|k K'f rldk'kààß.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L#l|k &gt;oajujhk; :dlC\jhkalsn'[ eyÉlH LfjsRy KS`C; L#l|k rs+ dlnk 'k, Lyjuk'k, SdX)k'k, LiR cj;|lcrlSgl |jfrlsn'ln[. 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hnkvabn¸n¡p¶, D]ImcapÅ IY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عَاوِي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َكَ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ُلَمِي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كَانَت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رِي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رْع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َنَم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جَوَّانِيّ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طَّلَع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َا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ذّ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ئ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شَاة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َنَم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سَف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أْسَف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كِنّ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كَكْت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كّ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أَتَي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عَظ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ف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عْتِق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ئْتِ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أَتَيْت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ْتِقْ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ؤْمِن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ak:ij$~[rk |dakÍkhaj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Traditional Arabic" w:ascii="J*Saroja" w:hAnsi="J*Saroja"/>
          <w:sz w:val="22"/>
          <w:szCs w:val="22"/>
        </w:rPr>
        <w:t>êujH rj'[ rjSipr;î LS`|; eyuk'kî trj)[ :mkdsx Srl)k' Qgk Lmja c[YfJ K!lujgk'k. Qgk pjic; sv'lu Qgk :mjsr ejmj)kduk!luj. ark&lt;Uc|waluj trj)[ c(m; i'k, alYfa# BlR Lisx Lmj)kduk; svu[fk. Lfjr[ SC&lt;aln[ BlR svu[ff[ Qgk ihju elfdalsn'[ trj)[ S~lPUaluf[. Lf[ dlgn\lH BlR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umk\[ Seluj dl gU; eyÉk. L#Sul fjgkpofsg, Blrisx Salvj/j )SMSul. LS/lX fjgkSarj eyÉkî ÞrJ Lisxuk; sdl![ igoß L*jsr BlR Lisxuk; sdl![ i 'k. LS/lX Yeilvd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LiSxlm[ Svlpj &amp;kî ÞL#l|k tijsmuln[?ß LiX Yefjivj&amp;kî </w:t>
      </w:r>
      <w:r>
        <w:rPr>
          <w:rFonts w:cs="Traditional Arabic" w:ascii="J*Saroja" w:hAnsi="J*Saroja"/>
          <w:sz w:val="22"/>
          <w:szCs w:val="22"/>
          <w:u w:val="single"/>
        </w:rPr>
        <w:t>Þ:dlC\jHß</w:t>
      </w:r>
      <w:r>
        <w:rPr>
          <w:rFonts w:cs="Traditional Arabic" w:ascii="J*Saroja" w:hAnsi="J*Saroja"/>
          <w:sz w:val="22"/>
          <w:szCs w:val="22"/>
        </w:rPr>
        <w:t xml:space="preserve"> BlR :sgsn'[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iJ !k; Svlpj&amp;k? LiX eyÉkî Þfl(X L#l|kij sRy Yeilvdrln[ß LS/lX r~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tS'lm[ ey ukduk!lujî ÞrJ Lisx Salvj/j)kd, LiX c fUijCIlcjrjuln[ß. éakc[hj;ê </w:t>
      </w:r>
    </w:p>
    <w:p>
      <w:pPr>
        <w:pStyle w:val="Normal"/>
        <w:bidi w:val="0"/>
        <w:jc w:val="center"/>
        <w:rPr>
          <w:rFonts w:ascii="ML-TTChandrika;Algerian" w:hAnsi="ML-TTChandrika;Algerian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ML-TTChandrika;Algerian" w:hAnsi="ML-TTChandrika;Algerian"/>
          <w:b/>
          <w:bCs/>
          <w:sz w:val="2"/>
          <w:szCs w:val="2"/>
          <w:u w:val="single"/>
        </w:rPr>
      </w:r>
    </w:p>
    <w:p>
      <w:pPr>
        <w:pStyle w:val="Normal"/>
        <w:shd w:fill="C0C0C0" w:val="clear"/>
        <w:bidi w:val="0"/>
        <w:jc w:val="center"/>
        <w:rPr>
          <w:rFonts w:ascii="ML-TTGopika" w:hAnsi="ML-TTGopika" w:cs="Traditional Arabic"/>
          <w:sz w:val="38"/>
          <w:szCs w:val="38"/>
          <w:u w:val="single"/>
        </w:rPr>
      </w:pPr>
      <w:r>
        <w:rPr>
          <w:rFonts w:cs="Traditional Arabic" w:ascii="ML-TTGopika" w:hAnsi="ML-TTGopika"/>
          <w:sz w:val="38"/>
          <w:szCs w:val="38"/>
          <w:u w:val="single"/>
        </w:rPr>
        <w:t>IYbnÂ \n¶pÅ KpW]mT§Ä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8"/>
          <w:u w:val="single"/>
        </w:rPr>
      </w:pPr>
      <w:r>
        <w:rPr>
          <w:rFonts w:cs="J*Saroja" w:ascii="J*Saroja" w:hAnsi="J*Saroja"/>
          <w:sz w:val="8"/>
          <w:szCs w:val="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f*X L&gt;jakDJdgj)k' YeC[r*X  Lf[ t Yf svykflujgk'lhk; LfjH L#l|kijsRy ijPj suÔlsn'[ LyjukilR cI|l~jdX Yeilvd 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 xml:space="preserve">êuksm Lmk\[ i'jgk'k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2- af\jH i# c;Cuik; i'lH Lfjr[ egj |lg; Sfmkilrluj ijCkÓDkG:sruk; Yeilvd vgUSuuk; caJej)kd. L#l|k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رَبّ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حَكِّمُو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ج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جِد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رَج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ضَي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يُسَلِّم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65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b/>
          <w:bCs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ÞT#, rjsRy gÊjflijsr\s'uln cfU;ï Li G )jmujH &gt;j'fuk!lu dlgU\jH LiG rjs' ijPj dG\lil)kduk;, rJ ijPj dHej&amp;fjsr/Ëj ej'Jmigksm arÍkdxjH Qgk ij&lt;aik; Sfl'lfjgj )kduk;, Lf[ eoGÑaluj c+fj&amp;[ Lrkcgj)k duk; sv$k'f[ isg LiG ijCIlcjdxlikduj#ß érjclL[î65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Lmjadsx Lmj)kilR elmj#, Lf[ ihju ele alsn'[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fsRy cI|l~jsu eAj /j)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4- Lmjasu Salvj/j)kSÙlX akL[ajrlu Lmja su Salvj/j)kd, LijCIlcjsu Salvj/j)gkf[. Tijsm Lmja c[YfJsu ijCIlcjulsn'yj ÉS/l qln[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Salvj/j)lR eyÉf[. LiX LijCIcjrjulujgks'(jH Lisx Salvj/j)lR fjgkSarj dHej)kalujgk'j#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fO|Jpjsr c;~r[Pj&amp;[ Svlpj)H rjG^r[Pal n[, LfjH seMf[ fs'uln[ L#l|k cj;|lcrl Sgl|jfsn'f[. Tf[ arcjhl)H LrjilgU a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6- L#l|k tijsmulnk=sf' SvlpU; af\jH seMfln[. Lf[ r~j vgUujH seMfln[. dlgn;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Tijsm Lmja c[YfJSulm[ L*jsr Svlpj&amp;jgj)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7- L#l|k :dlC\ln[ éKegjShld\[ê t'[ ey uH Tc[hlajd CgJL\jH seMfldk'k. dlgn; Tijsm Lmjac[YfJ L#l|k :dlC\lsn'[ ey ÉS/lX fjgkSarj L;zJdgj&amp;jMk![. Tf[ fs'ul n[ ijCkÓDkG:R eAj/j)k'fk;. L#l|k eyuk'kî 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أَمِنت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خْسِف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كُ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  <w:u w:val="single"/>
        </w:rPr>
        <w:t>Þ:dlC\k=iR</w:t>
      </w:r>
      <w:r>
        <w:rPr>
          <w:rFonts w:cs="Traditional Arabic" w:ascii="J*Saroja" w:hAnsi="J*Saroja"/>
          <w:sz w:val="22"/>
          <w:szCs w:val="22"/>
        </w:rPr>
        <w:t xml:space="preserve"> rj*sx &gt;oajujH :q[\j)xuk' fjsr/Ëj rj*X rjG&gt;uglSul?ß éakHd[î17ê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O :u\jsr ijCpJdgj&amp;[ sdl![ T~[rk L^l c[é</w:t>
      </w:r>
      <w:r>
        <w:rPr>
          <w:rFonts w:eastAsia="AGA Arabesque" w:cs="AGA Arabesque" w:ascii="AGA Arabesque" w:hAnsi="AGA Arabesque"/>
          <w:sz w:val="28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 xml:space="preserve">ê eyuk'kî ÞTijsm :dlC\k=iR t'[ eyÉf[ sdl![ KS`Cj)k'f[ L#l|k :dk'kß </w:t>
      </w:r>
      <w:r>
        <w:rPr>
          <w:rFonts w:cs="J*Saroja" w:ascii="J*Saroja" w:hAnsi="J*Saroja"/>
          <w:sz w:val="22"/>
          <w:szCs w:val="22"/>
        </w:rPr>
        <w:t>éfE[cJG T~[rkH wOcj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8- ijCIlc; Cgjulsn'fjrk= sfxjiln[ L#l|k KegjShld\lsn'[ ijCIcj)H. L#l|k KegjShld\lsn'[ ijCIcj)H QlSgl cfUijCIl cjuksmuk; ~lPUfuld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9- ak|+p[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uksm gjclh\jH ijCIcj&amp;lH alYf aln[ ijCIlc; Cgjulik'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0- L#l|k LisRy KNaSulsm t#l c[Fh\k aks!' ijCIlc; Tijsm fjgk\kduln[, uFlGÒ \jH L#l|k LisRy KNaSulsmu#, ayj&amp;[ L isRy Lyji[sdl!ln[ rS+lsml/ ak=sf'fl n[ Cgjulu ijCIc;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1- Lmja c[YfJsu egJÊj)lrluj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 :iCUs/Mk=fjH rj'k; rak)[ arcjhl)kilR clPj)k'f[ Yeilvdr[ ayÉ dlgU; Lyjuj# t 'fln[. ycohk#l)[ Lp{CU; Lyjuksa'[ ilpj)k 'iG)k= aykemjuln[ Tfjhosm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 Ye dmj/j)k'f[.</w:t>
      </w:r>
      <w:r>
        <w:rPr>
          <w:rFonts w:cs="Traditional Arabic" w:ascii="J*Saroja" w:hAnsi="J*Saroja"/>
          <w:sz w:val="22"/>
          <w:szCs w:val="22"/>
        </w:rPr>
        <w:t xml:space="preserve"> Tf[sdl!ln[ L#l|k YeilvdSrl m[ wr*Sxlmluj eyukilrluj dHej)k'f[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مْلِك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نَفْس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فْع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ضَرّ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غَيْب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ْتَكْثَر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سَّ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ُّوء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ذِير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بَشِير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188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ér~jsuê, eyukdî tsRy cIÔ; Sp|\jrk fs' KedlgSal KeYpiSal igk\H tsRy LPJr\jH seMf#. L#l|k KS`Cj&amp;sflqjsd. trj)[ Lp{CU dlgUayjulalujgk'ksi(jH BlR Plglx; zkn; Srmjsumk)kalujgk'k. fjØ ts' ~lPj)kdukaj #lujgk'k. Blsrlgk fl)Jfkdlgrk; ijCIcj)k' wr*X)[ cSÔl&lt;ayjuj)k'irk; alYfaln[</w:t>
      </w:r>
      <w:r>
        <w:rPr>
          <w:rFonts w:cs="J*Saroja" w:ascii="J*Saroja" w:hAnsi="J*Saroja"/>
          <w:sz w:val="22"/>
          <w:szCs w:val="22"/>
        </w:rPr>
        <w:t>ß éLL[ylE[î18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2"/>
          <w:szCs w:val="32"/>
        </w:rPr>
      </w:pPr>
      <w:r>
        <w:rPr>
          <w:rFonts w:cs="Traditional Arabic" w:ascii="ML-TTChandrika;Algerian" w:hAnsi="ML-TTChandrika;Algeri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L-TTChandrika;Algerian" w:hAnsi="ML-TTChandrika;Algerian" w:cs="Traditional Arabic"/>
          <w:b/>
          <w:b/>
          <w:bCs/>
          <w:sz w:val="32"/>
          <w:szCs w:val="32"/>
        </w:rPr>
      </w:pPr>
      <w:r>
        <w:rPr>
          <w:rFonts w:cs="Traditional Arabic" w:ascii="ML-TTChandrika;Algerian" w:hAnsi="ML-TTChandrika;Algeri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نصائح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نبوية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للآباء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والأبناء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J*Saroja" w:ascii="ML-TTGopika" w:hAnsi="ML-TTGopika"/>
          <w:sz w:val="32"/>
          <w:szCs w:val="32"/>
        </w:rPr>
        <w:t xml:space="preserve">amXm]nXm¡Ä¡pw, k´m\§Ä¡papÅ </w:t>
      </w:r>
      <w:r>
        <w:rPr>
          <w:rFonts w:cs="J*Saroja" w:ascii="ML-TTGopika" w:hAnsi="ML-TTGopika"/>
          <w:sz w:val="32"/>
          <w:szCs w:val="32"/>
          <w:u w:val="single"/>
        </w:rPr>
        <w:t>{]hmNIsâ D]ti§Ä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 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سْئُو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ْإِمَا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سْئُو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رَّجُ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سْئُو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مَرْأَة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عِي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يْ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َوْج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سْئُول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عِيَّتِ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خَادِ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يِّد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سْئُو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sx#ligk; &gt;gn dG\l)xldk'k. f*xksm Yewdsx c;~r[Pj&amp;[ SvlpU; sv$s/mk'igkaln[. Srfli[ &gt;gndG\liln[, fsRy Yewdsx c;~ r[Pj&amp;[ LiR SvlpU; sv$s/mk;. Qgk ekgk&lt;R fsRy iJMjsh &gt;gndG\liln[, fsRy dJqjH wJ ij)k'isg c;~r[Pj&amp;[ LiR SvlpU; sv$s/mk;, Qgk c[YfJ fsRy &gt;G\lijsRy iJMjsh &gt;gndG \lildk'k, Lixksm &gt;gnJusg c;~r[Pj&amp;iX SvlpU; sv$s/mk'fln[, Sih)lgR fsRy uw alrsRy cÙ\jd SaHSrlM)lgrln[, LiR f sRy dJqjhk=isg c;~r[Pj&amp;[ SvlpU; sv$s/ mk'fln[ß é~kDlgj, 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L~[pk#lT~[rk ac[KOp[éyê eyuk'kî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ْت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ذَّنْب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جْعَ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ِدّ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لَق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 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قْتُ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د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خَاف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طْع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 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زَانِ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لِيل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ر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Qgj)H BlR éL~[pk#l|[T~[rk ac[KOp[ê Yeilv d fjgkSarj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Sulm[ Svlpj)kduk!lujî Þ]Ëik; i hju eleSafln[? r~j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 eyÉkî L#l|k rjs' c{&lt;[mj&amp;jgjs) LirjH e([ SvG)hldk'k. BlR iJ!k; Svlpj&amp;kî ejs'suÔln[? fjgkSarj salqj Ékî rjS'lsml/; </w:t>
      </w:r>
      <w:r>
        <w:rPr>
          <w:rFonts w:cs="J*Saroja" w:ascii="J*Saroja" w:hAnsi="J*Saroja"/>
          <w:sz w:val="22"/>
          <w:szCs w:val="22"/>
        </w:rPr>
        <w:t xml:space="preserve">&gt;Êj)kaS#lsu' &gt;u\lH rJ rjsRy cÔlrs\ iPj)kd,  </w:t>
      </w:r>
      <w:r>
        <w:rPr>
          <w:rFonts w:cs="Traditional Arabic" w:ascii="J*Saroja" w:hAnsi="J*Saroja"/>
          <w:sz w:val="22"/>
          <w:szCs w:val="22"/>
        </w:rPr>
        <w:t>BlR iJ!k; Svlpj &amp;kî ejs'suÔln[?</w:t>
      </w:r>
      <w:r>
        <w:rPr>
          <w:rFonts w:cs="J*Saroja" w:ascii="J*Saroja" w:hAnsi="J*Saroja"/>
          <w:sz w:val="22"/>
          <w:szCs w:val="22"/>
        </w:rPr>
        <w:t xml:space="preserve"> fjgkSarj Lgkxjî rJ rjsRy LuHilcjuksm &gt;lgUsu iU&gt;jvgj)hldk'kß é~k Dlgj, akc[hj;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3- </w:t>
      </w:r>
      <w:r>
        <w:rPr>
          <w:rFonts w:cs="Traditional Arabic" w:ascii="J*Saroja" w:hAnsi="J*Saroja"/>
          <w:sz w:val="22"/>
          <w:szCs w:val="22"/>
        </w:rPr>
        <w:t xml:space="preserve">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عْدِل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ِ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rj*X L#l|kijsr coÊj)kd, rj*X rj*xk sm cÔlr*X)jmujH rJfj elhj)kdß </w:t>
      </w:r>
      <w:r>
        <w:rPr>
          <w:rFonts w:cs="J*Saroja" w:ascii="J*Saroja" w:hAnsi="J*Saroja"/>
          <w:sz w:val="22"/>
          <w:szCs w:val="22"/>
        </w:rPr>
        <w:t>é~kDlgj, 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rj*X cÔlr*X)jmujH c+lr; sdlmk)kSÙl qk;, cÙ\[ rHdkSÙlqk;, asË#l dlgU*xjhk; rJfj elh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وْلُو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ولَ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ِطْر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أَبَوَا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هَوِّدَا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نَصِّرَا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مَجِّسَا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بَهِيم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نْتَج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بَهِيم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دْعَاء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#l dkÉk*xk; wrj)k'f[ CkÓ Yed{fjSulsm uln[. ej'Jmisr wofSrl, ssYdc[fiSrl, Lz[rj ulglPdSrl :)k'f[ LisRy alflejfl)xl dk'k. Qgk a{zs\Selsh, a{z; fsRy dkÉjr[ wØ; rHdk'k, Lfjr[ i# rUorfuk; rj*X dl nk'kS!lß é~kDlgj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fluf[ CkÓ Yed{fjSulsm wrj&amp;fjr[ SC&lt;al n[ Qglsx wofSrl aËk afijCIlcjSul :)k'f[, Qgk a{z; r# goe\jH wrj&amp;fjr[ SC&lt;; LfjsRy dlfjSrl aSËl ark&lt;UG rUorf igk\k'f[Selsh. éEf[|kH ~lgj Srl)kd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 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كَبَائِ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تْ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ِدَيْه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َل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شْتِ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ِد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سُب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يَسُب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َا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يَسُب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م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يَسُب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م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(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fsRy alflejfl)sx vJ\ eyuk'f[ iR ele \jH seMfldk'k. LS/lX cI|l~jdX Svlpj&amp;kî Yeilvdsg, QglX fsRy alflejfl)sx vJ\ eyukdSul, LS/lX fjgkSarj fkmG'k, Lsf, Q glX asËlglxksm ejflijsr vJ\ eyuk'k, LS/l X LiR TisRy ejflijsr vJ\ eyuk'k, Qgl X asËlglxksm K+su vJ\ eyukSÙlX LulX LisRy K+Suuk; vJ\ eyuk'kß é~kDlgj, 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6- Qgk |pJc[ YCÓj)kd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حُس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حَابَتِي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مّ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مّ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مُّك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ُو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YeilvdsRy Lmk\[ QglX i'[sdl![ Svlpj&amp;k, L#Sul fjgkpofsg, wr*xjH si&amp;[ ]Ëik; domk fH BlR rØ svS$!f[ :G)ln[? LS/lX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Lgkxjî rjsRy K+, iJ!k; Svlpj&amp;kî ej s' :gln[? LS/lX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Lgkxjî rjsRy K+, iJ!k; Svlpj&amp;kî ejs' : gln[? LS/lX r~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Ékî rjsRy K+, iJ!k; Svlpj&amp;kî ejs' :gln[? fjgkSarj Lgkxjî rjsRy K/ß  é~kDlgj, akc[hj;ê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left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46"/>
          <w:szCs w:val="46"/>
          <w:u w:val="single"/>
        </w:rPr>
      </w:pPr>
      <w:r>
        <w:rPr>
          <w:rFonts w:cs="J*Saroja" w:ascii="ML-TTGopika" w:hAnsi="ML-TTGopika"/>
          <w:sz w:val="34"/>
          <w:szCs w:val="34"/>
        </w:rPr>
        <w:t>A[ym]IcpsSbpw</w:t>
      </w:r>
      <w:r>
        <w:rPr>
          <w:rFonts w:cs="J*Saroja" w:ascii="ML-TTGopika" w:hAnsi="ML-TTGopika"/>
          <w:sz w:val="42"/>
          <w:szCs w:val="42"/>
        </w:rPr>
        <w:t xml:space="preserve"> </w:t>
      </w:r>
      <w:r>
        <w:rPr>
          <w:rFonts w:cs="J*Saroja" w:ascii="ML-TTGopika" w:hAnsi="ML-TTGopika"/>
          <w:sz w:val="34"/>
          <w:szCs w:val="34"/>
        </w:rPr>
        <w:t>c£nXm¡fpsSbpw</w:t>
      </w:r>
      <w:r>
        <w:rPr>
          <w:rFonts w:cs="J*Saroja" w:ascii="ML-TTGopika" w:hAnsi="ML-TTGopika"/>
          <w:sz w:val="34"/>
          <w:szCs w:val="34"/>
          <w:u w:val="single"/>
        </w:rPr>
        <w:t xml:space="preserve"> D¯chmZnXzw</w:t>
      </w:r>
    </w:p>
    <w:p>
      <w:pPr>
        <w:pStyle w:val="Normal"/>
        <w:bidi w:val="0"/>
        <w:jc w:val="left"/>
        <w:rPr>
          <w:rFonts w:ascii="ML-TTChandrika;Algerian" w:hAnsi="ML-TTChandrika;Algerian" w:cs="J*Saroja"/>
          <w:sz w:val="14"/>
          <w:szCs w:val="14"/>
          <w:u w:val="single"/>
        </w:rPr>
      </w:pPr>
      <w:r>
        <w:rPr>
          <w:rFonts w:cs="J*Saroja" w:ascii="ML-TTChandrika;Algerian" w:hAnsi="ML-TTChandrika;Algerian"/>
          <w:sz w:val="14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L#l|k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هْلِي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تحري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6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cfUijCIlcjdsx, rj*X rj*sxuk;, rj*xksm dkmk;~s\uk; rgd\jH rj'[ coÊj)kdß éf|[gJ;î6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cÔlr*xldk' &gt;lij fhakysu c;~r[Pj &amp;[ egShld\[ SvlpU; sv$s/mk'igln[ alflej fl)xk;, LPUledgk;, cao|ik;. r# goe\jH L isg egjelhj)k'iglsn(jH LiG TgkShld \k; cO&gt;lzU ilØlgluj\Jgl;, t'lH Lfjsr Liznj)kdulsn(jH pOG&gt;lzUdgalujgj)k; E h;, Lfjhosm Ligksm ele*xk; gÊjfl)xk;, LPUledgk; i|jS)!fluj ig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Lfksdl!ln[ |pJcjH TYedlg; i'jgj)k 'f[î 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 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ع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سْئُو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عِيَّتِه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sx#ligk; &gt;gndG\l)xldk'k. f*xksm Yewdsx c;~r[Pj&amp;iG SvlpU; sv$s/mk'igl n[ß é~kDlgj, akc[hj;ê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LPUledsg rj*X)[ Yeilvd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ujH rj 'kak= cSÔl&lt; ilG\ SdX)kd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وَ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هْدِ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ج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ُمْر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عَم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 ÞL#l|k fs'uln[ cfU;à rJ akSDr L#l|k :Gs)(jhk; cØlGz; rHdjulH Lfln[ rjr)[ Qgk vki' QMd; h&gt;j)k'fjSr)lX K\a;ß é~kDlgj, akc[hj;ê éeO glnjd dlhs\ Ly~jdxksm LaohU cÙ\l ujgk'k vki' QMd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#Sul alflejfl)sx rj*X)[ YeilvdrjH rj'k; h&gt;j)k' cSÔl&lt;ilG\ YCÓj)kdî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ِنْسَا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نْقَطَ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َة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دَقَة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رِيَة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نْتَفَع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د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الِح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Yeilvd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 Þark&lt;UR agj&amp;[ dqj ÉlH LisRy dG+*X Liclrj&amp;k, ao'[ dlgU *X Qqj&amp;[î akyjÉ[Seldl\ cIpDdX, Kedlgs/ mk' ijw[Blr*X, Lir[Si!j YelGÒj)k' cIl hj|J*xlu cÔlr*X t'jiulnf[ß é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#l\jrk; akRe[ rJ rjsRy CgJgs\ r'l)kd, cÔlr*X)k;, ijpUlGÒjdX)k; akÙjH rj*X caG/j)k' rj*xksm segkalË*xlujgj)k; ]Ë ik; SYC&lt;[Aalu egjelhrik;, CjÊnik;. Lfk sdl![ cIu; fs' alf{duluj wJij)kd.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</w:rPr>
      </w:pPr>
      <w:r>
        <w:rPr>
          <w:rFonts w:cs="J*Saroja" w:ascii="ML-TTGopika" w:hAnsi="ML-TTGopika"/>
          <w:sz w:val="34"/>
          <w:szCs w:val="34"/>
        </w:rPr>
      </w:r>
    </w:p>
    <w:p>
      <w:pPr>
        <w:pStyle w:val="Normal"/>
        <w:bidi w:val="0"/>
        <w:jc w:val="center"/>
        <w:rPr/>
      </w:pPr>
      <w:r>
        <w:rPr>
          <w:rFonts w:cs="J*Saroja" w:ascii="ML-TTGopika" w:hAnsi="ML-TTGopika"/>
          <w:sz w:val="34"/>
          <w:szCs w:val="34"/>
        </w:rPr>
        <w:t xml:space="preserve">A[ym]IcpsSbpw ]cn]meIcpsSbpw </w:t>
      </w:r>
      <w:r>
        <w:rPr>
          <w:rFonts w:cs="J*Saroja" w:ascii="ML-TTGopika" w:hAnsi="ML-TTGopika"/>
          <w:sz w:val="34"/>
          <w:szCs w:val="34"/>
          <w:u w:val="single"/>
        </w:rPr>
        <w:t>\nÀºÔ _m[y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dkMjdsx </w:t>
      </w:r>
      <w:r>
        <w:rPr>
          <w:rFonts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b/>
          <w:bCs/>
          <w:sz w:val="26"/>
          <w:szCs w:val="26"/>
        </w:rPr>
        <w:t xml:space="preserve">"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J*Saroja" w:hAnsi="J*Saroja"/>
          <w:b/>
          <w:bCs/>
          <w:sz w:val="26"/>
          <w:szCs w:val="26"/>
        </w:rPr>
        <w:t>"</w:t>
      </w:r>
      <w:r>
        <w:rPr>
          <w:rFonts w:cs="J*Saroja" w:ascii="J*Saroja" w:hAnsi="J*Saroja"/>
          <w:sz w:val="22"/>
          <w:szCs w:val="22"/>
        </w:rPr>
        <w:t xml:space="preserve">t' iv r; K&amp;gj)kilR eAj/j)kd. dkMj ihkflik 'fjr rkcgj&amp;[ LfjsRy ulFlGÒ LGÒik; eAj/j)k d. </w:t>
      </w:r>
      <w:r>
        <w:rPr>
          <w:rFonts w:cs="Traditional Arabic" w:ascii="J*Saroja" w:hAnsi="J*Saroja"/>
          <w:b/>
          <w:bCs/>
          <w:sz w:val="26"/>
          <w:szCs w:val="26"/>
        </w:rPr>
        <w:t>"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امعبود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حق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J*Saroja" w:ascii="J*Saroja" w:hAnsi="J*Saroja"/>
          <w:sz w:val="22"/>
          <w:szCs w:val="22"/>
        </w:rPr>
        <w:t>"</w:t>
      </w:r>
      <w:r>
        <w:rPr>
          <w:rFonts w:cs="J*Saroja" w:ascii="J*Saroja" w:hAnsi="J*Saroja"/>
          <w:sz w:val="22"/>
          <w:szCs w:val="22"/>
        </w:rPr>
        <w:t xml:space="preserve"> ÞuFlGÒ\jH :glPr)G| rluj L#l|ki#lsf aËlgkaj#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cs="J*Saroja" w:ascii="J*Saroja" w:hAnsi="J*Saroja"/>
          <w:sz w:val="22"/>
          <w:szCs w:val="22"/>
        </w:rPr>
        <w:t>dkMjuksm |{pu\jH L#l|kijSrlmk= c[ Sr|ik; Lirjhk= ijCIlcik; KOMjuky/j)kd. dlgn; r+ksm Yc&lt;[mlik;, L' plflik;, aq rH dk'irk; Lirldk'k, Lir[ ulsflgk e(lxj ukaj#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L#l|kijr[ alYf; clPj)k' dlgU\jH L iSrlm[ alYf; Svlpj)kilrk;, LiSrlm[ alYf; c|lu; L&gt;UGÒj)kilrk; dkMjdsx CJhj/j)kd. dlgn;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 fsRy ejf{iU ekYfrlu T~[ rk L^lcjsr Lfln[ eAj/j)k'f[.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أَل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سْأَ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تَعَن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سْتَع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)                </w:t>
      </w:r>
      <w:r>
        <w:rPr>
          <w:rFonts w:cs="J*Saroja" w:ascii="J*Saroja" w:hAnsi="J*Saroja"/>
          <w:sz w:val="22"/>
          <w:szCs w:val="22"/>
        </w:rPr>
        <w:t>ÞrJ i#fk; Svlpj&amp;lH L#l|kijSrlm[ Svlpj)kd, rJ c|lu; Sfmkdulsn(jH L#l|kijSrlm[ c |lu; Sfmkd,ß éfjGajpjê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8"/>
        </w:rPr>
      </w:pPr>
      <w:r>
        <w:rPr>
          <w:rFonts w:cs="J*Saroja" w:ascii="J*Saroja" w:hAnsi="J*Saroja"/>
          <w:sz w:val="8"/>
          <w:szCs w:val="8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\njn²§sf sXm«v Xm¡oXv \ÂIpI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firstLine="360"/>
        <w:jc w:val="left"/>
        <w:rPr/>
      </w:pPr>
      <w:r>
        <w:rPr>
          <w:rFonts w:cs="J*Saroja" w:ascii="J*Saroja" w:hAnsi="J*Saroja"/>
          <w:sz w:val="22"/>
          <w:szCs w:val="22"/>
        </w:rPr>
        <w:t>rÕjSdm[, iq)[, Cle;, rJv il)kdX fkm *juisu sflM[ dkMjdsx fl)Jf[ rHdkd. dkE[GérÕjSdm[ê rgd\jH YeSiCj/j)k'fjsRy uk;, fJgl r&lt;[m\jsRyuk; dlgnalsn'[ ixsg ijruS\lsm Lisg KnG\kduk; sv$kd. Lfk sdl![ fs' dkMjdxksm ak'jH si&amp;[ LiG)[ al f{dulilrluj r+ksm rlijsr rl; coÊj)H L rjilgUikaldk'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firstLine="36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L#l|kijH e([SvG)k'fjsr sflM[ dkMj dsx fl)Jf[ rHdkd. TfjH seMfln[ L#l|ki #l\iSglm[ YelGÒj)kd, Lf[ agj&amp;igldsM L#l \igldsM, Tf[ CjG)lsn'[ Lisg eAj/j)kd. L#l|ki#l\iG LisRy Lmjadxln[ LiG)[ Kedlg; sv$kilSrl KeYpi; sv$lSrl clPUa# fs'. L#l|k eyuk'kî </w:t>
      </w:r>
    </w:p>
    <w:p>
      <w:pPr>
        <w:pStyle w:val="Normal"/>
        <w:ind w:left="360" w:right="0" w:hanging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دْع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نْفَع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ضُرّ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عَل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106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L#l|kijrk ekysa rjr)[ Kedlg; sv$l\fk;, rjr)[ KeYpi; sv$l\fkalu ulsfl'jSrlmk; rJ YelGÒj)gkf[. rJ LYedlg; sv$k' eÊ; fJG&amp; uluk; rJ LYdajdxksm doM\jhlujgj)k;ß éuorkc[î 106ê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3- voflM; Selshuk= dxjdsx c;~r[Pj&amp;[ Li sg fl)Jf[ rHdkd. Lf[ ShlMyjulisM aËki# fkalisM t#l\jsRyuk; zOgis\ c;~r[Pj&amp;[ Lisg S~lPilØlgl)kd.  dlgn; Lsfls) ej s' cliPlr; voflM\jSh)k; aËk; iqj rm\k' fln[. L*jsr egc[eg; eduk;, CYfkfuk;, cl Ù\jd r&lt;[mik;, cau r&lt;[mik; K!l)k'fk;, rac[dlg; isg elqluj SeldkilR TmrHdkduk; sv$k'fln[.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vJ\ alzcjrkdX iluj)k'fjH rj'[ dkMjd sx fmukd. rz[r SElSMldX dlnk'fk;, ijdl g; Tx)j ijmk' ShDr*xk;, dFdxk; iluj)k' fk; ijh)kd. &gt;lijSuuk;, cI&gt;lis\uk; flykalyl )k' cjrja, mj.ij Selhk=i dlnk'fjH rj'k; Lisg fmukduk; S~lPilØlgl)kduk; sv$H LrjilgU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ekdihjsu dkyj&amp;[ dkMjdsx fl)Jf[ rHdkd. akqkiR &gt;j&lt;zIgØlgk; Lf[ CgJg\jr[ |lrjdgal sn'k;, dUlRcG K!l)k'fk;, e#kdsx rCj/j )k'fk;, vJ\ ilcruk=fk; |{pus\ rCj/j )k'fkalsn'[ ijPjsuqkfju dlgU; Lisg Kn G\kd. LfkSelsh LfjH ulsflgk Kedgikaj #lsu'k; Lisg eAj/j)kd. Lfjr[ edg; i# eq*Sxl, aPkg eh|lg*Sxl dqj)lR Lisg KeSpCj)kduk; sv$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6- il)jhk; YeiG\jujhk; cfUcr[Pf ekhG\k ilR Cjhj/j)kd. Lfksdl![ fs' rl; dkMjd Sxlm[ flaC)[ Selhk; dxi[ eyugkf[. rl; Li Sglm[ i# dglyk; svu[fjMks!(jH Lf[ iJMkd. |pJcjH rak)[ T*sr dlnlik'fln[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يَة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نَافِق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دَّث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ذَب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خْلَف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ؤْتُ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ا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dem ijCIlcjuksm hÊn; ao'ln[. c;clgj&amp;lH dxi[ eyukd, dglG svu[flH h;Zj)kd, ijCI cj&amp;lH vfj)kdß é~kDlgj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7-  pOG&gt;lzU\jrk;, sfËkdX sv$kilrk; dlgnal dk' ehjC, ssddohj, dxi[ akfH Selshuk=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rj&lt;jÓ Pr\jH rj'[ rl; r+ksm cÔlr*sx &gt; Êj/j)lf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8- Sp&lt;U; sdl![ cÔlr*xksm rlC\jSrl aSËl YelGÒj)lfjgj)kd. dlgn; YelGÒr rØulsn (jhk;, fjØulsn(jhk; K\g; h&gt;j)k'fln[. L *jsr LiGs)fjgjH YelGÒj&amp;lH LfiG)[ iqj Sdm[ fs'ulujgj)k; iG`j/j)kd. Lfksdl![ c Ôlr*Sxlm[ rl; eySu!f[ L#l|k rjs' r 'l)sM, L#l|k rjs' cØlGz\jhl)sMsu 'ln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J*Saroja" w:ascii="ML-TTGopika" w:hAnsi="ML-TTGopika"/>
          <w:sz w:val="38"/>
          <w:szCs w:val="38"/>
          <w:u w:val="single"/>
        </w:rPr>
        <w:t>\akvImcw ioen¸n¡Â A\nhmcyw</w:t>
      </w:r>
    </w:p>
    <w:p>
      <w:pPr>
        <w:pStyle w:val="Normal"/>
        <w:bidi w:val="0"/>
        <w:jc w:val="left"/>
        <w:rPr>
          <w:rFonts w:ascii="ML-TTChandrika;Algerian" w:hAnsi="ML-TTChandrika;Algerian" w:cs="J*Saroja"/>
          <w:sz w:val="22"/>
          <w:szCs w:val="22"/>
          <w:u w:val="single"/>
        </w:rPr>
      </w:pPr>
      <w:r>
        <w:rPr>
          <w:rFonts w:cs="J*Saroja" w:ascii="ML-TTChandrika;Algerian" w:hAnsi="ML-TTChandrika;Algerian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- &gt;lijujH c[Fjgaluj rjG%|j)kilrluj svyk/ \jH fs' dkMjdsx rac[dlg; CJhj/j)H rjG ^r[Paln[. dlgn; Yeilvd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ر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َ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ْنَاء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بْع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ضْرِبُو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ْنَاء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شْر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فَرِّق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ضَاجِع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بوداود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xksm cÔlr*X)[ ]q[ iuÍldkSÙlX L iSglm[ rac[dgj)kilR rj*X dHej)n;, e\[ iuÍlulH rac[dgj&amp;js#(jH rj*X Lisg L mj)kduk; sv$kd, Ligksm djm/y rj*X SiG fjgj)kduk; sv$kdß éL~opliop[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dkMjdX d![ eAj)kilrluj ikpksimk)k'fk; r ac[dgj)k'fk; Ligksm ak'jH si&amp;lujgj)kd, LfkSelsh Lisguk; sdl![ e=jujSh)[ Selik duk; sv$kd. dkmk;~s\uk; cÔlr*sxuk; rac[dlg\jsRyuk; ikpkijsRyuk; ijPjdxm*ju ekc[fd*X iluj&amp;[ eAj)kilrluj Lisg SYegj /j)kduk; sv$kd. Tf[ LPUledgksmuk;, cÔlr egjelhdgksmuk; ~lPUfulsn'[ rl; arcjhl )kd. LfjH iJq[v igk\julH rlsx L#l|k r s+ SvlpU; sv$ksa'k; rl; Lyju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dkMjdsx DkG:R eAj/j)kd. :pU; coy\kH ElfIj|îuk; fkmG'[ svyju svyju coy\kdxk; eAj/j)kd. LfkSelsh rac[dlg\jsh YelGÒr dxk; eAj/j)kd. Lfksdl![ fs' DkG:rk; fw[iJpk;, |pJck; eAj)kilrluj YeSfUdaluj Qgk LPUledsr fs' sfsgsÉm\[ rjua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e=jdxjsh wkakLî walL\kdxjH es(mk)kil rluj dkMjdsx SYelHcl|j/j)kd. L*jsr ihju iG)[ ej'jhluj dkMjdsx e=jdxjH rac[dgj/j )kd. LiG sfËlu goe\jhln[ rac[dgj)k' sf(jH LiSglm[ cOaUaluj eyÉ[sfË[ arcjhl )j/j)kd. LiSglm[ C~[p; KuG\j duG)kdul sn(jH tS'')kaluj LiG e=juk; rac[dlg ik; KSeÊj)kilR clPUfuk![. ejs' rl; SDpj S)!j igk;. Lf[sdl![ ixsguPjd; YCÓ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dkMjdsx rac[dlg\jsRy ijPjdxk;, rj~r[P rdxk;, ilwj~lfkdxk;, rac[dlg; pkG^hs/mk\k ' dlgU*xk;, ck'\kdxk;, agUlpdxk;, YelGÒr dxk; eAj/j)kd. ekgk&lt;Ølgksm cIE[EjH ]Ëik; SYC&lt;[mfuk=f[ Q'las\ cIE[Elsn'k; rl; Lisg eAj/j)kduk;, akfjG'iG)[ ej'jH Li sg rjyk\j egjCJhj/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YelueoG\jsu\j)qjÉlH rjG%|j)lrluj ]ql; iuÍjH fs' SrlÙrk&lt;[mj)kilR egjCJhj /j)kd.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hkv{Xhpw, ]À±bpw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&gt;lijujH cIu; fs' efjil)lrluj svyk/\j H fs' seNdkMjdsx ic[Yf; PgjS)! goe; rl; eAj/j)kd. Lisg svykfk; Tmk*jufkalu ic[Yf; Pgj/j)lfjgj)kd. Lakc[hJ*Sxlmk; ekgk &lt;ØlSglmk; clp{CUak=fk;, Ejf[rujSh)k;, rCJd gnfujSh)k; ruj)k'fkalu elRy[ck; &lt;GMk; alYfaluj Pgj/j)lfjgj)kd. ]q[ iuÍlulH f s' fh ay)kilrk= cl|vgU; rl; Qgk)kduk;, Lfjr[ rjG^r[Pj/j)kduk; sv$kd. dqjuk'fk; c[YfJuksm cOÕgU\jsRy rjydkmalu akD; ay)k ilrk;, CgJg\jsRy :d{fjSul, rjySal sixjil dl\fk; hocak= eG` Pgj)kilR rl; Lisg svyk/\jH fs' CJhj/j)kd. Lfjhosm alYfsa c[YfJ)[ alrUfuk;, vlgjYfUik; c;gÊj)lrlio. L#l|k eyuk'kî</w:t>
      </w:r>
    </w:p>
    <w:p>
      <w:pPr>
        <w:pStyle w:val="Normal"/>
        <w:jc w:val="left"/>
        <w:rPr>
          <w:rFonts w:ascii="MS Mincho;ＭＳ 明朝" w:hAnsi="MS Mincho;ＭＳ 明朝" w:eastAsia="MS Mincho;ＭＳ 明朝" w:cs="Traditional Arabic"/>
          <w:b/>
          <w:b/>
          <w:bCs/>
          <w:sz w:val="30"/>
          <w:szCs w:val="30"/>
        </w:rPr>
      </w:pP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(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يَاأَيُّهَا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زْوَاجِك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بَنَاتِك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نِسَاء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يُدْنِي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جَ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ِيبِهِنّ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أَدْنَى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يُعْرَفْ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يُؤْذَيْنَ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) (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: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</w:rPr>
        <w:t>59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MS Mincho;ＭＳ 明朝" w:cs="Traditional Arabic" w:ascii="J*Saroja" w:hAnsi="J*Saroja"/>
          <w:sz w:val="22"/>
          <w:szCs w:val="22"/>
        </w:rPr>
        <w:t>Þr~jsu, rjsRy ef[rjalSglmk; ekYfjalSglmk; cfU ijCIlcjdxksm c[YfJdSxlmk; LiG f*xksm aomk em*X f*xksm SaH flq[\jujmlR eyukd. Li G fjgj&amp;yjus/mkilrk;, L*sr LiG ChU; sv$ s/mlfjgj)kilrk; Lfln[ ]Ëik; LrkSulwUal uf[ß éL|[cl~[î59ê</w:t>
      </w:r>
    </w:p>
    <w:p>
      <w:pPr>
        <w:pStyle w:val="Normal"/>
        <w:bidi w:val="0"/>
        <w:jc w:val="left"/>
        <w:rPr>
          <w:rFonts w:ascii="J*Saroja" w:hAnsi="J*Saroja" w:eastAsia="MS Mincho;ＭＳ 明朝" w:cs="Traditional Arabic"/>
          <w:sz w:val="22"/>
          <w:szCs w:val="22"/>
        </w:rPr>
      </w:pPr>
      <w:r>
        <w:rPr>
          <w:rFonts w:eastAsia="MS Mincho;ＭＳ 明朝" w:cs="Traditional Arabic" w:ascii="J*Saroja" w:hAnsi="J*Saroja"/>
          <w:sz w:val="22"/>
          <w:szCs w:val="22"/>
        </w:rPr>
        <w:t>LqjÉlmk'fk;, cOÕgU Yedmr; rm\k'fk; ijCk ÓDkG:R ijh)k'f[ dlnkdî</w:t>
      </w:r>
    </w:p>
    <w:p>
      <w:pPr>
        <w:pStyle w:val="Normal"/>
        <w:jc w:val="left"/>
        <w:rPr>
          <w:rFonts w:ascii="MS Mincho;ＭＳ 明朝" w:hAnsi="MS Mincho;ＭＳ 明朝" w:eastAsia="MS Mincho;ＭＳ 明朝" w:cs="Traditional Arabic"/>
          <w:b/>
          <w:b/>
          <w:bCs/>
          <w:sz w:val="30"/>
          <w:szCs w:val="30"/>
        </w:rPr>
      </w:pP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(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تَبَرَّجْ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تَبَرُّج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أُ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لَى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) (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: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</w:rPr>
        <w:t>33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eastAsia="MS Mincho;ＭＳ 明朝" w:cs="J*Saroja"/>
          <w:sz w:val="22"/>
          <w:szCs w:val="22"/>
        </w:rPr>
      </w:pPr>
      <w:r>
        <w:rPr>
          <w:rFonts w:eastAsia="MS Mincho;ＭＳ 明朝" w:cs="Traditional Arabic" w:ascii="J*Saroja" w:hAnsi="J*Saroja"/>
          <w:sz w:val="22"/>
          <w:szCs w:val="22"/>
        </w:rPr>
        <w:t>Þequ Lw[Blr dlhs\ cOÕgUYedmr; rj*X rm\gkf[</w:t>
      </w:r>
      <w:r>
        <w:rPr>
          <w:rFonts w:eastAsia="MS Mincho;ＭＳ 明朝" w:cs="J*Saroja" w:ascii="J*Saroja" w:hAnsi="J*Saroja"/>
          <w:sz w:val="22"/>
          <w:szCs w:val="22"/>
        </w:rPr>
        <w:t xml:space="preserve">ß é:|[cl~[î33ê </w:t>
      </w:r>
    </w:p>
    <w:p>
      <w:pPr>
        <w:pStyle w:val="Normal"/>
        <w:bidi w:val="0"/>
        <w:jc w:val="left"/>
        <w:rPr/>
      </w:pPr>
      <w:r>
        <w:rPr>
          <w:rFonts w:eastAsia="MS Mincho;ＭＳ 明朝" w:cs="J*Saroja" w:ascii="J*Saroja" w:hAnsi="J*Saroja"/>
          <w:sz w:val="22"/>
          <w:szCs w:val="22"/>
        </w:rPr>
        <w:t xml:space="preserve">2- c[YfJsu ekgk&lt;rjH rj'k;, ekgk&lt;sr c[YfJujH rj'k; SiGfjgj&amp;[ arcjhl)kilR clPj)k' goe \jhk= ic[Yf*X Pgj)kilR cÔlr*sx Ke SpCj)kd. LfkSelsh elC[vlfUgksm ic[Yf*X Pgj)k'fjH rj'k; Lisg ijh)kduk; sv$kd. YeSfUdj&amp;[ Tykdjufk;, Tmk*jufkalu elRy[c[ Selshuk= ic[Yf*X. Ejf[ruk;, KeYpiik; K !ldk' rlMlvlg*xk; aËk; KSeÊj)kilrk;, L fjH c|dgj)lfjgj)kilrk; Lisg KeSpCj)k d. cI|J|lu |pJcjH rak)[ T*sr dlnl;î   </w:t>
      </w:r>
    </w:p>
    <w:p>
      <w:pPr>
        <w:pStyle w:val="Normal"/>
        <w:jc w:val="left"/>
        <w:rPr>
          <w:rFonts w:ascii="MS Mincho;ＭＳ 明朝" w:hAnsi="MS Mincho;ＭＳ 明朝" w:eastAsia="MS Mincho;ＭＳ 明朝" w:cs="Traditional Arabic"/>
          <w:b/>
          <w:b/>
          <w:bCs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0"/>
          <w:szCs w:val="30"/>
          <w:rtl w:val="true"/>
        </w:rPr>
        <w:t xml:space="preserve"> 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(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َعَ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: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تَشَبِّهِي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رِّجَال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بِالنِّسَاء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الْمُتَشَبِّهَات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بِالرِّجَال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َعَ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خَنَّثِي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رِّجَال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وَالْمُتَرَجِّ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تِ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S Mincho;ＭＳ 明朝" w:hAnsi="MS Mincho;ＭＳ 明朝" w:eastAsia="MS Mincho;ＭＳ 明朝"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eastAsia="MS Mincho;ＭＳ 明朝" w:cs="Traditional Arabic" w:ascii="MS Mincho;ＭＳ 明朝" w:hAnsi="MS Mincho;ＭＳ 明朝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MS Mincho;ＭＳ 明朝" w:cs="Traditional Arabic" w:ascii="J*Saroja" w:hAnsi="J*Saroja"/>
          <w:sz w:val="22"/>
          <w:szCs w:val="22"/>
        </w:rPr>
        <w:t>Þc[YfJdSxlm[ clp{CU; ekhG\k' ekgk&lt;ØlSguk;, ekgk&lt;ØlSglm[ clp{CU; ekhG\k' c[YfJdsxuk;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eastAsia="MS Mincho;ＭＳ 明朝" w:cs="Traditional Arabic" w:ascii="J*Saroja" w:hAnsi="J*Saroja"/>
          <w:sz w:val="22"/>
          <w:szCs w:val="22"/>
        </w:rPr>
        <w:t>ê Cej&amp;jgj)k'k. ekgk&lt; Si&lt;; sdMk' c[YfJdsxuk;, c[YfJ Si&lt;; sdMk' ekgk&lt;Ølsguk;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eastAsia="MS Mincho;ＭＳ 明朝" w:cs="Traditional Arabic" w:ascii="J*Saroja" w:hAnsi="J*Saroja"/>
          <w:sz w:val="22"/>
          <w:szCs w:val="22"/>
        </w:rPr>
        <w:t>ê Cej&amp;jgj)k'kß é~kDlgjujsh g![ |pJ ckdXê</w:t>
      </w:r>
    </w:p>
    <w:p>
      <w:pPr>
        <w:pStyle w:val="Normal"/>
        <w:jc w:val="left"/>
        <w:rPr/>
      </w:pPr>
      <w:r>
        <w:rPr>
          <w:rFonts w:eastAsia="MS Mincho;ＭＳ 明朝"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eastAsia="MS Mincho;ＭＳ 明朝"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تَشَب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بِقَوْم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eastAsia="MS Mincho;ＭＳ 明朝" w:cs="Traditional Arabic"/>
          <w:b/>
          <w:b/>
          <w:bCs/>
          <w:sz w:val="30"/>
          <w:sz w:val="30"/>
          <w:szCs w:val="30"/>
          <w:rtl w:val="true"/>
        </w:rPr>
        <w:t>أبوداود</w:t>
      </w:r>
      <w:r>
        <w:rPr>
          <w:rFonts w:eastAsia="MS Mincho;ＭＳ 明朝"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eastAsia="MS Mincho;ＭＳ 明朝" w:cs="Traditional Arabic" w:ascii="J*Saroja" w:hAnsi="J*Saroja"/>
          <w:sz w:val="22"/>
          <w:szCs w:val="22"/>
        </w:rPr>
        <w:t>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eastAsia="MS Mincho;ＭＳ 明朝" w:cs="Traditional Arabic" w:ascii="J*Saroja" w:hAnsi="J*Saroja"/>
          <w:sz w:val="22"/>
          <w:szCs w:val="22"/>
        </w:rPr>
        <w:t>ê eyuk'kî Þ:sg(jhk; Qgk cakpl uS\lm[ clp{CUs/mkdulsn(jH LiR LigjH seMirluj fJgk'fln[ß éL~opliop[ê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kz`mh§fpw acymZIfpw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:Gs)(jhk; i# clPr*xk; sdlmk)kdSul, :gjH rjs'(jhk; il*kdSul sv$kSÙlX ihf[ ssd sdl![ sdlmk)lrk; il*lrk; dkMjdsx CJhj/j)kd. LfkSelsh &gt;Ên; dqj)hk;, elrJ u; dkmj)hk; ihfk ssdsdl!lilrk;, Tgk'jM[ &gt;Ên; dqj)lrk;, fkm)\jH ã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raditional Arabic" w:ascii="J*Saroja" w:hAnsi="J*Saroja"/>
          <w:b/>
          <w:bCs/>
          <w:sz w:val="22"/>
          <w:szCs w:val="22"/>
        </w:rPr>
        <w:t xml:space="preserve">ä </w:t>
      </w:r>
      <w:r>
        <w:rPr>
          <w:rFonts w:cs="Traditional Arabic" w:ascii="J*Saroja" w:hAnsi="J*Saroja"/>
          <w:sz w:val="22"/>
          <w:szCs w:val="22"/>
        </w:rPr>
        <w:t xml:space="preserve"> éL#l|k ijsRy rla\jH</w:t>
      </w:r>
      <w:r>
        <w:rPr>
          <w:rFonts w:cs="Mangal" w:ascii="J*Saroja" w:hAnsi="J*Saroja"/>
          <w:sz w:val="22"/>
          <w:szCs w:val="22"/>
        </w:rPr>
        <w:t xml:space="preserve">ê </w:t>
      </w:r>
      <w:r>
        <w:rPr>
          <w:rFonts w:cs="Traditional Arabic" w:ascii="J*Saroja" w:hAnsi="J*Saroja"/>
          <w:sz w:val="22"/>
          <w:szCs w:val="22"/>
        </w:rPr>
        <w:t xml:space="preserve">t'[ eyukilrk;, Liclr; </w:t>
      </w:r>
      <w:r>
        <w:rPr>
          <w:rFonts w:cs="Traditional Arabic" w:ascii="J*Saroja" w:hAnsi="J*Saroja"/>
          <w:b/>
          <w:bCs/>
          <w:sz w:val="22"/>
          <w:szCs w:val="22"/>
        </w:rPr>
        <w:t>ã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raditional Arabic" w:ascii="J*Saroja" w:hAnsi="J*Saroja"/>
          <w:b/>
          <w:bCs/>
          <w:sz w:val="22"/>
          <w:szCs w:val="22"/>
        </w:rPr>
        <w:t>ä</w:t>
      </w:r>
      <w:r>
        <w:rPr>
          <w:rFonts w:cs="Traditional Arabic" w:ascii="J*Saroja" w:hAnsi="J*Saroja"/>
          <w:sz w:val="22"/>
          <w:szCs w:val="22"/>
        </w:rPr>
        <w:t xml:space="preserve"> éL#l|kijr[ cG% c[fkfjuk;ê t'[ eyuk ilrk; dkMjdsx egjCJhj/j)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2- CkÓjsu c;~r[Pj&amp;[ dkMjsx egjCJhj/j)kd. r D; akyj)kilrk;, &gt;Ên; dqj)k'fjr[ akRe[ ssd dqkdkilrk; eAj/j)kd. ijcGwj )kdulsn (jH si=; sdl![ COvU; sv$kilrk= agUlpd xk; rl; Lisg CJhj/j)kd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LiSglm[ KeSpCj)kSÙlX a{pkh caJer; cIJ dgjS)!fk![. LiG i# sfËk; sv$kdulsn (jH Lisg dxjul)kdSul i&lt;xl)kdSul sv $kilR elmj#. dkMjdX Ligksm sfËkdxjH fs' Ky&amp;[ rjH)kdulsn(jH Lisg rl; iJ!k; iJ !k; KeSpC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~l([ SdX)kSÙlX Lf[ YCÓj)kilrk;, Lfj r[ aykemj eyukilrk;, SC&lt;;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uksm SegjH cIhl\k; chlak; svl#kilrk; SC&lt;; fl sq igk' YelGÒr YelGÒj)kilrk; dkMjdsx egj CJhj/j)kd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دَّعْو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تَّامّ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قَائِم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وَسِيل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فَضِيل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بْعَثْ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قَام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حْمُود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عَدْت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G%|j)kilR Seldk' TO rac[dlg\jsRyuk; egjeoGnalu YelGÒruksmuk; gÊjflilu L#l|ksi, rJ ak|+pjr[ icJhuk; ExJhuk; éYe ilvdr[ egShld\[ L#l|k rHdk' g![ K'f c[Flr*xln[ icJhuk;, ExJhuk;ê rHSdnSa, rJ fjgkSarj)[ ilz[p\; rHdju c[fkfUG|alu c[Flrik; rHSdnSaß é~kDlgj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QlSgl dkMj)k; clPj)ksa(jH Ky*kilR Ye SfUd; YeSfUd; ijgj/kdX f$lyl)kd. clPj)k sa(jH seNdkMjdX)[ YeSfUd; yoak;, :NdkMj dX)[ YeSfUd; yoak; f$lyl)hln[ ]Ëik; SYC &lt;[mdgaluf[. Lfln[ Ligksm :SglzU cI&gt;li ckgÊjffI\jr[ ]Ëik; LrkSulwUalujMk=f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6- elq[ ic[fk)xk;, v/k viykdxk; Syl}kdxjhk; iqjSulg*xjhk; ihjs&amp;yjulsf Lsf#l; Lf[ rj SÊejS)!k' c[Flr*xjH fs' KSeÊj)k ilR rl; r+ksm dkMjdsx egjCJhj/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7- vJ\ doMkdlsg sfsgsÉmk)k'fjH rj'[ rl; LiG)[ fl)Jf[ rHdkduk;, Syl}kdxjhk; dmd xjhk;, aËk LiG cau; vjhiqj)kSÙlX Lisg rl; rjgJÊj)kduk;, Lfjrrkcgj&amp;[ KeSpCj)kd 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8- iJMjH si&amp;k; Syl}jH si&amp;k;, ÜlckdxjH si &amp;k; dkMjdSxlm[ chl; eyukduk; Lfisg CJhj /j)kduk; sv$kd. rl; eySu!f[î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t'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9- LuHilcjdX)[ rØ sv$kilrk;, Lisg Ke Ypij)lfjgj)kilrk; dkMjdsx eAj/j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0- LfjFjdsx :pgj)kilrk;, Lisg ~|kalrj )kilrk;, LiG)[ Si! dlgU*X rHdkilrk; rl; dkMjdsx cw[wgl)kd.</w:t>
      </w:r>
    </w:p>
    <w:p>
      <w:pPr>
        <w:pStyle w:val="Normal"/>
        <w:jc w:val="center"/>
        <w:rPr>
          <w:rFonts w:ascii="ML-TTChandrika;Algerian" w:hAnsi="ML-TTChandrika;Algerian" w:cs="Al-Mothnna"/>
          <w:color w:val="000000"/>
          <w:sz w:val="26"/>
          <w:szCs w:val="26"/>
        </w:rPr>
      </w:pPr>
      <w:r>
        <w:rPr>
          <w:rFonts w:cs="Al-Mothnna" w:ascii="ML-TTChandrika;Algerian" w:hAnsi="ML-TTChandrika;Algerian"/>
          <w:color w:val="000000"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[ocXbpw, [À½ kachpw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- dkmk;~S\lsml/; Tgj)kilrk;, dlgU*X vG&amp; sv$kilrk; rl; cau; ds!\n;. dkmk;~S\l sml/; Tgj)kSÙlX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uksmuk; cI|l ~l)xksmuk; vgjYf*xk;, LiG Tc[hlajr[ Si!j LG/j&amp; Scir*xk; rl; iluj)kduk;, vG&amp; sv $kduk; sv$kd. YeilvdR Tc[hlajr[ Si!j L G/j&amp; fUlz*xk;, ruj&amp; ukÓik;, LfkSelsh fjgk 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J*Saroja" w:ascii="J*Saroja" w:hAnsi="J*Saroja"/>
          <w:sz w:val="22"/>
          <w:szCs w:val="22"/>
        </w:rPr>
        <w:t>êuk; cI|l~jdxlu L~o~)G, KaG, KF[al R, Lhj, ak:ijué</w:t>
      </w:r>
      <w:r>
        <w:rPr>
          <w:rFonts w:cs="J*Saroja" w:ascii="AGA Arabesque" w:hAnsi="AGA Arabesque"/>
          <w:sz w:val="22"/>
          <w:szCs w:val="22"/>
        </w:rPr>
        <w:t></w:t>
      </w:r>
      <w:r>
        <w:rPr>
          <w:rFonts w:cs="J*Saroja" w:ascii="J*Saroja" w:hAnsi="J*Saroja"/>
          <w:sz w:val="22"/>
          <w:szCs w:val="22"/>
        </w:rPr>
        <w:t>ê Selshuk= cI|l~jdxksm ijCIlcs\ c;~r[Pj&amp;k;, Ligksm YeS~lPr vgj Yfik;, LiG Tc[hlajr[ Si!j SrmjujMk= ijwu ik; aËk; rl; vG&amp; svu[f[ sdl![ dkMjdxjH PJg fuk;, :f[a ssPgUik;, Tc[hlajd YeS~lPr \jsRy YelPlrUik; K!l)jsumk)kd. Yeilvdrk; cI|l~jdxkaln[ rak)[ |jplu\[ éTc[hl;ê t\j &amp;[ f'sf'k;, ijCIlcik;, ijCkÓDkG:rk; fjgk ck'\karkcgj&amp;k= Ligksm wJijfikaln[ LiG )[ c|lu; h&gt;j)lR dlgnsa'k; rl; dkMjdsx S~lPUs/mk\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2- ]f[ YeC[r*X igkSÙlqk; Lfjsr ukd[fjSul smuk;, ijvlgS\lsmuk; L&gt;jakDJdgj)kilrk= arî)gk\[ rl; dkMjdxjH ixG\jsumk)kd. rØ dHej)k'fjhk;, fjØ ijSglPj)k'fjhk; L#l|k ijsru#lsf aËlsguk; &gt;us/mlfjgj)kilrk; rl; Lisg CJhj/j)kd. YeS~lPr SaDhujH YeS~l PjfgjH sdMkdFdxk;, KO|lSel|*xk;, Lr[Pij CIlc*xk; Yevgj/j)lsf Yealn*xjsh sfxjik dX alYf; K`gj)kilR rl; Lisg SYegj/j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3- akc[hJ*X uFlGÒ Tc[hlajd LPUler*xj Sh)k; L#l|kijsRy alGz\jsh PG+ cag\j Sh)k; am*kdulsn(jH LiG)[ r&lt;[malujMk= c[Flrik;, Yefleik;, Ligksm Ehc[fJR Selsh uk= eknUc[Fh*xk; L#l|kijsRy Lrkafj Sulmkdomj iJs!mk)lR clPj)ksa'k; rlaisg S~lPilØlgl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4- ijCkÓDkG:rjsh vgjYf dFdX, Yeilvd vgj Yf;, cI|l~jdxksm wJi vgjYf;, cp[i{\glu c fUijCIlcjdxksmuk; vgjYf; Selshuk=iuk;, L Sflsml/; fs' cÔlr egjelhr\jr[ Keukd[f alu dlgU*xk; KXsdl=k' ekc[fd*X il*j dkMjdX)[ iluj)kilR rHdkd. 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k´m\§Ä¡nSbnÂ \oXn ]men¡pI</w:t>
      </w:r>
    </w:p>
    <w:p>
      <w:pPr>
        <w:pStyle w:val="Normal"/>
        <w:bidi w:val="0"/>
        <w:jc w:val="left"/>
        <w:rPr>
          <w:rFonts w:ascii="J*Saroja" w:hAnsi="J*Saroja" w:cs="J*Saroja"/>
          <w:sz w:val="8"/>
          <w:szCs w:val="8"/>
          <w:u w:val="single"/>
        </w:rPr>
      </w:pPr>
      <w:r>
        <w:rPr>
          <w:rFonts w:cs="J*Saroja" w:ascii="J*Saroja" w:hAnsi="J*Saroja"/>
          <w:sz w:val="8"/>
          <w:szCs w:val="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rkL[alr[~[rk ~&lt;JG</w:t>
      </w:r>
      <w:r>
        <w:rPr>
          <w:rFonts w:cs="J*Saroja" w:ascii="AGA Arabesque" w:hAnsi="AGA Arabesque"/>
          <w:sz w:val="26"/>
          <w:szCs w:val="26"/>
        </w:rPr>
        <w:t></w:t>
      </w:r>
      <w:r>
        <w:rPr>
          <w:rFonts w:cs="J*Saroja" w:ascii="J*Saroja" w:hAnsi="J*Saroja"/>
          <w:sz w:val="22"/>
          <w:szCs w:val="22"/>
        </w:rPr>
        <w:t>H rj'[ rjSipr;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26"/>
          <w:szCs w:val="26"/>
          <w:rtl w:val="true"/>
        </w:rPr>
        <w:t>(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نُّعْمَان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َشِيرٍ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تَصَدَّق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ِبَعْض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مَالِهِ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َقَالَتْ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ُمِّي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مْرَةُ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ِنْتُ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رَوَاحَةَ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>: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َرْض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تُشْهِد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َانْطَلَق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ِيُشْهِدَهُ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صَدَقَتِي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>: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َفَعَلْت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ِوَلَدِك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كُلِّهِمْ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>: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اعْدِلُوا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دِكُمْ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َرَجَع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َرَدّ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لصَّدَقَة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>) (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tsRy ejfli[ LS`|\jsRy Pr\jH rj'[ t rj)[ vjhf[ plraluj f'k. LS/lX tsRy K+ L;yl~jRf[ yil| eyÉkî rj*X rHdju Pr \jr[ Yeilvd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clÊU; i|j)lsf Bl rfjsr f{e[fjs/mkduj#. L*jsr tsRy ejfli[ trj)[ rHdju plr\jr[ clÊj rjH)kilrluj fjgkSarj</w:t>
      </w:r>
      <w:r>
        <w:rPr>
          <w:rFonts w:cs="Mangal" w:ascii="J*Saroja" w:hAnsi="J*Saroja"/>
          <w:sz w:val="22"/>
          <w:szCs w:val="22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Mangal" w:ascii="J*Saroja" w:hAnsi="J*Saroja"/>
          <w:sz w:val="22"/>
          <w:szCs w:val="22"/>
        </w:rPr>
        <w:t>êuksmumkSh)[ Seluj, LS/lX ycohk#l |[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Mangal" w:ascii="J*Saroja" w:hAnsi="J*Saroja"/>
          <w:sz w:val="22"/>
          <w:szCs w:val="22"/>
        </w:rPr>
        <w:t>ê LS`|S\lm[ Svlpj&amp;kî rJ rjsRy t#l a) X)k; TfkSelsh rHdjujMkS!l? LS`|; Yefji vj&amp;kî T#. LS/lX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Mangal" w:ascii="J*Saroja" w:hAnsi="J*Saroja"/>
          <w:sz w:val="22"/>
          <w:szCs w:val="22"/>
        </w:rPr>
        <w:t>ê eyukduk!lujî rj*X L#l|kijsr coÊj)kd. rj*X rj*xksm cÔlr*X)jmujH rJfj elhj)kd. L*jsr t sRy ejfli[ am*j. trj)[ rHdjujgk' cI\[ fjgjs&amp;mk)kduk; svu[fkß éakc[hj;</w:t>
      </w:r>
      <w:r>
        <w:rPr>
          <w:rFonts w:cs="J*Saroja" w:ascii="J*Saroja" w:hAnsi="J*Saroja"/>
          <w:sz w:val="22"/>
          <w:szCs w:val="22"/>
        </w:rPr>
        <w:t xml:space="preserve">ê </w:t>
      </w:r>
    </w:p>
    <w:p>
      <w:pPr>
        <w:pStyle w:val="Normal"/>
        <w:bidi w:val="0"/>
        <w:jc w:val="left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asËlgk yjS/lGMjhk=f[î 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شْهِدْ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وْر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t(jH rJ  Lfjr[ ts' clÊj rjG\gkf[, dlg n; BlR LrJfj)[ clÊU; i|j)k'f#ß éakc[hj;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KeSpCj)k'fjhk;, rHdk'fjhk; cÔlr*X )jmujH rJfj elhj)kd. rjsRy LrÔglidlC cI\jH rj'[ rJ :sguk; fmugkf[. rjr)[ L#l|k rjG^r[Pal)jufjH rJ f{e[fjumukd uk;, LfkSelsh iJfj)kduk; sv$kd. rjsRy T V)k;, f{e[fj)karkcgj&amp;[ T&lt;[ms/mk'iG)[ rH dkduk; T&lt;[ms/ml\iG)[ rHdlfjgj)kduk; sv $gkf[. L*srulsn(jH Lfjr[ rgd CjÊ L rk&gt;ijS)!j iS')k;. tYfsuYf iUd[fjdxln[ f*xksm LrÔgidlC; vjh cÔlr*X)[ al Yf; tqkfj si)kduk;, LfkakSDr cÔlr*X )jmujH  ijSpI&lt;ik;, eduk; aËk; K!ldkduk; svu[fjgj)k'f[. L*jsr tYf Segln[ Ligksm cÙ\kdX w}[wjalG)jmujhk;, Sdc[ ilpj)k'i G)jmujhk; elql)j dxÉf[. Lf[sdl![ TO dl gU; rl; YeSfUdj&amp;[ YCÓj)kd.</w:t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cs="Al-Mothnna" w:ascii="ML-TTChandrika;Algerian" w:hAnsi="ML-TTChandrika;Algerian"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bphm¡fpsS {]iv\§Ä ]cnlcn¡pI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ukil)xksm YeC[r*xjH ]Ëik; SYC&lt;[mal uf[ clPj)ksa(jH, -a|[y[ sdlmk)kilrk= clÙ \jd SC&lt;j domj Ks!(jH-  LiG)[ ijil|; dqj/j&amp;[ sdlmk)kdsu'fln[. dlgn; Yeilv dRé</w:t>
      </w:r>
      <w:r>
        <w:rPr>
          <w:rFonts w:cs="Traditional Arabic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ْش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بَاب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تَطَا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بَاء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لْيَتَزَوَّج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غَضّ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ْبَصَ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حْصَ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ْفَرْج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سْتَط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صَّو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ِجَاء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Sul uil)sx, :Gs)(jhk; ijil|; dqj)k ilrk= dqjik!lulH rj*X ijil|; dqj)kd, Lfln[ p{&lt;[mjdsx flq[\kilrk;, zk|Uliuis\ dl\[ coÊj)kilrk; ]Ëik; r#f[, Lfjr[ clPU a#lsu(jH LiR SrlÙrk&lt;[mj)sM, dlgn; Lf ir[ c;gÊn; rHdk'fln[</w:t>
      </w:r>
      <w:r>
        <w:rPr>
          <w:rFonts w:cs="J*Saroja" w:ascii="J*Saroja" w:hAnsi="J*Saroja"/>
          <w:sz w:val="22"/>
          <w:szCs w:val="22"/>
        </w:rPr>
        <w:t>ß é~kDlgj, akc[hj;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>ijil|; dqjÉf[ sdl![ alYf; eAr; akm S)!fj#, clPj)ksa(jH clÙ\jd SC&lt;jukak s!(jH eAr\jH fkmgkduln[ Si!f[. LfkSel sh &gt;G\lSil, ejflSil Swlhjuk; clÙ\jd SC &lt;jukak=iglsn(jH eAr; fkmgH fs'uln[ ijil|jf)k; K\a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ab/>
        <w:t>Yelu eoG\jsu\ju a)X)[ ijil|; dqj /j&amp;[ sdlmk)H QlSgl gÊjfl)xksmuk; dmaul n[. YeSfUdj&amp;[ clÙ\jd SC&lt;juk=iglsn(jH. Lfln[ fsRy iJmk;, dkmk;~ik; Ejf[rujSh)k; a[SxV YeiG\jujSh)k; Seldlfjgj)kilR ]Ëik; LrkSeÊnJualujMk=f[. Lf#lsu(jH cÔlr *X ]sf(jhk; Ejf[rujH Lds/M[ : dkmk;~ \jsRy cHSeg[ fs' dx(s/mkilR clPUf do mkfhln[, :ufjrlH TO dlgU; YeSfUd; YCÓj S)!f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>ijil|; dqj/j&amp;[ sdlmk)kilR dqjuk' gÊjfl)Sxlm[ ijil|; dqj/j&amp;[ fgnsa'[ cÔl r*X)[ :iCUs/mlik'fln[. L*jsr :iCU s/MlH gÊdG\li[ ixsg ijSidS\lsmulujgj )n; Lfjsr caJejS)!f[. cÔlr*Sxlm[ rØ ujhln[ gÊjfl)X c|dgjS)!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ab/>
        <w:t>QlSgl ark&lt;Urk; arÍjhlS)! Qgk dlgU; Tijsm YCSÓualn[î L#l|k Qgk dlgU; rj&lt;jÓal )jujMks!(jH Lfjr[ edgaluj asËlgk dlgU; L rkipj&amp;[ rHdjujMk![. Kpl|gnalujî ehjC rj&lt;j Óal)j Lfjr[ edgaluj d&amp;im; LrkiprJual )j, iU&gt;jvlg; rj&lt;jÓal)juS/lX Lfjr[ edgal uj ijil|; LrkiprJual)j. Tfln[ ukil)xksm YeC[r; egj|gj)kilrk= ]Ëik; K\aik; Lrki prJuikalu alGz;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</w:r>
      <w:r>
        <w:rPr>
          <w:rFonts w:cs="J*Saroja" w:ascii="J*Saroja" w:hAnsi="J*Saroja"/>
        </w:rPr>
        <w:t xml:space="preserve">ijil|; dqj)kilrk= SC&lt;j -Lf[ a |[ylisM, vjhijrk= clÙ\jdSC&lt;julisM- T#l\iG elhjS)! vjh dlgU*X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1- Tc[hlajd CgJL\[ rjGS`Cj)k' SrlÙrk&lt;[mj )sM. Tfln[ |pJcjsRy Liclr; eyuk'f[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سْتَط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صَّو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ِجَاء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fjr[ clPUas#(jH LiR SrlÙrk&lt;[mj)sM, dlgn; Lfir[ c;gÊn; rHdk'fln[</w:t>
      </w:r>
      <w:r>
        <w:rPr>
          <w:rFonts w:cs="J*Saroja" w:ascii="J*Saroja" w:hAnsi="J*Saroja"/>
          <w:sz w:val="22"/>
          <w:szCs w:val="22"/>
        </w:rPr>
        <w:t>ß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Lfluf[ SrlÙjr[ ukil)sx c;gÊj)kilR cl Pj)k;. SrlÙ[ sshzjd ijdlgs\ hZodgj)k'k. SrlÙ[ L'eplGÒ*sx alYfa# fmÉ[ rjyk\k' f[ ayj&amp;[ rj&lt;jÓalu dlgU*X pGCj)k'fjsruk;, ijdlg*sx Tx)jijmk' cjrjadX dlnk'fjsr uk;, a[SxV iG\alr*X SdX)k'fjH rj'k;, LC[xJh ShDr*X iluj)k'fjH rj'k; t#l; fmÉk rjyk\k'k. ukil)X c[YfJdsx Srl)k' fjH rj'k; f*xksm dÑkdsx rjuYÔjS)!fk ![. dlgn; efji{fujhosm alYfsa :SglzU; rjh rjG\kilR dqjukduk=o, Sglzik;, pkgÔ*xk; T VdX)[ ej'lsh QlmkSÙlqln[ K!likd. Lfk sdl![ ijdlg*sx fmukd. ijil|sa' alGz\j hosmu#lsf LfjSh)[ cÖgj)lfjgj)kd. Lfj hosm alYfaln[ stCIgUalu wJijfik;, cHSegk; h&gt;j)kduk=o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2- arîClc[Yfw[BG eyuk'kî ssidlgjdfuksm S|lGSalnkdX ark&lt;UgjH iGÓj/j)kilrk; dky )kilrk; clPj)k;. ijil|; dqj)kilR clPj&amp;j #lsu(jH a[SxVdlgU*xjSh)[ Seldgkf[. ayj&amp;[ ssidlgjdfuksmuk;, sshzjdfuksmuk; S|GSal nkdX dky)kilR clPUaldk'f[ sv$kd. :f[ alijsr :glPrlegalu dlgU*xjSh)[ fjgj&amp;[ ij mkd. rac[dlg;, SrlÙ[, DkG:R elglun;, |pJ c[ eAr;, Yeilvd vgjYf eAr; fkm*juiujH ak qkdkd. LfkSelsh SwlhjujH ]Gs/mkduk;, t sÔ(jhk; LSrI&lt;j)k'fjH akqkdkduk; sv$kd, Lfs#(jH Yed{fjuksm aSrl|lgjfulu rpjdX, ag*X, eG%f*X, aËk Yed{fj cOÕgU*X fkm *jui dmhlÍkdxjSh)[ edG\kilrk;, ig)kil rk; egjYCaj)kd, LfkSelsh scd[cjH rj'k; arcjsr ejÔjgj/j)k' Tc[hlajd CgJL\[ Lrk ipj)k' YeiG\r*xjH ]Gs/m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3</w:t>
      </w:r>
      <w:r>
        <w:rPr>
          <w:rFonts w:cs="J*Saroja" w:ascii="J*Saroja" w:hAnsi="J*Saroja"/>
          <w:color w:val="FF0000"/>
          <w:sz w:val="22"/>
          <w:szCs w:val="22"/>
        </w:rPr>
        <w:t xml:space="preserve">- </w:t>
      </w:r>
      <w:r>
        <w:rPr>
          <w:rFonts w:cs="J*Saroja" w:ascii="J*Saroja" w:hAnsi="J*Saroja"/>
          <w:sz w:val="22"/>
          <w:szCs w:val="22"/>
        </w:rPr>
        <w:t>ClgJgjdalu iUlula*X sv$kd. CgJg\jr[ KSØ&lt;ik; :SglzUik; rHdkilrkfdk' L&gt;Ulc *xk;, YeiG\r*xk; sv$kd. ukil)xk;, ukifj dxk; domjdhgl\ goe\jH dlujd Ü^kdxjhk;, aËk K#lc SdYÕ*xjhk; Seluj Tc[hl; Lrkipj )k' K#lc*xjhk;, dxjdxjhk;, L&gt;Ulc*xjhk; ]Gs/mkd. Tsf#l; fs' ukil)sx ssidlgjd ik;, sshdjdegikalu dlgU*X vjÔj)k'fjH rj'[ fmuk'fln[. Tsf#l; fs' af\jrk;, CgJ g\jrk;, cI&gt;li\jrk; fs' ~kÓjakMk!l)k' iU &gt;jvlg\jH rj'[ gÊ SrmlR c|ludaldk' dl gU*xldk'k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ab/>
        <w:t>LPjdaluj igk' T*sruk= ssidlgjd alu S|lGSalnkdxk;, vjÔdxk; hZodgj)kilrk = alGz*X Sfmkd. LfjH seMfln[ ukil)X &gt;lgj&amp; SwlhjdxjH ]Gs/mkd, LfkSelsh aHcg; c(mj/j)kd, rJÔH eAj)kd, ssiw[Blrjd aH cg*xjH es(mk)kd, vgjYf c[Fh*X cÕGCj &amp;[ fsRy c{&lt;[mlijsRy dqjik; a|fIik; arcj hl)kd fkm*ju dlgU*X sdls!#l; ssh;zjd f{&lt;[nsu  cIu; rjuYÔj)kilR clPj)k;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4- afegalu ssiw[Blrjd Yzr[F*X iluj)kd uk; eAj)kduk; sv$kd. ijCkÓDkG:R elglu n;, eAr;, Yeilvd ck'\kdX arcjhl)H, ijCkÓDkG:R ijign Yzr[F; iluj)H, DkG: rjH rj'k; |pJckdxjH rj'k; dqjuk'f[ arîel Aal)H, Yeilvd vgjYfik;, DkhElKGylCjpJ*xk sm vgjYfik;, vjÔdØlgksmuk; en[}jfØlgksmuk; Yzr[F*X iluj)kduk; sv$kd. afegik; ssi w[Blrjd Ülckdxk;, ijCpJdgnik; SdX)kd, dlcËkdX, cJ}jdX t'ji KeSulzj&amp;[ DkG:R elglun; YCÓj)H fkm*juiujH akqkdkd.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vkgk)\jH ukil)X)[ KedlgYepalu vjdjHc ijil|; fs'uldk'k. Lfjr[ clPUa#lsu(jH SrlÙrk&lt;[mj)kd, ssidlgjdfuk; sc[d[c[ vjÔ dxk; T#lu[a sv$kd, iUlula; sv$kd, KedlgYe palu ijw[Blr; Sfmkd fkm*juiuln[ calPlr ik; ClÔjuk;, Cd[fjuk; rHdk' ulsflgk KeYpi ik; rHdl\ dlgU*X. LfkSelsh L#l|k ij SglPj&amp; dlgU*xjH rj'[ dÑkdsx coÊj)kd, L#l|kijSh)[ am*kd, YeSfUdj&amp;[ glYfjujH. ij il|; txk/al)j fgkilR L#l|kijSrlm[ YelG Òj)kd. éijil|; txk/al)kilrk= YelGÒrujH seM fln[ a|[y[ sdlmk)kilrk;, dkmk;~\jr[ Ke wJir\jrk= dlgU*X txk/al)kilrkak= YelG Òrê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خطر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تحديد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نسل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  <w:t>k´m\ \nb{´Ww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ا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بَن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زِينَة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46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cI\k; cÔlr*xk; st|jd wJijf\jsRy Lh (lgaldk'kß édL[E[î46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cÔlr*xk;, cÙ\k; sspijd plraln[, Lf[ h &gt;j)kilrk;, cÙlpj)kilrkaluj ark&lt;UR Yed{fUl fs' egjYCaj)k'fln[. t'lH ark&lt;UgjH rj'[ fs'uk= vjh ejClvk)X rj*X cÔlr rju YÔn; rm\nsa'[ eyÉ[ ilc[ilck!l)k'k.  t'lH LiG cÙ\jsr rj*X rjuYÔj)nsa '[ eyuk'j#. cÔlrik;, cÙ\k; rak)[ T| Shld\k;, egShld\k; Kedlgs/mk' dlgU*xl n[. dlgn; Yeilvd fjgkSarjé</w:t>
      </w:r>
      <w:r>
        <w:rPr>
          <w:rFonts w:cs="Traditional Arabic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ْسَا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نْقَطَ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رِيَة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عِلْم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نْتَفَع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وَلَد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الِح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ark&lt;UR agj&amp;[ dqjÉlH LisRy YeiG\r*X akyjÉ[ Seluj ao'[ dlg*sxlqj&amp;[, akyjÉ[Selil \ plrPG+*X, Kedlgs/mk' ijw[Blr;, Li r[ Si!j YelGÒj)k' cp[i{\glu cÔlr;ß é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domkfH cÔlr*xk!ldk'fjsr Tc[hl; SYelHcl|j/j)k'k. alYfa#, Plglx; Yecij)k' c[YfJsu ijil|; dqj)kilrk; rjGS`Cj)k'k. Yeilvd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6"/>
          <w:szCs w:val="6"/>
        </w:rPr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تَزَوَّجُو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ْوَدُود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ْوَلُود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مُكَاثِرٌ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َنْبِيَاء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X domkfH c[Sr|j)kduk;, domkfH Yecij )kduk; sv$k' c[YfJdsx ijil|; sv$kd, L iclr rlxjH YeilvdØlgjH ]Ëik; domkfH L rkulujdxk=iR Blrlujgj)k;ß éL|[ap[ê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zG&gt;lc[FCjCkijSrl, alflijSrl ~kÓjakMk!l dksa'[ ijCIc[Frlu Qgk S}ld[mG eyÉlh#lsf Tc[hl; Qgj)hk; cÔlr rjuYÔn; Lrkipj)k 'j#. plgjYpU; &gt;u'[sdlS!l, cÙ\jr[ dkyi[ igk sa' &gt;u\lShl, KewJir; rHSd!jigksa' Se mjulShl cÔlr rjuYÔn; rm\kilR elmj#.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عِد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َقْ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يَأْمُر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ْفَحْشَا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عِد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فَض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سِع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0"/>
          <w:szCs w:val="30"/>
        </w:rPr>
        <w:t>268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ejClv[ plgjYpUs\/Ëj rj*sx Semjs/mk\kduk;, rJvi{\jdX)[ rj*sx SYegj/j)kduk; sv$k'k. L#l|kildsM LisRy e)Hrj'k= al/k; L rkYz|ik; rj*X)[ ilz[plr; sv$k'k. L#l|k ijekhalu dqjikdxk=irk; ét#l;ê Lyjuk'irk aldk'kß éLH~Dyî268ê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</w:rPr>
      </w:pPr>
      <w:r>
        <w:rPr>
          <w:rFonts w:cs="J*Saroja" w:ascii="ML-TTGopika" w:hAnsi="ML-TTGopika"/>
          <w:sz w:val="38"/>
          <w:szCs w:val="38"/>
        </w:rPr>
      </w:r>
    </w:p>
    <w:p>
      <w:pPr>
        <w:pStyle w:val="Normal"/>
        <w:bidi w:val="0"/>
        <w:jc w:val="left"/>
        <w:rPr>
          <w:rFonts w:ascii="ML-TTGopika" w:hAnsi="ML-TTGopika" w:cs="J*Saroja"/>
          <w:sz w:val="38"/>
          <w:szCs w:val="38"/>
        </w:rPr>
      </w:pPr>
      <w:r>
        <w:rPr>
          <w:rFonts w:cs="J*Saroja" w:ascii="ML-TTGopika" w:hAnsi="ML-TTGopika"/>
          <w:sz w:val="38"/>
          <w:szCs w:val="38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6"/>
          <w:szCs w:val="6"/>
        </w:rPr>
      </w:pPr>
      <w:r>
        <w:rPr>
          <w:rFonts w:cs="J*Saroja" w:ascii="ML-TTGopika" w:hAnsi="ML-TTGopika"/>
          <w:sz w:val="6"/>
          <w:szCs w:val="6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فضل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صلوات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والتحذير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من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تركها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</w:rPr>
      </w:pPr>
      <w:r>
        <w:rPr>
          <w:rFonts w:cs="J*Saroja" w:ascii="ML-TTGopika" w:hAnsi="ML-TTGopika"/>
          <w:sz w:val="38"/>
          <w:szCs w:val="38"/>
        </w:rPr>
        <w:t xml:space="preserve">\akvImc¯nsâ t{ijvSXbpw </w:t>
      </w:r>
    </w:p>
    <w:p>
      <w:pPr>
        <w:pStyle w:val="Normal"/>
        <w:bidi w:val="0"/>
        <w:jc w:val="center"/>
        <w:rPr/>
      </w:pPr>
      <w:r>
        <w:rPr>
          <w:rFonts w:cs="J*Saroja" w:ascii="ML-TTGopika" w:hAnsi="ML-TTGopika"/>
          <w:sz w:val="38"/>
          <w:szCs w:val="38"/>
          <w:u w:val="single"/>
        </w:rPr>
        <w:t>AXv Dt]£n¨mepÅ in£bpw</w:t>
      </w:r>
    </w:p>
    <w:p>
      <w:pPr>
        <w:pStyle w:val="Normal"/>
        <w:bidi w:val="0"/>
        <w:jc w:val="center"/>
        <w:rPr>
          <w:rFonts w:ascii="ML-TTGopika" w:hAnsi="ML-TTGopika" w:cs="J*Saroja"/>
          <w:sz w:val="14"/>
          <w:szCs w:val="14"/>
          <w:u w:val="single"/>
        </w:rPr>
      </w:pPr>
      <w:r>
        <w:rPr>
          <w:rFonts w:cs="J*Saroja" w:ascii="ML-TTGopika" w:hAnsi="ML-TTGopika"/>
          <w:sz w:val="14"/>
          <w:szCs w:val="14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حَافِظ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*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ْرَمُون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معارج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34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- </w:t>
      </w:r>
      <w:r>
        <w:rPr>
          <w:rFonts w:cs="Traditional Arabic" w:ascii="J*Saroja" w:hAnsi="J*Saroja"/>
          <w:b/>
          <w:bCs/>
          <w:sz w:val="30"/>
          <w:szCs w:val="30"/>
        </w:rPr>
        <w:t>35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f*xksm rac[dlg*X rj&lt;[ASulsm rjGi|j)k 'igk;, L\g)lG cIGzS\l/kdxjH :pgj)s/ mk'igldk'kß éa:gjw[î34-35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*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اشِعُون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(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مؤمنون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:</w:t>
      </w:r>
      <w:r>
        <w:rPr>
          <w:rFonts w:cs="Traditional Arabic" w:ascii="J*Saroja" w:hAnsi="J*Saroja"/>
          <w:b/>
          <w:bCs/>
          <w:sz w:val="22"/>
          <w:szCs w:val="22"/>
        </w:rPr>
        <w:t>1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-</w:t>
      </w:r>
      <w:r>
        <w:rPr>
          <w:rFonts w:cs="Traditional Arabic" w:ascii="J*Saroja" w:hAnsi="J*Saroja"/>
          <w:b/>
          <w:bCs/>
          <w:sz w:val="22"/>
          <w:szCs w:val="22"/>
        </w:rPr>
        <w:t>2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ÞcfUijCIlcjdX ijwuj&amp;jgj)k'k, LiG Ligksm rac[dl\jH &gt;u&gt;d[fjuk=igldk'k.ß éLHak L[aj roRî1-2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3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16"/>
          <w:szCs w:val="16"/>
        </w:rPr>
      </w:pPr>
      <w:r>
        <w:rPr>
          <w:rFonts w:eastAsia="J*Saroja" w:cs="J*Saroja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ق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:</w:t>
      </w:r>
      <w:r>
        <w:rPr>
          <w:rFonts w:cs="Traditional Arabic" w:ascii="J*Saroja" w:hAnsi="J*Saroja"/>
          <w:b/>
          <w:bCs/>
          <w:sz w:val="22"/>
          <w:szCs w:val="22"/>
        </w:rPr>
        <w:t>45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Þrac[dlg; akySelsh rjG%|j)kd, fJG&amp;uluk; rac[dlg; rJvi{\jujH rj'k;, rj&lt;jÓdG+\j H rj'k; fmuk'kß éLRd~o\[î45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eastAsia="J*Saroja" w:cs="J*Saroja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وَيْ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ْمُصَلّ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*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اهُون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ماعون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</w:rPr>
        <w:t>4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-</w:t>
      </w:r>
      <w:r>
        <w:rPr>
          <w:rFonts w:cs="Traditional Arabic" w:ascii="J*Saroja" w:hAnsi="J*Saroja"/>
          <w:b/>
          <w:bCs/>
          <w:sz w:val="30"/>
          <w:szCs w:val="30"/>
        </w:rPr>
        <w:t>5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Þrac[dgj)k'iG)ln[ rlC;, LiG Ligksm r ac[dlgs\/Ëj LYCÓujhldk'kß éalKOR î4-5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5- L#l|k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خَلَف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عْد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لْف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ضَاع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تَّبَع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هَوَا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لْقَوْ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َيًّ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J*Saroja" w:hAnsi="J*Saroja"/>
          <w:b/>
          <w:bCs/>
          <w:sz w:val="30"/>
          <w:szCs w:val="30"/>
        </w:rPr>
        <w:t>59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Þt'jM[ LiG)kSC&lt;; Ligksm c[Flr\[ Qgk ejRfhaky i'k. LIG rac[dlg; elql)kduk; f 'j&lt;[m*sx ejÔkmgkduk; svu[fk. fØoh; pkG+l Gz\jsRy Eh; LiG ds!\k'fln[ß éaGu;î59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6-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رَأَيْت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هَر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بَاب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حَدِ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غْتَسِ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بْق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َرَ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بْق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َرَن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: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لَوَا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خَمْس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مْحُو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خَطَاي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YeilvdfjgkSarjécê eyukduk!lujî Þrj*xjH : gksmsu(jhk; iJmjsRy ilfjhjr[ ak'jhosm Qqkdj sdl!jgj)k' Qgk rpjujH rj'[ :sg(jhk; Qgk pjic; LÖkSrg; dkxj)kdulsn(jH LisRy CgJg\jH i# Lqk)k; LiSC&lt;j)kSal? cI|l ~jdX eyÉkî ãQgk Lqk)k; LiSC&lt;j)kduj#ä. r~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fkmG'kî LfkSelshuln[ LÖ[Srgs\ rac[dlg;. Lf[sdl![ L#l|k ele*sx#l; dqk dj)xuk'kß é~kDlgj, 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7-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عَهْ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يْنَ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بَيْنَهُ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رَكَ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اج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.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+ksmuk; Ligksmuk;éLijCIlcjdXê Tmujhk= iUfUlc; rac[dlgaldk'k. :glSnl Lf[ KSe Êj)k'f[ LiR LijCIcj&amp;jgj)k'kß éT~[rkalw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8- ycohk#l|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 eyuk'k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ِرْك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كُف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رْ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fjgkSarjé</w:t>
      </w:r>
      <w:r>
        <w:rPr>
          <w:rFonts w:cs="Traditional Arabic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>ê eyuk'kî ÞQgk ark&lt;UsRyuk; CjG)j sRyuk; dkE[yjsRyuk; Tmujhk= iUfUlc; rac[ dlg; KSeÊj)hldk'kß éakc[hj;ê</w:t>
      </w:r>
    </w:p>
    <w:p>
      <w:pPr>
        <w:pStyle w:val="Normal"/>
        <w:bidi w:val="0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ML-TTGopika" w:hAnsi="ML-TTGopika" w:cs="J*Saroja"/>
          <w:b/>
          <w:b/>
          <w:bCs/>
          <w:color w:val="000000"/>
          <w:sz w:val="38"/>
          <w:szCs w:val="38"/>
          <w:u w:val="single"/>
        </w:rPr>
      </w:pPr>
      <w:r>
        <w:rPr>
          <w:rFonts w:cs="J*Saroja" w:ascii="ML-TTGopika" w:hAnsi="ML-TTGopika"/>
          <w:b/>
          <w:bCs/>
          <w:color w:val="000000"/>
          <w:sz w:val="38"/>
          <w:szCs w:val="38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color w:val="000000"/>
          <w:sz w:val="38"/>
          <w:szCs w:val="38"/>
          <w:u w:val="single"/>
        </w:rPr>
      </w:pPr>
      <w:r>
        <w:rPr>
          <w:rFonts w:cs="J*Saroja" w:ascii="ML-TTGopika" w:hAnsi="ML-TTGopika"/>
          <w:color w:val="000000"/>
          <w:sz w:val="38"/>
          <w:szCs w:val="38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color w:val="000000"/>
          <w:sz w:val="38"/>
          <w:szCs w:val="38"/>
          <w:u w:val="single"/>
        </w:rPr>
      </w:pPr>
      <w:r>
        <w:rPr>
          <w:rFonts w:cs="J*Saroja" w:ascii="ML-TTGopika" w:hAnsi="ML-TTGopika"/>
          <w:color w:val="000000"/>
          <w:sz w:val="38"/>
          <w:szCs w:val="38"/>
          <w:u w:val="single"/>
        </w:rPr>
        <w:t>hpZqDw, Xb½papw</w:t>
      </w:r>
    </w:p>
    <w:p>
      <w:pPr>
        <w:pStyle w:val="Normal"/>
        <w:bidi w:val="0"/>
        <w:jc w:val="left"/>
        <w:rPr>
          <w:rFonts w:ascii="J*Saroja" w:hAnsi="J*Saroja" w:cs="Traditional Arabic"/>
          <w:color w:val="000000"/>
          <w:sz w:val="22"/>
          <w:szCs w:val="22"/>
          <w:u w:val="single"/>
        </w:rPr>
      </w:pPr>
      <w:r>
        <w:rPr>
          <w:rFonts w:cs="Traditional Arabic" w:ascii="J*Saroja" w:hAnsi="J*Saroja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cÔlr*sx svyk/\jH fs' ikpoK;, f u+kik; eAj/jS)!fk!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ikpoL[î ssdakMjr[ akdxjH isg ic[Yf; alËj si &amp;[sdl![ 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ÞL#l|kijsRy rla\jHß t 'k eyukd.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ikpksimk)kdulsn' rj$S\l éKS`CS\lêsm </w:t>
      </w:r>
      <w:r>
        <w:rPr>
          <w:rFonts w:cs="Mangal" w:ascii="J*Saroja" w:hAnsi="J*Saroja"/>
          <w:sz w:val="22"/>
          <w:szCs w:val="22"/>
        </w:rPr>
        <w:t>-rj$\jsRy c[Flr; |{pualn[, Lf[ rli[ sdl![ eySu!fj#- fkm*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1- g![ akRssddxk; ao'[ YeliCU; dqkdkduk;, ao '[ YeliCU; ilujH si=; sdle[xj)kduk;, ao)j H si=; duËj vJËkduk; sv$kd.</w:t>
      </w:r>
      <w:r>
        <w:rPr>
          <w:rFonts w:cs="Traditional Arabic" w:ascii="J*Saroja" w:hAnsi="J*Saroja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akD; ao'[ YeliCU; dqkd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:pU; ihf[ ssdakM[ isg ao'[ YeliCUik;, fkm G'[ Tmf[ ssdakM[ isg ao'[ YeliCUik; dqkd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fh akqkirk; svijukXs/sm Qgk YeliCU; fm i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5- g![ dlhkdxk; sÉgjulnjukXs/sm ihfjsr akÔj/j&amp;[ ao'[YeliCU; dqkd. fkmG'[ rJ eyukd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L#l|ki#lsf :glPr)G|rluj :gk; fs' uj# t'[ BlR clÊU; i|j)k'k, ak|+p[ Li sRy Lmjauk; ycohkalsn'k; BlR clÊU; i|j )k'kß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b/>
          <w:bCs/>
        </w:rPr>
        <w:t>fu+k;î</w:t>
      </w:r>
      <w:r>
        <w:rPr>
          <w:rFonts w:cs="Traditional Arabic" w:ascii="J*Saroja" w:hAnsi="J*Saroja"/>
          <w:sz w:val="22"/>
          <w:szCs w:val="22"/>
        </w:rPr>
        <w:t xml:space="preserve"> si=; djMlfjgj)kdSul, KeSulzj)k ilR eËlfjgj)kdSul sv$kdulsn(jH CkÓalu aÑjH g![ ssdem*xk; Lmj)kd. fkmG'[ Lfk sdl![ akDik; g![ ssdem*xk; fmikd. Tf[ dkxj)k;, ikpoijrk; afjulik'f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si=; KeSulzj)lR eËlfjgj)kd t'f[ sdl![ KS`Cj)k'f[ KeSulzj&amp;lH KeYpiSal, Sglz; dAjralikdSul sv$kd, LfkSelsh K= si=; fjdulfjgj)kdSul, dkmj)lR si=; T#l fjgj)kdSul svu[flH ikpkijrk; dkxj)k; edg; fu+k; sv$lik'fln[.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Ip«nIsf \akvImcw ]Tn¸n¡pI</w:t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14"/>
          <w:szCs w:val="14"/>
          <w:u w:val="single"/>
        </w:rPr>
      </w:pPr>
      <w:r>
        <w:rPr>
          <w:rFonts w:cs="J*Saroja" w:ascii="J*Saroja" w:hAnsi="J*Saroja"/>
          <w:sz w:val="14"/>
          <w:szCs w:val="14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dkMjdsx rac[dlg; eAj/j)H QlSgl gÊj fl)xksmuk; LPUledgksmuk; rjG^r[P ~lPUf uld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ck~|j rac[dlg;î ck~|j g![ ydL\ln[ rjG ^r[PalujMk=f[. ck~|j rac[dgj)kdulsn' rj$\[éKS`C;ê :iCUaln[. rj$\jsRy c[Flr; |{puald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1- Dj~[hujSh)[ ak'jM[ g![ ssddxk; svijuksm Srsg KuG\j </w:t>
      </w:r>
      <w:r>
        <w:rPr>
          <w:rFonts w:cs="Traditional Arabic" w:ascii="J*Saroja" w:hAnsi="J*Saroja"/>
          <w:b/>
          <w:bCs/>
          <w:sz w:val="22"/>
          <w:szCs w:val="22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أكبر</w:t>
      </w:r>
      <w:r>
        <w:rPr>
          <w:rFonts w:cs="Traditional Arabic" w:ascii="J*Saroja" w:hAnsi="J*Saroja"/>
          <w:b/>
          <w:bCs/>
          <w:sz w:val="22"/>
          <w:szCs w:val="22"/>
        </w:rPr>
        <w:t>)</w:t>
      </w:r>
      <w:r>
        <w:rPr>
          <w:rFonts w:cs="J*Saroja" w:ascii="J*Saroja" w:hAnsi="J*Saroja"/>
          <w:sz w:val="22"/>
          <w:szCs w:val="22"/>
        </w:rPr>
        <w:t xml:space="preserve"> ÞL#l|k Ld[~Gß t'[ eyu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2- ihf[ ssd Tmf[ d$jSØH si&amp;[ srÖjH si &amp;fjr[ SC&lt;; Q'las\ ydL\jH flsq igk' YelGÒr svl#kd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بِحَمْد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تَبَار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م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دّ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َيْرُ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si rJ egjCkÓrln[. rjr)[ c[SflYf;. rj sRy rla; LfUlrkYz|Jfik; rjsRy dqjikdX LfUk'f*xkaln[. rJu#lsf QglglPUrkaj#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TfkSelsh ck'\jH c[Fjgs/M ]sf(jhk; YelG ÒrdX efks) svl#kd.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fkmG'[ LKOpkik; ~jc[ajuk; svl#j ElfIj|î coy\[ elglun; sv$kd.</w:t>
      </w:r>
    </w:p>
    <w:p>
      <w:pPr>
        <w:pStyle w:val="Normal"/>
        <w:jc w:val="center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ُو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جِيم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*</w:t>
      </w:r>
    </w:p>
    <w:p>
      <w:pPr>
        <w:pStyle w:val="Normal"/>
        <w:jc w:val="left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1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2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3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4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سْتَعِي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5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هْدِن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سْتَقِي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6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ِرَاط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غْضُوب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</w:rPr>
        <w:t>7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آمِينْ</w:t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1</w:t>
      </w:r>
      <w:r>
        <w:rPr>
          <w:sz w:val="30"/>
          <w:szCs w:val="30"/>
        </w:rPr>
        <w:t xml:space="preserve">                              </w:t>
      </w:r>
      <w:r>
        <w:rPr>
          <w:rFonts w:cs="Traditional Arabic" w:ascii="J*Saroja" w:hAnsi="J*Saroja"/>
          <w:b/>
          <w:bCs/>
          <w:sz w:val="30"/>
          <w:szCs w:val="30"/>
        </w:rPr>
        <w:t>.</w:t>
      </w:r>
      <w:r>
        <w:rPr>
          <w:rFonts w:cs="Traditional Arabic" w:ascii="J*Saroja" w:hAnsi="J*Saroja"/>
          <w:b/>
          <w:bCs/>
          <w:sz w:val="30"/>
          <w:szCs w:val="30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حِيمِ</w:t>
      </w:r>
    </w:p>
    <w:p>
      <w:pPr>
        <w:pStyle w:val="TextBody"/>
        <w:rPr>
          <w:b w:val="false"/>
          <w:b w:val="false"/>
          <w:bCs w:val="false"/>
          <w:color w:val="000000"/>
          <w:sz w:val="8"/>
          <w:szCs w:val="8"/>
          <w:u w:val="single"/>
        </w:rPr>
      </w:pPr>
      <w:r>
        <w:rPr>
          <w:b w:val="false"/>
          <w:bCs w:val="false"/>
          <w:color w:val="000000"/>
          <w:sz w:val="8"/>
          <w:szCs w:val="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ÞdlgknUilrk; dgknlrjPjukalu L#l|kijsRy rla\jHß 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2.</w:t>
      </w:r>
      <w:r>
        <w:rPr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sz w:val="30"/>
          <w:sz w:val="30"/>
          <w:szCs w:val="30"/>
          <w:rtl w:val="true"/>
        </w:rPr>
        <w:t>الْحَمْد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الَمِينَ</w:t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</w:rPr>
        <w:t xml:space="preserve">ÞShldgÊjflilu L#l|kij'ln[ cG%c[fk fjuk;ß  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3</w:t>
      </w:r>
      <w:r>
        <w:rPr>
          <w:b w:val="false"/>
          <w:bCs w:val="false"/>
          <w:color w:val="000000"/>
          <w:sz w:val="22"/>
          <w:szCs w:val="22"/>
        </w:rPr>
        <w:t xml:space="preserve">.              </w:t>
      </w:r>
      <w:r>
        <w:rPr>
          <w:sz w:val="30"/>
          <w:sz w:val="30"/>
          <w:szCs w:val="30"/>
          <w:rtl w:val="true"/>
        </w:rPr>
        <w:t>الرَّحْمَن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ِ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ِ</w:t>
      </w:r>
    </w:p>
    <w:p>
      <w:pPr>
        <w:pStyle w:val="TextBody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2"/>
          <w:szCs w:val="22"/>
        </w:rPr>
        <w:t>ÞegadlgknUdrk; dgknlrjPjukaluir[ß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4.</w:t>
      </w:r>
      <w:r>
        <w:rPr>
          <w:b w:val="false"/>
          <w:bCs w:val="false"/>
          <w:color w:val="000000"/>
          <w:sz w:val="22"/>
          <w:szCs w:val="22"/>
        </w:rPr>
        <w:t xml:space="preserve">                </w:t>
      </w:r>
      <w:r>
        <w:rPr>
          <w:sz w:val="30"/>
          <w:sz w:val="30"/>
          <w:szCs w:val="30"/>
          <w:rtl w:val="true"/>
        </w:rPr>
        <w:t>مَالِك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ِينِ</w:t>
      </w:r>
    </w:p>
    <w:p>
      <w:pPr>
        <w:pStyle w:val="TextBody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22"/>
          <w:szCs w:val="22"/>
        </w:rPr>
        <w:t>ÞYefjEhrlxjsRy Kmac[Fr[ß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.                </w:t>
      </w:r>
      <w:r>
        <w:rPr>
          <w:sz w:val="30"/>
          <w:sz w:val="30"/>
          <w:szCs w:val="30"/>
          <w:rtl w:val="true"/>
        </w:rPr>
        <w:t>إِيَّاك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عْبُد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يَّاك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تَعِينُ</w:t>
      </w:r>
      <w:r>
        <w:rPr>
          <w:rFonts w:eastAsia="J*Saroja" w:cs="J*Saroja"/>
          <w:sz w:val="30"/>
          <w:sz w:val="30"/>
          <w:szCs w:val="30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22"/>
          <w:szCs w:val="22"/>
        </w:rPr>
        <w:t xml:space="preserve">Þrjs' alYf; B*X :glPj)k'k.rjS'lm[ alYf; B*X c|lu; Sfmkduk; sv$k'k.ß 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6.</w:t>
      </w:r>
      <w:r>
        <w:rPr>
          <w:b w:val="false"/>
          <w:bCs w:val="false"/>
          <w:color w:val="000000"/>
          <w:sz w:val="22"/>
          <w:szCs w:val="22"/>
        </w:rPr>
        <w:t xml:space="preserve">             </w:t>
      </w:r>
      <w:r>
        <w:rPr>
          <w:sz w:val="30"/>
          <w:sz w:val="30"/>
          <w:szCs w:val="30"/>
          <w:rtl w:val="true"/>
        </w:rPr>
        <w:t>اهْدِنَا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رَاط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تَقِيم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َ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ÞB*sx rJ SrGalGz\jH SvGS)nSa..ß </w:t>
      </w:r>
    </w:p>
    <w:p>
      <w:pPr>
        <w:pStyle w:val="TextBody"/>
        <w:rPr>
          <w:b w:val="false"/>
          <w:b w:val="false"/>
          <w:bCs w:val="false"/>
          <w:color w:val="000000"/>
          <w:sz w:val="14"/>
          <w:szCs w:val="14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7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8"/>
          <w:sz w:val="28"/>
          <w:szCs w:val="28"/>
          <w:rtl w:val="true"/>
        </w:rPr>
        <w:t>صِرَاط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عَمْت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غْضُوبِ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>لاَ</w:t>
      </w:r>
      <w:r>
        <w:rPr>
          <w:rFonts w:eastAsia="J*Saroja" w:cs="J*Saroj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الِّينَ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ÞLFil rJ LrkYz|j&amp;igksm alGz\jH, Sdle\j 'jguluigksm alGz\jh#, ejq&amp;kSeluigksm alG z\jhka#.ß </w:t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</w:rPr>
        <w:t>SC&lt;; Lyjuk' ]sf(jhk; coy</w:t>
      </w:r>
      <w:r>
        <w:rPr>
          <w:b w:val="false"/>
          <w:bCs w:val="false"/>
          <w:sz w:val="22"/>
          <w:szCs w:val="22"/>
        </w:rPr>
        <w:t>\[ elglun; sv $kdî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4- Kpl|gnaluj coy\kH TD[hlc[î</w:t>
      </w:r>
    </w:p>
    <w:p>
      <w:pPr>
        <w:pStyle w:val="Normal"/>
        <w:jc w:val="center"/>
        <w:rPr/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ُو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رَّجِيمِ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*</w:t>
      </w:r>
    </w:p>
    <w:p>
      <w:pPr>
        <w:pStyle w:val="TextBody"/>
        <w:bidi w:val="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30"/>
          <w:sz w:val="30"/>
          <w:szCs w:val="30"/>
          <w:rtl w:val="true"/>
        </w:rPr>
        <w:t>بِسْم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ْمَن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ِيمِ</w:t>
      </w:r>
      <w:r>
        <w:rPr>
          <w:rFonts w:eastAsia="J*Saroja" w:cs="J*Saroj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*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مَد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ِد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لَد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فُوًا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6"/>
        </w:rPr>
      </w:pPr>
      <w:r>
        <w:rPr>
          <w:b w:val="false"/>
          <w:bCs w:val="false"/>
          <w:sz w:val="10"/>
          <w:szCs w:val="6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coyîTD[hlc[  é:f[alGÒfê</w:t>
      </w:r>
    </w:p>
    <w:p>
      <w:pPr>
        <w:pStyle w:val="TextBody"/>
        <w:rPr>
          <w:b w:val="false"/>
          <w:b w:val="false"/>
          <w:bCs w:val="false"/>
          <w:color w:val="FF0000"/>
          <w:sz w:val="2"/>
          <w:szCs w:val="2"/>
          <w:u w:val="single"/>
        </w:rPr>
      </w:pPr>
      <w:r>
        <w:rPr>
          <w:b w:val="false"/>
          <w:bCs w:val="false"/>
          <w:color w:val="FF0000"/>
          <w:sz w:val="2"/>
          <w:szCs w:val="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1 </w:t>
      </w:r>
      <w:r>
        <w:rPr>
          <w:sz w:val="30"/>
          <w:sz w:val="30"/>
          <w:szCs w:val="30"/>
          <w:rtl w:val="true"/>
        </w:rPr>
        <w:t>قُل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rFonts w:eastAsia="J*Saroja" w:cs="J*Saroja"/>
          <w:sz w:val="30"/>
          <w:sz w:val="30"/>
          <w:szCs w:val="30"/>
        </w:rPr>
        <w:t xml:space="preserve">    </w:t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</w:rPr>
        <w:t xml:space="preserve">ér~jSuê eyukdî dlgU; L#l|k ]drln[ t' fldk'k. é:glPUfujH L#l|k ]drln[. LfjH QglX)k; e(j#.ê </w:t>
      </w:r>
    </w:p>
    <w:p>
      <w:pPr>
        <w:pStyle w:val="TextBody"/>
        <w:rPr>
          <w:b w:val="false"/>
          <w:b w:val="false"/>
          <w:bCs w:val="false"/>
          <w:color w:val="000000"/>
          <w:sz w:val="4"/>
          <w:szCs w:val="4"/>
        </w:rPr>
      </w:pPr>
      <w:r>
        <w:rPr>
          <w:b w:val="false"/>
          <w:bCs w:val="false"/>
          <w:color w:val="000000"/>
          <w:sz w:val="4"/>
          <w:szCs w:val="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2</w:t>
      </w:r>
      <w:r>
        <w:rPr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مَدُ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L#l|k ]iG)k; :YCualujMk=irldk'k.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8"/>
          <w:szCs w:val="8"/>
          <w:u w:val="single"/>
        </w:rPr>
      </w:pPr>
      <w:r>
        <w:rPr>
          <w:b w:val="false"/>
          <w:bCs w:val="false"/>
          <w:color w:val="000000"/>
          <w:sz w:val="8"/>
          <w:szCs w:val="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3 </w:t>
      </w:r>
      <w:r>
        <w:rPr>
          <w:sz w:val="30"/>
          <w:sz w:val="30"/>
          <w:szCs w:val="30"/>
          <w:rtl w:val="true"/>
        </w:rPr>
        <w:t>لَم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لِد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لَدْ</w:t>
      </w:r>
      <w:r>
        <w:rPr>
          <w:rFonts w:eastAsia="J*Saroja" w:cs="J*Saroja"/>
          <w:sz w:val="30"/>
          <w:sz w:val="30"/>
          <w:szCs w:val="30"/>
        </w:rPr>
        <w:t xml:space="preserve">                        </w:t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</w:rPr>
        <w:t>LiR é:G)k;ê wØ; rHdjujMj#. é:gksmuk; c Ôfjulujê wrj&amp;jMkaj# éLir[ a)Sxl ejflSil T#ê</w:t>
      </w:r>
    </w:p>
    <w:p>
      <w:pPr>
        <w:pStyle w:val="TextBody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4"/>
          <w:szCs w:val="4"/>
          <w:u w:val="single"/>
        </w:rPr>
      </w:pPr>
      <w:r>
        <w:rPr>
          <w:b w:val="false"/>
          <w:bCs w:val="false"/>
          <w:color w:val="000000"/>
          <w:sz w:val="4"/>
          <w:szCs w:val="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4</w:t>
      </w:r>
      <w:r>
        <w:rPr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sz w:val="30"/>
          <w:sz w:val="30"/>
          <w:szCs w:val="30"/>
          <w:rtl w:val="true"/>
        </w:rPr>
        <w:t>وَلَم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ُن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فُوًا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Li'[ fk#Urluj :gk; T# flrk;. éLirk fk#U aluj Q'k; fs'uj#. LisRy rla*xjShl, Lc[ FjfI\jShl, zkn*xjShl, YeiG\r*xjShl ca Ølgj#.ê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5- ejs' g![ ssddxk; sel)kduk;, L#l|k L d[~G t'[ eyÉ[ ykdoL[ sv$kd. g![ ssddxk; dlH akMjH si)kduk; T*sr YelGÒj)kduk; sv$kd.</w:t>
      </w:r>
    </w:p>
    <w:p>
      <w:pPr>
        <w:pStyle w:val="TextBody"/>
        <w:bidi w:val="1"/>
        <w:jc w:val="both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ُبْحَان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ِي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ظِيمِ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ÞK'frlu tsRy gÊjfli[ egjCkÓrldk'kß t '[ ao'[ YeliCU; eyukd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- ejs' fhuk; ssddxk; KuG\kduk; flsq igk'f[ eyukduk; sv$kdî</w:t>
      </w:r>
    </w:p>
    <w:p>
      <w:pPr>
        <w:pStyle w:val="TextBody"/>
        <w:bidi w:val="1"/>
        <w:jc w:val="both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َمِع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ْ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مِدَهُ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نَا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</w:t>
      </w:r>
      <w:r>
        <w:rPr>
          <w:rFonts w:eastAsia="J*Saroja" w:cs="J*Saroj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حَمْدُ</w:t>
      </w:r>
      <w:r>
        <w:rPr>
          <w:sz w:val="30"/>
          <w:szCs w:val="30"/>
          <w:rtl w:val="true"/>
        </w:rPr>
        <w:t>)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Þfs' c[fkfj&amp;isRy c[fkfj L#l|k SdMjMk![, B*xksm gÊjflsi, rjr)ln[ c[fkfjdxDj hik;ß.</w:t>
      </w:r>
    </w:p>
    <w:p>
      <w:pPr>
        <w:pStyle w:val="TextBody"/>
        <w:rPr>
          <w:sz w:val="30"/>
          <w:szCs w:val="30"/>
        </w:rPr>
      </w:pPr>
      <w:r>
        <w:rPr>
          <w:b w:val="false"/>
          <w:bCs w:val="false"/>
          <w:sz w:val="22"/>
          <w:szCs w:val="22"/>
        </w:rPr>
        <w:t>7- fkmG'[ fd[~JG svl#j ckwopjSh)[ Selikd. ckwopjH g![ akRssddxk;, g![ dlHakMkdxk;, srËjuk; ao)k;, g![ dlhkdxksmuk; ijghkdxksm Lmj&gt;lz; Dj~[h)[ L&gt;jakDaluj si)kduk; sv $kd. t'jM[ ao'[ YeliCU; flsq igk' YelGÒr eyukdî</w:t>
      </w:r>
      <w:r>
        <w:rPr>
          <w:sz w:val="30"/>
          <w:szCs w:val="30"/>
        </w:rPr>
        <w:t xml:space="preserve"> </w:t>
      </w:r>
    </w:p>
    <w:p>
      <w:pPr>
        <w:pStyle w:val="TextBody"/>
        <w:jc w:val="left"/>
        <w:rPr>
          <w:rFonts w:ascii="ML-TTChandrika;Algerian" w:hAnsi="ML-TTChandrika;Algerian" w:cs="ML-TTChandrika;Algerian"/>
          <w:sz w:val="6"/>
          <w:szCs w:val="6"/>
          <w:u w:val="single"/>
        </w:rPr>
      </w:pPr>
      <w:r>
        <w:rPr>
          <w:rFonts w:cs="ML-TTChandrika;Algerian" w:ascii="ML-TTChandrika;Algerian" w:hAnsi="ML-TTChandrika;Algerian"/>
          <w:sz w:val="6"/>
          <w:szCs w:val="6"/>
          <w:u w:val="single"/>
        </w:rPr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ْلَى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K'frlu tsRy gÊjfli[ egjCkÓrldk'kß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SC&lt;; rjr)[ ckwopjH Si!f[ YelGÒj)lik'fl n[. dlgn; ckwopjsh YelGÒr)[ K\g; h&gt;j)k 'f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8- ckwopjH rj'[ ãL#l|k Ld[~Gä t'[ eyÉ[ KuG'[ Tgj)kduk; g![ ssddxk; dlH akMjH si)kduk; sv$kd. t'jM[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رْحَمْ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هْدِ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عافِن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رْزُقْ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si trj)[ rJ selyk\[ fSgnSa, tS'l m[ dgkn dlnjS)nSa, ts' cØlGz\jhlS) nSa, ts' cODU; rHSdnSa, trj)[ KewJi r; rHSdnSa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9- L#l|k Ld[~G t'[ eyÉ[ g!lafk; ckwop[ sv$kd. t'jM[ Srgs\ ckwopjH svl#ju YelG Òr iJ!k; YelGÒj)kd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ْلَى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K'frlu tsRy gÊjfli[ egjCkÓrldk'kß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fkmG'[ KS`Cj)k'f[ YelGÒj)kd. </w:t>
      </w:r>
    </w:p>
    <w:p>
      <w:pPr>
        <w:pStyle w:val="Normal"/>
        <w:bidi w:val="0"/>
        <w:jc w:val="left"/>
        <w:rPr>
          <w:rFonts w:ascii="J*Saroja" w:hAnsi="J*Saroja" w:cs="Traditional Arabic"/>
          <w:sz w:val="26"/>
          <w:szCs w:val="26"/>
          <w:u w:val="single"/>
        </w:rPr>
      </w:pPr>
      <w:r>
        <w:rPr>
          <w:rFonts w:cs="Traditional Arabic" w:ascii="J*Saroja" w:hAnsi="J*Saroja"/>
          <w:sz w:val="26"/>
          <w:szCs w:val="26"/>
          <w:u w:val="single"/>
        </w:rPr>
        <w:t xml:space="preserve">g!las\ ydL\[î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- g!las\ ydL\jSh)[ L#l|k Ld[~G t '[ eyÉ[ tqkS'H)kd. fkmG'[ LKOpkik;, ~j c[ajuk; efks) svl#j coy\kH Elfj|uk;, DkG :rjH rj'[ Lyjuk' coyS\l, :u\kdSxl el glun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ykdoK;, ckwopk; eAj&amp; goe\jH rjG%|j)kd. L*jsr g!las\ ckwopjr[ SC&lt;; Tgk'[ ihf[ ssd ijghkdX vkgkMj ejmj&amp;[ vo![ ijgH vo!j ej mj&amp;[ dlHakMjH si)kduk; flsq igk' YelGÒr svl#kduk; sv$kd.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حِيَّا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لَوَا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طَّيِّبَات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رَكَاتُ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J*Saroja" w:hAnsi="J*Saroja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#l L&gt;jilpU*xk; L#l|kijrldk'k. t#l YelG Òrdxk; t#l cHdG+*xk; L#l|kijr[ fs'. L#l|kijsRy dlgknUik; LrkYz|*xk; r~jSu L*uksm SaH iG&lt;j)kalyldsM. rak)k; r#i glu t#l sspiplcØlG)k; L#l|kijsRy gÊ uk!lisM. L#l|ki#lsf ulsflgk :glPUrkaj s#'k; ak|+p[ r~j L#l|kijsRy plcrk; pof rkalsn'k; BlR clÊU; i|j)k'kß éTfjr[ |pJ ckdxjH Sisyuk; goe*xk![ê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ي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ِي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ِك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ِيدٌ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si T~[yl|J; r~j)k; LS`|\jsRy dkmk;~\jrk; rJ dgkn svu[ff[Selsh ak|+p[ r~j)k; LS`|\jsRy dkmk;~\jrk; rJ dgkn svlgjSunSa. rJ c[fkfUG|rk; QOplgUilrkaln[. L#l|kSi TY~l|J; r~j)k; LS`|\jsRy dk mk;~\jrk; rJ LrkYz|; svlgjÉfkSelsh ak|+ p[ r~j)k; LS`|\jsRy dkmk;~\jrk; rJ Lrk Yz|; svlgjSunSa. rJ c[fkfUG|rk; a|lrkal nS#l?ß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3- fkmG'[ flsq igk' YelGÒr svl#kdî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بْ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حْي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م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ِيح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جَّال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#l|ksi, rgd CjÊujH rj'k; dI~[yjsh Cj ÊujH rj'k; wJijf\jshuk; agn\jshuk; egJ Ên*xjH rj'k; pw[wlhjsRy dkq/*xjH rj 'k; BlR rjS'lm[ dliH Sfmk'k.ß </w:t>
      </w:r>
    </w:p>
    <w:p>
      <w:pPr>
        <w:pStyle w:val="Normal"/>
        <w:numPr>
          <w:ilvl w:val="0"/>
          <w:numId w:val="4"/>
        </w:numPr>
        <w:bidi w:val="0"/>
        <w:ind w:left="855" w:right="0" w:hanging="495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SC&lt;; ihS\lMk;, TmS\lMk; fjgjÉ[ </w:t>
      </w:r>
    </w:p>
    <w:p>
      <w:pPr>
        <w:pStyle w:val="Normal"/>
        <w:bidi w:val="0"/>
        <w:jc w:val="left"/>
        <w:rPr>
          <w:sz w:val="22"/>
          <w:szCs w:val="22"/>
          <w:lang w:eastAsia="zh-CN"/>
        </w:rPr>
      </w:pPr>
      <w:r>
        <w:rPr>
          <w:rFonts w:cs="Traditional Arabic" w:ascii="J*Saroja" w:hAnsi="J*Saroja"/>
          <w:b/>
          <w:bCs/>
          <w:sz w:val="30"/>
          <w:szCs w:val="30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</w:rPr>
        <w:t>)</w:t>
      </w:r>
      <w:r>
        <w:rPr>
          <w:rFonts w:cs="Traditional Arabic" w:ascii="J*Saroja" w:hAnsi="J*Saroja"/>
          <w:sz w:val="22"/>
          <w:szCs w:val="22"/>
        </w:rPr>
        <w:t xml:space="preserve"> -L#l|kijsRy gÊuk; dl gknUik; rj*X)k!lisM- t'[ eyÉ[ chl; iJMkd.</w:t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  <w:lang w:val="en-US" w:eastAsia="en-US"/>
        </w:rPr>
      </w:pPr>
      <w:r>
        <w:rPr>
          <w:rFonts w:cs="J*Saroja" w:ascii="ML-TTChandrika;Algerian" w:hAnsi="ML-TTChandrika;Algerian"/>
          <w:b/>
          <w:bCs/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1430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2400 w 129600"/>
                              <a:gd name="textAreaRight" fmla="*/ 972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2400 w 129600"/>
                              <a:gd name="textAreaRight" fmla="*/ 972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2400 w 129600"/>
                              <a:gd name="textAreaRight" fmla="*/ 972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2pt;width:90pt;height:18pt" coordorigin="1980,344" coordsize="1800,360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1980;top:344;width:359;height:359;mso-wrap-style:none;v-text-anchor:middle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4;width:359;height:359;mso-wrap-style:none;v-text-anchor:middle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4;width:359;height:359;mso-wrap-style:none;v-text-anchor:middle" type="_x0000_t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ML-TTGopika" w:hAnsi="ML-TTGopika" w:cs="J*Saroja"/>
          <w:b/>
          <w:b/>
          <w:bCs/>
          <w:sz w:val="32"/>
          <w:szCs w:val="32"/>
          <w:u w:val="single"/>
        </w:rPr>
      </w:pPr>
      <w:r>
        <w:rPr>
          <w:rFonts w:cs="J*Saroja" w:ascii="ML-TTGopika" w:hAnsi="ML-TTGopika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  <w:t>\akvImc§fpsS dIA¯pIfpsS F®w</w:t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14"/>
          <w:szCs w:val="14"/>
          <w:u w:val="single"/>
        </w:rPr>
      </w:pPr>
      <w:r>
        <w:rPr>
          <w:rFonts w:eastAsia="ML-TTChandrika;Algerian" w:cs="ML-TTChandrika;Algerian" w:ascii="ML-TTChandrika;Algerian" w:hAnsi="ML-TTChandrika;Algerian"/>
          <w:b/>
          <w:bCs/>
          <w:sz w:val="14"/>
          <w:szCs w:val="14"/>
          <w:u w:val="single"/>
        </w:rPr>
        <w:t xml:space="preserve">  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rjG^r[P rac[dlg\jr[ akÙk; SC&lt;ik; ck'\[ rac[dlg*xk!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rac[dlg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akÙk= ck'\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rjG^r[ Paluf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SC&lt;ak= ck'\kd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ck~|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xk|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  <w:r>
              <w:rPr>
                <w:rFonts w:cs="J*Saroja" w:ascii="ML-TTIndulekha" w:hAnsi="ML-TTIndulekha"/>
                <w:sz w:val="18"/>
                <w:szCs w:val="18"/>
              </w:rPr>
              <w:t>+</w:t>
            </w:r>
            <w:r>
              <w:rPr>
                <w:rFonts w:cs="J*Saroja" w:ascii="J*Saroja" w:hAnsi="J*Saroja"/>
                <w:sz w:val="18"/>
                <w:szCs w:val="18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  <w:r>
              <w:rPr>
                <w:rFonts w:cs="J*Saroja" w:ascii="ML-TTIndulekha" w:hAnsi="ML-TTIndulekha"/>
                <w:sz w:val="18"/>
                <w:szCs w:val="18"/>
              </w:rPr>
              <w:t>+</w:t>
            </w:r>
            <w:r>
              <w:rPr>
                <w:rFonts w:cs="J*Saroja" w:ascii="J*Saroja" w:hAnsi="J*Saroja"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Lc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  <w:r>
              <w:rPr>
                <w:rFonts w:cs="J*Saroja" w:ascii="ML-TTIndulekha" w:hAnsi="ML-TTIndulekha"/>
                <w:sz w:val="18"/>
                <w:szCs w:val="18"/>
              </w:rPr>
              <w:t>+</w:t>
            </w:r>
            <w:r>
              <w:rPr>
                <w:rFonts w:cs="J*Saroja" w:ascii="J*Saroja" w:hAnsi="J*Saroja"/>
                <w:sz w:val="18"/>
                <w:szCs w:val="18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az[gj~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TClL[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2- f|j$\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  <w:r>
              <w:rPr>
                <w:rFonts w:cs="J*Saroja" w:ascii="ML-TTIndulekha" w:hAnsi="ML-TTIndulekha"/>
                <w:sz w:val="18"/>
                <w:szCs w:val="18"/>
              </w:rPr>
              <w:t>+</w:t>
            </w:r>
            <w:r>
              <w:rPr>
                <w:rFonts w:cs="J*Saroja" w:ascii="J*Saroja" w:hAnsi="J*Saroja"/>
                <w:sz w:val="18"/>
                <w:szCs w:val="18"/>
              </w:rPr>
              <w:t xml:space="preserve"> ijf[G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wkakL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2- f|j$\[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J*Saroja"/>
                <w:sz w:val="18"/>
                <w:szCs w:val="18"/>
              </w:rPr>
            </w:pPr>
            <w:r>
              <w:rPr>
                <w:rFonts w:cs="J*Saroja" w:ascii="J*Saroja" w:hAnsi="J*Saroj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J*Saroja" w:ascii="J*Saroja" w:hAnsi="J*Saroja"/>
                <w:sz w:val="18"/>
                <w:szCs w:val="18"/>
              </w:rPr>
              <w:t>iJMjH si&amp;[ 2K;, e=jujH si&amp;[ 2</w:t>
            </w:r>
            <w:r>
              <w:rPr>
                <w:rFonts w:cs="J*Saroja" w:ascii="ML-TTIndulekha" w:hAnsi="ML-TTIndulekha"/>
                <w:sz w:val="18"/>
                <w:szCs w:val="18"/>
              </w:rPr>
              <w:t>+</w:t>
            </w:r>
            <w:r>
              <w:rPr>
                <w:rFonts w:cs="J*Saroja" w:ascii="J*Saroja" w:hAnsi="J*Saroja"/>
                <w:sz w:val="18"/>
                <w:szCs w:val="18"/>
              </w:rPr>
              <w:t xml:space="preserve"> 2K;</w:t>
            </w:r>
          </w:p>
        </w:tc>
      </w:tr>
    </w:tbl>
    <w:p>
      <w:pPr>
        <w:pStyle w:val="Normal"/>
        <w:bidi w:val="0"/>
        <w:jc w:val="center"/>
        <w:rPr>
          <w:rFonts w:ascii="ML-TTChandrika;Algerian" w:hAnsi="ML-TTChandrika;Algerian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 xml:space="preserve">\akvImc¯nsâ hn[nIfnÂ NneXv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rac[dlg\jH clidlC; dlnj)kd. ckwopj sRy c[FlrS\)[ Srl)kd, fjgjÉ[ Srl)l fjgj 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2- efks) Qlfj rac[dgj)k' rac[dlg\jsh :pUs\ y![ ydL\jH ElfIj|î coy\k;, coy \k; efks) Qlfkd. Kys) Qlfj rac[dgj)k' rac[dlg\jH Talajsr akRdm)lsf ElfIj|î elglun; sv$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3- rjG^r[Palu wkakLî rac[dlg; g![ ydL \ldk'k. Lf[ e=jdxjH Dkfk~)[ SC&lt;aln[ rac[dgjS)!f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4- az[gj~[ ao'[ ydL\ln[. ck~|j rac[dgj&amp; f[ Selsh g![ ydL\[ rac[dgj)kd, L*jsr L\|j$l\[ dqjÉfjr[ SC&lt;; chl; iJMlsf ao 'las\ ydL\jSh)[ g![ ssddxk; vkahjr[ Srsg KuG\j L#l|k Ld[~G t'[ eyÉ[ tqk S'H)kd. fkmG'[ ElfIj|î alYf; elglun; sv u[f[ akÙ[ ijigj&amp;f[Selsh ~l)j eoG\jul)k duk;, g![ &gt;lzS\)k; chl; iJMkduk; sv$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5- xkLyk;, LcIyk;, TClK; rlh[ ydL\[ iJf; rac[dgj)kd. ck~|j rac[dgj&amp;f[Selsh rac[ dgj)kduk; g!las\ ydL\jH SC&lt;; Tgk\ \jH L\|j$l\[ elglun; svu[ffjr[ SC&lt;; ao'las\ ydL\jSh)[ tqkS'H)kd, ejs' rlhlas\ ydL\jSh)k; tqkS'H)kd, LfjH ElfIj|î Qlfjufjr[ SC&lt;; rac[dlg; eoG\jul )kduk; Tmfk; ihfk; chl; iJMkduk; sv$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6- ijf[y[ ao'[ ydL\ldk'k. :pU; g![ ydL\[ rac[dgj)kduk; chl; iJMkduk; sv$kd, iJ!k; Qgk ydL\[ rac[dgj&amp;[ chl; iJM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7- TalSalm[ domj rac[dgj)kdulsn(jH rj H)kduk; ejs' L#l|k Ld[~G t'[ eyÉ[ ssdsdMkduk; fkmG'[ Talajsr ejRfkmgkduk; sv$kd. TalajSrlsml/; rjr)[ ykdoL[ djMjulH : ydL\[ h&gt;j&amp;k, T#lsu(jH : ydL\[ h&gt;j&amp;j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8- TalajSrlsml/; Qgk ydLS\l LfjhPjd Sal r&lt;[ms/mkdulsn(jH TalajSrlsml/; fkmgkduk; Tal; chl; iJMkSÙlX chl; iJMlsf r&lt;[ms/M[ Seluf[ iJs!mk)kilrluj tqkS'Ë[ rac[dgj)k duk; sv$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9- rac[dlg\jH Sizf doMk'f[ YCÓj)kd. dlgn; SizfujH rac[dgj)k'f[ rac[dlg; fs' rjgGÒdalilR dlgnaldk'fln[. Siz \jH rac[dgj)k'isr d! YeilvdRé</w:t>
      </w:r>
      <w:r>
        <w:rPr>
          <w:rFonts w:cs="J*Saroja" w:ascii="AGA Arabesque" w:hAnsi="AGA Arabesque"/>
          <w:sz w:val="22"/>
          <w:szCs w:val="22"/>
        </w:rPr>
        <w:t></w:t>
      </w:r>
      <w:r>
        <w:rPr>
          <w:rFonts w:cs="J*Saroja" w:ascii="J*Saroja" w:hAnsi="J*Saroja"/>
          <w:sz w:val="22"/>
          <w:szCs w:val="22"/>
        </w:rPr>
        <w:t xml:space="preserve">ê eyuk duln[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دَخَ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رَد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رْج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صَل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صَل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رَجَع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رْجِ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صَل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صَل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عَث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حْسِ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غَيْر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عَلِّمْن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م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كَبِّر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قْرَأ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يَسّ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رْكَ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طْمَئ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اكِع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رْفَ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عْدِ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ئِم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جُ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طْمَئ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اجِد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رْفَ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طْمَئ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لِس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فْعَل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ِهَ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~o|kssyy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ijH rj'[ ÞYeilvdfjgkSarjé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>ê e =jujH YeSiCj&amp;k. LS/lX fs' QglX e=jujH YeSiCj)kduk; g![ yL\[ rac[dgj&amp;[ Yeilvd Srlm[ chl; eyukduk; svu[fk. fjgkSarj chl; am)j eyukduk!lujî ãrJ rac[dgj)kd, dlgn; rJ rac[dgj&amp;jMj#.ä L*jsr LS`|; am*j iJ!k; rac[dgj&amp;[ chl; eyukduk!luj. fjgkSarj chl; am)j iJ!k; eyÉk. rJ am*kduk; rac[dgj)kd uk; sv$kd, dlgn; rJ rac[dgj&amp;jMj#. L*jsr ao'[ YeliCU; :iG\j&amp;k. LS/lX LS`|; ey Ékî ãcfUikaluj fl(sx rjSulzj&amp;iR fs'ul n[ cfU;à trj)[ T*sru#lsf rac[dgj)kil R clPUa#. fl(X trj)[ eAj/j&amp;[ f'lhk;. L S/lX ycohk#l|[ eAj/j)kduln[. rJ rac[dlg \jSh)[ rj'lH L#l|k Ld[~G t'[ eyukd uk;, t'jM[ DkG:rjH rj'[ rjr)[ txk/ak=f[ elglun; sv$kduk; sv$kd. ejs' rJ ykdoL[ sv$kduk; LfjH Lm*j flacj)kduk; sv$kd. ejs' tqkS'H)kd, Srsg svlS% rjH)k'f[ isg Lfjhk; clidlC; dlnj)kd. ejs' ckwop[ sv$kd, ckwop[ Srsguldk; isg LfjH Lm*j flacj)kduk; sv$kd. ejs' rJ ckwopjH rj'[ KuG'[ Tgj)kd, Lfjhk; clidlC; dlnj)kd. TYedlg; rjsRy t#l rac[dlg\jhk; sv$kd.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0- rac[dlg\jsRy ]sf(jhk; Qgk ilwj~[ érjG ^r[P Zmd;ê r&lt;[ms/mkdulsn(jH Kpl|gnal uj g!las\ ydL\jr[ SC&lt;; TgjS)! Tgk \; rJ Tgj)lsf ao'las\ ydL\jSh)[ KuG 'lH rac[dlg; eoG\jul)kduk; Liclr; g ![ ckwop[ svu[f[ sdl![ chl; iJMkduk; sv$k d. Tfjr[ ckwop[ c|[i[ éayijuksm ckwop[ê t'l n[ eyu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11- rac[dlg\jH LrliCUaluj Lr*kilSrl, vhj)kilSrl elmj#. Lf[ rac[dlg\jsRy &gt;u&gt; d[fj fs' r&lt;[ms/mkilR dlgnaldk;. LrjilgUa #l\ vhr*X LPjdgj)kdulsn(jH rac[dl g; fs' rj&lt;[Ehaldk'fln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12- TClL[ rac[dlg\jsRy cau; glYfjuksm e dkfj ]dSpC; eYÔ![ anjSulsm Liclrj)k' fln[, rjG^r[P cl|vgU\jh#lsf Lfjhk; ej Ôj/j)kilR elmj#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t'lH ijf[y[ rac[dlg\jsRy cau; ck~[|[ isguldk'k.</w:t>
      </w:r>
    </w:p>
    <w:p>
      <w:pPr>
        <w:pStyle w:val="Normal"/>
        <w:bidi w:val="0"/>
        <w:jc w:val="center"/>
        <w:rPr>
          <w:rFonts w:ascii="ML-TTGopika" w:hAnsi="ML-TTGopika" w:cs="J*Saroja"/>
          <w:color w:val="000000"/>
          <w:sz w:val="34"/>
          <w:szCs w:val="34"/>
          <w:u w:val="single"/>
        </w:rPr>
      </w:pPr>
      <w:r>
        <w:rPr>
          <w:rFonts w:cs="J*Saroja" w:ascii="ML-TTGopika" w:hAnsi="ML-TTGopika"/>
          <w:color w:val="000000"/>
          <w:sz w:val="34"/>
          <w:szCs w:val="34"/>
          <w:u w:val="single"/>
        </w:rPr>
        <w:t>\akvImchpambn _\v[s¸« lZokpIÄ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color w:val="000000"/>
          <w:sz w:val="22"/>
          <w:szCs w:val="22"/>
        </w:rPr>
        <w:t>1- YeilvdRé</w:t>
      </w:r>
      <w:r>
        <w:rPr>
          <w:rFonts w:cs="Traditional Arabic" w:ascii="AGA Arabesque" w:hAnsi="AGA Arabesque"/>
          <w:color w:val="000000"/>
          <w:sz w:val="22"/>
          <w:szCs w:val="22"/>
        </w:rPr>
        <w:t></w:t>
      </w:r>
      <w:r>
        <w:rPr>
          <w:rFonts w:cs="Traditional Arabic" w:ascii="J*Saroja" w:hAnsi="J*Saroja"/>
          <w:color w:val="000000"/>
          <w:sz w:val="22"/>
          <w:szCs w:val="22"/>
        </w:rPr>
        <w:t>ê rac[dgj&amp;f[Selsh rac[dgj)kd. fjgkSarjé</w:t>
      </w:r>
      <w:r>
        <w:rPr>
          <w:rFonts w:cs="Traditional Arabic" w:ascii="AGA Arabesque" w:hAnsi="AGA Arabesque"/>
          <w:color w:val="000000"/>
          <w:sz w:val="22"/>
          <w:szCs w:val="22"/>
        </w:rPr>
        <w:t></w:t>
      </w:r>
      <w:r>
        <w:rPr>
          <w:rFonts w:cs="Traditional Arabic" w:ascii="J*Saroja" w:hAnsi="J*Saroja"/>
          <w:color w:val="000000"/>
          <w:sz w:val="22"/>
          <w:szCs w:val="22"/>
        </w:rPr>
        <w:t>ê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color w:val="000000"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color w:val="000000"/>
          <w:sz w:val="30"/>
          <w:sz w:val="30"/>
          <w:szCs w:val="30"/>
          <w:rtl w:val="true"/>
        </w:rPr>
        <w:t>صَلُّوا</w:t>
      </w:r>
      <w:r>
        <w:rPr>
          <w:rFonts w:ascii="ML-TTChandrika;Algerian" w:hAnsi="ML-TTChandrika;Algerian" w:eastAsia="ML-TTChandrika;Algerian" w:cs="ML-TTChandrika;Algeri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color w:val="000000"/>
          <w:sz w:val="30"/>
          <w:sz w:val="30"/>
          <w:szCs w:val="30"/>
          <w:rtl w:val="true"/>
        </w:rPr>
        <w:t>كَمَا</w:t>
      </w:r>
      <w:r>
        <w:rPr>
          <w:rFonts w:ascii="ML-TTChandrika;Algerian" w:hAnsi="ML-TTChandrika;Algerian" w:eastAsia="ML-TTChandrika;Algerian" w:cs="ML-TTChandrika;Algeri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color w:val="000000"/>
          <w:sz w:val="30"/>
          <w:sz w:val="30"/>
          <w:szCs w:val="30"/>
          <w:rtl w:val="true"/>
        </w:rPr>
        <w:t>رَأَيْتُمُونِي</w:t>
      </w:r>
      <w:r>
        <w:rPr>
          <w:rFonts w:ascii="ML-TTChandrika;Algerian" w:hAnsi="ML-TTChandrika;Algerian" w:eastAsia="ML-TTChandrika;Algerian" w:cs="ML-TTChandrika;Algeri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color w:val="000000"/>
          <w:sz w:val="30"/>
          <w:sz w:val="30"/>
          <w:szCs w:val="30"/>
          <w:rtl w:val="true"/>
        </w:rPr>
        <w:t>أُصَلّ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lR rac[dgj)k'fluj d!f[Selsh rj*X rac[dgj)kd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e=jujH YeSiCj&amp;lH Tgj)k'fjr[ akÙ[ g![ ydL\[ rac[dgj)kd. r~jé</w:t>
      </w:r>
      <w:r>
        <w:rPr>
          <w:rFonts w:cs="Traditional Arabic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حَدُكُم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مَسْجِد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لْيَرْكَع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كْعَتَيْ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جْلِس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jH seM :sg(jhk; e=jujH YeSiCj&amp;lH Tgj)k'fjr[ akÙ[ y![ ydL\[ rac[dgj)sMß é~kDlgj, 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D~yjSØH Tgj)kdSul, LfjSh)[ fjgjÉ[ ra c[dgj)kdSul sv$gkf[. |pJcjH rak)[ dlnl;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جْلِس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قُبُور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ُصَلّ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X D~ykdxjH Tgj)kdSul, LfjSh)[ ra c[dgj)kdSul sv$gkf[ß é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rjG^r[P rac[dlg\jr[ TDla\[ ijxj&amp;lH ej s' ck'\[ rac[dlg*xj#. ycohk=l|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rs+ eAj/j)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قِيمَت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مَكْتُوبَ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ac[dlg\jr[ TDla\[ ijxj&amp;lH rjG^r[P ra c[dlga#lsf aËk rac[dlg*xj#.ß éakc[hj;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5- rac[dgj)kSÙlX Pgj&amp;jgj)k' ic[Yf; vkËj selfjukilSrl, fhakmjsu#l; ejmj&amp;[ sdMkilSrl elmk=f#. dlgn; fjgkSarj rs+ eAj/j)k'f[ YCÓj)kd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مِرْت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سْجُد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َبْع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عْظُم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كُف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َوْبً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شَعْرًا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BlR ]q[ Liui*xjH ckwop[ sv$kilR dH ej)s/Mjgj)k'k, BlR ic[YfSal, akmjSul ejmj&amp;[ fjgj)lfjgj)kilrk;ß éakc[hj;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 xml:space="preserve">6- walL\luj rac[dgj)kSÙlX LnjdX écIE[ EkdXê ixij#lsf Srsg rj)kilrk;, amÙk dlhk dX Lmk/j&amp;[ si&amp;[ Cgjuluj rjH)kd. fjgkSarj rs+ QlG+s/mk\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قِيم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ُفُوفَ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تَرَاصّ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X rj*xksm LnjdX Srsgul)kduk;, L mk\[ rjH)kduk; sv$kdß é~kDlgj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rc[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  <w:r>
        <w:rPr>
          <w:rFonts w:cs="J*Saroja" w:ascii="J*Saroja" w:hAnsi="J*Saroja"/>
          <w:sz w:val="22"/>
          <w:szCs w:val="22"/>
        </w:rPr>
        <w:t>Þ</w:t>
      </w:r>
      <w:r>
        <w:rPr>
          <w:rFonts w:cs="Traditional Arabic" w:ascii="J*Saroja" w:hAnsi="J*Saroja"/>
          <w:sz w:val="22"/>
          <w:szCs w:val="22"/>
        </w:rPr>
        <w:t>B*X rac[dgj)kSÙlX f sRy Lmk\[ rjH)k'isRy vkahjSrlm[ vkaH SvG\[ si)kduk;, dlHelpS\lm[ dlHelp; SvG \[ si)kduk; sv$lyk!lujgk'kß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7- rac[dlg\jSh)[ zl;&gt;JgUfSulsm cliPlr; igjd, Qlmj djf&amp;ksdl![ rac[dlg\jSh)[ igk ilR elmj#. L#l|kijsRy fjgkpofG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rs+ eAj/j)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قيمت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صّ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أْتُو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سْعَوْ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أْتُو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تم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مشون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سَّكِينَة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دْرَكْت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صَلَّوْ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اتَ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أَتِمُّوا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ac[dlg\jSh)[ ijxj)s/MlH rj*X Qlmj ig gkf[, rj*X rm'[sdl![ igjd, rj*X cliPlr \jH igjd, rj*X)[ h&gt;j&amp;f[ rac[dgj)kduk;, r&lt;[ms/Mf[ eoG\jul)kduk; sv$kdß é~kDlgj, akc[hj;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8- ckwop[ sv$kSÙlX g![ akR ssddxk; &gt;oajuj H si)kduk;, akM[ ssddX &gt;oajujH rj'[ KuG \j/jmj)kduk; sv$n;. akM[ ssddX &gt;oajujH e fj&amp;[ si)kilR elmk=f#. 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َجَدْت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ضَع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فَّيْك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رْفَع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رْفَقَيْك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rJ ckwop[ svu[flH g![ akR ssddxk; si)k duk;, rjsRy akMk ssddX KuG\j/jmj)kduk; sv$kdß éakc[hj;ê 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9- walL\luj rac[dgj)kSÙlX rac[dlg\jr[ Srf{fI; rHdk' Talajsr Qgk rjh)k; akR dm )kilR elmk=f#. Tal; tÔlSnl sv$k'f[ Lf[ rlak; sv$kd. ycohk=l|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fsRy cI|l ~jdSxlm[ eyuk'fluj Tal; akc[hj; yjS/lGM[ sv$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مَامُ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سْبِقُون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رُّكُوع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سُّجُود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ْقِيَا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نْصِرَاف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BlR rj*xksm Talaldk'k, rj*X ykdoTShl, ckwopjShl, rjG\\jShl, rac[dlg\jH rj'[ ijm eyuk'fjShl ts' akRdm)kilR elmk=f#ß éakc[hj;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10- rac[dgj)kdulsn(jH Qgk ckf[y\j éayujê Sh)[ fjgjÉ[ rj'[ rac[dgj)kd. ay)k; rac[d gj)k'ulX)kajmujhosm :gk; rm)kilrk; elmj#. r~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rs+ eAj/j)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ُتْرَة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لْيَدْن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قْطَع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:sg(jhk; Qgk ayujSh)[ rac[dgj&amp;lH LiR : ayujSh)[ Lmk\[ rjH)sM, L*jsr Qgk ej Clvk; LisRy rac[dlgs\ akyj)kduj#ß éL|[ ap[, cI|J|lu |pJc[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aysu'[ eÉlH vkaSgl, foSnl, ak'jH ra c[d gj)k'isRy akfkSdl, imjSul, KuG'[ rjH)k' asËsÔ(jhkSal egjznj)lik'fln[.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PpapA:bpw PamA:¯pw \nÀºÔw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wkakLî, walL\[ t'J rac[dlg*X ekgk &lt;ØlG)[ rjG^r[Palsn'[ flsq igk' sfxjik dxlH rak)[ arcjhl)lik'fln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1- L#l|k 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نُود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ِلصَّ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ْجُمُع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فَاسْعَوْ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ذَر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ْبَيْع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26"/>
          <w:szCs w:val="26"/>
        </w:rPr>
        <w:t>9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cfU ijCIlcjdsx, si=julq[v rac[dlg\jr[ ij xj)s/MlH L#l|ksi/Ëjuk= c[agnujSh)[ rj *X Siz\jH igjduk;, iUlelg; Qqjil)kduk; sv$kd. Lfln[ rj*X)[ K\a;, rj*X dlgU; arÍjhl)k'ksi(jH</w:t>
      </w:r>
      <w:r>
        <w:rPr>
          <w:rFonts w:cs="J*Saroja" w:ascii="J*Saroja" w:hAnsi="J*Saroja"/>
          <w:sz w:val="22"/>
          <w:szCs w:val="22"/>
        </w:rPr>
        <w:t>ß éwkakLî 9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2- LYCÓaluj wkakLî KSeÊj)k'fjsr c;~ r[Pj&amp;[ r~j</w:t>
      </w:r>
      <w:r>
        <w:rPr>
          <w:rFonts w:cs="Traditional Arabic" w:ascii="J*Saroja" w:hAnsi="J*Saroja"/>
          <w:sz w:val="22"/>
          <w:szCs w:val="22"/>
        </w:rPr>
        <w:t>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</w:t>
      </w:r>
      <w:r>
        <w:rPr>
          <w:rFonts w:cs="J*Saroja" w:ascii="J*Saroja" w:hAnsi="J*Saroja"/>
          <w:sz w:val="22"/>
          <w:szCs w:val="22"/>
        </w:rPr>
        <w:t xml:space="preserve"> akc[hj; cao|s\/Ëj fl)Jf[ sv $k'f[ rl; YCÓj)kd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ثَ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ث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جُمَع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تَهَاوُنً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طَبَع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ترمذي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ÞLYCÓaluj :sg(jhk; ao'[ wkakLî Qqjil)jul H L#l|k LisRy |{pu\jH cJH si)k' fln[ß éfjGajpj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3- r~jé</w:t>
      </w:r>
      <w:r>
        <w:rPr>
          <w:rFonts w:cs="Traditional Arabic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غْتَسَ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جُمُعَ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ُدِّ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صَت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فْرُغ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خُطْبَتِ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غُفِ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أُ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خْر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فَضْل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:sg(jhk; dkxj&amp;[ wkakLî)[ igjduk;, Lir[ rj C[vuj&amp;f[ rac[dgj)kduk; svu[f[ Tal; Dkf[~ ujH rj'[ ijgaj)k'fkisg rjCî~[prlujgj)k duk; svu[flH Lir[ : wkakLî)k; asËlgk wkakLî)kajmujhk=fk;, Sisy ao'[ pjic\jsRy uk; ele*X selyk)s/mk'fln[ß éakc[hj;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 xml:space="preserve">4- walL\[ rac[dlg; ekgk&lt;ØlG)[ rjG^r[P alsn'fjrk= iUd[falu sfxji[ rl; YCÓj)kdî 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هَمَمْت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آمُ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صّ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تُقَام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خَالِف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نَازِل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شْهَدُو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صّ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أُحَرِّق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L~o|kssyy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ijH rj'[ rjSipr;î Þ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eyukduln[ï rac[dlg\jr[ dHej)kilrk;, t'j M[ rac[dgj)kilR c'j|[fglil\igksm iJmkdxj Sh)[ Seluj Ligksm iJmkdX vksMgj)kilrk; BlR ijvlgj&amp;k Selujß é~kDlgjê 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5- ~l([ SdMjMk; e=jujSh)[ rac[dlg\jr[ igl \iG rac[dgj&amp;lhk; LiG)[ rac[dlgaj#lsu 'ln[ fj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uk'f[î</w:t>
      </w:r>
    </w:p>
    <w:p>
      <w:pPr>
        <w:pStyle w:val="Normal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ِدَاء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أْتِ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ُذْرٍ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ماجه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</w:t>
      </w:r>
      <w:r>
        <w:rPr>
          <w:rFonts w:cs="Traditional Arabic" w:ascii="J*Saroja" w:hAnsi="J*Saroja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~[rk L^lc[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ijH rj'[ rjSipr;î ÞYeilvd 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Ékî Þ:sg(jhk; ~l([ SdMjM[ Lfjr[ igl \iG)[ Qqji[dqjij#lsf LisRy rac[dlg; cIJdlgUalij#ß éT~[rkalwê Qqji[ dqji[ &gt;uSal, SglzSal :n[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cs="Traditional Arabic" w:ascii="J*Saroja" w:hAnsi="J*Saroja"/>
          <w:sz w:val="22"/>
          <w:szCs w:val="22"/>
        </w:rPr>
        <w:t>6- Qgk |pJc[ rl; YeSfUd; YCÓj)kd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ئِد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قُودُن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سَأَ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ُرَخِّص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يُصَلِّي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َيْتِ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رَخَّص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دَعَا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سْمَع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ِدَاء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صّ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ة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: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أَجِب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L~o|kssyy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ijH rj'[ rjSipr;î ÞYeilvdR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uksm Lmk\[ Lr[Prlu QglX i'[sdl![ eyuk duln[ï ts' e=jujSh)[ sdl![ igkilR Qgk iqjdlMjuj#, Lf[sdl![ trj)[ iJMjH si&amp;[ ra c[dgj)kilR i# TxikakS!l, r~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LS`|\j r[ Txi[ rHdj. L*jsr LS`|; fjgjÉ[ rm' S/lX LS`|s\ fjgj&amp;[ ijxj&amp;[ Svlpj&amp;kî rac[dl g\jrk= ~l([ rJ SdX)lykS!l? LS`|; ayke mj rHdj. Lsf, r~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>ê eyÉkî t(jH rJ Lfjr[ aykemj rHdn;, éLfluf[î rJ e=jujH walL \jr[ es(mk)n;êß éakc[hj;ê</w:t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  <w:t>PpapA:\akvImchpw, AXnsâ acymZIfpw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si=julq[v dkxj)kduk;, rD; akyj)kduk;, i{ \juk= ic[Yf; Pgj)kduk;, ikpksimk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sixk\k=jSul, K=jSul &gt;Êj)lfjgj)kd, ekd ihj)lfjgj)kduk;, Lyl)[ sdlS!l, Sec[Ë[ sdl S!l e#k; iluuk; CkÓjul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e=jujSh)[ YeSiCj&amp;[ dqjÉlH g![ ydL\[ rac[dgj)kd, Tal; ajÙyjH Dkf[~ eyukdul sn(jhk; g![ ydL\[ rac[dgj)kd, Lfn[ fj gkSarjé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Traditional Arabic" w:ascii="J*Saroja" w:hAnsi="J*Saroja"/>
          <w:sz w:val="22"/>
          <w:szCs w:val="22"/>
        </w:rPr>
        <w:t xml:space="preserve">ê rs+ eAj/j)k'f[.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لْيَرْكَع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ْيَتَجَوَّز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هِمَا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si=julq[v Tal; Dkfk~ rjG%|j&amp;[ sdl!jgj s) rj*xjhlsg(jhk; e=jujH i'lH hZkiluj g![ ydL\[ rac[dgj)sMß é~kDlgj, 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4- Tal; Dkfk~ eyuk'f[ YCÓj&amp;[ SdX)kduk;, c;clgj)lfjg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TalajSrlm[ dosm wkakLuksm rjG^r[Palu g ![ ydL\[ rac[dgj)kd. érj$\[ |{pu\jH dgkfkdê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6- wkakLî)[ SC&lt;; e=jujH si&amp;[ ck'\[ ra c[dgj)kdulsn(jH rlh[ ydL\[ rac[dgj)k d. iJMjH si&amp;ln[ rac[dgj)k'sf(jH g![ yd L\k; rac[dgj)kd, iJMjH si&amp;[ rac[dgj)hl n[ K\a;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7- wkakLî pjic; YeilvdRécêuksm SaH cIhl\[ LPjdgj/j)kd. Lfjr[ iG`j&amp; YefjEhak!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8- si=julq[v Plglxaluj YelGÒj)kd. dlgn;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سَاع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ُوَافِق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ُسْلِم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si=julq[v Qgk cauak![, LfjH Qgk akc[hj; L#l|kijSrlm[ i# rØuk; Svlpj)kdulsn(jH Lirf[ rHdlfjgj)j#ß é~kDlgj, 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ési=julq[v YelGÒr)[ K\g; h&gt;j)k' cau; Lcyjr[ SC&lt;aln[ t'fln[ en[}jfØlgksm L &gt;jYelu*xjH Ye~h;ê</w:t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حكم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غناء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والموسيقي</w:t>
      </w:r>
    </w:p>
    <w:p>
      <w:pPr>
        <w:pStyle w:val="Normal"/>
        <w:bidi w:val="0"/>
        <w:jc w:val="center"/>
        <w:rPr/>
      </w:pPr>
      <w:r>
        <w:rPr>
          <w:rFonts w:cs="J*Saroja" w:ascii="ML-TTGopika" w:hAnsi="ML-TTGopika"/>
          <w:sz w:val="38"/>
          <w:szCs w:val="38"/>
        </w:rPr>
        <w:t>]m«nsâbpw, kwKoX¯nsâbpw</w:t>
      </w:r>
      <w:r>
        <w:rPr>
          <w:rFonts w:cs="J*Saroja" w:ascii="ML-TTGopika" w:hAnsi="ML-TTGopika"/>
          <w:sz w:val="38"/>
          <w:szCs w:val="38"/>
          <w:u w:val="single"/>
        </w:rPr>
        <w:t xml:space="preserve"> CkvemanI hn[n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  <w:u w:val="single"/>
        </w:rPr>
      </w:pPr>
      <w:r>
        <w:rPr>
          <w:rFonts w:cs="J*Saroja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zlr*xk;, aUocj)k; SdX)k'fjsrfjsg dkMjd sx S~lPiHdgn; rmS\!f[ gÊjfl)xksmuk;, egjelhdgksmuk; ~lPUfuldk'k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1- L#l|k 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شْتَر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ْو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حَدِيث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يُضِل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يَتَّخِذَ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هُزُوً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ُهِينٌ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6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color w:val="000000"/>
          <w:sz w:val="20"/>
          <w:szCs w:val="20"/>
        </w:rPr>
        <w:t>Þulsflgyjikaj#lsf sspialGz\jH rj'[ wr*sx sf Ëj&amp;k dxukilrk;, Lfjsr eg|lcUal)j\JG)kilrk; Si!j ijSrlpilG\dX ijhu[)k il*k' vjhG ark &lt;Ugksm doM\jhk![. L\g)lG)ln[ Lealrdgalu</w:t>
      </w:r>
      <w:r>
        <w:rPr>
          <w:rFonts w:cs="Traditional Arabic" w:ascii="J*Saroja" w:hAnsi="J*Saroja"/>
          <w:sz w:val="20"/>
          <w:szCs w:val="20"/>
        </w:rPr>
        <w:t xml:space="preserve"> CjÊuk=f[ß éhkD[alRî6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ab/>
        <w:t xml:space="preserve">TO :u\jH eglaGCj)s/M ãh|[iH |pJc[ä éijSrlp iG\alr;ê t'fjr[ LPjd DkG:R iUlDUl fl)xk; rHdk' ijCpJdgn; c;zJf; t'ln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ab/>
        <w:t>T~[rk ac[KOp[</w:t>
      </w:r>
      <w:r>
        <w:rPr>
          <w:rFonts w:cs="Traditional Arabic" w:ascii="J*Saroja" w:hAnsi="J*Saroja"/>
          <w:sz w:val="22"/>
          <w:szCs w:val="22"/>
        </w:rPr>
        <w:t>é</w:t>
      </w:r>
      <w:r>
        <w:rPr>
          <w:rFonts w:cs="AGA Arabesque" w:ascii="AGA Arabesque" w:hAnsi="AGA Arabesque"/>
          <w:sz w:val="20"/>
          <w:szCs w:val="20"/>
        </w:rPr>
        <w:t></w:t>
      </w:r>
      <w:r>
        <w:rPr>
          <w:rFonts w:cs="Traditional Arabic" w:ascii="J*Saroja" w:hAnsi="J*Saroja"/>
          <w:sz w:val="22"/>
          <w:szCs w:val="22"/>
        </w:rPr>
        <w:t>ê</w:t>
      </w:r>
      <w:r>
        <w:rPr>
          <w:rFonts w:cs="Traditional Arabic" w:ascii="J*Saroja" w:hAnsi="J*Saroja"/>
          <w:sz w:val="20"/>
          <w:szCs w:val="20"/>
        </w:rPr>
        <w:t xml:space="preserve"> eyuk'kî ÞLfjsRy ijiÊ, c;zJfaln[ß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ab/>
        <w:t>|crkH ~cIgjéyê eyuk'kî ÞTO :u\[ elMk dsxuk; aUocj)jsruk; c;~r[Pj&amp;ln[ Ty*juf[ß.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</w:rPr>
      </w:pPr>
      <w:r>
        <w:rPr>
          <w:rFonts w:cs="Traditional Arabic" w:ascii="J*Saroja" w:hAnsi="J*Saroja"/>
          <w:sz w:val="20"/>
          <w:szCs w:val="20"/>
        </w:rPr>
        <w:t>2- ejClvjsr c;~r[Pj&amp;[ L#l|k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سْتَفْزِز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سْتَطَعْت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صَوْتِك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64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0"/>
          <w:szCs w:val="20"/>
        </w:rPr>
        <w:t>ÞLigjH</w:t>
      </w:r>
      <w:r>
        <w:rPr>
          <w:rFonts w:cs="Traditional Arabic" w:ascii="J*Saroja" w:hAnsi="J*Saroja"/>
          <w:sz w:val="22"/>
          <w:szCs w:val="22"/>
        </w:rPr>
        <w:t xml:space="preserve"> rj'[ rjr)[ clPUaluisg rjsRy C~[ p; akSDr rJ Tx)j ijMksdl=kdß éTYclL[î64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TO :u\jsr c;~r[Pj&amp;[ Tal; akwl|jp[ éyê eyuk'fluj T~[rkH wOcjéyê fsRy fE[cJ yjH eyuk'f[ ãTf[ elMk;, aoUcj)kaln[ä t'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flsq igk' |pJc[ rl; YCÓj)kd. Yeilvd 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َيَكُونَن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قْوَام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سْتَحِلُّو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حِ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لْحَرِي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لْخَمْ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لْمَعَازِف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tsRy cakpul\jH Qgk ij&gt;lz; K!ldk;, LiG iU&gt;jvlgik;, eMk;, apUik;, aUocj)k; Lrk iprJu al)k'fln[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 xml:space="preserve">Lfluf[î akc[hJ*xjH rj'[ fs' Qgk ij &gt;lz; iU&gt;jvlg;, eM[ Pgj)H, apUelr;, c;zJf; t 'ji LrkiprJual)k'fln[, t'lH Li akqki rk; Tc[hlajH rj&lt;jÓaln[ flrk;. Tijsm  </w:t>
      </w:r>
      <w:r>
        <w:rPr>
          <w:rFonts w:cs="Traditional Arabic" w:ascii="J*Saroja" w:hAnsi="J*Saroja"/>
          <w:sz w:val="22"/>
          <w:szCs w:val="22"/>
        </w:rPr>
        <w:t xml:space="preserve">  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معازف</w:t>
      </w:r>
      <w:r>
        <w:rPr>
          <w:rFonts w:ascii="J*Saroja" w:hAnsi="J*Saroja" w:eastAsia="J*Saroja" w:cs="J*Saroja"/>
          <w:sz w:val="22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ãa|lcjE[ä t'f[sdl![ KS`Cj)k'f[ T'[ c;zJ f\jr[ KeSulzj)k' akqkiR aUocjd[ Kedgn* xkaldk'k. YeilvdsRy |pJc[ Yedlg; s~H éa njrlp;ê isg TfjH semk'k t'ln[ arcjhldk 'f[. 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جَرَس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زَامِير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s~Héanjrlp;ê ejClvjsRy C~[péc;zJfê\jH seMfldk'kß éakc[hj;</w:t>
      </w:r>
      <w:r>
        <w:rPr>
          <w:rFonts w:cs="J*Saroja" w:ascii="J*Saroja" w:hAnsi="J*Saroja"/>
          <w:sz w:val="22"/>
          <w:szCs w:val="22"/>
        </w:rPr>
        <w:t>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Tf[ covj/j)k'f[ s~#jsRy C~[p; Selhk; si yk)s/Mflsn'ln[. a{z*xksm dqk\jH ~r[Pj /j)k' s~#jsRy C~[pik;, goeik; d{c[fUlrjd X KeSulzj)k'fjSrlm[ clalUalufln[. Lfksdl ![ fs' Lf[ QlSgl akc[hjak; QqjilS)!lf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4- Tal; ClEjTOéyê fsRy ãLH DxlL[ä t' Yz r[F\jH eyuk'kî Þc;zJf; siyk)s/M ij Srlp aldk'k, Lf[ rjgGÒdalufjSrlm[ claUs/mkd uk; sv$k'k. Lf[ LPjdaluj SdX)k'iR ij @[@juk;, LisRy clÊU; LcIJdlgUikaln[ß. </w:t>
      </w:r>
    </w:p>
    <w:p>
      <w:pPr>
        <w:pStyle w:val="Normal"/>
        <w:bidi w:val="0"/>
        <w:jc w:val="center"/>
        <w:rPr/>
      </w:pPr>
      <w:r>
        <w:rPr>
          <w:rFonts w:cs="J*Saroja" w:ascii="ML-TTGopika" w:hAnsi="ML-TTGopika"/>
          <w:color w:val="000000"/>
          <w:sz w:val="38"/>
          <w:szCs w:val="38"/>
          <w:u w:val="single"/>
        </w:rPr>
        <w:t>B[p\nI Imes¯ kwKoXw</w:t>
      </w:r>
    </w:p>
    <w:p>
      <w:pPr>
        <w:pStyle w:val="Normal"/>
        <w:bidi w:val="0"/>
        <w:jc w:val="left"/>
        <w:rPr>
          <w:rFonts w:ascii="J*Saroja" w:hAnsi="J*Saroja" w:cs="J*Saroja"/>
          <w:color w:val="000000"/>
          <w:sz w:val="22"/>
          <w:szCs w:val="22"/>
          <w:u w:val="single"/>
        </w:rPr>
      </w:pPr>
      <w:r>
        <w:rPr>
          <w:rFonts w:cs="J*Saroja" w:ascii="J*Saroja" w:hAnsi="J*Saroja"/>
          <w:color w:val="00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- :Pkrjd dlh\[ c;zJf; domkfhk; KeSulzj&amp;[ igk'f[ dhUln cpÍkdxjhk;, aËk Kf[ci egjel mjdxjhkaln[. LfkSelsh :Pkrjd ilG\l alPUa *xjhosmuk; c;zJf; LrjuYÔjfaluj Qqkdkduk; sv$k'k. T*sruk= c;zJf*xjsh#l; ij&lt;uJ&gt; ij)k'f[ c[Sr|;, SYea;, SpS|VdX, vk;~r;,  CgJg cOÕgU;, c;zaj)H, dijxjsRyuk; vk!kd xksmuk; ijSC&lt;n; fkm*j ukil)sx T)jxjs/mk \kduk;, ijdlg; sdl=j)kduk;, Lisg Ejf[r ujSh)k;, iU&gt;jvlg\jSh)k; f=jijmkduk;, Lfj r[ SYegj/j)kduk;, cHcI&gt;li; elsm rCj/j)kd uk;  sv$k'iul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2- :Pkrjd ukif T'[ c;zJf; eAj)kilrluj aËk gl&lt;[Ym*xjSh)k; ulYf sv$kduk; dhuksm uk;, L&gt;jru\jsRyuk; Seg[ eyÉ[ cÙ\kdX PoG\mj)k' dlq[vuln[ rak)[ dlnlrlik'f[. :Pkrjd fhaky uoSyl/jSh)k; aËk; cÙ\kdxk aluj ulYf Seldkduk;, rmj rmØlgksmuk;, rG\ dj rG\dØlgksmuk; ej'lsh domkduk;, ijdlg s\ Tx)j ijmk' cjrjadX dlnkduk;, Ejf[r ujhds/mkduk; sv$k'fluj rak)[ dlnlik' fln[. TfjH rj'k; rl; r+ksm ukifhakysu g Êj&amp;js#(jH ixsg ihju Ledmalujgj)k; i'[ &gt;ij)kd. Lf[sdl![ rl; r+ksm uki fhakysu Cgj)k; rjgJÊj)kduk;, Si! alGzrjGS`C*X rHdkduk; svS$!fk!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Tc[hlajd zlralsn'[ eyÉ[ sdl![ Ty*k 'fjH Selhk; aUocj)kdxk;, LfkSelsh Tc[hlaj d ijCIlc\jr[ rjg)l\ dlgU*xk;, dxikdxk; aËk; dlnlik'fln[. Lf[ sdl![ L*jsruk= fjH rj'k; rl; r+ksm ijCIlcs\uk;, afs\ uk; gÊs/mkS\!fk![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0"/>
          <w:szCs w:val="30"/>
          <w:u w:val="single"/>
        </w:rPr>
      </w:pPr>
      <w:r>
        <w:rPr>
          <w:rFonts w:cs="J*Saroja" w:ascii="ML-TTGopika" w:hAnsi="ML-TTGopika"/>
          <w:sz w:val="30"/>
          <w:szCs w:val="30"/>
          <w:u w:val="single"/>
        </w:rPr>
        <w:t>]m«nÂ \n¶pw, kwKoX¯nÂ \n¶papÅ c£:</w:t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20"/>
          <w:szCs w:val="20"/>
          <w:u w:val="single"/>
        </w:rPr>
      </w:pPr>
      <w:r>
        <w:rPr>
          <w:rFonts w:cs="J*Saroja" w:ascii="ML-TTChandrika;Algerian" w:hAnsi="ML-TTChandrika;Algerian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- c;zJf; Sy}jSulijH rjS'l, smhjij&lt;rjH rj S'l aËk Kedgn*xjH rjS'l SdX)lfjgj)kd. YeSfUdj&amp;[ aUocj)kdxm*jujMk= LC[xJh zlr* X Qgj)hk; SdX)lfjgj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2- c;zJf\jH rj'k; gÊ SrmkilR LPjdaluj L#l|kijsr QlG)kduk;, DkG:R elglun; sv $kduk; sv$kd. YeSfUdj&amp;[ coy\kH ~Dy. dlg n; fjgkSarjé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يَنْفِر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تُقْرَأ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سُورَة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20"/>
          <w:szCs w:val="20"/>
          <w:rtl w:val="true"/>
        </w:rPr>
        <w:t>(</w:t>
      </w:r>
      <w:r>
        <w:rPr>
          <w:rFonts w:ascii="J*Saroja" w:hAnsi="J*Saroja"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Traditional Arabic" w:ascii="J*Saroja" w:hAnsi="J*Saroj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coy\kH ~Dy elglun; sv$k' iJMjH rj'k; ejClv[ Qlmjsulxj)k'fln[ß é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L#l|k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اأَيُّه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جَاءَتْ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وْعِظَة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بِّ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شِفَاء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صُّدُور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هُدً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57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ark&lt;Usg, rj*xksm gÊjflij(H rj'k= cpke SpCik;, arÍkdxjhk= Sglz\jr[ Carik; rj*X )[ i'k djMjujgj)k'k. cfUijCIlcjdX)[ alGz pGrik; dlgknUik; éi'kdjMjujgj)k'kêß éuorkc[î 57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Yeilvd vgjYfik;, YeilvdsRy cI&gt;li*xk;, cI|l~l)xksm vgjYfik; eAj)kduk;, iluj)kd uk; sv$kd.</w:t>
      </w:r>
    </w:p>
    <w:p>
      <w:pPr>
        <w:pStyle w:val="Normal"/>
        <w:bidi w:val="0"/>
        <w:jc w:val="left"/>
        <w:rPr>
          <w:rFonts w:ascii="J*Saroja" w:hAnsi="J*Saroja" w:cs="Traditional Arabic"/>
          <w:sz w:val="10"/>
          <w:szCs w:val="10"/>
        </w:rPr>
      </w:pPr>
      <w:r>
        <w:rPr>
          <w:rFonts w:cs="Traditional Arabic" w:ascii="J*Saroja" w:hAnsi="J*Saroja"/>
          <w:sz w:val="10"/>
          <w:szCs w:val="10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2"/>
          <w:szCs w:val="32"/>
          <w:u w:val="single"/>
        </w:rPr>
      </w:pPr>
      <w:r>
        <w:rPr>
          <w:rFonts w:cs="J*Saroja" w:ascii="ML-TTGopika" w:hAnsi="ML-TTGopika"/>
          <w:sz w:val="32"/>
          <w:szCs w:val="32"/>
          <w:u w:val="single"/>
        </w:rPr>
        <w:t>kwKoX¯nÂ \n¶v A\phZ\obambXv: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>1- segk'lX pjr\jH LrkiprJualf[. Lfjrk= sfxji[ :ujCléyêuksm |pJcln[.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28"/>
          <w:szCs w:val="28"/>
        </w:rPr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: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وَعِنْدَهَ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جَارِيَتَان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تَضْرِبَان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بِدُفَّيْن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َانْتَهَرَهُمَ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: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دَعْهُنّ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ِيدًا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 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:ujCléyêuksm Lmk\[ sv'k, L S/lX Ligksmumk)H g![ Lmja seNdkMjdX pE[E[ akMj elM[ elmk'k!lujgk'k. : cau; L ~o~)G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 Lisg :SÊej&amp;k, LS/lX fjgkSa 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Ékî Lisg siyksf ijmkd, t#l cao| \jrk; KHci*xk![ß érclT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rj)l|jsRy cau\[ pE[EkdX akMj elMkdX elmlik'fln[. Tfjrk= sfxji[ flsq igk' |pJ cldk'k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صْل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ح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لْحَرَا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دُّف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لصَّوْت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ِكَاح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|hlhjsRyuk; |ylajsRyukajmujhk= iUfUlc; ijil|Sixujsh pE[Ek;, C~[pikaldk'kß éL|[a p[ê éTf[ seNdkMjdX)[ alYfaldk'k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3- Swlhj sv$k' cau\[ KHcl|\jr[ Si!j :hej)k' Tc[hlajd zlr*X. YeSfUdj&amp;[ YelG Òrdxm*ju zlr*X. Yeilvdrk; cI|l~jdxk; djm*[ dkqj&amp;S/lX LYedlg; svu[ffluj rak)[ dlnlik'fln[.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يْش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يْش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آ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خ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هْ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eastAsia="J*Saroja" w:cs="J*Saroja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أَصْل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ْصَا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مُهَاج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َه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L#l|ksi, egShld wJijfa#lsf asËlgk wJ ijfaj#ï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ak|lwjykdsxuk;, LRclykdsxuk; r'lS)nSa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LRclykdxk;,ak|lwjykdxk; Tfjr[ aykemj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نَحْ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ن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َايَع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ُحَمّ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دَا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eastAsia="ML-TTChandrika;Algerian" w:cs="ML-TTChandrika;Algerian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جِهَاد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َقِين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ب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دَا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B*xln[ ak|+pjr[ ss~L\[ svu[fiGï B* X wJij&amp;jgj)k' dlhaYfuk; PG+cag\jrlujß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Yeilvd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fsRy LrkvgØlSglsml/; djm*[ dkqj)k' SixujH T*sr elmjujgk'kî</w: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هْتَد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صَدَّقْن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أَنْزِل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َكِين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ثَبّ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ْدَا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jc w:val="center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ْمُشْ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ِك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َغَوْ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jc w:val="center"/>
        <w:rPr>
          <w:rFonts w:ascii="J*Saroja" w:hAnsi="J*Saroja" w:cs="Traditional Arabic"/>
          <w:sz w:val="22"/>
          <w:szCs w:val="22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رَاد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ِتْن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L#l|k fs'uln[ cfU;à L#l|kij#lujgk'ksi (jH B*X cØlGz\jhlikdSul, B*X cIp DdX rHdkdSul, rac[dgj)kdSul sv$j#luj gk'k, B*xjH rJ calPlr; svlgjSunSa, CYfk )sx d![akMkSÙlX B*xksm dlHelp*sx rJ Ky/j&amp;[ rjykS\nSa, akC[gj)kdX B*xjH Lfj Yda; YeiG\j&amp;jgj)k'k, LiG B*X)[ Ejf[r KS`Cj&amp;S/lX B*xf[ ijc+fj)kduk; svu[fjgj )k'kß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Tfjr[ aykemjuluj 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Tf[ :iG\j&amp;[ sdlS!ujgk'kî </w:t>
      </w:r>
    </w:p>
    <w:p>
      <w:pPr>
        <w:pStyle w:val="Normal"/>
        <w:jc w:val="center"/>
        <w:rPr>
          <w:rFonts w:ascii="J*Saroja" w:hAnsi="J*Saroja" w:cs="Traditional Arabic"/>
          <w:sz w:val="22"/>
          <w:szCs w:val="22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...  </w:t>
      </w:r>
      <w:r>
        <w:rPr>
          <w:rFonts w:cs="Traditional Arabic" w:ascii="J*Saroja" w:hAnsi="J*Saroja"/>
          <w:sz w:val="22"/>
          <w:szCs w:val="22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بَيْن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B*X ijc+fj&amp;jgj)k'k</w:t>
      </w:r>
      <w:r>
        <w:rPr>
          <w:sz w:val="22"/>
          <w:szCs w:val="22"/>
        </w:rPr>
        <w:t>…</w:t>
      </w:r>
      <w:r>
        <w:rPr>
          <w:rFonts w:cs="Traditional Arabic" w:ascii="J*Saroja" w:hAnsi="J*Saroja"/>
          <w:sz w:val="22"/>
          <w:szCs w:val="22"/>
        </w:rPr>
        <w:t xml:space="preserve"> B*X ijc+ fj&amp;j gj)k'k</w:t>
      </w:r>
      <w:r>
        <w:rPr>
          <w:sz w:val="22"/>
          <w:szCs w:val="22"/>
        </w:rPr>
        <w:t>…</w:t>
      </w:r>
      <w:r>
        <w:rPr>
          <w:rFonts w:cs="Traditional Arabic" w:ascii="J*Saroja" w:hAnsi="J*Saroja"/>
          <w:sz w:val="22"/>
          <w:szCs w:val="22"/>
        </w:rPr>
        <w:t>ß é~kDlgj, 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4- L#l|kijsRy ]dfIs\ c;~r[Pj&amp;k;, Yeilv 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Sulmk= c[Sr|ik;, LS`|\jsRy cI&gt;li cijSC&lt;fdxk;, L#l|kijsRy alGz\jhk= wj |lpk;, LfjH Ky&amp;[ rjH)kilrk= SYegnuk;, cI&gt;li c;c[dgnik;, egc[eg c[Sr|\jSh)k = Ênik;, akc[hJ*X)jmujH fO|JpjhPj&lt;[mjf alu stdUik;, Tc[hlajsRy rØdxk;, Lmjc[Flr dlgU*xk;, cao|\jsRy rØdxk; KXsdl=k' zlr*X éaUocj)jsRy Svgkiuj#l\ê LrkiprJ u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segk'lxjrk;, rj)l|jrk; pE[E[ LrkiprJual ujMk=f[ c[YfJdX)[ alYfaln[. ekgk&lt;ØlG)[ Qgk cÕG&gt;\jhk; LrkiprJua#. dlgn; Yeilvd 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fsRy wJijf\jH Qgj)H Selhk; Lf[ Ke Sulzj&amp;jMj#, Lf[Selsh YeilvdsRy cI|l~jd xk; Lf[ KeSulzj&amp;jMj#. t'lH vjh coEjdxk;, aËk; pE[E[ LrkiprJual)kduk;, KeSulzj)kd uk; sv$k'k![. Tf[ ~jp[L\ln[.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26"/>
          <w:szCs w:val="26"/>
          <w:rtl w:val="true"/>
        </w:rPr>
        <w:t>(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إِيَّاكُمْ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مُحْدَثَات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ُمُورِ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مُحْدَثَةٍ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ِدْعَةٌ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وَكُلَّ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ضَ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26"/>
          <w:sz w:val="26"/>
          <w:szCs w:val="26"/>
          <w:rtl w:val="true"/>
        </w:rPr>
        <w:t>لَةٌ</w:t>
      </w:r>
      <w:r>
        <w:rPr>
          <w:rFonts w:cs="Traditional Arabic" w:ascii="J*Saroja" w:hAnsi="J*Saroja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dlgU*xjH ekfkfluj K!l)k'fjsr rj*X co Êj)kd, dlgn; ekfkfluj K!l)k'sf#l; ~jp[ L\kdxln[, t#l ~jp[L\kdxk; iqjSdmldk'kß éfjGajpjê </w:t>
      </w:r>
    </w:p>
    <w:p>
      <w:pPr>
        <w:pStyle w:val="Normal"/>
        <w:bidi w:val="0"/>
        <w:jc w:val="left"/>
        <w:rPr>
          <w:rFonts w:ascii="ML-TTAtchu" w:hAnsi="ML-TTAtchu" w:cs="Traditional Arabic"/>
          <w:sz w:val="22"/>
          <w:szCs w:val="22"/>
        </w:rPr>
      </w:pPr>
      <w:r>
        <w:rPr>
          <w:rFonts w:cs="Traditional Arabic" w:ascii="ML-TTAtchu" w:hAnsi="ML-TTAtchu"/>
          <w:sz w:val="22"/>
          <w:szCs w:val="22"/>
        </w:rPr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</w:rPr>
      </w:pPr>
      <w:r>
        <w:rPr>
          <w:rFonts w:cs="J*Saroja" w:ascii="ML-TTChandrika;Algerian" w:hAnsi="ML-TTChandrika;Algerian"/>
          <w:b/>
          <w:bCs/>
          <w:sz w:val="38"/>
          <w:szCs w:val="38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حكم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صور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والتماثيل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cq]§fpsSbpw,  t^mt«mIfpsSbpw hn[n.</w:t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- Tc[hl; wr*sx akqkirk; Ênj)k'f[ L#l|kijsr alYf; :glPj)k'fjSh)ln[. QOhj ul)sxSul, cp[i{\sgSul, ijYz|*SxSul, ~j; ~*sxSul, goe*sxSul, vjYf*sxSul, D~ykd sxSul, wly*sxSul Q'jsruk; :glPj)kilR elmj#. c{&lt;[mjdsx :glPj)lsf Yc&lt;[mlijsr al Yf; :glP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ab/>
        <w:t xml:space="preserve">YeS~lPr; sv$kilrluj &gt;oajujSh)[ L#l|k rjSulzj&amp; akqkiR YeilvdØlgk; YePlr aluk; YeS~lPr; svu[ff[ TO dlgU; fs'uluj gk'k. L#l|k 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َعَثْن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مَّة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سُو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ً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ُعْبُد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جْتَنِب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طَّاغُوت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36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fJG&amp;uluk; QlSgl cakplu\jhk; rl; pofsr rjSulzj&amp;jMk![. rj*X L#l|ksi :glPj)kd uk;, pkGaoG\jdsx simjukduk; sv$n; t'[ éYeS~lPr; sv$k'fjr[Si!jêß ér|[Hî36ê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>coy\[ ro|jH L#l|k eyuk'f[ ro|[ é</w:t>
      </w:r>
      <w:r>
        <w:rPr>
          <w:rFonts w:cs="Traditional Arabic" w:ascii="AGA Arabesque" w:hAnsi="AGA Arabesque"/>
          <w:sz w:val="22"/>
          <w:szCs w:val="22"/>
        </w:rPr>
        <w:t></w:t>
      </w:r>
      <w:r>
        <w:rPr>
          <w:rFonts w:cs="Traditional Arabic" w:ascii="J*Saroja" w:hAnsi="J*Saroja"/>
          <w:sz w:val="22"/>
          <w:szCs w:val="22"/>
        </w:rPr>
        <w:t>êsRy wrf Ligjhk!lujgk' cIlhj|J*xksm goe*X K!l)j Lisg :glPj&amp;jgk'ksi'ln[. Tfjsr c;~r[Pj&amp;[ Tal; ~kDlgj K`gj)k'k. T ~[rk L^lc[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 flsq igk' :u\jsr ijCpJd gj&amp;[ eyuk'k</w:t>
      </w:r>
      <w:r>
        <w:rPr>
          <w:rFonts w:cs="J*Saroja" w:ascii="J*Saroja" w:hAnsi="J*Saroja"/>
          <w:sz w:val="22"/>
          <w:szCs w:val="22"/>
        </w:rPr>
        <w:t xml:space="preserve">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ذَرُن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آلِهَتَ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ذَرُن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دًّ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ُوَاعً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غُوث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يَعُوق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نَسْرً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*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ضَلّ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نوح</w:t>
      </w:r>
      <w:r>
        <w:rPr>
          <w:rFonts w:cs="Traditional Arabic" w:ascii="ML-TTChandrika;Algerian" w:hAnsi="ML-TTChandrika;Algerian"/>
          <w:b/>
          <w:bCs/>
          <w:rtl w:val="true"/>
        </w:rPr>
        <w:t>:</w:t>
      </w:r>
      <w:r>
        <w:rPr>
          <w:rFonts w:cs="Traditional Arabic" w:ascii="ML-TTChandrika;Algerian" w:hAnsi="ML-TTChandrika;Algerian"/>
          <w:b/>
          <w:bCs/>
        </w:rPr>
        <w:t>23</w:t>
      </w:r>
      <w:r>
        <w:rPr>
          <w:rFonts w:cs="Traditional Arabic" w:ascii="ML-TTChandrika;Algerian" w:hAnsi="ML-TTChandrika;Algerian"/>
          <w:b/>
          <w:bCs/>
          <w:rtl w:val="true"/>
        </w:rPr>
        <w:t>-</w:t>
      </w:r>
      <w:r>
        <w:rPr>
          <w:rFonts w:cs="Traditional Arabic" w:ascii="ML-TTChandrika;Algerian" w:hAnsi="ML-TTChandrika;Algerian"/>
          <w:b/>
          <w:bCs/>
        </w:rPr>
        <w:t>24</w:t>
      </w:r>
      <w:r>
        <w:rPr>
          <w:rFonts w:cs="Traditional Arabic" w:ascii="ML-TTChandrika;Algerian" w:hAnsi="ML-TTChandrika;Algerian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LiG eyÉkî éwr*sx,ê rj*X rj*xksm sspi *sx KSeÊj)gkf[. i`[, ckilL[, uzoF[, uKOD[, rc[y[ t'jisg rj*X KSeÊj)gkf[. L*sr LiG ixsguPjd; :xkdsx iqjejq/j&amp;kß éro |[î23-24ê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سْمَاء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الِحِي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ُوح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َلَك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ح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وْم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نْصِب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جَالِسِهِم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يَجْلِسُو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نْصَابً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مُّو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أَسْمَائِهِ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فَعَلُو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عْبَد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َلَ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تَنَسَّخ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عِلْ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ُبِدَت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O Segkdsx#l; ro|[r~jé</w:t>
      </w:r>
      <w:r>
        <w:rPr>
          <w:rFonts w:cs="Traditional Arabic" w:ascii="AGA Arabesque" w:hAnsi="AGA Arabesque"/>
          <w:sz w:val="22"/>
          <w:szCs w:val="22"/>
        </w:rPr>
        <w:t></w:t>
      </w:r>
      <w:r>
        <w:rPr>
          <w:rFonts w:cs="Traditional Arabic" w:ascii="J*Saroja" w:hAnsi="J*Saroja"/>
          <w:sz w:val="22"/>
          <w:szCs w:val="22"/>
        </w:rPr>
        <w:t>êsRy cakplu\jsh cp[i{\gkSmflujgk'k. LiG agj&amp;[SeluS/lX rj *X Tgj)k' c[Fh\[ Lisg/Ëj QlG)kilrluj Ligksm goe*X K!l)jsi)kdsu'[ ejClv[ LiG)[ pkGS~lPr; rHdj. L*sr Ligf[ svu[fk. LiG : goe*sx :glPj&amp;jgk'j#. Li G agj&amp;[Seluj, Lmk\ fhakyi'k, a|lØlsg QlG )lrln[ goe*X K!l)jusf' dlgU; Lyjul sf LiG : goe*sx :glPj)kilR fkm*kd uk; svu[fk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 xml:space="preserve">TO c;&gt;i; rs+ S~lPUs/mk\k'f[, Sr fl)Ølgksm goe*X K!l)jufln[ L#l|ki#l \iG :glPj)s/mkilR dlgn sa'ln[. 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 xml:space="preserve">TO :Pkrjd dlh\[ wr*xjhPjdik; ij vlgj)k'f[ goe*xk;, vjYf*xk; aËk; K!l)j si )k'f[ LrkiprJualsn'ln[, LfjriG dlgn aluj eyuk'f[ TO dlh\[ :gk; goe*sxuk; vjYf*sxuk; :glPj)k'j#lsu'ln[. t'lH TO ilp; QMriPj dlgn*xlH rjgGÒdalsn '[ rak)[ dlnlik'fln[. 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>1- TO dlh\[ goe*sxuk;, vjYf*sxuk; :glPj )k'iG K![. TOcl r~j</w:t>
      </w:r>
      <w:r>
        <w:rPr>
          <w:rFonts w:cs="Traditional Arabic" w:ascii="J*Saroja" w:hAnsi="J*Saroja"/>
          <w:sz w:val="22"/>
          <w:szCs w:val="22"/>
        </w:rPr>
        <w:t>é</w:t>
      </w:r>
      <w:r>
        <w:rPr>
          <w:rFonts w:cs="Traditional Arabic" w:ascii="AGA Arabesque" w:hAnsi="AGA Arabesque"/>
          <w:sz w:val="22"/>
          <w:szCs w:val="22"/>
        </w:rPr>
        <w:t></w:t>
      </w:r>
      <w:r>
        <w:rPr>
          <w:rFonts w:cs="Traditional Arabic" w:ascii="J*Saroja" w:hAnsi="J*Saroja"/>
          <w:sz w:val="22"/>
          <w:szCs w:val="22"/>
        </w:rPr>
        <w:t>ê</w:t>
      </w:r>
      <w:r>
        <w:rPr>
          <w:rFonts w:cs="Mangal" w:ascii="J*Saroja" w:hAnsi="J*Saroja"/>
          <w:sz w:val="22"/>
          <w:szCs w:val="22"/>
        </w:rPr>
        <w:t>Suuk;, Ligksm al flilu ay[uajsruk; :glPj)k'k. LfkSelsh dkgjCjr[ Selhk; rac[dlg; LG/j)k'isg rak )[ dlnlik'fln[àà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ab/>
        <w:t>TOc</w:t>
      </w:r>
      <w:r>
        <w:rPr>
          <w:rFonts w:cs="Traditional Arabic" w:ascii="J*Saroja" w:hAnsi="J*Saroja"/>
          <w:sz w:val="22"/>
          <w:szCs w:val="22"/>
        </w:rPr>
        <w:t>é</w:t>
      </w:r>
      <w:r>
        <w:rPr>
          <w:rFonts w:cs="Traditional Arabic" w:ascii="AGA Arabesque" w:hAnsi="AGA Arabesque"/>
          <w:sz w:val="22"/>
          <w:szCs w:val="22"/>
        </w:rPr>
        <w:t></w:t>
      </w:r>
      <w:r>
        <w:rPr>
          <w:rFonts w:cs="Traditional Arabic" w:ascii="J*Saroja" w:hAnsi="J*Saroja"/>
          <w:sz w:val="22"/>
          <w:szCs w:val="22"/>
        </w:rPr>
        <w:t>ê</w:t>
      </w:r>
      <w:r>
        <w:rPr>
          <w:rFonts w:cs="Mangal" w:ascii="J*Saroja" w:hAnsi="J*Saroja"/>
          <w:sz w:val="22"/>
          <w:szCs w:val="22"/>
        </w:rPr>
        <w:t>ulsn'k;, drUlay[ualsn'k; ey É[ ixsg &gt;;zjuluj goe*X ig)kduk;, ihju ijh rHdj il*j wr*xf[ vG&amp;kdxjhk; iJmkdxj hk; fo)kduk; Lisu :glPj)kduk; sv$k 'k![.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 xml:space="preserve">2- &gt;Ofjdaluj ak'jH rjH)kduk;, :f[aJual uj ixsg ej'jH rjH)kduk; sv$k' eh rlmkdxj hk; Ligksm Srfl)Ølgksm goe*X Syl}kdxj hk;, selfk c[Fh*xjhk; sdl\juk!l)kduk;, rlMkduk; sv$k'k. L*jsr Lfjhosm rm'[Sel dk' :xkdX LfjsRy ak'jH in*kduk; Ye nl a*xG/j)kduk; sv$k'fluj rak)[ dlnl;. Kpl|gnaluj y&lt;UujH shrjsRyuk; dlyH </w:t>
      </w:r>
      <w:r>
        <w:rPr>
          <w:rFonts w:cs="Mangal" w:ascii="J*Saroja" w:hAnsi="J*Saroja"/>
          <w:color w:val="000000"/>
          <w:sz w:val="22"/>
          <w:szCs w:val="22"/>
        </w:rPr>
        <w:t>alGd[ cjsRyuk; aËk; SElSMldxk;, goe*xk;. LfkSel sh LSagj)ujH SwlGw[ il&lt;j;z[MsRyuk; aËk; go e*X. TO c;c[dlg; eh Ly~j rlmkdxk; Lij CIlcjdsx alf{dul)jsdl![ dmsamk\jMk![. ér +ksm rlmkdxjhlsn(jH ]sf(jhk; KuG\s/M</w:t>
      </w:r>
      <w:r>
        <w:rPr>
          <w:rFonts w:cs="Mangal" w:ascii="J*Saroja" w:hAnsi="J*Saroja"/>
          <w:sz w:val="22"/>
          <w:szCs w:val="22"/>
        </w:rPr>
        <w:t xml:space="preserve"> D~ykdxjShl, aD[~ydxjShl, aNdorujShl Sel uj wr*X Lijsm dlnj)dxk;, SrG&amp; clPr *xk;, aËk; LG/j)kduk;, Lijsm vkËj/Ëj wJij )k'iG)[ f*X d&lt;[ms/M[ cÙlpj&amp; cÙ\k; rHdk' purJu dlq[v rak)[ dlnlik'fln[. T*sruk= wly*xjH Seluj Lijsmuk= ekSgl |jfØlG)[ r+X r+ksm dlCk;, ijCIlcikaln[ rHdk'f[. L*jsr sv$k'iG Tc[hlajH rj'[ fs' eky\[Seldk' elfdaln[ sv$k'f[. Lf[ rl; ixsg zOgialuj vjÔjS)! dlgUaln[. L#l|k L*jsruk= Ejf[rujH rj'[ rs+ dl \[ gÊj)kalylisM</w:t>
      </w:r>
      <w:r>
        <w:rPr>
          <w:sz w:val="22"/>
          <w:szCs w:val="22"/>
        </w:rPr>
        <w:t>…</w:t>
      </w:r>
      <w:r>
        <w:rPr>
          <w:rFonts w:cs="Mangal" w:ascii="J*Saroja" w:hAnsi="J*Saroja"/>
          <w:sz w:val="22"/>
          <w:szCs w:val="22"/>
        </w:rPr>
        <w:t xml:space="preserve"> ijiîê T*sr L#l|ki#l \isg :glPj)kduk; aËk; sv$k' c[Fh*xjH rl; vjhiqj)k' cÙlpU; rl; T|Shld\k; eg Shld\k; YefjEh; h&gt;j)k' dlgU*X)[ Si!j vjhiqjS)!fln[.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3- ig&amp;k!l)k'fk;, sdl\juk!l)k'fkalu goe *X)[ ak'jH dlh*X)[SC&lt;; wr*X in *kilrk;, :glPrdxG/j)kilrk; :g;&gt;j)k;. T fln[ rak)[ eh uoSyl/UR glwU*xjhk; aËk; dl nlR clPj)k'f[. Lfjr[akÙ[ ro|[é</w:t>
      </w:r>
      <w:r>
        <w:rPr>
          <w:rFonts w:cs="Mangal" w:ascii="AGA Arabesque" w:hAnsi="AGA Arabesque"/>
          <w:sz w:val="22"/>
          <w:szCs w:val="22"/>
        </w:rPr>
        <w:t></w:t>
      </w:r>
      <w:r>
        <w:rPr>
          <w:rFonts w:cs="Mangal" w:ascii="J*Saroja" w:hAnsi="J*Saroja"/>
          <w:sz w:val="22"/>
          <w:szCs w:val="22"/>
        </w:rPr>
        <w:t>êuksm cak plu\jhk; Tf[ fs'uln[ c;&gt;ij&amp;f[. LiG : pU; f*xksm Srfl)Ølsg QlG)kilrluj Ligk sm goe*xk!l)kduk;, ej'Jmfjsr :pgj)kduk;, fkmG'[ in*kduk; ejs' :glPj)kilrk; fk m*j.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4- vjh Tc[hlajd glwU*xjhk;, aËk; QOhjul)xk smuk; a|lØlgksmuk; wly*xk;, aDlakdxk;, eknU c[Fh*xk; K!l)kduk; Lijsm YelGÒrdxk;, ~hjuG/j)hk;, fIilEk; :glPruksm aËk Tr *xk; LG/j)s/mk'f[ rak)[ dlnlik'fln[. LfkSelsh vjh ag*X)[ eknU; dHej)kduk;, LfjH :Yz| cEhJdgn\jr[ :njdX fy)k duk;, duykdX ~r[Pj/j)kduk;, ilfjhjH dkfj ghlm*X sdMjfo)kduk;, il|r*xjH QËs&amp;gj/[ fo)jujmkduk;, dSÑyjH rj'k; aËk KeYpi*xjH rj'k; dkMjdsx gÊj)kilrluj rohk; aËk; sdMk 'fk; rak)[ T'[ dlnlik'fln[. Tsf#l; si yk)s/M dlgU*xk; CjG)jH seMfkaldk'k. Tsf #l; rl; iGw[wj)kduk;, :xkdsx Lfjsrfjsg S~lPilØlgl)kduk; sv$kd.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>5- YeilvdfjgkSarjé</w:t>
      </w:r>
      <w:r>
        <w:rPr>
          <w:rFonts w:cs="Mangal" w:ascii="AGA Arabesque" w:hAnsi="AGA Arabesque"/>
          <w:sz w:val="22"/>
          <w:szCs w:val="22"/>
        </w:rPr>
        <w:t></w:t>
      </w:r>
      <w:r>
        <w:rPr>
          <w:rFonts w:cs="Mangal" w:ascii="J*Saroja" w:hAnsi="J*Saroja"/>
          <w:sz w:val="22"/>
          <w:szCs w:val="22"/>
        </w:rPr>
        <w:t>ê Lhj$k~[rk L~ofIlhj ~j</w:t>
      </w:r>
      <w:r>
        <w:rPr>
          <w:rFonts w:cs="Mangal" w:ascii="AGA Arabesque" w:hAnsi="AGA Arabesque"/>
          <w:sz w:val="22"/>
          <w:szCs w:val="22"/>
        </w:rPr>
        <w:t></w:t>
      </w:r>
      <w:r>
        <w:rPr>
          <w:rFonts w:cs="Mangal" w:ascii="J*Saroja" w:hAnsi="J*Saroja"/>
          <w:sz w:val="22"/>
          <w:szCs w:val="22"/>
        </w:rPr>
        <w:t xml:space="preserve">sr ijxj&amp;[ sdl![ eyuk'k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22"/>
          <w:szCs w:val="22"/>
        </w:rPr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تَدَع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تِمْثَا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طَمَسْتَه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قَبْرً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مُشْرِفً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سَوَّيْتَه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(</w:t>
      </w:r>
      <w:r>
        <w:rPr>
          <w:rFonts w:ascii="J*Saroja" w:hAnsi="J*Saroja" w:cs="Traditional Arabic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cs="Traditional Arabic" w:ascii="J*Saroja" w:hAnsi="J*Saroja"/>
          <w:b/>
          <w:bCs/>
          <w:sz w:val="22"/>
          <w:szCs w:val="22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Qgk YefjaSuuk; fdG)lsfuk;, sdMjukuG\s/ M Qgk D~yjsruk; fMj rjg/l)lsfuk; rJ ijSM )gkf[ß é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Tal; L|[ap[ K`gj)k' yjS/lGMjH rak)[ T* sr dlnlik'fln[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ُورَة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طَّخْتُه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حمد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Qgk goes\uk; LfjsRy fh alu[&amp;[ dxulsf uk; rJ ijSM)gkf[ß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>
          <w:rFonts w:ascii="J*Saroja" w:hAnsi="J*Saroja"/>
          <w:b/>
          <w:b/>
          <w:bCs/>
          <w:sz w:val="28"/>
          <w:szCs w:val="28"/>
        </w:rPr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رأس،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 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goe; Lf[ fhuln[. Lf[ akyj)kdSul alu[&amp;[ dxukdSul svu[flH Lf[ éijh)s/Mê goea#.ß éTal; LH~lrj fsRy cI|J|kH wlajL[ t' Yzr[F\jH cI|J|lsn'[ iUd[fal)juflnjf[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ML-TTGopika" w:hAnsi="ML-TTGopika" w:cs="Traditional Arabic"/>
          <w:b/>
          <w:b/>
          <w:bCs/>
          <w:sz w:val="12"/>
          <w:szCs w:val="12"/>
          <w:u w:val="single"/>
        </w:rPr>
      </w:pPr>
      <w:r>
        <w:rPr>
          <w:rFonts w:cs="J*Saroja" w:ascii="ML-TTGopika" w:hAnsi="ML-TTGopika"/>
          <w:b/>
          <w:bCs/>
          <w:sz w:val="28"/>
          <w:szCs w:val="28"/>
          <w:u w:val="single"/>
        </w:rPr>
        <w:t>cq]§fnepw, t^mt«mIfnepw A\phZ\obambXv</w:t>
      </w:r>
    </w:p>
    <w:p>
      <w:pPr>
        <w:pStyle w:val="Normal"/>
        <w:bidi w:val="0"/>
        <w:jc w:val="center"/>
        <w:rPr>
          <w:rFonts w:ascii="J*Saroja" w:hAnsi="J*Saroja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J*Saroja" w:hAnsi="J*Saroj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ag*xksmuk;, rYÊYf*xksmuk;, vYÕsRyuk;, dk'kdxksmuk;, d#kdxksmuk;, cakYp*xksmuk;, r pjdxjsmuk;, &gt;;zjuk= ic[fk)xksmuk;, eijYfal )s/M a) apJr ac[wjpkH LD[c aËk e=jdX t'jiuksmuk; SElSMl tmk)hk;, ig)hk; Lrk iprJualn[. LfjH ark&lt;UgksmSul a{z*xksm Sul, :f[alik=iuksmSul SElSMl elmj#. Tfjrk = sfxji[ T~[rk L^lc[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 xml:space="preserve">ê yjS/lGM[ sv$k' TO |pJcln[î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ع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اصْنَع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شَّجَر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نَفْس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J*Saroja" w:hAnsi="J*Saroja"/>
          <w:b/>
          <w:bCs/>
          <w:rtl w:val="true"/>
        </w:rPr>
        <w:t>(</w:t>
      </w:r>
      <w:r>
        <w:rPr>
          <w:rFonts w:ascii="J*Saroja" w:hAnsi="J*Saroja" w:cs="Traditional Arabic"/>
          <w:b/>
          <w:b/>
          <w:bCs/>
          <w:rtl w:val="true"/>
        </w:rPr>
        <w:t>مسلم</w:t>
      </w:r>
      <w:r>
        <w:rPr>
          <w:rFonts w:cs="Traditional Arabic" w:ascii="J*Saroja" w:hAnsi="J*Saroja"/>
          <w:b/>
          <w:bCs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r)f[ sv$H rjG^r[Palsn(jH ag*xkSmf[ ig)kd, LfkSelsh :f[alij#lfjsRyuk;ß é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fjgj&amp;yjuH dlG}[, elc[SelGM[, ssY}ij;z[ ssh cRc[ Selshuk= rjG^r[Paluk; SElSMl efj S)! cl|vgU; igkSÙlX rjG^r[Pjflic[F egjznj&amp;[ SElSMlsumk)lik'f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3- dkËilxjdsxuk;, d=Ølsguk;, sdlhulxjdsx uk; ejmj)kilrk;, CjÊj)kilrk; c|ludaldk' fjr[ SElSMlsumk)lik'fln[. LfkSelsh vjdjH cu[)[ LrjilgUaluj igkSÙlqk; SElSMlsumk)l ik'fln[.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4- svyju seNdkMjdX)[ dxj)kilrluj fknj sdlS!l, aËk ic[fk)X sdlS!l dkMjdxksm geo *xk!l)kd. Ligfjsr i{\jul)kduk;, Lfjr[ ic[Yfsamk/j&amp;[ sdlmk)kduk; svu[f[ sdl![ &gt;lij ujH alflildlR Seldk'iG)[ t*jsr dkMjd sx egjelhj)l; t'[ eAj)kilR Si!j Lf[ L rkiprJualn[. Tfjrk= sfxji[ :ujCléyêuksm |pJcldk'kî 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28"/>
          <w:szCs w:val="28"/>
        </w:rPr>
      </w:pPr>
      <w:r>
        <w:rPr>
          <w:rFonts w:cs="Traditional Arabic" w:ascii="J*Saroja" w:hAnsi="J*Saroja"/>
          <w:b/>
          <w:bCs/>
          <w:sz w:val="28"/>
          <w:szCs w:val="28"/>
          <w:rtl w:val="true"/>
        </w:rPr>
        <w:t>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أَلْعَبُ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بِالْبَنَات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 (</w:t>
      </w:r>
      <w:r>
        <w:rPr>
          <w:rFonts w:ascii="J*Saroja" w:hAnsi="J*Saroja" w:cs="Traditional Arabic"/>
          <w:b/>
          <w:b/>
          <w:bCs/>
          <w:sz w:val="28"/>
          <w:sz w:val="28"/>
          <w:szCs w:val="28"/>
          <w:rtl w:val="true"/>
        </w:rPr>
        <w:t>بخاري</w:t>
      </w:r>
      <w:r>
        <w:rPr>
          <w:rFonts w:cs="Traditional Arabic" w:ascii="J*Saroja" w:hAnsi="J*Saroj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BlR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uksm clrjPU\jH seNdkMjd sx éelidXê sdl![ dxj)lyk!lujgk'kß é~kDlgj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 xml:space="preserve">r+ksm dkMjdxksm cI&gt;li; vJ\ul)k' go e\jH ic[Yf; Pgj)kduk;, CgJg&gt;lz*X eky\[ dlnj)kduk; sv$k' fg\jhk= dxj/lM*X il*kilR elmj#. dlgn; Lf[ r+ksm dkMjdX Lrkdgj)kduk;, Lfjhosm cao|; pk&lt;j)kduk; sv$k'fln[. </w:t>
      </w:r>
    </w:p>
    <w:p>
      <w:pPr>
        <w:pStyle w:val="Normal"/>
        <w:bidi w:val="0"/>
        <w:jc w:val="center"/>
        <w:rPr>
          <w:rFonts w:ascii="ML-TTGopika" w:hAnsi="ML-TTGopika" w:cs="Traditional Arabic"/>
          <w:sz w:val="16"/>
          <w:szCs w:val="16"/>
        </w:rPr>
      </w:pPr>
      <w:r>
        <w:rPr>
          <w:rFonts w:cs="J*Saroja" w:ascii="ML-TTGopika" w:hAnsi="ML-TTGopika"/>
          <w:sz w:val="32"/>
          <w:szCs w:val="32"/>
          <w:u w:val="single"/>
        </w:rPr>
        <w:t>]pIhen \njn²amtWm?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eastAsia="J*Saroja" w:cs="J*Saroja" w:ascii="J*Saroja" w:hAnsi="J*Saroja"/>
          <w:sz w:val="22"/>
          <w:szCs w:val="22"/>
        </w:rPr>
        <w:t xml:space="preserve"> </w:t>
      </w:r>
      <w:r>
        <w:rPr>
          <w:rFonts w:cs="Traditional Arabic" w:ascii="J*Saroja" w:hAnsi="J*Saroja"/>
          <w:sz w:val="22"/>
          <w:szCs w:val="22"/>
        </w:rPr>
        <w:t xml:space="preserve">dkMjdsx ekdihjsu c;~r[Pj&amp;[ fl)Jf[ sv$H gÊjfl)xksmuk;, egjelhdgksmuk; rjG^r[P ~l PUfuldk'k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uksm dlh\[ ekdihjuk !luj gk'j#. Lf[sdl![ fs' CgJg\jr[ |lrjdgalu fk;, dosm dqjuk'isg KeYpij)k'fk;, Pr; el qluj Seldk'fkalu akqkiR dlgU*xk; Tc[hl; rj&lt;jÓal)jujMk![. Tfjrk= sfxji[ flsq ijigj )k'kî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- L#l|k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28"/>
          <w:szCs w:val="28"/>
        </w:rPr>
      </w:pP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يُحِل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طَّيِّبَات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يُحَرِّم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ْخَبَائِثَ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28"/>
          <w:szCs w:val="28"/>
        </w:rPr>
        <w:t>157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# ic[fk)X LiG)[ LS`|; LrkiprJual )kduk;, vJ\ ic[fk)X Ligksm SaH rj&lt;jÓ al)kduk; sv$k'kß éLL[ylE[î157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ekdihj vJ\uk; KeYpiak=fk;, a[SxV ilcruk =fkal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L#l|k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ُلْق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أَيْدِي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تَّهْلُك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195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ksm ssddsx rj*X fs' rlC\jH f=j )xugkf[ß éLH~Dyî195</w:t>
      </w:r>
      <w:r>
        <w:rPr>
          <w:rFonts w:cs="Mangal" w:ascii="J*Saroja" w:hAnsi="J*Saroja"/>
          <w:sz w:val="22"/>
          <w:szCs w:val="22"/>
        </w:rPr>
        <w:t>ê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22"/>
          <w:szCs w:val="22"/>
        </w:rPr>
        <w:t>ekdihj dUlRcG Selshuk= rlCdlgjdxlu Sgl z\jr[ dlgnaldk'k.</w:t>
      </w:r>
    </w:p>
    <w:p>
      <w:pPr>
        <w:pStyle w:val="Normal"/>
        <w:bidi w:val="0"/>
        <w:jc w:val="left"/>
        <w:rPr>
          <w:rFonts w:ascii="ML-TTChandrika;Algerian" w:hAnsi="ML-TTChandrika;Algerian" w:cs="Mangal"/>
          <w:b/>
          <w:b/>
          <w:bCs/>
          <w:sz w:val="30"/>
          <w:szCs w:val="30"/>
        </w:rPr>
      </w:pPr>
      <w:r>
        <w:rPr>
          <w:rFonts w:cs="Mangal" w:ascii="J*Saroja" w:hAnsi="J*Saroja"/>
          <w:sz w:val="22"/>
          <w:szCs w:val="22"/>
        </w:rPr>
        <w:t xml:space="preserve">3- L#l|k iJ!k; eyuk'kî 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قْتُل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29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rj*X rj*sx\s' sdlhs/mk\kduk; sv$gk f[ß érjclL[î29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ekdihj efjsu, efjsu CgJgs\ iPj)hldk'k.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 xml:space="preserve">4- d=jSruk;, woflMS\uk; c;~r[Pj&amp;[ L#l|k 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إِثْمُهُ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نَفْعِهِمَا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219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'lH Liujsh ele\jsRy L;Caln[ YeSulw r\jsRy L;Cs\)lX ihkf[ß éLH~Dyî219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ekdihjujH LPjdik; KeYpialn[, L#ï akqkirk; KeYpialn[, LfjH ulsflgk rØukaj#.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 xml:space="preserve">5- L#l|k 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eastAsia="ML-TTChandrika;Algerian" w:cs="ML-TTChandrika;Algerian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مُبَذِّرِي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خْوَا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شَّيَاطِينِ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27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fJG&amp;uluk; pkGiUu; sv$k'iG ejClvk)xksm cS|lpg*xldk'kß éTYclL[î27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ekdihj ejClvjH rj'k= pkGiUualdk'k.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6-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ضَرَ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ضِرَار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éaf\jHê KeYpiik;, KeYpij)hkaj#ß éL|[ap[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ekdihj Lmk\jgj)k'isr KeYpij)hk;, cIÔ; cÙ\[ rCj/j)hk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7-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كر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ضَاع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مَال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Pr; rCj/j)k'f[ éL#l|kê siyk\ dlgUaldk 'kß é~kDlgj, akc[hj;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ekdihj)k'ir[ ekdihjsdl![ fsRy Pr; rCj /j)hln[ c;&gt;ij)k'f[. Lf[ L#l|k siyk)k duk; rj&lt;jÓal)kduk; svu[f dlgU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éTijsm siyk)s/Mf[ t'f[sdl![ KS`Cj)k'f[î ijCkÓDkG:rjsRyuk;, fjgkck'\jsRyuk; ch Ekdxksm L&gt;jYeluikarkcgj&amp;[ rj&lt;jÓS\uln[ covj/j)k'f[ê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8- 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ُعَافً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مُجَاهِرِي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tsRy cakplu\jsh akqkirlxkdX)k; L#l|k ijH rj'k= al/[ h&gt;j)k;, egcUaluj dkË; sv$k 'iGs)lqj&amp;[ß é~kDlgj, akc[hj;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ab/>
        <w:t xml:space="preserve">Lfluf[î ekdihj)k'isg Selshuk=iG Qqj&amp;[ aËk= akqkiR akc[hJ*X)k; f*xksm sf Ëkdsxuk;, ele*sxuk; L#l|k alu[)k'fln[, t'lH ekdihj)k'iG egcUaluj Lf[ sv$k' f[ dlgn; LiG)f[ h&gt;j)kduj#. LfkSelsh e gcUaluj sv$k'f[ dlgn\lH aËk=iG)k; L fjrk= SYegnuln[ LiG  rHdk''f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9- ycohk#l|[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آ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خِر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ُؤْذ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جَارَهُ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:sg(jhk; L#l|kijhk; Liclr rlxjhk; ijCI cj)k'ksi(jH LiR fsRy LuHilcjsu Ke Ypij)lfjgj)sMß é~kDlgjê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ekdihj)k'isRy ilujH rj'k; igk' siyk/j)k' ilcr sdl![ LisRy &gt;lgUuk;, c Ôlr*xk;, Lmk\jgj)k'igk; ~kÓjakMrk&gt;ij)k 'k. YeSfUdj&amp;[ ah)kdxk;, dosm rac[dgj)k' igk;.</w:t>
      </w:r>
    </w:p>
    <w:p>
      <w:pPr>
        <w:pStyle w:val="Normal"/>
        <w:bidi w:val="0"/>
        <w:jc w:val="center"/>
        <w:rPr>
          <w:rFonts w:ascii="ML-TTGopika" w:hAnsi="ML-TTGopika" w:cs="J*Saroja"/>
          <w:sz w:val="2"/>
          <w:szCs w:val="2"/>
          <w:u w:val="single"/>
        </w:rPr>
      </w:pPr>
      <w:r>
        <w:rPr>
          <w:rFonts w:cs="J*Saroja" w:ascii="ML-TTGopika" w:hAnsi="ML-TTGopika"/>
          <w:sz w:val="2"/>
          <w:szCs w:val="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Traditional Arabic"/>
        </w:rPr>
      </w:pPr>
      <w:r>
        <w:rPr>
          <w:rFonts w:cs="J*Saroja" w:ascii="ML-TTGopika" w:hAnsi="ML-TTGopika"/>
          <w:sz w:val="32"/>
          <w:szCs w:val="32"/>
          <w:u w:val="single"/>
        </w:rPr>
        <w:t>XmSn hfÀ¯Â \nÀºÔw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- ejClvjsr c;~r[Pj&amp;[ L#l|k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28"/>
          <w:szCs w:val="28"/>
        </w:rPr>
      </w:pPr>
      <w:r>
        <w:rPr>
          <w:rFonts w:eastAsia="ML-TTChandrika;Algerian" w:cs="ML-TTChandrika;Algerian" w:ascii="ML-TTChandrika;Algerian" w:hAnsi="ML-TTChandrika;Algerian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ُرَنَّهُم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فَلَيُغَيِّرُن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خَلْق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28"/>
          <w:szCs w:val="28"/>
        </w:rPr>
        <w:t>119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lriSglm[ dHej)kSÙlX LiG L#l|kijsRy c{&lt;[mjéYed{fjêsu LhS(lhs/mk\k;ß érjclL[î119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flmj imj)k'f[ L#l|kijsRy c{&lt;[mj/jH alË; igk\hln[, LSflsml/; ejClvjsr Lrk cgj) hkaldk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جُزُّوا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شَّوَارِب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وَأَرْخُوا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لِّحَى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خَالِفُوا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ْمَجُوس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*X aJC siMkduk;, flmj ixG\kduk;, awo cjdSxlm[ tfjglikduk; sv$kdß éak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Lfluf[ vk!jSh)jy*k' aJC siMkduk;, flmj ixG\js)l![ LijCIlcjdSxlm[ tfjglikd uk; sv$kd.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3- 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عَشْر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ْفِطْرَةِ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قَص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شَّارِبِ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إِعْفَاء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لِّحْيَةِ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السِّوَاك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اسْتِنْشَاق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ْمَاءِ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قَص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لأَ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ظْفَارِ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غَسْل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ْبَرَاجِ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نَتْف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ْإِبِطِ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حَلْق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ْعَان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َانْتِقَاص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ْمَاء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e\[ dlgU*X CkÓ Yed{fjujH seMfln[. aJC siMkd, flmj ixG\kd, pÔCkÓJdgn;, ilujH si=; sdle[xj)H, rD; akyj)H, ijghkdX)jm ujhk= ijmikdX i{\jul)kd, dÊ Sgla; rJ)k d, zk|USgla*X rJ)kd, COvU; sv$kdß éak c[hj;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flmj ixG\kdsu'f[ L#l|k rjC[vuj&amp; CkÓ Ye d{fjujH seMfln[. Lf[sdl![fs' Lf[ imj) H rj&lt;jÓikaln[.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4- c[YfJdSxlm[ claU; ekhG\k'isg r~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Cej )k'f[ YCÓj)kd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لَعَن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رَسُولُ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صَلَّى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لَّه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عَل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وَسَلَّم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ْمُتَشَبِّهِين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مِن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الرِّجَالِ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بِالنِّسَاءِ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ekgk&lt;ØlgjH rj'[ c[YfJdSxlm[ clp{CUs/mk'isg L#l|kijsRy ycoH Cej&amp;jgj)k'kß é~kDlgjê  flmj imj)k'f[ c[YfJdSxlm[ claUf ekhG\k' fk;, L#l|kijsRy dlgknUs\ fmÉ[ rjyk\k' fkaln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</w:rPr>
      </w:pPr>
      <w:r>
        <w:rPr>
          <w:rFonts w:cs="Traditional Arabic" w:ascii="ML-TTChandrika;Algerian" w:hAnsi="ML-TTChandrika;Algerian"/>
          <w:b/>
          <w:bCs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لكني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أَمَرَنِي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رَبِّي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عَزّ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وَجَلّ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أن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أعفي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لحيتي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وأن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أَقُصَّ</w:t>
      </w:r>
      <w:r>
        <w:rPr>
          <w:rFonts w:ascii="ML-TTChandrika;Algerian" w:hAnsi="ML-TTChandrika;Algerian" w:eastAsia="ML-TTChandrika;Algerian" w:cs="ML-TTChandrika;Algerian"/>
          <w:b/>
          <w:b/>
          <w:bCs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rtl w:val="true"/>
        </w:rPr>
        <w:t>شاربي</w:t>
      </w:r>
      <w:r>
        <w:rPr>
          <w:rFonts w:cs="Traditional Arabic" w:ascii="ML-TTChandrika;Algerian" w:hAnsi="ML-TTChandrika;Algerian"/>
          <w:b/>
          <w:bCs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20"/>
          <w:szCs w:val="2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0"/>
          <w:sz w:val="20"/>
          <w:szCs w:val="20"/>
          <w:rtl w:val="true"/>
        </w:rPr>
        <w:t>إب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0"/>
          <w:sz w:val="20"/>
          <w:szCs w:val="20"/>
          <w:rtl w:val="true"/>
        </w:rPr>
        <w:t>جرير</w:t>
      </w:r>
      <w:r>
        <w:rPr>
          <w:rFonts w:cs="Traditional Arabic" w:ascii="ML-TTChandrika;Algerian" w:hAnsi="ML-TTChandrika;Algerian"/>
          <w:b/>
          <w:bCs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eSÊ, tsRy gÊjfli[ tS'lm[ flmj ixG\k ilrk;, tsRy aJC siMkilrk; dHej&amp;jgj)k'kß éT~[rk wgJG K`gj&amp;f[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flmj ixG\kdsu'f[ L#l|kijsRyuk; LisRy pofgksmuk; rjG^r[P dHerul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center"/>
        <w:rPr>
          <w:rFonts w:ascii="ML-TTGopika" w:hAnsi="ML-TTGopika" w:cs="J*Saroja"/>
          <w:sz w:val="38"/>
          <w:szCs w:val="38"/>
          <w:u w:val="single"/>
        </w:rPr>
      </w:pPr>
      <w:r>
        <w:rPr>
          <w:rFonts w:cs="J*Saroja" w:ascii="ML-TTGopika" w:hAnsi="ML-TTGopika"/>
          <w:sz w:val="38"/>
          <w:szCs w:val="38"/>
          <w:u w:val="single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بر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والدين</w:t>
      </w:r>
    </w:p>
    <w:p>
      <w:pPr>
        <w:pStyle w:val="Normal"/>
        <w:bidi w:val="0"/>
        <w:jc w:val="center"/>
        <w:rPr>
          <w:rFonts w:ascii="ML-TTGopika" w:hAnsi="ML-TTGopika" w:cs="J*Saroja"/>
          <w:sz w:val="34"/>
          <w:szCs w:val="34"/>
          <w:u w:val="single"/>
        </w:rPr>
      </w:pPr>
      <w:r>
        <w:rPr>
          <w:rFonts w:cs="J*Saroja" w:ascii="ML-TTGopika" w:hAnsi="ML-TTGopika"/>
          <w:sz w:val="34"/>
          <w:szCs w:val="34"/>
          <w:u w:val="single"/>
        </w:rPr>
        <w:t>amXm]nXm¡Ä¡v ]pWyw sN¿Â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  <w:u w:val="single"/>
        </w:rPr>
      </w:pPr>
      <w:r>
        <w:rPr>
          <w:rFonts w:cs="Traditional Arabic" w:ascii="J*Saroja" w:hAnsi="J*Saroj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T|Shld\k; egShld\k; ijwualYz|j)k'iG flsq igk' icIj$\kdX YeiG\j)sM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- alflejfl)Sxlm[ agUlpSulsm c;clgj)kd. LiSglm[ ãSVä t' Qgk il)kSelhk; eyulfjgj)k d. LiG eyuk'fjr[ ayk\k eyulfjgj)kd. Li Sglm[ alrUalu il)kdX eyukd. LiSglm[ ijr u; dlgknU; dln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- sfËkdx#l\ akqkiR dlgU*xjhk; alflejfl )sx Lrkcgj)kd, Yc&lt;[mlijsr Pj)gj)k'fj H :sguk; Lrkcgj)kilR elmj#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alflejfl)Sxlm[ LrkdÙSulsm segkalykd. LiSglm[ akD; vkxj)lfjgj)kduk;, Sp&lt;US\lsm Lisg Srl)lfjg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4- alflejfl)xksm alrUfuk;, L&gt;jalrik;, Ligk sm cÙ\k; dl\[ coÊj)kd. Ligksm Lrkilp; domlsf Ligksm cÙ\kdxjH rj'[ ulsfl'k; tmk)lf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LiG T&lt;[ms/mk' dlgU*X sv$kd. LiG :iCUs/MjMjs#(jhk; domj. Kpl|gnaluj LfUli CU clPr*X il*kd, ijw[Blr; LSrI&lt;j)kd Selshuk= dlgU*X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6- YeiG\r*xjH akqkirk; Ligkaluj domjul Shlvj)kd. Ligksm L&gt;jYelu\jr[ tfjgluj i# fk; YeiG\j)nsa(jH LiSglm[ c+f; Svlpj 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7- alflejfl)xksm ijxj)[ ekÖjgj)k' akDikal uj sesM'[ K\g; rHdkd. tsRy K/l, tsRy K+l t'[ ijxj SdX)kd. }l}j, a+j, ~l~l, al alsu' ilvd*X Qqjil)kd. Lf[ elC[vlfUR c;c[dlgaln[.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8- alflejfl)xksm wJijf dlh\k;, Ligksm ag n\jr[ SC&lt;ik; Ligksm doMkdlsguk;, ck|{\k )sxuk; :pgj)kduk; ~|kalr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9- LiSglm[ fG)j)kilSrl, Ligksm iJq[vdsx :SÊej)kdSul sv$lfjgj)kd. ayj&amp;[ agUlpSul sm Cgj tsÔ'[ cOaUaluj iUd[fal)j sdlmk )kd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0- alflejfl)Sxlm[ tfjg[ YeiG\j)lfjgj)kd uk;, Ligksm ak'jH si&amp;[ C~[p; KuG\lfjgj)k duk; sv$kd. LiG c;clgj)kSÙlX rjCî~[prl ujgj)kduk;, LiSglm[ agUlpSulsm segkalykduk; sv$kd. alflejfl)Sxlmk= ~|kalrlGÒ; iJMj sh aËk=isg ~kÓjakMj/j )lfjgj)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1- alflejfl)X iJMjSh)[ YeSiCj)kSÙlX Li sg :pgj)kilrluj tqkS'H)kduk;, Ligksm fh vk;~j)kduk; sv$kd. éLy~jdX)jmujsh Qglvlg; t'fjhkegj af\jH Tfjr[ SgDuk= fluj LyjulR clPj&amp;jMj#. ijiî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2- iJMjH K+su c|luj)kd. ejflijsr Swlhj ujH c|luj)kilR ay)lfjg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3- YePlrs/M dlgU\jrlsn(jH Selhk; Ligksm Lrkilpaj#lsf ulYf sv$lfjgj)kd. LrjilgUal sn(jH LiSglm[ Êa Svlpj)kd. ulYfujH Li gkaluk= ~r[P; ijSVpj)lf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4- alflejfl)xksmumkS\)[ Ligksm Lrkilpaj #lsf YeSiCj)gkf[. YeSfUdj&amp;[ LiG Ky*kSÙl qk; ijYCaj)kSÙlqk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5- rj&lt;jÓalu ekdihj)[ rJ egJÊj)s/Mirl sn(jH Ligksm ak'jH si&amp;[ ekdihj)l fjgj )kd. ekdihj |ylald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6- LiG)[ akÙ[ &gt;Ên; dqj)lfjgj)kd. &gt;Ên ik; elrJuik; rHdj Lisg :pgj)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17- LiSglm[ Qgj)hk; dxi[ eyugkf[, rJ T&lt;[ ms/ml\ i# dlgUik; LiG svu[flH Lisg rJ :SÊej)gkf[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8- alflejfl)sx)lX rjsRy &gt;lgUS)l, rjsRy a)XS)l rJ Qgk dlgU\jhk; YelPlrU; rHdgkf[. dlgn; alflejfl)xksm f{e[fjujhln[ L#l|kij sRy f{e[fj, alflejfl)xksm Sdle\jhln[ L#l|kijsRy Sdleik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19- alflejfl)X Tgj)k'fjSr)lX KuG' c[Fh\[ Tgj)lfjgj)kduk;, Ligksm cl'jÓU \jH L|(lg cI&gt;liS\lsm dlH rJMjujgj)lfj g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0- K'f Swlhjujhlsn(jhk; rjsRy ejflij Sh)[ SvG\j/yuk'fjH rJ Qgj)hk; siyk/[ dl nj)kilR elmj#. alflejfl)xksm KeSpC; Liz nj)k'fjsruk;, Lisg Qgk svyju il)[ sdl ![Selhk; KeYpij)k'fk; dgkfju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1- alflejfl)X :ihlfj S~lPj/j)k' goe\j H LiG)[ vjhiqj)k'fjH ejCk)[ dlnj)lfj gj)kd. Lf[ rjsRy Selglu[auln[. LfkSelsh rjr)[ rjsRy cÔlr*xjH rj'k; Lf[ h&gt;j)k;. dlgn; d![ eAj)k'fln[ LiG wJijf\jH Yel iG\jdal)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2- alflejfl)sx cÕGCj)k'f[ LPjdgj/j)k duk;, LiG)[ elgjSfl&lt;jd*xk; aËk; rHdkd uk; sv$kd. rjs' egjelhj&amp;fjrk;, LfjriG c |j&amp; fUlz\jrk; LiG)[ rÕj sv$kd. Tsf#l; cIÔ; Ôlr*sx eAj/j)kduk; sv$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3- ]Ëik; domkfH rJ :pgjS)!f[ rjsRy al flijsruln[, ejs' rjsRy ejflijsr. alflejfl )xksm dlHdJqjhln[ cIGzsa'[ rJ arÍjhl 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4- alflejfl)sx KeYpij)k'fk;, LiG Sdlej )k'fk; rJ dgkfjujgj)kd. dlgnaf[ T|Shld \k; egShld\k; pOG&gt;lzUaln[. alflejfl)Sxlm[ rJ segkalyk'f[ Selshulujgj)k; rjsRy cÔl r*X rjS'lm[ segkaly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5- alflejfl)Sxlm[ i#f; :iCUs/mkdulsn (jH ixsg LrkdÙSulsm Svlpj)kd. LiG rjr )[ rHdjulH Lfjr[ LiG)[ rÕj eyukduk;, rHdjuj#lsu(jH LiG)[ Êaj)kduk; sv$kd. Svlpj&amp;[ Lisg ~kÓjakMj/j)lf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6- KewJir alGz; SfmlR sdHek=irlsn(j H Lf[ rJ rjG%|j)kduk;, alflejfl)sx Lfj H c|luj)kduk; sv$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7- rjr)[ rjsRy alflejfl)Sxlm[ vjh dmad xk;, rjsRy &gt;lgUSulm[ vjh dmadxkak![. t#liG )k; Ligigksm LidlC*X rHdkd. alflej fl)X)k; &gt;lgU)kajmujH i# &gt;j'fdxk; i'lH Lisg Sulwj/j)k'fjrluj rJ egjYCaj)kd. Ql Sglgk\G)k; g|cUaluj elgjSfl&lt;jd*xk; aËk; rJ rHd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28- alflejfl)X rjsRy &gt;lgUSulm[ i#ijP\j hk; duG\[ c;clgj)kduk;, :SÊej)kduk; svu[flH rJ Qgk ijPjdG\lijsrS/lsh ixsg ukd[fjSulsm LiG)jmujH segkalykd. &gt;lgUuksm &gt;lz\ln[ rJfjuk; cfUiksa(jH &gt;lgUSulm[ eyÉ[ arcjhl)j sdlmk)kd, BlR alflejfl)sx Lrk cgj)kilR ~lPUc[Frln[, Lf[sdl![fs' Li sg Pj)gj)kilR trj)[ clPUa#. rJ Êaj)kd sus'ls) eyÉ[ &gt;lgUsu calPlrj/j)kd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9- ijil|\jsRy dlgU\jShl, ijil|Salvr\j sRy dlgU\jShl alflejfl)xkaluj &gt;j'f igkd ulsn(jH Tc[hlajd CgJL\rkcgj&amp;[ YeiG\j )kd. Lfjhln[ rØuk=fk;, rjsRy c|lu; dk mjsdl=k'fk;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0- alflejfl)X rØu[S)l, fjØu[S)l YelGÒj &amp;lhk; K\g; h&gt;j)k'fln[. Lf[sdl![ LiSglm[ rØu[)[ Si!j YelGÒj/j)kd. fjØu[)[Si!j L iG YelGÒj)k'fjsr rJ dgkfjujgj)kd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1- wr*xkaluj agUlpSulsm segkalykd. wr*sx rJ vJ\ eyukdulsn(jH LiG rjs'uk;, alfl ejfl)sxuk; vJ\ ijxj)k'fln[.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uk'k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ْكَبَائِر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شَتْم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الِدَيْ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يَسُب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فَيَسُب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أَبَا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يَسُب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أُمّ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فَيَسُبّ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أُمَّه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QglX alflejfl)sx vJ\ eyuk'f[ iR el e\jH seMfldk'k, QglX asËlglxksm ejflijsr vJ\ eyukSÙlX LulX TisRy ejflijsruk; vJ\ eyuk;, QglX asËlglxksm alflijsr vJ\ eyukSÙlX LulX TisRy alflijsruk; vJ\ eyuk'fln[.ß é~kDlgj, akc[hj;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32- alflejfl)sx LiG wJij&amp;jgj)kSÙlqk;, Li G agj&amp;lhk; cÕGCj)kduk;, Ligksm SegjH cIp Ddxk;, plrPG+*xk; LPjdgj/j)kduk; sv$kd uk;, LiG)[Si!j Plglx; YelGÒj)kduk; sv$k d. LiG)[Si!j T*sr YelGÒj)kd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لِوَالِدَيّ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نوح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28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 xml:space="preserve">ÞtsRy gÊjflsi, trj)k; tsRy alflejfl)X )k; rj selyk\[ fSgnSaß éro|[î28ê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َّب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رْحَمْهُ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بَّيَان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صَغِيرًا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:</w:t>
      </w:r>
      <w:r>
        <w:rPr>
          <w:rFonts w:cs="Traditional Arabic" w:ascii="ML-TTChandrika;Algerian" w:hAnsi="ML-TTChandrika;Algerian"/>
          <w:b/>
          <w:bCs/>
          <w:sz w:val="30"/>
          <w:szCs w:val="30"/>
        </w:rPr>
        <w:t>24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tsRy gÊjflsi, svyk/\jH TiG Tgkigk; t s' SelËj ixG\jufk Selsh TiSglm[ rJ dgkn dlnjS)nSa t'[ rJ eyukduk; sv$kdß éTYclL[î24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دعاء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مستجاب</w:t>
      </w:r>
    </w:p>
    <w:p>
      <w:pPr>
        <w:pStyle w:val="Normal"/>
        <w:bidi w:val="0"/>
        <w:jc w:val="center"/>
        <w:rPr>
          <w:rFonts w:ascii="ML-TTGopika" w:hAnsi="ML-TTGopika" w:cs="J*Saroja"/>
          <w:sz w:val="36"/>
          <w:szCs w:val="36"/>
          <w:u w:val="single"/>
        </w:rPr>
      </w:pPr>
      <w:r>
        <w:rPr>
          <w:rFonts w:cs="J*Saroja" w:ascii="ML-TTGopika" w:hAnsi="ML-TTGopika"/>
          <w:sz w:val="36"/>
          <w:szCs w:val="36"/>
          <w:u w:val="single"/>
        </w:rPr>
        <w:t>D¯cw e`n¡p¶ {]mÀ°\</w:t>
      </w:r>
    </w:p>
    <w:p>
      <w:pPr>
        <w:pStyle w:val="Normal"/>
        <w:bidi w:val="0"/>
        <w:jc w:val="center"/>
        <w:rPr>
          <w:rFonts w:ascii="ML-TTChandrika;Algerian" w:hAnsi="ML-TTChandrika;Algerian" w:cs="J*Saroja"/>
          <w:b/>
          <w:b/>
          <w:bCs/>
          <w:sz w:val="38"/>
          <w:szCs w:val="38"/>
          <w:u w:val="single"/>
        </w:rPr>
      </w:pPr>
      <w:r>
        <w:rPr>
          <w:rFonts w:cs="J*Saroja" w:ascii="ML-TTChandrika;Algerian" w:hAnsi="ML-TTChandrika;Algerian"/>
          <w:b/>
          <w:bCs/>
          <w:sz w:val="38"/>
          <w:szCs w:val="38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Ky)jH rj'[ sBMj KnG'lH flsq igk' YelG Òr svl#kd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sz w:val="30"/>
          <w:szCs w:val="30"/>
        </w:rPr>
      </w:pP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ُبَادَة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صَّامِت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عَار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: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حَوْ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وَّة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اسْتُجِيب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َصَلَّى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قُبِلَتْ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تُهُ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(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K~lp\k~[rk cIlaj\j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H rj'k; rjSipr;î Yeil vdfjgkSar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eyuk'kî Þ:sg(jhk; glYfjujH KnG'lH LiR TYedlg; eyusMî ÞL#l|ki#l sf :glPr)G|rluj :gkaj#. Lir[ ulsflgk e(kdlgrkaj#. Lirldk'k glwlPjdlgik;, cG% c[fkfjuk;, LiR t#l\jrk; dqjik=irln[. L irln[ cG% c[fkfjdxk;, L#l|k tYfSul egj CkÓR,L#l|ki#lsf :glPr)G|rj#, L#l|k iln[ ]Ëik; ihjuiR, L#l|kijsrsdl!#lsf ulsflgk dqjik;, Cd[fjukaj#ß t'jM[ ãL#l|ksi trj)[ selyk\[ fSgnSaä, tS'l Ls#(jH aËl iCU*Sxl YelGÒj&amp;lH K\g; h&gt;j)k;. ikxksimk \[ sdl![ rac[dgj)kdulsn(jH : rac[dl g; cIJdgj)s/mk;.ß  é~kDlgj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1- trj)[ Sglzak!luS/lX L#l|kijSrlm[ Sglz Car\jrluj TO YelGÒr BlR YelGÒj&amp;S/lX  L#l|k trj)[ SglzCar; rHdj.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&gt;lgSayju Swlhj svu[fS/lX  TO YelGÒr elglun; svu[f cau\[  L#l|k trj)f[ txk/al)j f'k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3- BlR QlSgl akc[hjajSrlmk; icIj$\[ sv$k'k -tÔ[ Yeulc*X SrgjMlhk; TO YelGÒr YelG Òj)kd.</w:t>
      </w:r>
    </w:p>
    <w:p>
      <w:pPr>
        <w:pStyle w:val="Normal"/>
        <w:bidi w:val="0"/>
        <w:jc w:val="center"/>
        <w:rPr>
          <w:rFonts w:ascii="ML-TTGopika" w:hAnsi="ML-TTGopika" w:cs="J*Saroja"/>
          <w:sz w:val="30"/>
          <w:szCs w:val="30"/>
          <w:u w:val="single"/>
        </w:rPr>
      </w:pPr>
      <w:r>
        <w:rPr>
          <w:rFonts w:cs="J*Saroja" w:ascii="ML-TTGopika" w:hAnsi="ML-TTGopika"/>
          <w:sz w:val="30"/>
          <w:szCs w:val="30"/>
          <w:u w:val="single"/>
        </w:rPr>
        <w:t>tcmK ia\¯nsâ {]mÀ°\</w:t>
      </w:r>
    </w:p>
    <w:p>
      <w:pPr>
        <w:pStyle w:val="Normal"/>
        <w:bidi w:val="0"/>
        <w:jc w:val="left"/>
        <w:rPr>
          <w:rFonts w:ascii="J*Saroja" w:hAnsi="J*Saroja" w:cs="Traditional Arabic"/>
          <w:sz w:val="20"/>
          <w:szCs w:val="20"/>
          <w:u w:val="single"/>
        </w:rPr>
      </w:pPr>
      <w:r>
        <w:rPr>
          <w:rFonts w:cs="Traditional Arabic" w:ascii="J*Saroja" w:hAnsi="J*Saroja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1- CgJg\jH Siprj)k' c[Fh\[ ihf[ ssd si&amp;[ flsqigk' YelGÒr svl#kd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سْ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ã~jc[aj#l|[ä éL#l|kijsRy rla\jHê t'[ ao'[ YeliCU; eyukd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عُوذ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قُدْرَتِ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شَر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جِد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أُحَاذِر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BlR Lrk&gt;ij)kduk;, &gt;us/mkduk; sv$k' ak qkiR ~kÓjakMkdxjH rj'k; L#l|kijSrlm[ Li sRy Cd[fjsdl![ BlR Cgn; Svlpj)k'kß t '[ ]qk YeliCU; YelGÒj)kd. é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2- flsq igk' YelGÒr YCÓj)kdî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ّ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ذْهِب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بَاس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شْف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شَّافِي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ش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ء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شِفَاء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ُك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شفاءً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ُغَادِر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سَقَمًا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wr*xksm gÊjflilu L#l|ksi, Yelucs\ rJ rJ); svS$nSa, rJ Sglz; ckDs/mkS\nSa rJuln[ Sglz; ckDs/mk\k'iR, rjsRy Car a#lsf asËlgk Carikaj#, ulsflgk Yeulcikaj#l \ goe\jH Sglz Car; rHSdnSaß é~kDlgj, akc[hj;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3- Tal;~kDlgj K`gj)k' Qgk YelGÒr YCÓj)kdî 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أَعُوذ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بِكَلِمَات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تَّامَّة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شَيْطَان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هَامَّة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عَيْن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َّة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بخاري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Þt#l ejClvjH rj'k;, Tq wÔk)xjH rj'k;, Ke Ypiak!l)k' dSÑyjH rj'k; L#l|kijsRy egj eoGnalu dhja\kdX éivr*Xê sdl![ BlR Cgn; Svlpj)k'kß é~kDlgjê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4-  Sglzjsu cÕGCj)kSÙlX flsq igk' YelG Òr ]q[ YeliCU; YelGÒj)kd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26"/>
          <w:szCs w:val="26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سْأَل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عَظِيم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عَظِيم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يَشْفِيَكَ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صحح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ووافق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6"/>
          <w:sz w:val="26"/>
          <w:szCs w:val="26"/>
          <w:rtl w:val="true"/>
        </w:rPr>
        <w:t>الذهبي</w:t>
      </w:r>
      <w:r>
        <w:rPr>
          <w:rFonts w:cs="Traditional Arabic" w:ascii="ML-TTChandrika;Algerian" w:hAnsi="ML-TTChandrika;Algerian"/>
          <w:b/>
          <w:bCs/>
          <w:sz w:val="26"/>
          <w:szCs w:val="26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a|\lu cj;|lcr\jsRy Kmaulu, K'frlu L#l|kijSrlm[ BlR Svlpj)k'k, SglzCar; Ye plr; sv$sMß L*jsr ]q[ YeliCU; YelGÒj&amp;lH L#l|k Sglz; CjEul)k'fln[. 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5- :sg(jhk; :e\kdxjH s/M iUd[fjsu d!l H T*sr eyuSM.</w:t>
      </w:r>
    </w:p>
    <w:p>
      <w:pPr>
        <w:pStyle w:val="Normal"/>
        <w:jc w:val="left"/>
        <w:rPr/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(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افَان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بْت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وَفَضَّلَنِي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تَفْضِي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اً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Þrjs' egJÊj)s/M dlgU\jH rj'k; ts' gÊj &amp; L#l|kijrln[ c[fkfjdxDjhik;,  L#l|kij sRy LPjdc{&lt;[mjdSx)lxk; ts' LiR SYC&lt;[ mrl)jujgj)k'k.ß é|crlu |pJc[, fjGajpj yjS/l GM[ svu[ff[ê Tf[ YelGÒj&amp;lH Lir[ : egJÊ n; ~lPj)kduj#.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>6- coy\kH ElfIjLîuk;, coy\kH EhDk;, coy \k'lck; elglun; sv$kduk; L#l|kijSrlm[ alYf; Cra; :iCUs/mkduk; sv$kd. vjdjHc uk; YelG</w:t>
      </w:r>
      <w:r>
        <w:rPr>
          <w:rFonts w:cs="J*Saroja" w:ascii="J*Saroja" w:hAnsi="J*Saroja"/>
          <w:sz w:val="22"/>
          <w:szCs w:val="22"/>
        </w:rPr>
        <w:t>Òruk; carIuj/j)kd. clPk)sx c|l uj)kd t'lH L#l|kijsRy LrkafjSulsm Sglz Carak!lik'fln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7- c;c; si=; dkmj)kd. dlgn; YeilvdRé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>
          <w:rFonts w:ascii="J*Saroja" w:hAnsi="J*Saroja"/>
          <w:b/>
          <w:b/>
          <w:bCs/>
          <w:sz w:val="30"/>
          <w:szCs w:val="30"/>
        </w:rPr>
      </w:pPr>
      <w:r>
        <w:rPr>
          <w:rFonts w:cs="Traditional Arabic" w:ascii="J*Saroja" w:hAnsi="J*Saroja"/>
          <w:b/>
          <w:bCs/>
          <w:sz w:val="30"/>
          <w:szCs w:val="30"/>
          <w:rtl w:val="true"/>
        </w:rPr>
        <w:t>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إِنها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لَمُباركةٌ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هيَ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َعام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طُعْمٌ،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وشفاءُ</w:t>
      </w:r>
      <w:r>
        <w:rPr>
          <w:rFonts w:ascii="J*Saroja" w:hAnsi="J*Saroja" w:eastAsia="J*Saroja" w:cs="J*Saroj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سقمٌ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 (</w:t>
      </w:r>
      <w:r>
        <w:rPr>
          <w:rFonts w:ascii="J*Saroja" w:hAnsi="J*Saroja"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 w:ascii="J*Saroja" w:hAnsi="J*Saroja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 xml:space="preserve">ÞfJG&amp;uluk; Lf[éc;c;ê LrkYz|Jfaldk'k, Lf[ &gt;Êj)k'ir[ &gt;Ênik;, Sglz\jrk= Carikal n[ß écI|J|lu |pJc[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8- SfR KeSulzj)kd. dlgn; L#l|k eyuk'kî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شِفَاء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 (</w:t>
      </w:r>
      <w:r>
        <w:rPr>
          <w:rFonts w:ascii="ML-TTChandrika;Algerian" w:hAnsi="ML-TTChandrika;Algerian"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 w:ascii="ML-TTChandrika;Algerian" w:hAnsi="ML-TTChandrika;Algerian"/>
          <w:b/>
          <w:bCs/>
          <w:sz w:val="30"/>
          <w:szCs w:val="3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 xml:space="preserve">ÞLfjH wr*X)[ Sglz Carak![ê ér|[Hê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9- r~j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 xml:space="preserve">ê eyuk'kî </w:t>
      </w:r>
    </w:p>
    <w:p>
      <w:pPr>
        <w:pStyle w:val="Normal"/>
        <w:jc w:val="left"/>
        <w:rPr>
          <w:rFonts w:ascii="ML-TTChandrika;Algerian" w:hAnsi="ML-TTChandrika;Algerian" w:cs="Traditional Arabic"/>
          <w:b/>
          <w:b/>
          <w:bCs/>
          <w:sz w:val="14"/>
          <w:szCs w:val="14"/>
        </w:rPr>
      </w:pP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ْحَبَّة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سَّوْدَاء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شِفَاءٌ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دَاءٍ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28"/>
          <w:sz w:val="28"/>
          <w:szCs w:val="28"/>
          <w:rtl w:val="true"/>
        </w:rPr>
        <w:t>السَّامِ</w:t>
      </w:r>
      <w:r>
        <w:rPr>
          <w:rFonts w:cs="Traditional Arabic" w:ascii="ML-TTChandrika;Algerian" w:hAnsi="ML-TTChandrika;Algerian"/>
          <w:b/>
          <w:bCs/>
          <w:sz w:val="28"/>
          <w:szCs w:val="28"/>
          <w:rtl w:val="true"/>
        </w:rPr>
        <w:t>)</w:t>
      </w:r>
      <w:r>
        <w:rPr>
          <w:rFonts w:cs="Traditional Arabic" w:ascii="ML-TTChandrika;Algerian" w:hAnsi="ML-TTChandrika;Algerian"/>
          <w:b/>
          <w:bCs/>
          <w:sz w:val="12"/>
          <w:szCs w:val="12"/>
          <w:rtl w:val="true"/>
        </w:rPr>
        <w:t xml:space="preserve"> </w:t>
      </w:r>
      <w:r>
        <w:rPr>
          <w:rFonts w:cs="Traditional Arabic" w:ascii="ML-TTChandrika;Algerian" w:hAnsi="ML-TTChandrika;Algerian"/>
          <w:b/>
          <w:bCs/>
          <w:sz w:val="18"/>
          <w:szCs w:val="18"/>
          <w:rtl w:val="true"/>
        </w:rPr>
        <w:t>(</w:t>
      </w:r>
      <w:r>
        <w:rPr>
          <w:rFonts w:ascii="ML-TTChandrika;Algerian" w:hAnsi="ML-TTChandrika;Algerian" w:cs="Traditional Arabic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18"/>
          <w:sz w:val="18"/>
          <w:szCs w:val="18"/>
          <w:rtl w:val="true"/>
        </w:rPr>
        <w:t>رواه</w:t>
      </w:r>
      <w:r>
        <w:rPr>
          <w:rFonts w:ascii="ML-TTChandrika;Algerian" w:hAnsi="ML-TTChandrika;Algerian" w:eastAsia="ML-TTChandrika;Algerian" w:cs="ML-TTChandrika;Algeri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ML-TTChandrika;Algerian" w:hAnsi="ML-TTChandrika;Algerian" w:cs="Traditional Arabic"/>
          <w:b/>
          <w:b/>
          <w:bCs/>
          <w:sz w:val="18"/>
          <w:sz w:val="18"/>
          <w:szCs w:val="18"/>
          <w:rtl w:val="true"/>
        </w:rPr>
        <w:t>الطبراني</w:t>
      </w:r>
      <w:r>
        <w:rPr>
          <w:rFonts w:cs="Traditional Arabic" w:ascii="ML-TTChandrika;Algerian" w:hAnsi="ML-TTChandrika;Algerian"/>
          <w:b/>
          <w:bCs/>
          <w:sz w:val="18"/>
          <w:szCs w:val="18"/>
          <w:rtl w:val="true"/>
        </w:rPr>
        <w:t>)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J*Saroja" w:hAnsi="J*Saroja"/>
          <w:sz w:val="22"/>
          <w:szCs w:val="22"/>
        </w:rPr>
        <w:t>ÞdgjÖJgd; agn; Qqjsd t#l Sglz\jrkak= CjEuldk'k,ß éfI~[ylrj yjS/lGM[ svu[f cI|J |lu |pJc[ê</w:t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0"/>
          <w:szCs w:val="30"/>
        </w:rPr>
      </w:pPr>
      <w:r>
        <w:rPr>
          <w:rFonts w:cs="Traditional Arabic" w:ascii="ML-TTChandrika;Algerian" w:hAnsi="ML-TTChandrika;Algerian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ML-TTChandrika;Algerian" w:hAnsi="ML-TTChandrika;Algerian" w:cs="Traditional Arabic"/>
          <w:b/>
          <w:b/>
          <w:bCs/>
          <w:sz w:val="38"/>
          <w:szCs w:val="38"/>
        </w:rPr>
      </w:pPr>
      <w:r>
        <w:rPr>
          <w:rFonts w:cs="Traditional Arabic" w:ascii="ML-TTChandrika;Algerian" w:hAnsi="ML-TTChandrika;Algerian"/>
          <w:b/>
          <w:bCs/>
          <w:sz w:val="38"/>
          <w:szCs w:val="38"/>
        </w:rPr>
      </w:r>
    </w:p>
    <w:p>
      <w:pPr>
        <w:pStyle w:val="Normal"/>
        <w:jc w:val="center"/>
        <w:rPr>
          <w:rFonts w:ascii="ML-TTChandrika;Algerian" w:hAnsi="ML-TTChandrika;Algerian" w:cs="Al-Mothnna"/>
          <w:sz w:val="26"/>
          <w:szCs w:val="26"/>
        </w:rPr>
      </w:pP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دعاء</w:t>
      </w:r>
      <w:r>
        <w:rPr>
          <w:rFonts w:ascii="ML-TTChandrika;Algerian" w:hAnsi="ML-TTChandrika;Algerian" w:eastAsia="ML-TTChandrika;Algerian" w:cs="ML-TTChandrika;Algerian"/>
          <w:sz w:val="26"/>
          <w:sz w:val="26"/>
          <w:szCs w:val="26"/>
          <w:rtl w:val="true"/>
        </w:rPr>
        <w:t xml:space="preserve"> </w:t>
      </w:r>
      <w:r>
        <w:rPr>
          <w:rFonts w:ascii="ML-TTChandrika;Algerian" w:hAnsi="ML-TTChandrika;Algerian" w:cs="Al-Mothnna"/>
          <w:sz w:val="26"/>
          <w:sz w:val="26"/>
          <w:szCs w:val="26"/>
          <w:rtl w:val="true"/>
        </w:rPr>
        <w:t>الإستخارة</w:t>
      </w:r>
    </w:p>
    <w:p>
      <w:pPr>
        <w:pStyle w:val="Normal"/>
        <w:bidi w:val="0"/>
        <w:jc w:val="center"/>
        <w:rPr>
          <w:rFonts w:ascii="ML-TTGopika" w:hAnsi="ML-TTGopika" w:cs="ML-TTGopika"/>
          <w:sz w:val="32"/>
          <w:szCs w:val="32"/>
          <w:u w:val="single"/>
        </w:rPr>
      </w:pPr>
      <w:r>
        <w:rPr>
          <w:rFonts w:cs="Traditional Arabic" w:ascii="ML-TTGopika" w:hAnsi="ML-TTGopika"/>
          <w:sz w:val="32"/>
          <w:szCs w:val="32"/>
          <w:u w:val="single"/>
        </w:rPr>
        <w:t>\· tXSns¡m</w:t>
        <w:softHyphen/>
        <w:t>pÅ {]mÀ°\:</w:t>
      </w:r>
    </w:p>
    <w:p>
      <w:pPr>
        <w:pStyle w:val="Normal"/>
        <w:bidi w:val="0"/>
        <w:jc w:val="center"/>
        <w:rPr>
          <w:rFonts w:ascii="ML-TTGopika" w:hAnsi="ML-TTGopika" w:cs="ML-TTGopika"/>
          <w:sz w:val="38"/>
          <w:szCs w:val="38"/>
          <w:u w:val="single"/>
        </w:rPr>
      </w:pPr>
      <w:r>
        <w:rPr>
          <w:rFonts w:cs="ML-TTGopika" w:ascii="ML-TTGopika" w:hAnsi="ML-TTGopika"/>
          <w:sz w:val="38"/>
          <w:szCs w:val="38"/>
          <w:u w:val="single"/>
        </w:rPr>
      </w:r>
    </w:p>
    <w:p>
      <w:pPr>
        <w:pStyle w:val="Normal"/>
        <w:jc w:val="left"/>
        <w:rPr>
          <w:rFonts w:ascii="ML-TTAyilyamBold" w:hAnsi="ML-TTAyilyamBold" w:cs="Traditional Arabic"/>
          <w:b/>
          <w:b/>
          <w:bCs/>
          <w:sz w:val="30"/>
          <w:szCs w:val="30"/>
        </w:rPr>
      </w:pP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جَابِر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بْدِاللَّ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نْهم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>: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يُعَلِّمُن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إِ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سْتِخَارَة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أُ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ُور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كُلِّه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يُعَلِّمُن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سُّورَة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هَم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ِا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ْر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َلْيَرْكَع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رَكْعَتَيْن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ْفَرِيضَة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َقُلِ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>:(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سْتَخِيرُ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ِعِلْمِ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أَسْتَقْدِرُ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ِقُدْرَتِ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أَسْأَلُ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َضْلِ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ْعَظِيم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تَقْدِر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قْدِر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تَعْلَم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عْلَم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ْغُيُوبِ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>: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تَعْلَم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ْر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 xml:space="preserve">-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يسم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حاجته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 xml:space="preserve">-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دِين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مَعَاش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عَاقِبَة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اجِلِ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آجِلِ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قَدِّ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رْه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يَسِّرْه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َارِك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تَعْلَم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أ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مْر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شَرٌّ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دِين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مَعَاش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عَاقِبَة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اجِلِ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آجِلِهِ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فَاصْرِفْه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اصْرِفْن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وَاقْدُرْ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الْخَيْر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أَرْضِنِي</w:t>
      </w:r>
      <w:r>
        <w:rPr>
          <w:rFonts w:ascii="ML-TTAyilyamBold" w:hAnsi="ML-TTAyilyamBold" w:eastAsia="ML-TTAyilyamBold" w:cs="ML-TTAyilyam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>) (</w:t>
      </w:r>
      <w:r>
        <w:rPr>
          <w:rFonts w:ascii="ML-TTAyilyamBold" w:hAnsi="ML-TTAyilyamBold" w:cs="Traditional Arabic"/>
          <w:b/>
          <w:b/>
          <w:bCs/>
          <w:sz w:val="30"/>
          <w:sz w:val="30"/>
          <w:szCs w:val="30"/>
          <w:rtl w:val="true"/>
        </w:rPr>
        <w:t>بخاري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>)</w:t>
      </w:r>
      <w:r>
        <w:rPr>
          <w:rFonts w:cs="Traditional Arabic" w:ascii="ML-TTAyilyamBold" w:hAnsi="ML-TTAyilyamBol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raditional Arabic" w:ascii="J*Saroja" w:hAnsi="J*Saroja"/>
          <w:sz w:val="22"/>
          <w:szCs w:val="22"/>
        </w:rPr>
        <w:t>wl~jGé</w:t>
      </w:r>
      <w:r>
        <w:rPr>
          <w:rFonts w:cs="Traditional Arabic" w:ascii="AGA Arabesque" w:hAnsi="AGA Arabesque"/>
          <w:sz w:val="22"/>
          <w:szCs w:val="22"/>
        </w:rPr>
        <w:t></w:t>
      </w:r>
      <w:r>
        <w:rPr>
          <w:rFonts w:cs="Traditional Arabic" w:ascii="J*Saroja" w:hAnsi="J*Saroja"/>
          <w:sz w:val="22"/>
          <w:szCs w:val="22"/>
        </w:rPr>
        <w:t>êijH rj'[ YeilvdRé</w:t>
      </w:r>
      <w:r>
        <w:rPr>
          <w:rFonts w:cs="Traditional Arabic" w:ascii="AGA Arabesque" w:hAnsi="AGA Arabesque"/>
          <w:sz w:val="22"/>
          <w:szCs w:val="22"/>
        </w:rPr>
        <w:t></w:t>
      </w:r>
      <w:r>
        <w:rPr>
          <w:rFonts w:cs="Traditional Arabic" w:ascii="J*Saroja" w:hAnsi="J*Saroja"/>
          <w:sz w:val="22"/>
          <w:szCs w:val="22"/>
        </w:rPr>
        <w:t>ê B*sx ssDyjsr Sfmk'fjrk= YelGÒr DkG:rjsh Qgk coy\[ eAj/j)k'f[Selsh eAj/j)lyk!lujgk'k. fjgkSarjé</w:t>
      </w:r>
      <w:r>
        <w:rPr>
          <w:rFonts w:cs="Traditional Arabic" w:ascii="AGA Arabesque" w:hAnsi="AGA Arabesque"/>
          <w:sz w:val="22"/>
          <w:szCs w:val="22"/>
        </w:rPr>
        <w:t></w:t>
      </w:r>
      <w:r>
        <w:rPr>
          <w:rFonts w:cs="Traditional Arabic" w:ascii="J*Saroja" w:hAnsi="J*Saroja"/>
          <w:sz w:val="22"/>
          <w:szCs w:val="22"/>
        </w:rPr>
        <w:t>ê eyuk'kî Þrj*X Qgk dlgU; KS`Cj &amp;lH EGp[ rac[dlga#l\ g![ ydL\[ rac[d gj)kd, SC&lt;; LiR eyuSM,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L#l|ksi, rjsRy Lyji[ sdl![ rjS'lm[ BlR rØ Svlpj)k'k. rjsRy dqji[ sdl![ rjS'lm[ BlR dqji[ Svlpj)k'k. a|fISayju rjsRy QO plgU\jH rj'[ rjS'lm[ BlR Svlpj)k'k. fJG&amp; uluk; rjr)[ dqjuk; trj)[dqjuj#, rjr)yjul;, trj)yjuj#. rJ ayÉ dlgU*X coÊ[aaluj Lyj uk'irldk'k. L#l|ksi, fJG&amp;uluk; TO dlgU; éTijsm dlgUsaÔlsn'[ eyukdê pJrjhk; wJijf \jhk; tsRy dlgU\jsRy Liclr Eh\jhk; LfjH -Ênjdalufjhk; ClCIfalufjhk;- trj)[ zkndgalsn'[ rJ Lyjuk'ksi(jH Lf[ trj )k rJ rjGÑujS)nSa. LfjH trj)[ txk/al )kduk;, LrkYz|; rHdkduk; svS$nSa. L#l|ksi fJG&amp;uluk; TO dlgU; tsRy pJrjhk; wJijf\jhk; tsRy dlgU\jsRy Liclr Eh \jhk;, LfjH -Ênjdalufjhk; ClCIfalufjhk;- trj)[ Spl&lt;alsn'[ rJ arÍjhl)k'sf(jH t 'jH rj'[ Lfjsruk; LfjH rj'[ ts'uk; L dSËnSa. trj)k\aaluf[ ]flSnl Lsfrj )[ rJ rjGÑujS)nSa. ejs' Lfksdls!s' c;f{e[frlS)nSaß é~kDlgjê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sz w:val="22"/>
          <w:szCs w:val="22"/>
        </w:rPr>
        <w:tab/>
        <w:t>agk'[ cIu; dkmj)k'f[Selsh SaH eyu s/M rac[dlgik; YelGÒruk; cIu; fs'uln[ rjG%|jS)!f[. L#l|k frj)[ rHdju dlgU; Lf[ rØuluj fs' fJG)k' fln[. rØulsn '[ fjgj&amp;yjukilrk= Lmulx*X Lfjrk= dlg n*X txk/aluj fJgk'fln[. Qgk dlgU; sv$k ilrluj alrpn}al)k' gJfj cIe[r; dlnkdsu 'fjsr Qqjil)kd. dlgnaf[ ~jp[L\ln[, af \jH Lfjr[ ulsflgk Lmjc[Flrikaj#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</w:r>
    </w:p>
    <w:p>
      <w:pPr>
        <w:pStyle w:val="Normal"/>
        <w:bidi w:val="0"/>
        <w:jc w:val="left"/>
        <w:rPr>
          <w:rFonts w:ascii="ML-TTAtchu" w:hAnsi="ML-TTAtchu" w:cs="Traditional Arabic"/>
          <w:sz w:val="22"/>
          <w:szCs w:val="22"/>
        </w:rPr>
      </w:pPr>
      <w:r>
        <w:rPr>
          <w:rFonts w:cs="Traditional Arabic" w:ascii="ML-TTAtchu" w:hAnsi="ML-TTAtchu"/>
          <w:sz w:val="22"/>
          <w:szCs w:val="22"/>
        </w:rPr>
      </w:r>
    </w:p>
    <w:p>
      <w:pPr>
        <w:pStyle w:val="Normal"/>
        <w:bidi w:val="0"/>
        <w:jc w:val="left"/>
        <w:rPr>
          <w:rFonts w:ascii="ML-TTAtchu" w:hAnsi="ML-TTAtchu" w:cs="Traditional Arabic"/>
          <w:sz w:val="22"/>
          <w:szCs w:val="22"/>
        </w:rPr>
      </w:pPr>
      <w:r>
        <w:rPr>
          <w:rFonts w:cs="Traditional Arabic" w:ascii="ML-TTAtchu" w:hAnsi="ML-TTAtchu"/>
          <w:sz w:val="22"/>
          <w:szCs w:val="22"/>
        </w:rPr>
      </w:r>
    </w:p>
    <w:p>
      <w:pPr>
        <w:pStyle w:val="Normal"/>
        <w:bidi w:val="0"/>
        <w:jc w:val="left"/>
        <w:rPr>
          <w:rFonts w:ascii="ML-TTAtchu" w:hAnsi="ML-TTAtchu" w:cs="Traditional Arabic"/>
          <w:sz w:val="22"/>
          <w:szCs w:val="22"/>
          <w:lang w:val="en-US" w:eastAsia="en-US"/>
        </w:rPr>
      </w:pPr>
      <w:r>
        <w:rPr>
          <w:rFonts w:cs="Traditional Arabic" w:ascii="ML-TTAtchu" w:hAnsi="ML-TTAtch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143000" cy="228600"/>
                <wp:effectExtent l="6985" t="6985" r="7620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2400 w 129600"/>
                              <a:gd name="textAreaRight" fmla="*/ 972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2400 w 129600"/>
                              <a:gd name="textAreaRight" fmla="*/ 972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2400 w 129600"/>
                              <a:gd name="textAreaRight" fmla="*/ 97200 w 1296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95pt;width:90pt;height:18pt" coordorigin="1620,179" coordsize="1800,360">
                <v:shape id="shape_0" fillcolor="black" stroked="t" o:allowincell="f" style="position:absolute;left:1620;top:179;width:359;height:359;mso-wrap-style:none;v-text-anchor:middle" type="_x0000_t83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340;top:179;width:359;height:359;mso-wrap-style:none;v-text-anchor:middle" type="_x0000_t83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060;top:179;width:359;height:359;mso-wrap-style:none;v-text-anchor:middle" type="_x0000_t83"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ML-TTAtchu" w:hAnsi="ML-TTAtchu" w:cs="Traditional Arabic"/>
          <w:sz w:val="22"/>
          <w:szCs w:val="22"/>
        </w:rPr>
      </w:pPr>
      <w:r>
        <w:rPr>
          <w:rFonts w:cs="Traditional Arabic" w:ascii="ML-TTAtchu" w:hAnsi="ML-TTAtchu"/>
          <w:sz w:val="22"/>
          <w:szCs w:val="22"/>
        </w:rPr>
      </w:r>
    </w:p>
    <w:p>
      <w:pPr>
        <w:pStyle w:val="Normal"/>
        <w:bidi w:val="0"/>
        <w:jc w:val="left"/>
        <w:rPr>
          <w:rFonts w:ascii="ML-TTAtchu" w:hAnsi="ML-TTAtchu" w:cs="Traditional Arabic"/>
          <w:sz w:val="22"/>
          <w:szCs w:val="22"/>
        </w:rPr>
      </w:pPr>
      <w:r>
        <w:rPr>
          <w:rFonts w:cs="Traditional Arabic" w:ascii="ML-TTAtchu" w:hAnsi="ML-TTAtchu"/>
          <w:sz w:val="22"/>
          <w:szCs w:val="22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left"/>
        <w:rPr>
          <w:rFonts w:ascii="ML-TTAtchu" w:hAnsi="ML-TTAtchu" w:cs="Traditional Arabic"/>
        </w:rPr>
      </w:pPr>
      <w:r>
        <w:rPr>
          <w:rFonts w:cs="Traditional Arabic" w:ascii="ML-TTAtchu" w:hAnsi="ML-TTAtchu"/>
        </w:rPr>
      </w:r>
    </w:p>
    <w:p>
      <w:pPr>
        <w:pStyle w:val="Normal"/>
        <w:bidi w:val="0"/>
        <w:jc w:val="center"/>
        <w:rPr/>
      </w:pPr>
      <w:r>
        <w:rPr/>
        <w:t>hnjb kqNnI</w:t>
      </w:r>
    </w:p>
    <w:tbl>
      <w:tblPr>
        <w:bidiVisual w:val="true"/>
        <w:tblW w:w="5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8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 w:cs="Traditional Arabic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صفح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Gopika" w:hAnsi="ML-TTGopik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ML-TTGopika" w:hAnsi="ML-TTGopika"/>
                <w:sz w:val="30"/>
                <w:szCs w:val="30"/>
              </w:rPr>
              <w:t>hnjbw</w:t>
            </w:r>
            <w:r>
              <w:rPr>
                <w:rFonts w:cs="Traditional Arabic" w:ascii="ML-TTGopika" w:hAnsi="ML-TTGopika"/>
                <w:sz w:val="40"/>
                <w:szCs w:val="40"/>
                <w:rtl w:val="true"/>
              </w:rPr>
              <w:t xml:space="preserve">    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كلم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مترجم</w:t>
            </w:r>
          </w:p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صايا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لقما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حكي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لإب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</w:r>
          </w:p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hnhÀ¯I Ipdn¸v</w:t>
            </w:r>
          </w:p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  <w:lang w:val="en-US" w:eastAsia="en-US"/>
              </w:rPr>
            </w:pPr>
            <w:r>
              <w:rPr>
                <w:rFonts w:cs="Traditional Arabic" w:ascii="ML-TTGopika" w:hAnsi="ML-TTGopik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5565</wp:posOffset>
                      </wp:positionV>
                      <wp:extent cx="3429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95pt" to="264.7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ML-TTGopika" w:hAnsi="ML-TTGopika"/>
              </w:rPr>
              <w:t>epJvam\pÂlIow aI\v \Â Ip¶ D]tZi§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هداي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آ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Bb¯pIfnÂ \n¶pÅ Kp W]mT§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صايا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نبوي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ه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{][m\s¸« {]hmNI hkzn¿ ¯pI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فوائد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lZoknÂ \n¶pÅ KpW]mT §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أركا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ML-TTGopika"/>
              </w:rPr>
            </w:pPr>
            <w:r>
              <w:rPr>
                <w:rFonts w:cs="J*Saroja" w:ascii="ML-TTGopika" w:hAnsi="ML-TTGopika"/>
              </w:rPr>
              <w:t>Ckvemw Imcy§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أركا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إي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J*Saroja" w:ascii="ML-TTGopika" w:hAnsi="ML-TTGopika"/>
              </w:rPr>
              <w:t>hnizmk Imcy§Ä</w:t>
            </w:r>
            <w:r>
              <w:rPr>
                <w:rFonts w:cs="Traditional Arabic" w:ascii="ML-TTGopika" w:hAnsi="ML-TTGopik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فوق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عر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J*Saroja"/>
              </w:rPr>
            </w:pPr>
            <w:r>
              <w:rPr>
                <w:rFonts w:cs="J*Saroja" w:ascii="ML-TTGopika" w:hAnsi="ML-TTGopika"/>
              </w:rPr>
              <w:t>AÃmlp knwlmk\¯n\v ap Ifn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قص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رائع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ف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J*Saroja" w:ascii="ML-TTGopika" w:hAnsi="ML-TTGopika"/>
              </w:rPr>
              <w:t>hnkvabn¸n¡p¶, D]ImcapÅ I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فوائد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ق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ML-TTGopika"/>
              </w:rPr>
            </w:pPr>
            <w:r>
              <w:rPr>
                <w:rFonts w:cs="J*Saroja" w:ascii="ML-TTGopika" w:hAnsi="ML-TTGopika"/>
              </w:rPr>
              <w:t>IYbnÂ \n¶pÅ KpW]mT §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نصائح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نبوي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للآب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أبن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ML-TTGopika"/>
              </w:rPr>
            </w:pPr>
            <w:r>
              <w:rPr>
                <w:rFonts w:cs="J*Saroja" w:ascii="ML-TTGopika" w:hAnsi="ML-TTGopika"/>
              </w:rPr>
              <w:t>amXm]nXm¡Ä¡pw, k´m\ §Ä¡papÅ {]hmNI D]ti §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سؤولي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أبوي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مع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A[ym]IcpsSbpw c£nXm ¡fpsSbpw D¯chmZn¯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تحذي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محرم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\njn²§sf sXm«v Xm¡oXv \ÂI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جوب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\akvImcw ]Tn¸n¡Â A\n hmcy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ست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حج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hkv{Xhpw, ]À±bp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أخلاق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آد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kz`mh§fpw acymZIfp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جهاد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شجا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[ocXbpw, BXva ss[cyhp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عدل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عط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أول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k´m\§Ä¡nSbnÂ \oXn ]men¡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حل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شاكل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شب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bphm¡fpsS {]iv\§Ä ]cn lcn¡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خط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نس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k´m\ \nb{´W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فضل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لوات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ترك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\akvImc¯nsâ t{ijvSX bpw AXv Dt]£n¨mepÅ in £bp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وضو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تيم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hpZqDw, Xb½pap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لا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للأول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Ip«nIsf \akvImcw ]Tn¸n ¡p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أحكا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\akvImc¯nsâ hn[nIfnÂ NneX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أحاديث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\akvImchpambn _\v[s¸« lZokpI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جوب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صلا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جما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PpapA:bpw PamA:¯pw \n ÀºÔ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صلا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آداب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PpapA: \akvImchpw, AXn sâ acymZIfp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 w:cs="Traditional Arabic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حك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غن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موسي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kwKoX¯nsâbpw, ayqkn¡n sâbpw hn[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مستثنى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غن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kwKoX¯nÂ \n¶v A\phZ \obambXv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حكم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و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تماث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cq]§fpsSbpw,  t^mt«mIfp sSbpw hn[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صو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لتماثيل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مسموح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ب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cq]§fnepw, t^mt«mIfnepw A\phZ\obambX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هل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دخان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حرام؟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]pIhen \njn²amtWm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إعف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لحية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واج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XmSn hfÀ¯Â \nÀºÔ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بر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وال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amXm]nXm¡Ä¡v ]pWyw sN ¿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دع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مستج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D¯cw e`n¡p¶ {]mÀ°\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دع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شف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ML-TTGopika" w:hAnsi="ML-TTGopika" w:cs="Traditional Arabic"/>
              </w:rPr>
            </w:pPr>
            <w:r>
              <w:rPr>
                <w:rFonts w:cs="Traditional Arabic" w:ascii="ML-TTGopika" w:hAnsi="ML-TTGopika"/>
              </w:rPr>
              <w:t>tcmK ia\¯nsâ {]mÀ °\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L-TTChandrika;Algerian" w:hAnsi="ML-TTChandrika;Algerian"/>
                <w:b/>
                <w:b/>
                <w:bCs/>
              </w:rPr>
            </w:pP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دعاء</w:t>
            </w:r>
            <w:r>
              <w:rPr>
                <w:rFonts w:ascii="ML-TTChandrika;Algerian" w:hAnsi="ML-TTChandrika;Algerian" w:eastAsia="ML-TTChandrika;Algerian" w:cs="ML-TTChandrika;Algeri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L-TTChandrika;Algerian" w:hAnsi="ML-TTChandrika;Algerian" w:cs="Traditional Arabic"/>
                <w:b/>
                <w:b/>
                <w:bCs/>
                <w:rtl w:val="true"/>
              </w:rPr>
              <w:t>الإستخ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J*Saroja" w:hAnsi="J*Saroja" w:cs="Traditional Arabic"/>
              </w:rPr>
            </w:pPr>
            <w:r>
              <w:rPr>
                <w:rFonts w:cs="Traditional Arabic" w:ascii="J*Saroja" w:hAnsi="J*Saroja"/>
              </w:rPr>
              <w:t>1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 w:ascii="ML-TTGopika" w:hAnsi="ML-TTGopika"/>
              </w:rPr>
              <w:t>Hcp Imcyw Xocpam\n¡phm \pÅ {]mÀ°\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Mason;Times New Roman" w:hAnsi="Mason;Times New Roman" w:cs="mohammad bold art 1"/>
          <w:sz w:val="32"/>
          <w:szCs w:val="32"/>
        </w:rPr>
      </w:pPr>
      <w:r>
        <w:rPr>
          <w:rFonts w:cs="mohammad bold art 1" w:ascii="Mason;Times New Roman" w:hAnsi="Mason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PT Bold Heading" w:hAnsi="PT Bold Heading" w:cs="Arial"/>
          <w:b/>
          <w:b/>
          <w:bCs/>
          <w:sz w:val="32"/>
          <w:szCs w:val="32"/>
        </w:rPr>
      </w:pPr>
      <w:r>
        <w:rPr>
          <w:rFonts w:ascii="PT Bold Heading" w:hAnsi="PT Bold Heading" w:cs="Arial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PT Bold Heading" w:hAnsi="PT Bold Heading" w:eastAsia="PT Bold Heading" w:cs="PT Bold Head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sz w:val="32"/>
          <w:sz w:val="32"/>
          <w:szCs w:val="32"/>
          <w:rtl w:val="true"/>
        </w:rPr>
        <w:t>نربي</w:t>
      </w:r>
      <w:r>
        <w:rPr>
          <w:rFonts w:ascii="PT Bold Heading" w:hAnsi="PT Bold Heading" w:eastAsia="PT Bold Heading" w:cs="PT Bold Head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sz w:val="32"/>
          <w:sz w:val="32"/>
          <w:szCs w:val="32"/>
          <w:rtl w:val="true"/>
        </w:rPr>
        <w:t>أولادنا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eastAsia="PT Bold Heading" w:cs="PT Bold Heading" w:ascii="PT Bold Heading" w:hAnsi="PT Bold Heading"/>
          <w:b/>
          <w:bCs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rtl w:val="true"/>
        </w:rPr>
        <w:t>وما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rtl w:val="true"/>
        </w:rPr>
        <w:t>هو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rtl w:val="true"/>
        </w:rPr>
        <w:t>واجب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rtl w:val="true"/>
        </w:rPr>
        <w:t>الآباء</w:t>
      </w:r>
      <w:r>
        <w:rPr>
          <w:rFonts w:ascii="PT Bold Heading" w:hAnsi="PT Bold Heading" w:eastAsia="PT Bold Heading" w:cs="PT Bold Heading"/>
          <w:b/>
          <w:b/>
          <w:bCs/>
          <w:rtl w:val="true"/>
        </w:rPr>
        <w:t xml:space="preserve"> </w:t>
      </w:r>
      <w:r>
        <w:rPr>
          <w:rFonts w:ascii="PT Bold Heading" w:hAnsi="PT Bold Heading" w:cs="Arial"/>
          <w:b/>
          <w:b/>
          <w:bCs/>
          <w:rtl w:val="true"/>
        </w:rPr>
        <w:t>والأبناء</w:t>
      </w:r>
    </w:p>
    <w:p>
      <w:pPr>
        <w:pStyle w:val="Normal"/>
        <w:jc w:val="center"/>
        <w:rPr/>
      </w:pPr>
      <w:r>
        <w:rPr>
          <w:rFonts w:cs="mohammad bold art 1" w:ascii="Mason;Times New Roman" w:hAnsi="Mason;Times New Roman"/>
          <w:sz w:val="20"/>
          <w:szCs w:val="20"/>
          <w:rtl w:val="true"/>
        </w:rPr>
        <w:t>(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باللغة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 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مليالم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</w:rPr>
      </w:pPr>
      <w:r>
        <w:rPr>
          <w:rFonts w:ascii="Mason;Times New Roman" w:hAnsi="Mason;Times New Roman" w:cs="mohammad bold art 1"/>
          <w:b/>
          <w:b/>
          <w:bCs/>
          <w:rtl w:val="true"/>
        </w:rPr>
        <w:t>محمد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بن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جميل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زينو</w:t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  <w:sz w:val="28"/>
          <w:szCs w:val="28"/>
        </w:rPr>
      </w:pPr>
      <w:r>
        <w:rPr>
          <w:rFonts w:cs="mohammad bold art 1" w:ascii="Mason;Times New Roman" w:hAnsi="Mason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</w:rPr>
      </w:pPr>
      <w:r>
        <w:rPr>
          <w:rFonts w:ascii="Mason;Times New Roman" w:hAnsi="Mason;Times New Roman" w:cs="mohammad bold art 1"/>
          <w:b/>
          <w:b/>
          <w:bCs/>
          <w:rtl w:val="true"/>
        </w:rPr>
        <w:t>سيد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سعفر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صادق</w:t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</w:rPr>
      </w:pPr>
      <w:r>
        <w:rPr>
          <w:rFonts w:cs="mohammad bold art 1" w:ascii="Mason;Times New Roman" w:hAnsi="Mason;Times New Roman"/>
          <w:b/>
          <w:bCs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8"/>
          <w:szCs w:val="28"/>
        </w:rPr>
      </w:pPr>
      <w:r>
        <w:rPr>
          <w:rFonts w:ascii="Mason;Times New Roman" w:hAnsi="Mason;Times New Roma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</w:rPr>
      </w:pPr>
      <w:r>
        <w:rPr>
          <w:rFonts w:ascii="Mason;Times New Roman" w:hAnsi="Mason;Times New Roman" w:cs="mohammad bold art 1"/>
          <w:b/>
          <w:b/>
          <w:bCs/>
          <w:rtl w:val="true"/>
        </w:rPr>
        <w:t>محمد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شمير</w:t>
      </w:r>
      <w:r>
        <w:rPr>
          <w:rFonts w:ascii="Mason;Times New Roman" w:hAnsi="Mason;Times New Roman" w:eastAsia="Mason;Times New Roman" w:cs="Mason;Times New Roman"/>
          <w:b/>
          <w:b/>
          <w:bCs/>
          <w:rtl w:val="true"/>
        </w:rPr>
        <w:t xml:space="preserve"> </w:t>
      </w:r>
      <w:r>
        <w:rPr>
          <w:rFonts w:ascii="Mason;Times New Roman" w:hAnsi="Mason;Times New Roman" w:cs="mohammad bold art 1"/>
          <w:b/>
          <w:b/>
          <w:bCs/>
          <w:rtl w:val="true"/>
        </w:rPr>
        <w:t>مديني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  <w:drawing>
          <wp:inline distT="0" distB="0" distL="0" distR="0">
            <wp:extent cx="2138680" cy="323850"/>
            <wp:effectExtent l="0" t="0" r="0" b="0"/>
            <wp:docPr id="8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  <w:b/>
          <w:b/>
          <w:bCs/>
          <w:sz w:val="36"/>
          <w:szCs w:val="36"/>
        </w:rPr>
      </w:pPr>
      <w:r>
        <w:rPr>
          <w:rFonts w:cs="mohammad bold art 1" w:ascii="Mason;Times New Roman" w:hAnsi="Mason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8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7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3240" w:right="3446" w:gutter="0" w:header="708" w:top="2157" w:footer="0" w:bottom="682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ML-TTIndulekha">
    <w:charset w:val="00"/>
    <w:family w:val="decorative"/>
    <w:pitch w:val="variable"/>
  </w:font>
  <w:font w:name="ML-TTGopika">
    <w:charset w:val="00"/>
    <w:family w:val="decorative"/>
    <w:pitch w:val="variable"/>
  </w:font>
  <w:font w:name="ML-TTChandrika">
    <w:altName w:val="Algerian"/>
    <w:charset w:val="00"/>
    <w:family w:val="decorative"/>
    <w:pitch w:val="variable"/>
  </w:font>
  <w:font w:name="Al-Kharashi 5">
    <w:charset w:val="01"/>
    <w:family w:val="roman"/>
    <w:pitch w:val="default"/>
  </w:font>
  <w:font w:name="Mason">
    <w:altName w:val="Times New Roman"/>
    <w:charset w:val="00"/>
    <w:family w:val="auto"/>
    <w:pitch w:val="variable"/>
  </w:font>
  <w:font w:name="ML-TTVishu">
    <w:altName w:val="Algerian"/>
    <w:charset w:val="00"/>
    <w:family w:val="decorative"/>
    <w:pitch w:val="variable"/>
  </w:font>
  <w:font w:name="AGA Arabesque">
    <w:charset w:val="02"/>
    <w:family w:val="auto"/>
    <w:pitch w:val="variable"/>
  </w:font>
  <w:font w:name="ML-TTIndulekhaHeavy">
    <w:charset w:val="00"/>
    <w:family w:val="decorative"/>
    <w:pitch w:val="variable"/>
  </w:font>
  <w:font w:name="ML-TTAtchu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ML-TTAyilyamBold">
    <w:charset w:val="00"/>
    <w:family w:val="decorative"/>
    <w:pitch w:val="variable"/>
  </w:font>
  <w:font w:name="PT Bold Heading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5144135</wp:posOffset>
              </wp:positionH>
              <wp:positionV relativeFrom="paragraph">
                <wp:posOffset>16827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  <w:sz w:val="20"/>
                              <w:szCs w:val="20"/>
                              <w:highlight w:val="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highlight w:val="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highlight w:val="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highlight w:val="black"/>
                              <w:color w:val="FFFFFF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highlight w:val="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13.2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  <w:sz w:val="20"/>
                        <w:szCs w:val="20"/>
                        <w:highlight w:val="black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highlight w:val="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highlight w:val="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highlight w:val="black"/>
                        <w:color w:val="FFFFFF"/>
                      </w:rPr>
                      <w:t>13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highlight w:val="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ML-TTGopika" w:hAnsi="ML-TTGopika" w:cs="ML-TTGopika"/>
        <w:i/>
        <w:i/>
        <w:iCs/>
        <w:color w:val="000000"/>
        <w:sz w:val="30"/>
        <w:szCs w:val="30"/>
      </w:rPr>
    </w:pPr>
    <w:r>
      <w:rPr>
        <w:rFonts w:eastAsia="ML-TTGopika" w:cs="ML-TTGopika" w:ascii="ML-TTGopika" w:hAnsi="ML-TTGopika"/>
        <w:i/>
        <w:iCs/>
        <w:color w:val="FFFFFF"/>
        <w:sz w:val="30"/>
        <w:szCs w:val="30"/>
        <w:rtl w:val="true"/>
      </w:rPr>
      <w:t xml:space="preserve">  </w:t>
    </w:r>
    <w:r>
      <w:rPr>
        <w:rFonts w:cs="ML-TTGopika" w:ascii="ML-TTGopika" w:hAnsi="ML-TTGopika"/>
        <w:b/>
        <w:bCs/>
        <w:i/>
        <w:iCs/>
        <w:color w:val="000000"/>
        <w:sz w:val="30"/>
        <w:szCs w:val="30"/>
      </w:rPr>
      <w:t>k´m\ ]cn]me\w</w:t>
    </w:r>
    <w:r>
      <w:rPr>
        <w:rFonts w:cs="ML-TTGopika" w:ascii="ML-TTGopika" w:hAnsi="ML-TTGopika"/>
        <w:i/>
        <w:iCs/>
        <w:color w:val="000000"/>
        <w:sz w:val="30"/>
        <w:szCs w:val="30"/>
        <w:rtl w:val="true"/>
      </w:rPr>
      <w:t>.............................................</w:t>
    </w:r>
  </w:p>
  <w:p>
    <w:pPr>
      <w:pStyle w:val="Header"/>
      <w:jc w:val="right"/>
      <w:rPr>
        <w:rFonts w:ascii="ML-TTChandrika;Algerian" w:hAnsi="ML-TTChandrika;Algerian" w:eastAsia="ML-TTChandrika;Algerian" w:cs="ML-TTChandrika;Algerian"/>
        <w:color w:val="FFFFF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" cy="14287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2.45pt;width:44.9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ML-TTChandrika;Algerian" w:cs="ML-TTChandrika;Algerian" w:ascii="ML-TTChandrika;Algerian" w:hAnsi="ML-TTChandrika;Algerian"/>
        <w:color w:val="FFFFFF"/>
        <w:sz w:val="26"/>
        <w:szCs w:val="2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860"/>
        </w:tabs>
        <w:ind w:left="1860" w:hanging="150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J*Saroja"/>
      </w:rPr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990"/>
        </w:tabs>
        <w:ind w:left="990" w:hanging="63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J*Saroj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J*Saroja" w:hAnsi="J*Saroja" w:cs="Traditional Arab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04:00Z</dcterms:created>
  <dc:creator>മുഹമ്മദ്‌ ജമീല്‍ സൈനു</dc:creator>
  <dc:description>ഐഹിക ലോകത്തെ സൗന്ദര്യവും വിഭവങ്ങളുമായ സന്താനങ്ങളെ   വിവിധ ഘട്ടങ്ങളില്‍ ഇസ്ലാമിക നിയമങ്ങള്‍ അനുസരിച്ച്‌ വളര്‍ത്തേണ്ടത്‌ എങ്ങിനെ എന്ന്‌ മക്കയിലെ വിഖ്യാത സലഫി പണ്ഡിതനായ മുഹമ്മദ്‌ ജമീല്‍ സൈനു ഈ കൃതിയിലൂടെ വിശദീകരിക്കുന്നു.</dc:description>
  <cp:keywords>സന്താന പരിപാലനം</cp:keywords>
  <dc:language>en-US</dc:language>
  <cp:lastModifiedBy>apomosap</cp:lastModifiedBy>
  <cp:lastPrinted>2007-12-06T11:44:00Z</cp:lastPrinted>
  <dcterms:modified xsi:type="dcterms:W3CDTF">2011-02-14T01:44:00Z</dcterms:modified>
  <cp:revision>12</cp:revision>
  <dc:subject>സന്താന പരിപാലനം</dc:subject>
  <dc:title>സന്താന പരിപാലനം</dc:title>
</cp:coreProperties>
</file>