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05940</wp:posOffset>
            </wp:positionH>
            <wp:positionV relativeFrom="paragraph">
              <wp:posOffset>-1438275</wp:posOffset>
            </wp:positionV>
            <wp:extent cx="7566025" cy="1069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لغ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ل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َّ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لغ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ض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ا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ضعَّ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ُضعَّ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بت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فق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ء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و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ف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ب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خ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ع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ْتَد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ينته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حيص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ي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بْلُو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شع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ذك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ض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ع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ج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ؤ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ما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رض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ع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س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و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اك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ايا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ا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ف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يئ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حاس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ي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و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ج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ضْط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ْش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ل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و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ب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ن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َبّ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َبِ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يص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و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ثي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بْلُو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َاه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بْلُو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و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قْص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و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فُ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َمَ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لا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ض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خ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خ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ب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وط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ك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ب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خ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ت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ق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ج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ز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لي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ج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س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غس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تكي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َّ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ح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ج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ك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ث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ز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ف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د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ا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ا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َ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ج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تَ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و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فأحسن أخي ظنك بالله، وقد علمت مما تقدم أن بلاءك ومرضك نعمة؛ إن تلقيتها بالرضا والصبر واحتساب الأجر على الله </w:t>
      </w:r>
      <w:r>
        <w:rPr>
          <w:rtl w:val="true"/>
        </w:rPr>
        <w:t>تعالى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ط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قي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ن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ث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و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ز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ي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رو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بو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ْ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يْئَس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يْئَ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نَط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ي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ي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ف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ط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ف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ض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ِي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ص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ئ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ؤ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خ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م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ب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اب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ح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ج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عا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س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خر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جعا</w:t>
      </w:r>
      <w:r>
        <w:rPr>
          <w:rFonts w:cs="Traditional Arabic"/>
          <w:sz w:val="36"/>
          <w:szCs w:val="36"/>
          <w:rtl w:val="true"/>
          <w:lang w:bidi="ar-EG"/>
        </w:rPr>
        <w:t>"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ريض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ذكر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ريض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ذكر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5375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ريض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ذك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ريض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ذك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269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4:00Z</dcterms:created>
  <dc:creator>القسم العلمي بدار ابن خزيمة</dc:creator>
  <dc:description>أخي المريض تذكر</dc:description>
  <cp:keywords>أخي المريض تذكر</cp:keywords>
  <dc:language>en-US</dc:language>
  <cp:lastModifiedBy>sara</cp:lastModifiedBy>
  <cp:lastPrinted>2006-06-28T13:30:00Z</cp:lastPrinted>
  <dcterms:modified xsi:type="dcterms:W3CDTF">2013-04-16T20:47:00Z</dcterms:modified>
  <cp:revision>6</cp:revision>
  <dc:subject>الرقاق</dc:subject>
  <dc:title>أخي المريض تذكر</dc:title>
</cp:coreProperties>
</file>