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58140</wp:posOffset>
            </wp:positionH>
            <wp:positionV relativeFrom="paragraph">
              <wp:posOffset>-720090</wp:posOffset>
            </wp:positionV>
            <wp:extent cx="467804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ل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ك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ط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ب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ل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ض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ه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خ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فكر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ْما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ائ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تَلَقّ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تَلَقِّيَا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مِينِ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ِمَا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عِيد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لْفِظ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ْل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دَيْ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قِيب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تِيد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ق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7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ق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ا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عَقِّبَات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دَيْ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ْف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حْفَظُون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غَيِّ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قَوْم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غَيِّ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أَنْفُسِهِ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رعد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ر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طْر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ط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بْدِي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خَلْق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ِي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يِّ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ك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كْث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رو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ِّ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ق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ه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بش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ذ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ع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ا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َّ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ذر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ب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خل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مل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ت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ل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ت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غ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ي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سألو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خاف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دركني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تل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َبْلُو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شَّر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خَي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تْن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لَي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رْجَع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نبي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جبً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رَّ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َّ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ؤم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َلَ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بتل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إِنْس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طْف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ْشَاج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بْتَلِي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جَعَلْنَا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مِيع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صِي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نس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ابت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بَار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يَد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لْك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دِير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و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حَي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َبْلُو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ْسَ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َل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لك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بالابتلا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صلح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فساد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جزع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نفاق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وَلَنَبْلُوَنَّكُمْ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نَعْلَمَ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الْمُجَاهِدِينَ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وَالصَّابِرِينَ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وَنَبْلُوَ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أَخْبَارَكُ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4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محمد</w:t>
      </w:r>
      <w:r>
        <w:rPr>
          <w:rFonts w:cs="Traditional Arabic"/>
          <w:b/>
          <w:bCs/>
          <w:color w:val="000000"/>
          <w:spacing w:val="-4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4"/>
          <w:sz w:val="30"/>
          <w:szCs w:val="30"/>
          <w:lang w:bidi="ar-EG"/>
        </w:rPr>
        <w:t>31</w:t>
      </w:r>
      <w:r>
        <w:rPr>
          <w:rFonts w:cs="Traditional Arabic"/>
          <w:b/>
          <w:bCs/>
          <w:color w:val="000000"/>
          <w:spacing w:val="-4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مث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ئلا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أمث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ت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شت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اؤ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ت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ل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تلا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خ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خط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ت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ف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ك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ن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لص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ف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كار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ل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و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ذ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ه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ذ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ذ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َّ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س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َّ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ف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َّ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ذ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ت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لْ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أَيْدِي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َّهْلُكَة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9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ْتُ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َ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ُرِح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رح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آل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ح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ق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در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ط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ش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ق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ط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أه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زوج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ع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س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فظ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ك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ل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افظ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س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ي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يُّو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أْخُذُ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ِن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وْم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5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عظم؟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ي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يُّو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ضر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بيّ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ليهنك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منذر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«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س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«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ل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فع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اش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رس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ر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ط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خر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َرَأ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ر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و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قْرَ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ر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سُو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نْزِ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ُؤْمِنُونَ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ت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َد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خلاص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حب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خ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وذ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ُوذ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رَب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َلَق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فلق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ُوذ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رَب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اس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وَّ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و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ث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َد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عوذ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ف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ف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ر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ُ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ا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قام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ظ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َد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وذ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ف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َمَ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َد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وذ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سَح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نت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ذْكُرُون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ذْكُر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شْك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كْفُرُون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5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كرن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ذك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افظ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أ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ت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ق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ُتِبَ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ُحِيَ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يئ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ز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س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ك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ز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ك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ُد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ُف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ُقي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تنح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إن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ُ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ُ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ُق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وجه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سلط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د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ُفِظ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ي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ب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ي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ا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َزَ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ز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ا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تح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غ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س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ا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ضر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كلما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تاما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ا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ع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ُفِظ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ت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ع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دْعُون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تَجِب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غاف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ذ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ز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لق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عتلج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فظ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ف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ما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هلكه،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كفن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زل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ك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كفن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غر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ج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ا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ب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ذ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ُزِ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حْر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ُزِ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حْر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ُزِ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حْر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ُزِ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حْر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ُزِ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حْر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ف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نو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حوت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ظلمات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8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إِلَه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أَنْت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سُبْحَانَك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كُنْتُ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spacing w:val="-8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8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>الأنبياء</w:t>
      </w:r>
      <w:r>
        <w:rPr>
          <w:rFonts w:cs="Traditional Arabic"/>
          <w:b/>
          <w:bCs/>
          <w:color w:val="000000"/>
          <w:spacing w:val="-8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8"/>
          <w:sz w:val="30"/>
          <w:szCs w:val="30"/>
          <w:lang w:bidi="ar-EG"/>
        </w:rPr>
        <w:t>87</w:t>
      </w:r>
      <w:r>
        <w:rPr>
          <w:rFonts w:cs="Traditional Arabic"/>
          <w:b/>
          <w:bCs/>
          <w:color w:val="000000"/>
          <w:spacing w:val="-8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استجا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نجَّا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غ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8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وَكَذَلِك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نُنْجِي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spacing w:val="-8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8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>الأنبياء</w:t>
      </w:r>
      <w:r>
        <w:rPr>
          <w:rFonts w:cs="Traditional Arabic"/>
          <w:b/>
          <w:bCs/>
          <w:color w:val="000000"/>
          <w:spacing w:val="-8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8"/>
          <w:sz w:val="30"/>
          <w:szCs w:val="30"/>
          <w:lang w:bidi="ar-EG"/>
        </w:rPr>
        <w:t>88</w:t>
      </w:r>
      <w:r>
        <w:rPr>
          <w:rFonts w:cs="Traditional Arabic"/>
          <w:b/>
          <w:bCs/>
          <w:color w:val="000000"/>
          <w:spacing w:val="-8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وأج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ظ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ن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ائ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ئ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ث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فج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تو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و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ّ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مس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ع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ال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أ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فو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رُّ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وا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ر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نت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قرَّ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واف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ص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بْصِ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ج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ش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أ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رض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غف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ذ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طر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ح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كع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ف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اح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م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و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ل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ات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غ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رك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ِّ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ّ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جِي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ضْطَر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َعَا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كْشِف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ُوء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مل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د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ت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اذ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ُنَّ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ف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ي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طف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ف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ت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و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ض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صدق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ر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وف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ُفِظ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رع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د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ح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دَّ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فظ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اه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ش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د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ح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7370" w:h="13436"/>
      <w:pgMar w:left="567" w:right="567" w:gutter="0" w:header="51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كيف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تحفظ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نفسك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Cs/>
        <w:sz w:val="34"/>
        <w:szCs w:val="34"/>
        <w:rtl w:val="true"/>
        <w:lang w:val="en-US" w:eastAsia="en-US" w:bidi="ar-EG"/>
      </w:rPr>
      <w:t>..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كيف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تحفظ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نفسك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Cs/>
        <w:sz w:val="34"/>
        <w:szCs w:val="34"/>
        <w:rtl w:val="true"/>
        <w:lang w:val="en-US" w:eastAsia="en-US" w:bidi="ar-EG"/>
      </w:rPr>
      <w:t>.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1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5:00Z</dcterms:created>
  <dc:creator>سعد بن سعيد الحجري</dc:creator>
  <dc:description>كيف تحفظ نفسك ؟</dc:description>
  <cp:keywords>كيف تحفظ نفسك ؟</cp:keywords>
  <dc:language>en-US</dc:language>
  <cp:lastModifiedBy>mido</cp:lastModifiedBy>
  <cp:lastPrinted>2006-06-28T13:30:00Z</cp:lastPrinted>
  <dcterms:modified xsi:type="dcterms:W3CDTF">2013-04-08T17:38:00Z</dcterms:modified>
  <cp:revision>20</cp:revision>
  <dc:subject>كيف تحفظ نفسك ؟</dc:subject>
  <dc:title>كيف تحفظ نفسك ؟</dc:title>
</cp:coreProperties>
</file>