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120" w:after="24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-1882140</wp:posOffset>
            </wp:positionH>
            <wp:positionV relativeFrom="paragraph">
              <wp:posOffset>-1438275</wp:posOffset>
            </wp:positionV>
            <wp:extent cx="7642225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صا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ح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خوذ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حب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خو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في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جئ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عو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جال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س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ه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مشر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وي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علَّ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ا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ا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داوى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نز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و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ه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هل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»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ف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عراب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تداوى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داو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ض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اء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فاء</w:t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footnoteReference w:id="2"/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»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داو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ض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د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لاَّ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ض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دو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د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اح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هر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footnoteReference w:id="3"/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زا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رأي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ق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سترق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دو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تداو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ق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تق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ر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يئًا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د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footnoteReference w:id="4"/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ت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ج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ر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قتر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ذا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رج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»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نا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تداو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داو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ض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ف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هر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»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عط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footnoteReference w:id="5"/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تض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وا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داو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السحر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مه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رِّ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ِّ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ِّ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كَّ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راض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الشر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ه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بُّ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َّ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ظه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جو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الص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د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ب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الأح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ز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ط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ن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تشنُّ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شع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غث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ط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تق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ع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َ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ر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التحصُّ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وُّ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ع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است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ط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footnoteReference w:id="6"/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ر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عين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ريف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د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ك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فرِ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سا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ش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ئ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َ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تح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نظ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ِّ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ِّ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حّ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سد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ن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ق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َّز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ا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دخل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رِّق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حَّ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اء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ش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ي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ونه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س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غْ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67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حترا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ردُّ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ضاءه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خل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مان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ُكْ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كَّل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تَوَكَّ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تَوَكِّ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خَ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ر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ُو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غْ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ج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قُو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ضَاهَا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68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ف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صا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عراض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*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ثاؤ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تم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*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جشؤ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*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ك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ضح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* 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صفر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*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حاف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س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*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غ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ك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*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ز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يانً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*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صا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أيِّ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رضٍ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مرا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ضويَّ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جأ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فل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واء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*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ع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يان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دوا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*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ستمر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يِّ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ملٍ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*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جه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تع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كس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خم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وتُّ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عص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عصب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زائ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غضب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*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*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بوُّ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*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ع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تقيُّؤ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يانً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*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دا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تم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توقَّ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ك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عل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ع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حصُّ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وُّ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ب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أ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خي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عجب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ليد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البرك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»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3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ت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اس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خا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نو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لاج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ع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قوعها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َّ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وَّ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فَّاث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ُقَ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سِد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دَ</w:t>
      </w:r>
      <w:r>
        <w:rPr>
          <w:rFonts w:ascii="AGA Arabesque" w:hAnsi="AGA Arabesque" w:eastAsia="AGA Arabesque" w:cs="AGA Arabesque"/>
        </w:rPr>
        <w:t>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النفاث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ق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نَّ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واح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ا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قد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حرهنَّ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نفث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قدهنَّ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ش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ن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ج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اقتر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س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سح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ُش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اق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هم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علَّ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لاق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أث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اح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سح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اس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نظ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شتراك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م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ضَّرر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كلا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ُوق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ضر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فاء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كلا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ذمو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منهيِّ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اس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لجأ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سح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إلح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ضر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محسو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لتنف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سد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شتر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ث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ختلف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سيل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مس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صطلاح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راض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غيُّ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ج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فع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تصرَّ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ل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ن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َّ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تق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ع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حصُّ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و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و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ول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ُ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س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footnoteReference w:id="7"/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ا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ائن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اذ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ِ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حفظ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حفظك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3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اس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عف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ات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شكو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أذا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4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وكُّ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توكَّ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سب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5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خا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اس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ملأ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ف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ف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دوي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6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قب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إخلا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طل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رضا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7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ُسل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عداء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ِيب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َب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دِي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عْفُ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ٍ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30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8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د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أثير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جيب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ف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ع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شرِّ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اس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9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طف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اس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باغ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مؤ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إحس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كل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زد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ذً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غي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حسد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زدد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حسان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نصيحة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شفقةً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وفَّ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ظ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ظ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10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جر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خلاص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عزي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ك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ضرُّ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إذ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حان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ِّ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د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التوكل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ُّ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ُّ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غلام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علم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لمات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حفظ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حفظك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حفظ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جد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جاهك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سأل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اسأ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ستعن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استع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الل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اع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نَّ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أمَّ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جتمع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نفعو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شيءٍ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نفعو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لاَّ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شيءٍ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تب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ك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جتمع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ضرُّو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شيءٍ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ضرُّو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شيءٍ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تب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ليك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ُفع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أقل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جفَّ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صحف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footnoteReference w:id="8"/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صا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في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ض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وكُّ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اعتم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عالى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"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دو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حقوق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وام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نواهي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حف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وقو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ام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امتث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واه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اجتن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دود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تجاو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ذ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افظ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حد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دح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عَ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َّاب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فِيظ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ش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ْمَ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غَيْ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َلْب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ِيبٍ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32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33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س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فيظ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حاف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وا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دلُّ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وكُّ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عنا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ُخطئ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فسي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توك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وكُّ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رَّف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عتم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ل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ناف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دف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ض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ثق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ع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أذ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رعً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فظ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و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عالى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حفظ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ا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حفظ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روج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لسنت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طو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eastAsia="Brickletter;Courier New" w:cs="Brickletter;Courier New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در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ولان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"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صَّ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هباط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أر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رج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ضع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ل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"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حفظك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»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راع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قوق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فظ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لا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ز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ن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وْف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هْد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ف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هْدِكُمْ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40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ذْكُرُو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ْكُرْكُمْ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152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صُ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صُرْكُمْ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7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ا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د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حف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حف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عب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وعا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صال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ني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حفظ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د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ه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ول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ا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َقِّبَات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ف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فَظُون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11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لائك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حفظو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أ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لّ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طبر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لَكَ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حفظا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د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لَّ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ين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آج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صين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جاه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دٍ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حفظ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و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قظ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نِّ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إن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هوى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أت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راءك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ذ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صيب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نسائ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د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عو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مس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ح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ُصبِ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سأ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اف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سا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ف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عاف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ي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دنيا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ه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ال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ست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ورا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آ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عا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حفظ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ل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مي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ما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وق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عو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ظمت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ُغت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حت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ب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و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فظ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ب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ضع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وت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تَّع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سمع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ص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ح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و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قل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او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ائ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ُمتَّ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قوَّ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ق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وث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ثبة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ديدة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عُوت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"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وار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فظنا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غ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حفظ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ب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ك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أ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يخ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"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ضيَّ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غ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ضيَّع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بر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ؤمنٍ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مو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فظ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قب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حفظ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حفظ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حفظ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جد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جاهك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اد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حفظ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كلؤه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توكَّ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بِّ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عالى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سأ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ف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تمك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إعان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خل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عائ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حفظ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ل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توكلي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و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و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رو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ريب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عرف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بد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ز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ُرف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مل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تقبَّ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دعو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تجاب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ب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ف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رح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صن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خ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تنج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لاء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أ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و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طرح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عراء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ضحَّا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يس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ذكر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خ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ذكرك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دَّ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و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وْ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َبِّح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لَبِث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طْن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عَث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143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144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نسأ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اكر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ائ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دت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كَّ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ك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لما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ات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وم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ات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َّ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يفيَّ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َّ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ح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ي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د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د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ض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قذ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ل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ّ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ء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لّ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ّ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ق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فع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و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دف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د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فع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عيَّ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اني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وح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بيع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ط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و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ق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ز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م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ي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وذ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زدو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ث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ي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ي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د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و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الجم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ث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ي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ت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نف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ز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ان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ث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ستع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دي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سع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و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بيث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فَّاث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ُقَدِ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لق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3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تكيَّ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كيف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غض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محارب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رس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فاس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هام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مدُّ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نف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تف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ي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صاح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كيف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ؤثر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سواح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ستع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نف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ستعا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تص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جس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حو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نف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ق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عقد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تكلَّ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سح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ع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ح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توسُّ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روا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فل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بيث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تقاب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ُّو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ك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طي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كيف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ف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تك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رقي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ستع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نفث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أي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و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قاب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روا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بعض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حاربت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آلت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ن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قاب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جسا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حاربت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آلت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واء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حار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تقا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أروا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أجس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آلت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ند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ل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سُّ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شع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تأثير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روا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فعا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نفعالات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ستيل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لط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ع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روا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حكام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فعال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مقصو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و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و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كيف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معا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اتح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ستعا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نف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تف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بل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ث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بيث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أزال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1"/>
        <w:jc w:val="center"/>
        <w:rPr/>
      </w:pP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ي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قي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ِّ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دغ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بع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ص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ع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عقر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د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نبي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دع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ن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ملح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جع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ض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وض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دغ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م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الملح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يقرأ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المعوذت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سكنت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footnoteReference w:id="9"/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غتس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م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مل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راء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كر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صّ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لاف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شروع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لا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دو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رك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مري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طبيع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إله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لم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عتقاد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ثب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حد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تلز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رك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ثب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مد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تلز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إثب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لٍ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لائ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ص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وائج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قص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ليق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توجَّ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و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فلي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نف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ال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ول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كف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تضمّ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ن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فر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نظ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مماث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ختص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صار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د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ل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س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م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ثب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ما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ف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نز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ب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مثا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ح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لا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ص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ثلاث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جا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عوذتَ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ستعاذ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كرو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م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فصيلاً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ستعاذ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رِّ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مُّ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رٍّ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ُستعا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جس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رواح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استعاذ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رِّ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غاسق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ي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آي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اب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تضمّ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ستعاذ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رِّ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نتش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روا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بيث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ه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ح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نتشا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ظ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غ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نتشر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اثت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استعاذ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فاث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تض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ستعاذ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واح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حرهنَّ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استعاذ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رِّ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اس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تضمَّ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ستعاذ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بيث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ؤذ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حسد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نظر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سو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تضمَّ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ستعاذ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رِّ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ياط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ن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ج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مع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ورت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ستعاذ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حتر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تحصُّ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ر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وع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ص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ق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ا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قراءت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ق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امع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»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رّ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ظيم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ستدفا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ر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"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وَّ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تعوذ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مثلهم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ُكِ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ُحِ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قد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نَّ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بر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م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جع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َّ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رأ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نحلَّ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ق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نحل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كأن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ش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مَّ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لا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طبيع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ل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فع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كثيرٍ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مو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سي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دغ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قرب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انو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ض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س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قرب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ذك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ل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و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اذب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حل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جذ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م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حلل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سع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ر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راج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س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ه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ب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خر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غت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ل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مسيت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عوذ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كلما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تاما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شرِّ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خلق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ضرُّك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»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دو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طبيع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له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نف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صو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من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وع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وع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ضرّ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ؤذيً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أدو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طبيع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نف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ص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تعوذ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أذكا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من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و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سباب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ح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أثير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حس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عو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و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ضعف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الرق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تعوُّ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ستع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حف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إزا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رض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ش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وذ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س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ذ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ف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وكل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رش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»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ها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ص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صي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مس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ها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ص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صي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صبح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رأ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آيت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فتا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نز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زلاً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عوذ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كلما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تاما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ش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خلق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ضر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رتح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ز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»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لي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رض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رب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رِّ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شرِّ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ك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شرِّ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ُلِ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ك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شرِّ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دِبُّ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ك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سَدٍ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َسْو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عقرب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اك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ل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قدَّ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ق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فاتح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رق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عقر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قر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ئ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جعل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يوت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بورًا؛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إنَّ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بي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قرأ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سور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بقر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دخ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»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ف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footnoteReference w:id="10"/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ب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ر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آي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ره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ئ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ط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َّاق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قرء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رآن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افع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ه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قرء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زهراو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آ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أتي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أن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مامت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أن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يايت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أن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رق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وا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حاج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هل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قرء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ذ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رك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رك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سرة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ستطيع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طل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footnoteReference w:id="11"/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ا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راءت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فظ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ضعاف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ّ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ح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وص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قراءت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ي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رَّ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ثير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مَّ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بتل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سح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يِّ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ذ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جساد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راءت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وجد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فع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عالى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ذ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رك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رك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س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ف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اء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ش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زم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ر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زمز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ن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بارك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ن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طع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طع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شف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سق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footnoteReference w:id="12"/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ج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زمز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طع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طع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شف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سق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footnoteReference w:id="13"/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زمز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شر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شربت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ستش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شفا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شربت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شبع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شبع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شربت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قط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ظمئ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طع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ه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هزم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جبري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سقي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سماعي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footnoteReference w:id="14"/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شربت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ستعيذًا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عاذ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ر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زمز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سأل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لمً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نافعًا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رزقً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اسعًا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شف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لِّ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داء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footnoteReference w:id="15"/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رَّ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مك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قم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قد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طبي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دواء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ك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تعال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زمز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)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آخ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ر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زمز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قرأ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رارً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شرب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وجد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ر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ا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ر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عت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وجاع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أنتف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نتفاع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ز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*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ُس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بدأ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س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*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ُس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ر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فاس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*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ستق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بل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*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تضلَّ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ليك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شرب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نبغي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اس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رب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استق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بل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نفَّ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لاثً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زع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ا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آي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ينن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ب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منافقين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ن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تضلع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زمز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footnoteReference w:id="16"/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تضلُّع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متل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بع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ريّ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بلغ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ضلاع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توف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زمز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مط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شر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قي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شر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ري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غتس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رَّ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جرِّبو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ف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ف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راض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ط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روب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اح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ا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ف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ر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رطان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س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ر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اغتس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زمز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في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اح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ا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مامً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أنَّ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ض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صدو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طع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طع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شف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سق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»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ده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تون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َ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ر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ِشْكَا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صْبَاح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ِصْبَاح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ُجَاج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ُجَاج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أَنّ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وْكَب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رِّيّ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قَ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جَر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َارَك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يْتُون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ْقِي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رْبِي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َا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يْت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ضِي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ْسَس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نُور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ضْرِ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مْث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35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َجَر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ْرُج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ُو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ْن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بُ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دُّه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ِبْغ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آَكِل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20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رط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ج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زيت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فرد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عظ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افع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تِّي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زَّيْتُونِ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ي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1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جاه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ِينك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زيتونك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جاه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كرم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زيت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صرو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قص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آ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اكه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زيت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شجر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ج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بارك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س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ُل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زي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ادهن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شجر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بارك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footnoteReference w:id="17"/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ئتدم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زي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دهن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ج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بارك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footnoteReference w:id="18"/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ق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ا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لي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زي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زيت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كلو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ادهن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نف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باسو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footnoteReference w:id="19"/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اصي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ستشف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جيب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ده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ري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ده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عيو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ده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حو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فع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زي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زيت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لط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مهدئ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سط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ل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فض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ده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زي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وداء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حرا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خي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زي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زيت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اص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قا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لط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أثي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رتفا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ضغ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صو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رار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ف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ر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ك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ستع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غذاء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ؤث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زي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زيت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س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ولسترو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ُل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زي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دهن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ج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بارك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» 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ستع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ري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ه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زي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ر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اغتس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عا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اع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طب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ري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رنامج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كث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لاو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ما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حض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لب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وجَّ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يَّ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ذ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سو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ف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جع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ه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حتر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ضع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هز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زال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ديد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نع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ا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ص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ري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سو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متث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ارئ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ش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ل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حر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ُعت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نا</w:t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footnoteReference w:id="20"/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ف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دو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هِّل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ا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حر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تقرَّ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عد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حا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ستفراغ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اد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تقيؤ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ك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ستط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ري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بواسط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ر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ن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رَّ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ثير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مَّ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بتل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سح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عد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نفع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فض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طهر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م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أل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ستمشين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»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شبرم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جدًّ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»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ستمشي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ـ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"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ن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"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ف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ن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»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داويت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دو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السعوط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الحجام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المش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footnoteReference w:id="21"/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دو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و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سق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ري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ا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أصبع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د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اد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انب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عوط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و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ص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ن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تعاط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استنش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ش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و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ح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تعاط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ش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و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يا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م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و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ند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بر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دق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صنع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هذا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»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شرب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شيئ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دف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مو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نف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مو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نف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سن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سن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وافق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هب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خر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ج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ن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طب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را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بلت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لي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السن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السنوت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ه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شف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د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سا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»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!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ام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footnoteReference w:id="22"/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ض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ب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حض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ري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ر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ن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ضع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درٍ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ت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ء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غ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ل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ُصفَّ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ف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تر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بر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شر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ري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قد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و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يق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الإم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ضاف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س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ح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تحليت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حسُّ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ري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إسه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دي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ظه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ر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اعا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صحوب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مغصٍ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فيف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ه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معاء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ند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بدأ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فع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ر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ستفرغ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ط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ضلا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خر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ا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حر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ُرِّب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نفع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ال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من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كت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حث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اصّ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ض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ُن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افع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طب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ثي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فظ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"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عت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ليِّن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فيف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ضار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وضعي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ولو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و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هِّ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ويّ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دًّ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و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ري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أم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غائل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ري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عتدا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اب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رج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خاص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فع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سو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وداو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ق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طراف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شن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ض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نتش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ع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جر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بث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حكم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بخ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زي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شر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قو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نف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جا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ظه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وركي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اص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خرا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ود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بلغ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قو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دا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تي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صرع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ذه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بواسي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نف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مسا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ُليِّ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سهِّ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ل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يدلي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ن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لين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طلاق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أث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أس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شموم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واسط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ط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ار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س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هد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أث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أس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إحدا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يال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وهم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ن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مرا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شؤ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ماغ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جا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و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ا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شا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عل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ج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حر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جا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ف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لاج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ريم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ع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ستفرغ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د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ديئ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كا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بط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ف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حجا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دو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نصر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حيح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شف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ثلاث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شرب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سل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شرط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حجم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كي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نار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أنه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مت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ك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» </w:t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footnoteReference w:id="23"/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دويت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دويت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شرط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حجم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شرب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س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دغ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نا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واف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د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ح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كتو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»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قن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ر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حتج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شفاء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footnoteReference w:id="24"/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ُئ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ج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حتج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ج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يب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عط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اعَ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عا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ك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وا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خفَّف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مث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داويت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حجام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القسط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بحر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عذب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صبيان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الغمز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عذرة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علي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القسط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footnoteReference w:id="25"/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ي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ري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حتج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أس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قر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طب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 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نته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أس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خ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فع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سح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رك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أثير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روا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بيث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نفع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طبي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ح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مريجا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ح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استعم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جا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ضر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نبغ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ف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عالج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ح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صحوب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مس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س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لح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عثي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ح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وي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أج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ضيلت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و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شف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مسبِّ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ع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أسب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ع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سباب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وعا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نو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رع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لقرآ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دع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ات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دري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ن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قي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footnoteReference w:id="26"/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رق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دعائ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فاء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نو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: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س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لأدو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اد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علو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لعس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جار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دو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و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دَّ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أثي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باش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خي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أثي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طري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باش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سو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حَّ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ُتَّخ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و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ف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ثب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و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رعيّ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سيّ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ج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بً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ع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از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لك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شرا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ار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سببات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تين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تِّي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زَّيْتُو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طُو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ي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لَ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مِي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نْس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وِيمٍ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ي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1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4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سا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ا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عال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رط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دما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مرا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غرغري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إسقربو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طف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لد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بواس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سا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جل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وق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زي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فت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د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طح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نق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ملا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ع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عال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لته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ئو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مرا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ع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آ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وماتيز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تهاب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فاص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قولو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ليِّ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متا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عال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مسا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زم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سدر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اص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»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تي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ر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أمر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غتس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م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د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footnoteReference w:id="27"/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ص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أل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ي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ثو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ُكي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ضل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اغسلي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م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سد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footnoteReference w:id="28"/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بش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ط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سدرً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صو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أس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footnoteReference w:id="29"/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ط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ب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أخ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رق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د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ض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دقُّ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جرَ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ضر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م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قرأ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رس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قواق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ف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بدوء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ـ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حس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سو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غتس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ذه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footnoteReference w:id="30"/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عسل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فَاء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96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س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ذ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غذ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دو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دو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شر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شر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حل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ل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طل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طل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فر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فرحا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ن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لعس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اف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ال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مرا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ع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عال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را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د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ش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طه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فر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قوِّ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خص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قو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قل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ك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نق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عال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را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مسا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ول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د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و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دي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معد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حتو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س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ضاد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يو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ت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بكتير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جراث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و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دم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ڤ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روس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و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ضا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سرطا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حتو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ڤ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تامين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تعدِّ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كثير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قوِّ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نا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كتس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عال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ه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وا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جف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ته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رن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قرحات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يض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ال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رو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ختلف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ا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أمرا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لد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مرا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ع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عال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صا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شل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قو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ز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ر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مراء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عال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ه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روست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عال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صاب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ط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ديد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عال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ول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سا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خفي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ذ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ماغ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عال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ر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ق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أمرا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در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ر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نقي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فت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سد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ش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م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غب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يس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مل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نف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جع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هو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مقً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قا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سع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زك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ش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رو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قرو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بث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دما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مرا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رح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من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نت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دوى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عق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ضدّ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يكروبا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لدِّ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نيم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)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وق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زيف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عت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ولِّ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طاق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ف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إمسا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إسه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ل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أوساخ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رو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مع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ناف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صح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لغ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حف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ث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وتى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ل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ظل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ص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بي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سن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صق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حف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ث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غس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ع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دف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ضلات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تمر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زَيْتُو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خْلاً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س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29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صبح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سب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مرا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م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عال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نور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)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ضر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ي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س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سح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»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سم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يان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ـ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َنجَ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كث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عاد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حتو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1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و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كري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2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و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روتين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دهني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3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ناص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عدني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4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ڤ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تامينات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عت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اج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س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سح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ضاد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سرطا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قت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حتو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نبِّ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قلُّص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ح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ز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نقباض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خاص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لاد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عال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نيم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ق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ُستع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قوٍّ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نسيٍّ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عال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عق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سا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نج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عال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را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ا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ول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د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طه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طار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أملا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زائد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فت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ص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من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يل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ح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نزي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واسي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قو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د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عظا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من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سا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قوِّ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نا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قو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عال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ش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يل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عال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فا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كاف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را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ي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هدئ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عصاب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فر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طمئ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فس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عال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يرق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مرا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تهاب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را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عال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موض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وه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عصاب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عال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ول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ص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نحاف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ش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ع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علا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ر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خمو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نق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عال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ح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ا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دوخ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سك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آ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فاص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عت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ثال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علا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وت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ص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ق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صل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راي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ؤ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علا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ضع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نس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ا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ر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ذف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"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و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ا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ت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صو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اص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عجو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ابتي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»"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ح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داء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ل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لي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هذ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حب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سوداء؛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شف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د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لاَّ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سا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»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س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اف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اف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مرا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ار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ذه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نفخ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ناف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ر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حم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بي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بلغم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فت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سد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ح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ريا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جفف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ب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ع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رطوبت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ساع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ا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ص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ليت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مثا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د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حي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ل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خر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و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ش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زك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صدا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ار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اف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د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عال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سن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قل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ث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جر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تقر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حل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ور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لغم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زم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أور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ل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ف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جي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علا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واسي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دعاء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ْعُو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تَجِب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60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ّ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ِي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ضْطَر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كْشِف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وء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62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أَل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ِيب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جِي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ْو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اع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َانِ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186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َّ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نز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رَّ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ل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خ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ائ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أعطيه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تغفر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اغف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ائبٍ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أتو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footnoteReference w:id="31"/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حَّ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دع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غض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footnoteReference w:id="32"/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حَّ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يضَ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عباد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ُبتَلٍ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ضطرٍّ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صاح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لجأ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قلب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صد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عائ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خل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ادته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ع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جاب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تَّق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وكَّ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فا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ض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يا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ختل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ظلام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رخ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رب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تر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اد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ل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لال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عظ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جودً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الخلائ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اصون؟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أن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راق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كلؤ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ضجع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أن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عصوني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أتولَّ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فظ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أن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ذنب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ي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بينهم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جو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الفض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عاص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أتفضَّ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مسيء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دعا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لبِّه؟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سأل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عطِه؟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ناخ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باب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نحَّيته؟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جوا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م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جو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كري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م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كر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رم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عط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عب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سأل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رم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عط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تائ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أن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ُعصِ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أ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هر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خلائق؟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أ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اب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تنح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عاصون؟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footnoteReference w:id="33"/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عي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1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ك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أسمائ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2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لس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ر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ن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3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ت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ق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ؤث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ذات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قد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رق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آ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ل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حر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اتح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رس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102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117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119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»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81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82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70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23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36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78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45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19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21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68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–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69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81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82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»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طارق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افرو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خلاص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لق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آ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ل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اتح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رس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آيت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خيرت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قر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(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51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)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(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31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)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(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39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(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54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–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56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)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رح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افرو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خلاص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لق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آ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ل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اتح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رس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تكرا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افا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تكرا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افرو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خلاص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لق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تنب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ال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هي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1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لي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رو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تمائ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قص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ف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اك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ي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يار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عت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دف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ق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لسو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ل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ميم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ت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»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2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عتقد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يضَ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ق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مس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ق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م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مَّ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حيا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ؤ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ق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اغتس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3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عتقاد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يضَ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عتق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ئ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خا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ئ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ئ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فرُّ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وف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قتن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ئ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نز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يّ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ل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عضائه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ع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عتق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ط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خاتمة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تم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تا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عن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صف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جر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علا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ع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م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ق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شي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قِّ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صو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فض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وفيق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من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الط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زل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خطأ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شيط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ريئا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ستغف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تو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حان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شه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ستغفر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تو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صف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رسل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مراجع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1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تاو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م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ع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جا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2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ط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بو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3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4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وسو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لا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بو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5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ع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ج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زه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مو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6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50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ديث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7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ار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تا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8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جمو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تاو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رسائ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ضي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ثيم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جل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اب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نائ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رتي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اص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ليما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1"/>
        <w:spacing w:before="120" w:after="240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Brickletter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صحيح الأدب المفرد برقم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23/291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  <w:footnote w:id="3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سنن أبي داود برقم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3264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  <w:footnote w:id="4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إمام أحمد والترمذي وقال حسن صحيح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5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ألباني في كتاب الطب برقم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3855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  <w:footnote w:id="6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فتوى الشيخ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8016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بتاريخ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2/1/140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هـ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7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فتح الحق المبين في علاج الصرع والسحر والعين ص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12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البخاري برقم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574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8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رواه الترمذي وقال حديث حسن صحيح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9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صحيح الألباني في المجلد الثاني برقم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547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  <w:footnote w:id="10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نسائي في اليوم والليلة وأخرجه الحاكم في مستدركه من حديث شعبة ثم قال الحاكم صحيح الإسنا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1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2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بو داو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3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طبراني وقال المنذ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جاله ثقات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4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دار قطني والحاك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كتاب المناسك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5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صحيح الترغيب والرهيب برقم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164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  <w:footnote w:id="16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ضعيف ابن ماجه برقم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3061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  <w:footnote w:id="17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صحيح الجامع للألباني برقم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379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  <w:footnote w:id="18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صحيح ابن ماجة برقم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3319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  <w:footnote w:id="19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صحيح الجامع للألباني برقم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4784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  <w:footnote w:id="20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سنا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يقصد به السنا المكي والمعروف بـ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عشرج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1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خرجه الترمذ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2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سنن ابن ماجه في كتاب الطب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3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فتح الب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0/143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4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فتح الباري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0/159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5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مصدر السابق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6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أخرجه البخاري في كتاب الجنازة ، باب ما يعطي في الرقية أحياء العرب بفاتحة الكتاب برقم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276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. </w:t>
      </w:r>
    </w:p>
  </w:footnote>
  <w:footnote w:id="27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صحيح أبي داود الألباني برقم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355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  <w:footnote w:id="28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صحيح الجامع برقم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6476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. </w:t>
      </w:r>
    </w:p>
  </w:footnote>
  <w:footnote w:id="29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صحيح أبي داو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0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بن بطال ، على بن خلف فقيه مالكي من أهل قرطبة ينقل عنه ابن حجر كثيرا في فتح الباري توفي سنة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449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ﻫ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1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خرجه البخاري و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2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خرجه ابن ماجة وأبي داود والترمذي والبخاري في الأدب المفر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3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خرجه أبو نعي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4766310</wp:posOffset>
              </wp:positionH>
              <wp:positionV relativeFrom="paragraph">
                <wp:posOffset>418465</wp:posOffset>
              </wp:positionV>
              <wp:extent cx="28130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صف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لعلاج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سح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العي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الم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غيرها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5pt;height:27pt;mso-wrap-distance-left:9.05pt;mso-wrap-distance-right:9.05pt;mso-wrap-distance-top:0pt;mso-wrap-distance-bottom:0pt;margin-top:32.95pt;mso-position-vertical-relative:text;margin-left:3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صف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لعلاج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سح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العي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المس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غيرها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t>6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t>63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70002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02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صف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لعلاج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سح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العي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الم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غيرها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صف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لعلاج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سح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العي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المس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غيرها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t>6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t>62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rickletter;Courier New" w:hAnsi="Brickletter;Courier New" w:eastAsia="Times New Roman" w:cs="Traditional Arabic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CharChar">
    <w:name w:val="1 Char Char"/>
    <w:basedOn w:val="Style11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basedOn w:val="Style11"/>
    <w:qFormat/>
    <w:rPr>
      <w:rFonts w:cs="Traditional Arabic"/>
      <w:b/>
      <w:bCs/>
      <w:color w:val="000000"/>
      <w:sz w:val="40"/>
      <w:szCs w:val="40"/>
      <w:lang w:val="en-US" w:bidi="ar-EG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1">
    <w:name w:val="1 Char1"/>
    <w:basedOn w:val="Style11"/>
    <w:qFormat/>
    <w:rPr>
      <w:rFonts w:cs="Traditional Arabic"/>
      <w:b/>
      <w:bCs/>
      <w:color w:val="FF0000"/>
      <w:sz w:val="44"/>
      <w:szCs w:val="44"/>
      <w:lang w:val="en-US" w:bidi="ar-SA"/>
    </w:rPr>
  </w:style>
  <w:style w:type="character" w:styleId="33Char">
    <w:name w:val="33 Char"/>
    <w:basedOn w:val="Style11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basedOn w:val="Style11"/>
    <w:qFormat/>
    <w:rPr>
      <w:rFonts w:cs="Traditional Arabic"/>
      <w:b/>
      <w:bCs/>
      <w:sz w:val="36"/>
      <w:szCs w:val="36"/>
      <w:lang w:val="en-US" w:bidi="ar-E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exact" w:line="540" w:before="240" w:after="120"/>
      <w:ind w:left="0" w:right="0" w:hanging="0"/>
      <w:jc w:val="left"/>
    </w:pPr>
    <w:rPr>
      <w:rFonts w:cs="Traditional Arabic"/>
      <w:b/>
      <w:bCs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spacing w:before="120" w:after="240"/>
      <w:ind w:left="0" w:right="0" w:hanging="0"/>
      <w:jc w:val="center"/>
    </w:pPr>
    <w:rPr>
      <w:rFonts w:cs="Traditional Arabic"/>
      <w:b/>
      <w:bCs/>
      <w:color w:val="FF0000"/>
      <w:sz w:val="44"/>
      <w:szCs w:val="44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11">
    <w:name w:val="11"/>
    <w:basedOn w:val="1"/>
    <w:qFormat/>
    <w:pPr/>
    <w:rPr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30:00Z</dcterms:created>
  <dc:creator>تركي بن محمد المزيد</dc:creator>
  <dc:description>وصفات مُجربة لعلاج السحر والعين والمس وغيرها: رسالةٌ تحتوي على بعض الأدوية النافعة - بإذن الله - للمُصابين بالسحر والعين والمسّ، وهي مأخوذةٌ من كتاب الله وسنة نبيِّه - صلى الله عليه وسلم -، حتى لا يلجأ الناسُ إلى السحرة والمُشعوذين والدجَّالين.</dc:description>
  <cp:keywords>السحر/ الكهانة/ الشعوذة/ السحرة</cp:keywords>
  <dc:language>en-US</dc:language>
  <cp:lastModifiedBy>aoumalek</cp:lastModifiedBy>
  <cp:lastPrinted>2012-09-10T15:39:00Z</cp:lastPrinted>
  <dcterms:modified xsi:type="dcterms:W3CDTF">2012-09-10T13:40:00Z</dcterms:modified>
  <cp:revision>12</cp:revision>
  <dc:subject>السحر والشعوذة</dc:subject>
  <dc:title>وصفات مُجربة لعلاج السحر والعين والمس وغيرها</dc:title>
</cp:coreProperties>
</file>