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บทว่าด้วยอาหารและเครื่องดื่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طعم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أشرب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طعم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أشرب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บทว่าด้วย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าหารและเครื่องดื่ม</w:t>
      </w:r>
    </w:p>
    <w:p>
      <w:pPr>
        <w:pStyle w:val="Normal"/>
        <w:bidi w:val="0"/>
        <w:ind w:left="0" w:right="0" w:firstLine="68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พื้นฐ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สิ่งที่เป็นประโยชน์และสิ่งที่ดีนั้นเป็นที่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ื้นฐานของสิ่ง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อันตรายและสิ่งไม่ดีนั้น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สิ่งทุกอย่างที่เป็นประโยชน์ต่อร่างกาย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ิต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ดื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ครื่องนุ่งห่มอัลลอฮฺได้อนุมัติเพื่อบ่าวของพระองค์จะได้ใช้ประโยชน์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ักดีต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าลาได้ตรัสไว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25" w:hAnsi="QCF_P025" w:cs="QCF_P025"/>
          <w:sz w:val="29"/>
          <w:sz w:val="29"/>
          <w:rtl w:val="true"/>
        </w:rPr>
        <w:t>ﯧ ﯨ ﯩ ﯪ ﯫ ﯬ ﯭ ﯮ ﯯ ﯰ ﯱ ﯲ ﯳ ﯴ ﯵ ﯶ ﯷ ﯸ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"/>
          <w:rtl w:val="true"/>
        </w:rPr>
        <w:t xml:space="preserve"> [</w:t>
      </w:r>
      <w:r>
        <w:rPr>
          <w:rStyle w:val="Char"/>
          <w:rtl w:val="true"/>
        </w:rPr>
        <w:t>البقرة</w:t>
      </w:r>
      <w:r>
        <w:rPr>
          <w:rStyle w:val="Char"/>
          <w:rtl w:val="true"/>
        </w:rPr>
        <w:t>/</w:t>
      </w:r>
      <w:r>
        <w:rPr>
          <w:rStyle w:val="Char"/>
        </w:rPr>
        <w:t>168</w:t>
      </w:r>
      <w:r>
        <w:rPr>
          <w:rStyle w:val="Char"/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เอ๋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ินสิ่งที่ได้รับอนุมัติและที่ดีจากที่มีอยู่ใน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อย่าปฏิบัติตามแนวทาง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ฏ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ม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ศัตรูที่เปิดเผยของสูเจ้า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8)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กสิ่งทุกอย่างที่เป็นอันตรายหรืออันตรายของมันนั้นมีมากกว่าคุณ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ห้ามสิ่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ได้อนุมัติแก่พวกเราสิ่งที่ดีจากสรรพสิ่งทั้งหลายและ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พวกเราในสิ่งที่ไม่ดี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อัลลอฮฺได้บอกถึงคุณลักษณะเกี่ยว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นทูต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70" w:hAnsi="QCF_P170" w:cs="QCF_P170"/>
          <w:color w:val="000000"/>
          <w:sz w:val="32"/>
          <w:sz w:val="32"/>
          <w:szCs w:val="32"/>
          <w:rtl w:val="true"/>
        </w:rPr>
        <w:t>ﮀ ﮁ ﮂ ﮃ ﮄ ﮅ ﮆ ﮇ ﮈ ﮉ ﮊ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أعراف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57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"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นั้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พวกเขาให้กระทำในสิ่งที่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พวกเขามิให้กระทำในสิ่งที่ไม่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อนุมัติให้แก่พวกเขาซึ่งสิ่งดี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ให้เป็นที่ต้องห้าม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ิ่งที่เลวทั้งหลา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-157)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ที่รับประทานเข้าไปจะมีผลต่ออุปนิสัยและความประพฤ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ที่ดีจะส่งผลดีให้กับมนุษย์และอาหารที่ไม่ดีก็จะส่งผลไม่ดีต่อมนุษย์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นี้อัลลอฮฺตะอาลาได้สั่งให้บ่าวทั้งหลายรับประทานอาหารที่ดีและ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ไม่ให้รับประทานอาหารที่ไม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โดยพื้นฐานอาหารและเครื่องดื่มเป็นสิ่งที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นุมัติ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ทุกอย่างและเครื่องดื่มทุกชนิดที่สะอาดและไม่เป็นภัยต่อร่างกายถือว่าเป็นสิ่งที่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เน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ล็ด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ไม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ผึ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ทผลัม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ล้าย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่งสกปรกทั้งหลาย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ตายเองและเลือดที่ไหลอ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สิ่ง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่งที่เป็นภัยต่อร่างกาย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าพิ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้าสุ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ญช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เสพต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บยาสู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ล้าย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เป็นสิ่งที่ต้องห้าม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นี้เป็นสิ่งที่โสมมเป็นภั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ติปัญญ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มื่อถูกเชิญให้รับประทานอาหาร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ในแบบอย่างของ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ุสลิมได้เข้าบ้านเพื่อ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ก็เสิร์ฟอาหารให้รับประท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รับประทานอาหารนั้นและอย่าซักถามเกี่ยวกับอาหาร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เขาได้เสิร์ฟน้ำดื่ม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ดื่มน้ำนั้นและจงอย่าซักถามเกี่ยวกับน้ำ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คนที่แข่งขันกันโอ้อวดในเรื่องการรับแขกและเลี้ยงอาหารเพื่อชื่อเสียงและอวดอ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ตอบรับคำเชิญของทั้งสองและอย่ารับประทานอาหารของทั้งสอ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ุณค่าและความประเสริฐของอินทผลั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ทผลัมเป็นผลไม้ที่เลิศ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้านไหนที่ไม่มีอินทผลัมไว้ครอบ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ของบ้าน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ประสพกับความหิวโห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เขียนอาจจะหมายถึงคนที่ใช้อินทผลัมเป็นอาหารหลัก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ก</w:t>
      </w:r>
      <w:r>
        <w:rPr>
          <w:rFonts w:cs="Cordia New" w:ascii="Cordia New" w:hAnsi="Cordia New"/>
          <w:color w:val="000000"/>
          <w:sz w:val="32"/>
          <w:szCs w:val="32"/>
        </w:rPr>
        <w:t>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ทผลัมเป็นผลไม้ที่สามารถป้องกันอันตรายจากพิษและเวทมนตร์คาถ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ไสยศาสต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ี่ดีที่สุดคืออินทผลัมจากเมืองมะดี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ฉพาะพันธุ์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ัจ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วะฮ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อ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กก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ฏ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تَصَبَّح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ُ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وْ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َبْ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تَـمَـرَات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جْوَ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ضُرّ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يَوْم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ُم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ِحْرٌ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รับประทานอินทผลัมอ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ฮฺเจ็ดเม็ดทุกเช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นั้นเขาจะไม่ได้รับอันตรายจากยาพิษ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สยศาสตร์ใดๆ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44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47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โยชน์ของอินทผลัม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ทผลัมสามารถเสริมความแข็งแรงให้กับต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ผลต่อ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นิสัยให้อ่อนโ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ามารถลดความดันโลห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ผลไม้ที่มีคุณค่าทางโภชนาการสูงชนิดหนึ่งที่มากด้วยธาตุคาร์โบไฮ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น้ำตาลเยอ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ทานหลังจากตื่นนอนทันท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ที่จะทำอย่างอื่นเช่นล้างหน้าแปรงฟั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ป็นการฆ่าพยาธ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ผลไม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องหวาน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รับประทานอินทผลัมที่เก่า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ตรวจสอบให้ดีและเอาตัวมอดออก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่งที่หะรอ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ไม่อนุมัติ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ากปศุสัตว์และสัตว์ปีก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ุกชนิดที่ห้าม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สามอย่า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ไม่มีเลือด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ที่เกิดมาจากของที่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ลงส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หลีกเลี่ยงได้ย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ข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หะรอมจากปศุสัตว์และสัตว์ป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สัตว์ที่ถูกกล่าวไว้อย่างชัดแจ้งในตัวบทบัญญัติว่าเป็นสิ่งที่เล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ที่เลี้ยงไว้ใช้งานและหม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ถูกกล่าวไว้อย่างชัดแจ้งเกี่ยวกับคุณลักษณะ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มีเขี้ยวและนกที่มีกรงเล็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ตว์ที่คนส่วนใหญ่เห็นว่ามันเป็นที่น่ารังเกีย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ูและแม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ตว์สกปรกที่เกิดจากอาหารการ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-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ญั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ลลาล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สัตว์ที่กินของสกป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ินมูลสัตว์เป็น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ตว์ที่บทบัญญัติสั่งให้ฆ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ูและแมลงป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ตว์ที่บทบัญญัติห้ามฆ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หัวขว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เหยี่ยวเล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ึ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็นที่รู้ว่าเป็นสัตว์ที่กินซากศ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อินท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อีแร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กอีก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ตว์ทีถูกกำเนิดระหว่างสัตว์ที่หะลาลกับสัตว์ที่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กิดมาจากม้าตัวเมียกับลาตัวผ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ตว์ที่ตายเอง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-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ฟิสกฺ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มิได้เปล่งนามของอัลลอฮฺเวลาเช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ตว์ที่ไม่อนุญาตให้ครอบ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ฉกชิงจากผู้อื่นหรือขโมยม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เภทของสัตว์ล่าเหยื่อที่ต้องห้าม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มิให้รับประทานเนื้อสัตว์ป่าทุกชนิดที่มีเขี้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สัตว์ที่ล่าเหยื่อและฉีกเหยื่อกินเป็น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งโ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ป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อด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ป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ิ้งจ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ระเข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ต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ิงและสัตว์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ล้าย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้นอก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Hyena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ฎ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ฎ็อบอ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ือว่าเป็นสัตว์ที่หะ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มัติให้รับประทานเนื้อได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มิให้รับประทานสัตว์ปีกทุกชนิดที่มีกรงเล็บไว้ล่าเหยื่อและฉีกกินเป็น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ออ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Osprey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ยี่ยวปีกสั้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Goshawk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ญาเหย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ยี่ยวแด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เค้าแม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ตว์ปีก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ล้าย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มิให้รับประทานเนื้อสัตว์ปีกที่กินซากศพและมูลขยะเป็น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อินท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อีก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แร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หัวขว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นางแอ่นและนก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ล้าย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ัตว์และสัตว์ปีกที่หะลาล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นุมัติ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)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บกทุกชนิดถือว่าเป็นสิ่งที่อนุมัตินอกจากสัตว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มาแล้วและสัตว์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ล้ายกับสัตว์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อนุญาตให้รับประทานปศุสัตว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ู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พ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ก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รับประทานเนื้อ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Hyena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ฎ็อบ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วป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้อส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วางข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ต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ีรา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ตว์ป่าทุกชนิดนอกจากสัตว์ที่มีเขี้ยวไว้ล่าเหยื่อซึ่งถือว่าเป็นสัตว์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ปีกทุกชนิดถือว่าเป็นสัตว์ที่อนุมัติเว้นแต่สัตว์ที่ได้กล่าวมาแล้วขั้นต้นและสัตว์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ล้ายกับสัตว์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พ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กระจอกเท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กระจ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ไนติงเก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ยู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ตว์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ล้าย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نَـه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سُو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نَا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سِّبَاع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ـخْلَ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طَّيْر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سلم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ห้ามกินสัตว์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เขี้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กทุกชนิดที่มีกรงเล็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34)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ะเลทุกชนิดที่ใช้ชีวิตเฉพาะในทะเลเป็นที่อนุมัติไม่ว่าจะเล็กหรือ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ได้ยกเว้นแม้แต่ชนิดเดียวทุกอย่างเป็นสัตว์ที่อนุมัติให้รับประทา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โองการของอัลลอฮฺตะอาลาที่ว่า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124" w:hAnsi="QCF_P124" w:cs="QCF_P124"/>
          <w:sz w:val="32"/>
          <w:sz w:val="32"/>
          <w:szCs w:val="32"/>
          <w:rtl w:val="true"/>
        </w:rPr>
        <w:t>ﭑ ﭒ ﭓ ﭔ ﭕ ﭖ ﭗ ﭘ ﭙ</w:t>
      </w:r>
      <w:r>
        <w:rPr>
          <w:rFonts w:cs="QCF_BSML" w:ascii="QCF_BSML" w:hAnsi="QCF_BSML"/>
          <w:sz w:val="32"/>
          <w:szCs w:val="32"/>
          <w:rtl w:val="true"/>
        </w:rPr>
        <w:t xml:space="preserve">) </w:t>
      </w:r>
      <w:r>
        <w:rPr>
          <w:rFonts w:cs="KFGQPC Uthman Taha Naskh" w:ascii="QCF_BSML" w:hAnsi="QCF_BSML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96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ถูกอนุมัติ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ัตว์ล่าในทะเลและอาหารจากทะเ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นี้เพื่อเป็นสิ่งอำนวยประโยชน์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ก่บรรดาผู้เดินทาง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96)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าหารที่ห้ามรับประทา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าลาได้ตรัสไว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143" w:hAnsi="QCF_P143" w:cs="QCF_P143"/>
          <w:spacing w:val="6"/>
          <w:sz w:val="32"/>
          <w:sz w:val="32"/>
          <w:szCs w:val="32"/>
          <w:rtl w:val="true"/>
        </w:rPr>
        <w:t>ﮀ ﮁ ﮂ ﮃ ﮄ ﮅ ﮆ ﮇ ﮈ ﮉ</w:t>
      </w:r>
      <w:r>
        <w:rPr>
          <w:rFonts w:ascii="QCF_P143" w:hAnsi="QCF_P143" w:cs="QCF_P143"/>
          <w:sz w:val="32"/>
          <w:sz w:val="32"/>
          <w:szCs w:val="32"/>
          <w:rtl w:val="true"/>
        </w:rPr>
        <w:t xml:space="preserve"> ﮊ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أنعام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</w:rPr>
        <w:t>121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จงอย่าบริโภคจากสิ่งที่พระนามของอัลลอฮฺมิได้ถูกกล่าวบนม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ไม่ได้เชือดด้วยการกล่าวพระนามของอัลลอ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มันเป็นการละเม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1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าลาได้ตรัสอีก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07" w:hAnsi="QCF_P107" w:cs="QCF_P107"/>
          <w:color w:val="000000"/>
          <w:spacing w:val="8"/>
          <w:sz w:val="32"/>
          <w:sz w:val="32"/>
          <w:szCs w:val="32"/>
          <w:rtl w:val="true"/>
        </w:rPr>
        <w:t>ﭑ ﭒ ﭓ ﭔ ﭕ ﭖ ﭗ ﭘ ﭙ ﭚ ﭛ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ﭜ ﭝ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ﭞ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ﭟ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ﭠ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ﭡ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ﭢ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ﭣ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>ﭤ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ﭥ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07" w:hAnsi="QCF_P107" w:cs="QCF_P107"/>
          <w:color w:val="000000"/>
          <w:sz w:val="32"/>
          <w:sz w:val="32"/>
          <w:szCs w:val="32"/>
          <w:rtl w:val="true"/>
        </w:rPr>
        <w:t xml:space="preserve"> ﭦ ﭧ ﭨ ﭩ ﭪ ﭫ ﭬ ﭭ ﭮ ﭯ ﭰ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3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ถูกห้ามแก่พวกเจ้า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ัตว์ที่ตาย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้อ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ถูกเปล่งนามอื่นจากอัลลอฮ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ณะเชือ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ถูกรัดคอ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ถูกตี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ตกเหว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ถูกขวิด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ตว์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่าเหย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ด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ที่พวกเจ้าเชือด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ตว์ที่ถูกเชือดบนแท่นหินบูช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ที่พวกเจ้าเสี่ยงทายด้วยไม้ติ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นั้นเป็นการละเมิด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ใดก็ตามที่ถูกตัดออกมาจากสัตว์ที่ยังมีชีวิต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เหม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้อของสัตว์ที่ตาย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รับประท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ัตว์ที่ตายเองและเลือดที่อนุญาตให้ทานได้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ตายเองและเลือดที่ไหลออกทั้งสองอย่างนั้นเป็นสิ่งที่หะรอมไม่อนุญาตให้รับประท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สองอย่างที่ปรากฏชัด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สอ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กล่าวของท่านที่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ُحِلّ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يْتَت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دَمَا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مَيْتَتَان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الحُو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لجَـرَاد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أَ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ـدَّمَان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الكَبِ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لطِّحَال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اجه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.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อนุมัติแก่พวกเราสัตว์ที่ตายเองสองชนิดและเลือดสองชน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ตายเองส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ิดนั้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าและตั๊กแต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เลือดสองชนิดนั้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บและม้าม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72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ลสิล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1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ญ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218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ไขมันที่เป็นส่วนผสมในอาหารต่างๆ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ข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จลลาต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ผสมในอาหารและของหวาน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ด้มาจากพืชก็เป็นสิ่งที่อนุมัติในกรณีมิได้เจือปนกับสิ่งสกป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ได้มาจากสัตว์ที่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ูและสัตว์ที่ตาย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ที่ต้องห้าม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ได้มาจากสัตว์ที่อนุมัติและผ่านกระบวนการเช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ูกหลักบทบัญญัติและไม่มีสิ่งสกปรกเจือปนก็เป็นสิ่งที่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้อชี้ขาด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รับประทานอัล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ญัล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าละฮ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ฺ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ล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กินมูลหรือขี้เป็นอาห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ศุ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สัตว์ที่ชอบกินของสกปรกเป็น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สิ่งที่ไม่อนุญาตให้ใช้ขับข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ินเนื้อเป็น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ดื่มนม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แต่กินไข่ของมันจนกว่าจะกักข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ไว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น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ที่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น่ใจว่าเป็นสัตว์สะอา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มื่อใดที่อนุญาตให้กินสิ่งที่หะรอม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อยู่ในภาวะคับข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ต้องรับประทานสิ่งที่ถูกห้ามที่ไม่มีพิ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รับประทานได้เพีย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ค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เทาความหิวและรักษาตัวเองให้พ้นจากความตาย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าลา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ว้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026" w:hAnsi="QCF_P026" w:cs="QCF_P026"/>
          <w:sz w:val="32"/>
          <w:sz w:val="32"/>
          <w:szCs w:val="32"/>
          <w:rtl w:val="true"/>
        </w:rPr>
        <w:t>ﮌ ﮍ ﮎ ﮏ ﮐ ﮑ ﮒ ﮓ ﮔ ﮕ ﮖ ﮗ ﮘ ﮙ ﮚ ﮛ ﮜ ﮝ ﮞ ﮟ ﮠ ﮡ ﮢ ﮣ ﮤ ﮥ ﮦ ﮧ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</w:rPr>
        <w:t>73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ทรงห้ามสูเจ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ตาย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้อ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ถูกกล่าวอุทิศให้นามอื่นนอกไป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ผู้ใดตกอยู่ในภาวะคับขันโดยไม่มีเจตนาขัดขืนและไม่ได้ละเม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ก็ไม่มีบาป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เป็นผู้ทรงอภ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มตตาเสมอ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3)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้อชี้ขาดเกี่ยวกับสิ่งมึนเม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ิบ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mylotus1;Times New Roman" w:hAnsi="mylotus1;Times New Roman"/>
          <w:color w:val="000000"/>
          <w:sz w:val="32"/>
          <w:szCs w:val="32"/>
          <w:rtl w:val="true"/>
        </w:rPr>
        <w:t>«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rtl w:val="true"/>
          <w:lang w:bidi="ar-JO"/>
        </w:rPr>
        <w:t>كُلُّ</w:t>
      </w:r>
      <w:r>
        <w:rPr>
          <w:rFonts w:ascii="mylotus1;Times New Roman" w:hAnsi="mylotus1;Times New Roman" w:eastAsia="mylotus1;Times New Roman" w:cs="mylotus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rtl w:val="true"/>
          <w:lang w:bidi="ar-JO"/>
        </w:rPr>
        <w:t>مُسْكِرٍ</w:t>
      </w:r>
      <w:r>
        <w:rPr>
          <w:rFonts w:ascii="mylotus1;Times New Roman" w:hAnsi="mylotus1;Times New Roman" w:eastAsia="mylotus1;Times New Roman" w:cs="mylotus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rtl w:val="true"/>
          <w:lang w:bidi="ar-JO"/>
        </w:rPr>
        <w:t>خَمْرٌ</w:t>
      </w:r>
      <w:r>
        <w:rPr>
          <w:rFonts w:ascii="mylotus1;Times New Roman" w:hAnsi="mylotus1;Times New Roman" w:eastAsia="mylotus1;Times New Roman" w:cs="mylotus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rtl w:val="true"/>
          <w:lang w:bidi="ar-JO"/>
        </w:rPr>
        <w:t>وَكُلُّ</w:t>
      </w:r>
      <w:r>
        <w:rPr>
          <w:rFonts w:ascii="mylotus1;Times New Roman" w:hAnsi="mylotus1;Times New Roman" w:eastAsia="mylotus1;Times New Roman" w:cs="mylotus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rtl w:val="true"/>
          <w:lang w:bidi="ar-JO"/>
        </w:rPr>
        <w:t>مُسْكِرٍ</w:t>
      </w:r>
      <w:r>
        <w:rPr>
          <w:rFonts w:ascii="mylotus1;Times New Roman" w:hAnsi="mylotus1;Times New Roman" w:eastAsia="mylotus1;Times New Roman" w:cs="mylotus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rtl w:val="true"/>
          <w:lang w:bidi="ar-JO"/>
        </w:rPr>
        <w:t>حَرَامٌ</w:t>
      </w:r>
      <w:r>
        <w:rPr>
          <w:rFonts w:ascii="mylotus1;Times New Roman" w:hAnsi="mylotus1;Times New Roman" w:eastAsia="mylotus1;Times New Roman" w:cs="mylotus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0000"/>
          <w:sz w:val="32"/>
          <w:szCs w:val="32"/>
          <w:rtl w:val="true"/>
        </w:rPr>
        <w:t xml:space="preserve">». 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ascii="mylotus1;Times New Roman" w:hAnsi="mylotus1;Times New Roman" w:eastAsia="mylotus1;Times New Roman" w:cs="mylotus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rtl w:val="true"/>
          <w:lang w:bidi="ar-JO"/>
        </w:rPr>
        <w:t>مسلم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สิ่งที่ทำให้มึนเ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กสิ่งที่ทำให้มึนเมาเป็นสิ่งที่หะรอ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7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03)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ُؤْمِ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ِ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ليَـوْم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آخِـ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ـقْعُد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ائِد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ُدَا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لَيْ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خَـمْر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الترمذي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ก็ตามที่ศรัทธาในอัลลอฮฺและวันปร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ต้องไม่นั่งโต๊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จกจ่าย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ื่มสุรา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รมีซ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0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รว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ฆาะลี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49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ลงโทษของผู้ดื่มสุร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ُسْكِ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خَـمْر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كُ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ُسْكِ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حَرَام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شَرِ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خَـم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مَا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ُدْمِنُـ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تُب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شْرَبْ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آخِرَة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สิ่งที่ทำให้มึนเ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กสิ่งที่ทำให้มึนเมาเป็นสิ่งที่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ดื่มสุราในโลก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ก็ตายในสภาพที่ติดสุราโดยไม่ทันได้กลับ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ไม่ได้ดื่มมันอีกในอาคิเรา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7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03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ญาบ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ُسْكِ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حَرَام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ز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جَ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هْ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ِـ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شْرَ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مُسْكِ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سْقِي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طِين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خَبَال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لُوْ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طِين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خَبَالِ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رَق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ه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نَّار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ُصَار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ه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نَّار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สิ่งที่ทำให้มึนเมาเป็นสิ่ง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กียรติและสูงส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ีสัญญากับผู้ที่ดื่มสิ่งที่มึนเ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จะให้ดื่มน้ำ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ฎี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นนะตุล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๊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บบ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อาคี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สาวกได้ถามรอซูล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ฮฺ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ฎี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นนะตุล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๊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บบาล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อะไ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ได้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เหงื่อของชาวนรกหรือน้ำเหลืองของชาวนรก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02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ที่ถูกประณามในเรื่องสุรา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ะน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ع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سُو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خَـمْ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شْرَة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اصِرَ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مُعْتَصِرَ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شَارِبَـ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حَامِلَـ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لمَـحْـمُول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لَيْـ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سَاقِيَـ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بَائِعَ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آكِ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ثَمَنِـ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لمُشْتَر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لمُشْتَر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ه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اجه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ประณามบุคค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ที่เกี่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งกับสุ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ถูกผลิต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ดื่ม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กถือ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มันถูกนำไป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เสิร์ฟ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ขาย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หารายได้จากการขาย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ซื้อ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นที่มันถูกซื้อไปให้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รมีซ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9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ญ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380)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ที่ใส่ลูกอินทผลัมหรือองุ่นหรือผลไม้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ล้าย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น้ำนั้นมีรสหว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สเค็มหมด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ือว่าเป็นสิ่งที่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ดื่มได้ถ้าหากยังไม่เกิดฟ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ยังไม่ถ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สาม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่อนที่มันจะกลายเป็นสิ่งที่ทำให้มึนเมาได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bookmarkStart w:id="0" w:name="ตรวจ"/>
      <w:bookmarkEnd w:id="0"/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กินจากสมบัติของผู้อื่น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มีความจำเป็นต่อผลไม้เมื่อได้เดินผ่านสวนผลไม้ที่กำลังออกผ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ี่มันร่วงหล่นจาก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ไม่มีรั้วล้อมรอบและไม่มียามเฝ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สามารถกินผลไม้นั้นได้โดยไม่เก็บเฟื่อไว้ไปกินที่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ี่เก็บผลไม้ของผู้อื่นโดยไม่มีความจำเป็นเขาจะถูกปรับเป็นสองเท่าและถูกลงโทษ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00000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00000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00000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00000"/>
        </w:rPr>
        <w:fldChar w:fldCharType="end"/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ดื่มกินด้วยภาชนะต้องห้าม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มิให้กินหรือดื่มในภาชนะที่เป็นทองหรือ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ภาชนะที่ชุบด้วย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ผู้ชายและผู้หญิงก็เหมือ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่างกาย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ประทานสิ่งที่หะรอมจะไม่มีสิทธิ์เข้าสวรรค์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วิธีการปฏิบัติที่เป็นแบบอย่างของท่านรอซูลุล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ฮฺเมื่อแมลงวันได้ตกในอาหา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قَ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ذُّبَا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َا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حَد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لْيَـغْمِسْ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ُلّ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ْيَطْرَحْ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حْد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جَنَاحَيْ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شِفَاء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آخَ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دَاء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بخاري</w:t>
      </w:r>
      <w:r>
        <w:rPr>
          <w:rFonts w:cs="KFGQPC Uthman Taha Naskh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แมลงวันได้ตกในอาหารของ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จุ่มมันลงในอาหาร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ดทั้ง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ทิ้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บีกข้างหนึ่งของมันเป็น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ีกข้างหนึ่งมีโรค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5782)</w:t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  <w:font w:name="QCF_BSML">
    <w:charset w:val="00"/>
    <w:family w:val="auto"/>
    <w:pitch w:val="variable"/>
  </w:font>
  <w:font w:name="QCF_P025">
    <w:charset w:val="00"/>
    <w:family w:val="auto"/>
    <w:pitch w:val="variable"/>
  </w:font>
  <w:font w:name="QCF_P170">
    <w:charset w:val="00"/>
    <w:family w:val="auto"/>
    <w:pitch w:val="variable"/>
  </w:font>
  <w:font w:name="QCF_P124">
    <w:charset w:val="00"/>
    <w:family w:val="auto"/>
    <w:pitch w:val="variable"/>
  </w:font>
  <w:font w:name="QCF_P143">
    <w:charset w:val="00"/>
    <w:family w:val="auto"/>
    <w:pitch w:val="variable"/>
  </w:font>
  <w:font w:name="QCF_P107">
    <w:charset w:val="00"/>
    <w:family w:val="auto"/>
    <w:pitch w:val="variable"/>
  </w:font>
  <w:font w:name="QCF_P026">
    <w:charset w:val="00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0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gsana New"/>
      <w:b w:val="false"/>
      <w:bCs w:val="false"/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 New"/>
      <w:b w:val="false"/>
      <w:bCs w:val="false"/>
      <w:color w:val="000000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ngsana New"/>
      <w:b w:val="false"/>
      <w:bCs w:val="false"/>
      <w:color w:val="000000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ngsana New" w:hAnsi="Angsana New" w:eastAsia="Times New Roman" w:cs="Angsana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  <w:b w:val="false"/>
      <w:bCs w:val="false"/>
      <w:color w:val="000000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ngsana New" w:hAnsi="Angsana New" w:eastAsia="Times New Roman" w:cs="Angsana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Char1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Applestylespan">
    <w:name w:val="apple-style-span"/>
    <w:basedOn w:val="DefaultParagraphFont"/>
    <w:qFormat/>
    <w:rPr/>
  </w:style>
  <w:style w:type="character" w:styleId="Char2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3">
    <w:name w:val="حاشية أسود Char"/>
    <w:basedOn w:val="Char2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6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3:00Z</dcterms:created>
  <dc:creator>มุหัมมัด อิบรอฮีม อัต-ตุวัยญิรีย์</dc:creator>
  <dc:description>موقع دار الإسلام
http://www.islamhouse.com
شهر جمادى الأولى 1430هـ</dc:description>
  <cp:keywords>อิสลาม ฮาลาล หะลาล หะรอม ต้องห้าม</cp:keywords>
  <dc:language>en-US</dc:language>
  <cp:lastModifiedBy>iLLuSioN</cp:lastModifiedBy>
  <cp:lastPrinted>2009-02-28T19:20:00Z</cp:lastPrinted>
  <dcterms:modified xsi:type="dcterms:W3CDTF">2009-05-04T11:51:00Z</dcterms:modified>
  <cp:revision>1</cp:revision>
  <dc:subject>อิสลามเฮ้าส์</dc:subject>
  <dc:title>บทว่าด้วยอาหารและเครื่องดื่ม</dc:title>
</cp:coreProperties>
</file>