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  <w:t>DOMUZ ENZİMLERİ İÇEREN YİYECEKLER HARAMDIR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  <w:lang w:val="tr-TR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نزي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ن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رم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sz w:val="28"/>
          <w:szCs w:val="28"/>
          <w:lang w:val="tr-TR"/>
        </w:rPr>
        <w:t xml:space="preserve">  Türkçe – Turkish – </w:t>
      </w:r>
      <w:r>
        <w:rPr>
          <w:rFonts w:ascii="Calibri;Century Gothic" w:hAnsi="Calibri;Century Gothic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Zurich Ex BT" w:ascii="Zurich Ex BT" w:hAnsi="Zurich Ex BT"/>
          <w:sz w:val="32"/>
          <w:szCs w:val="32"/>
          <w:lang w:val="tr-TR"/>
        </w:rPr>
        <w:t xml:space="preserve">Sa'd el-Humeyyid </w:t>
      </w:r>
      <w:r>
        <w:rPr>
          <w:rFonts w:cs="KFGQPC Uthman Taha Naskh" w:ascii="Zurich Ex BT" w:hAnsi="Zurich Ex BT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Zurich Ex BT" w:hAnsi="Zurich Ex BT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Zurich Ex BT" w:hAnsi="Zurich Ex BT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Zurich Ex BT" w:hAnsi="Zurich Ex BT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Zurich Ex BT" w:hAnsi="Zurich Ex BT"/>
          <w:b/>
          <w:bCs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Zurich Ex BT" w:hAnsi="Zurich Ex BT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Zurich Ex BT" w:hAnsi="Zurich Ex BT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Zurich Ex BT" w:hAnsi="Zurich Ex BT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Zurich Ex BT" w:hAnsi="Zurich Ex BT"/>
          <w:b/>
          <w:bCs/>
          <w:color w:val="800000"/>
          <w:sz w:val="28"/>
          <w:szCs w:val="28"/>
          <w:lang w:val="tr-TR" w:bidi="ar-EG"/>
        </w:rPr>
        <w:t>Tetkik</w:t>
      </w:r>
      <w:r>
        <w:rPr>
          <w:rFonts w:cs="KFGQPC Uthman Taha Naskh" w:ascii="Zurich Ex BT" w:hAnsi="Zurich Ex BT"/>
          <w:b/>
          <w:bCs/>
          <w:sz w:val="28"/>
          <w:szCs w:val="28"/>
          <w:lang w:val="tr-TR" w:bidi="ar-EG"/>
        </w:rPr>
        <w:t xml:space="preserve"> : </w:t>
      </w:r>
      <w:r>
        <w:rPr>
          <w:rFonts w:cs="KFGQPC Uthman Taha Naskh" w:ascii="Zurich Ex BT" w:hAnsi="Zurich Ex BT"/>
          <w:sz w:val="28"/>
          <w:szCs w:val="28"/>
          <w:lang w:val="tr-TR" w:bidi="ar-EG"/>
        </w:rPr>
        <w:t>Ümmü Nebil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Zurich Ex BT" w:hAnsi="Zurich Ex BT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  <w:lang w:val="tr-T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نزي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ن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رم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س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مي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بيل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0</wp:posOffset>
            </wp:positionH>
            <wp:positionV relativeFrom="paragraph">
              <wp:posOffset>127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Yiyeceklere ilâve edilen ve onları haram kılan şeyler neler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ollanda'da ve bazı haber kanallarında domuz emzimleri (mayaları) ile domuz proteinleri içeren "</w:t>
      </w:r>
      <w:r>
        <w:rPr>
          <w:rFonts w:cs="TR Bahamas Light" w:ascii="TR Bahamas Light" w:hAnsi="TR Bahamas Light"/>
          <w:b/>
          <w:bCs/>
          <w:lang w:val="tr-TR"/>
        </w:rPr>
        <w:t>ve-tsin</w:t>
      </w:r>
      <w:r>
        <w:rPr>
          <w:rFonts w:cs="TR Bahamas Light" w:ascii="TR Bahamas Light" w:hAnsi="TR Bahamas Light"/>
          <w:lang w:val="tr-TR"/>
        </w:rPr>
        <w:t>" adıyla Çin yapımı birtakım katkılı aromalar hakkında rapor yayınlandı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Bu katkılı aromalar, (domuz emzimleri ile domuz proteinleri içeren katkılı aromalar) yiyecekleri müslümanlara haram kılar mı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Bir kimse, çarşı ve pazara gittiğinde birçok gıda maddesinin, üretim sırasında üzerine konulan E ve C harfleri ile başlayan birtakım katkılı gıda maddeleri bulmaktadır. Bu E ve C harfleri, o yiyecek için bir sembol ve renk ifâde etmekte, ancak bu maddelerin kaynağı bilinmemektedir. İnsanların pek çoğu, aldırış etmeden veya dikkatsizce bunları satın almaktadırlar. Bu durum, şeytanın yararına olmaktad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Bunun için ben,âilemi ve arkadaşlarımı bu bilgisizlikten korumak istiyorum.Bu konuda bana yardımcı olacak ve haram maddeler içeren bir listeyi bana bildirecek birisi var mıdır?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lang w:val="tr-TR"/>
        </w:rPr>
      </w:pPr>
      <w:r>
        <w:rPr>
          <w:rFonts w:cs="TR Renfrew" w:ascii="TR Renfrew" w:hAnsi="TR Renfrew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Mübah olan yiyeceklere, domuz eti veya domuz yağı gibi, -az veya başka bir isim altında olsa bile- haram şeyler ilâve edildiği zaman, o yiyecekler de haram ol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ynı şekilde müslümanın beslendiği gıdası konusunda dikkat etmesi ve onu araştırması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Bir müslüman, bazı yiyeceklerin birleşiminde (terkibinde/sentezinde) bilemediği isimler bulunuyorsa, onları sorması veya takvâ yönünü tercih ederek şüpheli şeylerden uzak durması gerekir.  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&amp;</w:t>
      </w:r>
      <w:r>
        <w:rPr>
          <w:rFonts w:cs="AL-Mohanad" w:ascii="TR Bahamas Light" w:hAnsi="TR Bahamas Light"/>
          <w:b/>
          <w:bCs/>
          <w:sz w:val="40"/>
          <w:szCs w:val="40"/>
          <w:rtl w:val="true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&amp;</w:t>
      </w:r>
      <w:r>
        <w:rPr>
          <w:rFonts w:cs="AL-Mohanad" w:ascii="TR Bahamas Light" w:hAnsi="TR Bahamas Light"/>
          <w:b/>
          <w:bCs/>
          <w:sz w:val="40"/>
          <w:szCs w:val="40"/>
          <w:rtl w:val="true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&amp;</w:t>
      </w:r>
      <w:r>
        <w:rPr>
          <w:rFonts w:cs="AL-Mohanad" w:ascii="TR Bahamas Light" w:hAnsi="TR Bahamas Light"/>
          <w:b/>
          <w:bCs/>
          <w:sz w:val="40"/>
          <w:szCs w:val="40"/>
          <w:rtl w:val="true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&amp;</w:t>
      </w:r>
      <w:r>
        <w:rPr>
          <w:rFonts w:cs="AL-Mohanad" w:ascii="TR Bahamas Light" w:hAnsi="TR Bahamas Light"/>
          <w:b/>
          <w:bCs/>
          <w:sz w:val="40"/>
          <w:szCs w:val="40"/>
          <w:rtl w:val="true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&amp;</w:t>
      </w:r>
      <w:r>
        <w:rPr>
          <w:rFonts w:cs="AL-Mohanad" w:ascii="TR Bahamas Light" w:hAnsi="TR Bahamas Light"/>
          <w:b/>
          <w:bCs/>
          <w:sz w:val="40"/>
          <w:szCs w:val="40"/>
          <w:rtl w:val="true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&amp;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sz w:val="40"/>
          <w:szCs w:val="40"/>
          <w:lang w:val="tr-TR"/>
        </w:rPr>
      </w:pPr>
      <w:r>
        <w:rPr>
          <w:rFonts w:cs="TR Bahamas Light" w:ascii="TR Bahamas Light" w:hAnsi="TR Bahamas Light"/>
          <w:b/>
          <w:bCs/>
          <w:sz w:val="40"/>
          <w:szCs w:val="40"/>
          <w:lang w:val="tr-TR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Bahama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Zurich Ex BT" w:hAnsi="Zurich Ex BT" w:cs="Zurich Ex B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urich Ex BT" w:ascii="Zurich Ex BT" w:hAnsi="Zurich Ex B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Zurich Ex BT" w:hAnsi="Zurich Ex BT" w:cs="Zurich Ex B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Zurich Ex BT" w:ascii="Zurich Ex BT" w:hAnsi="Zurich Ex B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 Bahamas Light" w:hAnsi="TR Bahamas Light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 Bahamas Light" w:hAnsi="TR Bahamas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" w:hAnsi="TR Bahamas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 Bahamas Light" w:hAnsi="TR Bahamas Light" w:eastAsia="Times New Roman" w:cs="Rateb lotusb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 Bahamas Light" w:hAnsi="TR Bahamas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simp1">
    <w:name w:val="datasimp1"/>
    <w:basedOn w:val="Style14"/>
    <w:qFormat/>
    <w:rPr>
      <w:rFonts w:cs="Simplified Arabic"/>
      <w:strike w:val="false"/>
      <w:dstrike w:val="false"/>
      <w:color w:val="000000"/>
      <w:sz w:val="22"/>
      <w:szCs w:val="22"/>
      <w:u w:val="non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">
    <w:name w:val="الفقرة المعلقة Char Char"/>
    <w:basedOn w:val="Style14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9:00Z</dcterms:created>
  <dc:creator>Sa'd el-Humeyyid</dc:creator>
  <dc:description>موقع دار الإسلام
http://www.islamhouse.com
شهر جمادى الأولى أول عام 1430هـ</dc:description>
  <cp:keywords>domuz eti/enzimleri</cp:keywords>
  <dc:language>en-US</dc:language>
  <cp:lastModifiedBy>Senay</cp:lastModifiedBy>
  <cp:lastPrinted>2009-05-02T05:38:00Z</cp:lastPrinted>
  <dcterms:modified xsi:type="dcterms:W3CDTF">2009-05-02T02:43:00Z</dcterms:modified>
  <cp:revision>7</cp:revision>
  <dc:subject>domuz eti</dc:subject>
  <dc:title>domuz enzimleri iceren yiyecekler haramdir</dc:title>
</cp:coreProperties>
</file>