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ทำร้ายร่างกา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ยที่ไม่ถึงขั้นทำให้เสียชีวิ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ا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و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ف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0" w:name="OLE_LINK12"/>
      <w:bookmarkStart w:id="1" w:name="OLE_LINK11"/>
      <w:bookmarkEnd w:id="0"/>
      <w:bookmarkEnd w:id="1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ordia New"/>
          <w:b/>
          <w:b/>
          <w:bCs/>
          <w:sz w:val="40"/>
          <w:szCs w:val="5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ا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و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ف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رش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ทำร้ายร่างกา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ยที่ไม่ถึงขั้นทำให้เสียชีวิต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  <w:lang w:bidi="th-TH"/>
        </w:rPr>
      </w:r>
    </w:p>
    <w:p>
      <w:pPr>
        <w:pStyle w:val="Normal"/>
        <w:bidi w:val="0"/>
        <w:spacing w:before="24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ร้ายร่างก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ยที่ไม่ถึงขั้นทำให้เสียชีวิต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การทำร้ายส่วนใดส่วนหนึ่งของ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นุษย์ที่กระทำโดยผู้อื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ารกระทำดังกล่าวไม่ได้นำไปสู่การเสียชีวิต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ทำร้ายส่วนต่างๆ ในร่างกายให้เกิดบาดแผลหรือขาดวิ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ป็นการจงใจกระทำให้ลงโทษด้วยการกิศอศ และหากกรณีที่ไม่ได้มีเจตนาหรือ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ให้ลงโทษด้วยการจ่ายดิยะ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40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พวกของคนที่ต้องโทษกิศอศในกรณีทำร้ายร่างกาย ก็คือคนจำพวกเดียวกันกับผู้ที่ต้องโทษกิศอศในกรณีฆ่าผู้อื่น ถ้าไม่อยู่จำพวกดังกล่าวก็ไม่ต้องกิศอศ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ที่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บ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แล้ว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ูลเหตุที่ทำให้ต้องโท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ำ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คือมูลเหตุเดียวกันที่ทำให้ต้องโทษกิศอศ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มีเงื่อนไขเดียวกันและเหมือน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นั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การเจตนากระทำ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จึงไม่มีการกิศอศถ้าหากทำไปโดยไม่เจตนาหรือกึ่งเจตนา แต่ให้ลงโทษด้วยการจ่ายดิยะฮฺแท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กิศอศในกรณีที่เจตนาทำร้ายร่างกายมี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รูปแบบ</w:t>
      </w:r>
    </w:p>
    <w:p>
      <w:pPr>
        <w:pStyle w:val="Normal"/>
        <w:bidi w:val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รูปแบบที่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ฏรอฟ ค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ต่า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สียห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าทิ การทำร้ายดวงตา จมูก หู ฟัน ปาก แก้ม มือ เท้า นิ้วมือนิ้วเท้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ม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วัยวะเพศ เป็นต้น การกิศอศในกรณีนี้ผู้กระทำจะถูกลงโท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รูปแบบ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มือน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ขาต่อ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ุกประกา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ถ้าทำให้ตาของจำเลยบอด ก็ต้องลงโทษด้วยการชดใช้ทำให้ตายของโจทก์บอดด้วย เป็นต้น</w:t>
      </w:r>
    </w:p>
    <w:p>
      <w:pPr>
        <w:pStyle w:val="Normal"/>
        <w:bidi w:val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ตรั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15" w:hAnsi="QCF_P115" w:cs="QCF_P115"/>
          <w:sz w:val="32"/>
          <w:sz w:val="32"/>
          <w:szCs w:val="32"/>
          <w:rtl w:val="true"/>
        </w:rPr>
        <w:t>ﮮ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ﮯ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ﮰ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ﮱ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ﯓ ﯔ ﯕ 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>ﯖ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 xml:space="preserve"> ﯗ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 xml:space="preserve"> ﯘ 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 xml:space="preserve">ﯙ 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QCF_P115" w:hAnsi="QCF_P115" w:cs="QCF_P115"/>
          <w:spacing w:val="10"/>
          <w:sz w:val="32"/>
          <w:sz w:val="32"/>
          <w:szCs w:val="32"/>
          <w:rtl w:val="true"/>
        </w:rPr>
        <w:t>ﯚ ﯛ ﯜ ﯝ ﯞ ﯟ</w:t>
      </w:r>
      <w:r>
        <w:rPr>
          <w:rFonts w:ascii="QCF_P115" w:hAnsi="QCF_P115" w:cs="QCF_P115"/>
          <w:spacing w:val="6"/>
          <w:sz w:val="32"/>
          <w:sz w:val="32"/>
          <w:szCs w:val="32"/>
          <w:rtl w:val="true"/>
        </w:rPr>
        <w:t xml:space="preserve"> ﯠ ﯡ ﯢ ﯣ ﯤ ﯥ ﯦ ﯧ ﯨ ﯩ ﯪ ﯫ ﯬ ﯭ</w:t>
      </w:r>
      <w:r>
        <w:rPr>
          <w:rFonts w:ascii="QCF_P115" w:hAnsi="QCF_P115" w:cs="QCF_P115"/>
          <w:sz w:val="32"/>
          <w:sz w:val="32"/>
          <w:szCs w:val="32"/>
          <w:rtl w:val="true"/>
        </w:rPr>
        <w:t xml:space="preserve"> ﯮ ﯯ ﯰ</w:t>
      </w:r>
      <w:r>
        <w:rPr>
          <w:rFonts w:cs="QCF_BSML" w:ascii="QCF_BSML" w:hAnsi="QCF_BSML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45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567" w:right="567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ราได้บัญญัติแก่พวกเขาไว้ในคัมภีร์นั้นว่า 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ชีวิต และ ตาด้วยตา และจมูกด้วยจมูก และหูด้วยหู และฟันด้วยฟัน และบรรดาบาดแผลก็ให้มีการชดเชยเยี่ยงเดียว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ผู้ใดให้การชดเชยนั้นเป็นทาน มันก็เป็นสิ่งลบล้างบาปของเขา และผู้ใดมิได้ตัดสินด้วยสิ่งที่อัลลอฮฺได้ทรงประทานลงมาแล้ว ชนเหล่านี้แหละคือ ผู้อธรร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5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งื่อนไขการกิศอศกรณีทำ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ส่วนใดส่วนหนึ่งของร่างกาย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สียห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กิศอศจะถูกกำหนดขึ้นโดยมีเงื่อนไข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กระทำนั้นไม่ได้มีความผิดใดๆ และเป็นผู้ที่อยู่ในศาสนาเดียวกันกับผู้กระทำ ดังนั้นการกิศอศจะไม่กำหนดหากผู้กระทำเป็นมุสลิมในขณะที่ผู้ถูกกระทำนั้นเป็นกาฟิร และผู้กระทำนั้นต้องบรรล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ยตามศาสนบัญญ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ผู้ถูกกระทำนั้นไม่ใช้บุตรของผู้กระทำ และเป็นการกระทำที่เจตน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ใ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ครบตามเงื่อนไขที่ระบุนี้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จำเป็น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ำเนินการให้ลุล่ว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ดำเนินการหากตรงตามเงื่อนไขที่จะกล่าวต่อไปนี้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งื่อนไขการดำเนินการกิศอศกรณีทำ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ส่วนใดส่วนหนึ่งของร่างกาย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สียห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ม่มีการกระทบกับส่วนอื่น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ภายหล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ดจากส่วนที่เป็นข้อต่อของร่างกาย หรือจุดสิ้นส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วัยวะ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ีความเหมือนทั้งในเรื่องของชื่อและจุดที่จะ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าทิ ตากับตา ดังนั้นห้ามทำการกิศอศตาข้างซ้ายด้วยตาข้างขวา หรือตาที่บอดกับตาที่มองเห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ภาพ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สมบูรณ์เหมือนกันและเท่า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นั้นห้ามทำการกิศอศมือหรือเท้าที่สมบู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การทำ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ือหรือเท้าที่เป็นอัมพาต เช่นเดียวก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ที่ต้องไม่เอา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วงตาที่สมบู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ะการทำ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วงต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บ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อนุญ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ับกันได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การกิศอศอวัยวะที่เป็นอัมพาตของผู้ร้ายเนื่องจากการที่เขาทำให้ทำร้ายอวัยวะที่สมบูรณ์ของเหยื่อ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ไม่ต้องจ่าย อัรช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ชดเชยส่วนที่เหลือเพราะความสมบูรณ์ที่ต่างกันของอวัยวะนั้นๆ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ต่อย่างใด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เงื่อนไ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ล่านี้มีครบถ้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ดำเนิน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หากไม่เป็นไปตามเงื่อนไขให้เปลี่ยนจากการกิศอศเป็นการจ่าย ดิย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รูปแบบที่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ุรูหฺ หร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ทำให้เกิดบา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ลบนร่างกาย  ซึ่งหากการกระทำดังกล่าวเป็นการเจตนา ให้ลงโทษด้วยการกิศอศ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งื่อนไขการกิศอศกรณีสร้างรอยแผล </w:t>
      </w:r>
    </w:p>
    <w:p>
      <w:pPr>
        <w:pStyle w:val="Normal"/>
        <w:bidi w:val="0"/>
        <w:ind w:left="0" w:right="0" w:firstLine="567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ความแตกต่างจากเงื่อนไขกรณีกระทำการฆ่า พร้อมก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เงื่อนไขที่ว่า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ที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ิศอศได้โดยไม่มีผลกระทบกับส่วนอื่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นร่างกายหรือเกินจากส่วนที่ถูกทำร้าย โดยที่บาดแผลนั้นต้องมีจุดที่สิ้นส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กรณีที่เป็นบาดแผลแบบ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ูฎิหะ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ดแผลที่ฉีกขาดถึงกระดูกและมองเห็นกระดูกอย่างชัดเ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ม่ว่าจะเป็นส่วนไหนของร่างกาย อาทิ 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รษ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ข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แข็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รณีที่ไม่สามารถกระทำการกิศอศไม่ให้กระทบส่วนอื่นๆ และไม่ล้ำขอบเขตที่กำหนดได้ การกิศอศให้ถือเป็นโมฆะ และให้ทำการจ่ายดิยะฮฺแทน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ห้อภัยจากการกิศอศกรณีทำร้ายส่วนใดส่วนหนึ่งของร่างกายหรือการสร้างบาดแผลบน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ปลี่ย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ิยะฮฺ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การดียิ่งกว่าหากมีการอภัยให้ทั้งหม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การกิศอศและการจ่ายดิย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ี่ให้อภัยในเรื่องที่กล่าวมา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เขาจะได้รับผลบุญจาก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การส่งเสริม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ต่อผู้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ให้อภ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กล่าว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FF0000"/>
          <w:sz w:val="32"/>
          <w:szCs w:val="32"/>
          <w:rtl w:val="true"/>
          <w:lang w:bidi="th-TH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ُف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ِصَاص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َـ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ْ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عَفْوِ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ุอันฮุ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 “ไม่มีเรื่องใด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ฟ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ถึง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่ยวกับการกิศอศนอกเสียจากท่านจะสั่ง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รอภัยโทษ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 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49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ิบ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>269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ผลกระทบที่เกิดจากการทำร้าย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ลกระทบที่เกิดจากการถูกทำร้ายนั้น อยู่บนหลักประกั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จ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กรณีการฆ่าและกรณีที่นอกเหนือจากการฆ่า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การตัดนิ้วใดนิ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ผลกระทบทำ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เชื้อระบาดไปยังข้อมือ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าด เช่นนี้แล้วจำเป็นจะต้องทำการลงโทษด้วยการตัด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อาชญาก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หากเกิดเชื้อระบาดจนกระทั่งก่อให้เกิดการเสียชีวิตจำเป็นต้องลงโทษด้วยการกิศอศ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หารให้ตายต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กระทำผิ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โทษ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ในรูปแบ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หัดด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อาญาโดยปกติ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ทิ การเฆี่ยน การตัดมือจากการขโมย เป็นต้น หรือจากการถูกกิศอศกรณีทำร้ายร่างกาย ดังนั้น การจ่ายสินไหมให้กับคนเหล่า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ต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วามรับผิดชอบของทรัพย์สินส่วนกลาง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ไม่ให้ทำการกิศอศกรณีทำร้ายร่างกาย จนกว่าบาดแผลหรือส่วนที่ถูกตัด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ถูกกระทำจะหายสนิท เนื่องจากอาจจะเกิดมีการติดเชื้อหรือบาดแผลระบาดไปยังส่วนอื่นๆของร่างกาย เช่นเดียวกันนี้จะไม่มีการจ่ายสินไหมให้กับผู้ถูกกระทำจนกว่าส่วนที่ถูกกระทำนั้นจะหายสนิ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รอดู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เกิดการระบาดไปถึงส่วนอื่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ตัดนิ้วจนขาดโดยเจตนา แล้วเหยื่อก็ให้อภัยต่อผู้ทำร้าย แต่เกิดอาการระบาดของเชื้อลามไปสู่มือหรือเป็นเหตุทำให้เสียชีวิต ในขณะที่การยกโทษดังกล่าวนั้นไม่ได้ระบุเงื่อนไขว่าต้องจ่ายค่าทดแทนใดๆ จำเลยก็จะไม่ถูกลงโทษและไม่ต้องจ่ายดิยะฮฺใดๆ ทั้งสิ้น แต่ถ้าหากระบุเงื่อนไขการยกโทษว่าต้องจ่ายค่าทดแทนใดๆ จำเลยก็จำเป็นต้องจ่ายดิยะฮฺให้สมบูรณ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ความยุติธรรมในการรักษาสิทธิ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กระทำการทุบตีผู้อื่นด้วยมือของ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วยไม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้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วยแส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ด้วยการชก การกิศอ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ต่อผู้กระทำเสมือนกับที่เขากระทำ เขาจะถูกกระทำเสมือนกับที่เขากระทำผู้อื่น ดังนั้นเขาจะถูกชกเหมือนกับที่เขาชก ถูกตีเหมือนกับที่เขาตีตรงส่วนที่ถูกเขาตี ด้วยเคร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ขาใช้ในการทุบตี หรือเป็นแบบเดียว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เหนือจากผู้ถูก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ารอภัย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ผู้ที่แอบมองที่ส่วนตัวของผู้อื่น</w:t>
      </w:r>
    </w:p>
    <w:p>
      <w:pPr>
        <w:pStyle w:val="Normal"/>
        <w:bidi w:val="0"/>
        <w:ind w:left="0" w:right="0" w:firstLine="56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แอบมองเข้าไปยังบ้านของผู้อื่นโดยมิได้รับอนุญ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เขาถูกเจ้าของบ้านทิ่มแทงดวงตาทำให้บ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ผู้กระทำไม่จำเป็นจะต้องจ่าย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ทำโทษด้วยการกิศอศแต่อย่างใด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َ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طَّل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خَذَفْت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حَصَ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فَقَأ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يْن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كُـ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نَاحٌ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0"/>
        <w:ind w:left="567" w:right="567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 รายงานจากท่าน 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ยเราะ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ุอันฮุ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 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 “หากมีผู้หนึ่ง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ทำการแอบม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โดยไม่ได้รับอนุญ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จ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ขว้างก้อนหินใส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ถูกดวงตาของ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เจ้าจะไม่ต้องรับผิดชอบ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ั้งสิ้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690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นี้เป็นของท่าน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>2158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การถ่ายเลือดให้ผู้อื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่ายเลือดจากผู้หนึ่งไปยังอีกผู้หนึ่งถือเป็นการอนุมัติ ในกรณีที่มีความจำเป็น และไม่มีสิ่งอื่นที่อนุมัติมาทดแทนในส่วนนี้ได้ ซึ่งต้องทำโดยแพทย์ผู้เชี่ยวชาญ และมีความเชื่อสูงว่าการกระทำดังกล่าวจะเป็นประโยชน์ และผู้ให้ได้ยินยอมสมัครใจพร้อมกับไม่มีผลกระทบใดๆ กับเขา  จึงถือว่าเป็นการอนุญาตให้กระทำได้เท่าที่ผู้ป่วยมีความจำเป็นเพื่อความอยู่รอด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ทำการรวบรวมเลือ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็บไว้ที่ธนาคารเลือ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ผื่อไว้ใน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เหตุจำเป็นและฉุกเฉิน อาทิ กรณีเกิดอุบัติเหตุฉุกเฉิน กรณีการคลอดบุตร และกรณีอื่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การเสียเลือดมาก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Arial"/>
          <w:b/>
          <w:b/>
          <w:bCs/>
          <w:color w:val="800000"/>
          <w:sz w:val="32"/>
          <w:szCs w:val="32"/>
          <w:lang w:bidi="ar-JO"/>
        </w:rPr>
      </w:pPr>
      <w:r>
        <w:rPr>
          <w:rFonts w:cs="Arial" w:ascii="Cordia New" w:hAnsi="Cordia New"/>
          <w:b/>
          <w:bCs/>
          <w:color w:val="800000"/>
          <w:sz w:val="32"/>
          <w:szCs w:val="32"/>
          <w:lang w:bidi="ar-JO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11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05" w:hanging="8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4:00Z</dcterms:created>
  <dc:creator>มุหัมมัด บิน อิบรอฮีม อัตตุวัยญิรีย์</dc:creator>
  <dc:description>موقع دار الإسلام
http://www.islamhouse.com
شهر  صفر 1431هـ </dc:description>
  <cp:keywords>อิสลาม กฎหมายอาญา โทษฐานทำร้าย</cp:keywords>
  <dc:language>en-US</dc:language>
  <cp:lastModifiedBy>ACER</cp:lastModifiedBy>
  <cp:lastPrinted>2010-01-28T22:23:00Z</cp:lastPrinted>
  <dcterms:modified xsi:type="dcterms:W3CDTF">2010-01-28T15:23:00Z</dcterms:modified>
  <cp:revision>5</cp:revision>
  <dc:subject>อิสลามเฮ้าส์</dc:subject>
  <dc:title>การทำร้ายร่างกายที่ไม่ถึงขั้นทำให้เสียชีวิต</dc:title>
</cp:coreProperties>
</file>