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Style19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42"/>
          <w:szCs w:val="4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2"/>
          <w:sz w:val="42"/>
          <w:szCs w:val="42"/>
          <w:lang w:bidi="th-TH"/>
        </w:rPr>
        <w:t xml:space="preserve">ดิยะฮฺ </w:t>
      </w:r>
      <w:r>
        <w:rPr>
          <w:rFonts w:cs="Cordia New" w:ascii="Cordia New" w:hAnsi="Cordia New"/>
          <w:b/>
          <w:bCs/>
          <w:color w:val="943634"/>
          <w:sz w:val="42"/>
          <w:szCs w:val="4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42"/>
          <w:sz w:val="42"/>
          <w:szCs w:val="42"/>
          <w:lang w:bidi="th-TH"/>
        </w:rPr>
        <w:t>สินไหมชดเชย</w:t>
      </w:r>
      <w:r>
        <w:rPr>
          <w:rFonts w:cs="Cordia New" w:ascii="Cordia New" w:hAnsi="Cordia New"/>
          <w:b/>
          <w:bCs/>
          <w:color w:val="943634"/>
          <w:sz w:val="42"/>
          <w:szCs w:val="4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43634"/>
          <w:sz w:val="42"/>
          <w:sz w:val="42"/>
          <w:szCs w:val="42"/>
          <w:lang w:bidi="th-TH"/>
        </w:rPr>
        <w:t>สำหรับการทำร้ายร่างกายที่ไม่ถึงขั้นเสียชีวิ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و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ف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สุกรี นูร จงรักสัตย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و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ف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شك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نو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rtl w:val="true"/>
          <w:lang w:bidi="th-TH"/>
        </w:rPr>
      </w:r>
    </w:p>
    <w:p>
      <w:pPr>
        <w:pStyle w:val="Style19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42"/>
          <w:szCs w:val="42"/>
          <w:lang w:bidi="th-TH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2"/>
          <w:sz w:val="42"/>
          <w:szCs w:val="42"/>
          <w:lang w:bidi="th-TH"/>
        </w:rPr>
        <w:t xml:space="preserve">ดิยะฮฺ </w:t>
      </w:r>
      <w:r>
        <w:rPr>
          <w:rFonts w:cs="Cordia New" w:ascii="Cordia New" w:hAnsi="Cordia New"/>
          <w:b/>
          <w:bCs/>
          <w:color w:val="943634"/>
          <w:sz w:val="42"/>
          <w:szCs w:val="4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42"/>
          <w:sz w:val="42"/>
          <w:szCs w:val="42"/>
          <w:lang w:bidi="th-TH"/>
        </w:rPr>
        <w:t>สินไหมชดเชย</w:t>
      </w:r>
      <w:r>
        <w:rPr>
          <w:rFonts w:cs="Cordia New" w:ascii="Cordia New" w:hAnsi="Cordia New"/>
          <w:b/>
          <w:bCs/>
          <w:color w:val="943634"/>
          <w:sz w:val="42"/>
          <w:szCs w:val="4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43634"/>
          <w:sz w:val="42"/>
          <w:sz w:val="42"/>
          <w:szCs w:val="42"/>
          <w:lang w:bidi="th-TH"/>
        </w:rPr>
        <w:t>สำหรับการทำร้ายร่างกายที่ไม่ถึงขั้นเสียชีวิต</w:t>
      </w:r>
    </w:p>
    <w:p>
      <w:pPr>
        <w:pStyle w:val="Style19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Style19"/>
        <w:numPr>
          <w:ilvl w:val="0"/>
          <w:numId w:val="2"/>
        </w:numPr>
        <w:bidi w:val="0"/>
        <w:spacing w:lineRule="auto" w:line="24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การทำร้ายร่างกายไม่ถึงขั้นเสียชีวิตโดยเจตนาและไตร่ตรองไว้ก่อน ผู้กระทำจ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กิศอศ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ลงโทษตามรูปแบบและลักษณะการทำร้ายนั้นๆ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หากเป็นการกระทำที่ไม่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ทษกิศอศแต่จะต้องจ่ายดิยะฮฺแทน </w:t>
      </w:r>
    </w:p>
    <w:p>
      <w:pPr>
        <w:pStyle w:val="Style19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9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ประเภทของดิยะฮฺสำหรับการทำร้ายร่างกายไม่ถึงชีวิต</w:t>
      </w:r>
    </w:p>
    <w:p>
      <w:pPr>
        <w:pStyle w:val="Style19"/>
        <w:bidi w:val="0"/>
        <w:spacing w:lineRule="auto" w:line="240"/>
        <w:ind w:left="369" w:right="0" w:firstLine="3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ของอวัยวะร่างกายหรือบาดแผลที่ถูกทำร้าย แบ่งออกเป็นสามประเภท คือ</w:t>
      </w:r>
    </w:p>
    <w:p>
      <w:pPr>
        <w:pStyle w:val="Style19"/>
        <w:bidi w:val="0"/>
        <w:spacing w:lineRule="auto" w:line="240"/>
        <w:ind w:left="369" w:right="0" w:firstLine="3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9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ประเภทที่หนึ่ง ดิยะฮฺของอวัยวะหรือการเสียประโยชน์การใช้งานของอวัยวะดัง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bidi w:val="0"/>
        <w:spacing w:lineRule="auto" w:line="240"/>
        <w:ind w:left="369" w:right="0" w:firstLine="3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ดังนี้</w:t>
      </w:r>
    </w:p>
    <w:p>
      <w:pPr>
        <w:pStyle w:val="Style19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ต้องจ่ายดิยะฮฺเต็มอัตร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อูฐหนึ่งร้อยตัวหรือทองคำ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นดีนาร์</w:t>
      </w:r>
      <w:r>
        <w:rPr>
          <w:rFonts w:cs="Cordia New" w:ascii="Cordia New" w:hAnsi="Cordia New"/>
          <w:sz w:val="32"/>
          <w:szCs w:val="32"/>
          <w:lang w:bidi="ar-SA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การทำร้ายอวัยวะ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ียวในร่างกาย เช่น การทำร้ายจมูก ลิ้น อวัยวะเพศ คาง ตลอดจนการทำให้หูหนวก ตาบอด ไม่สามารถพูดได้ เสียสติ ผิ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พิการ เป็นต้น</w:t>
      </w:r>
    </w:p>
    <w:p>
      <w:pPr>
        <w:pStyle w:val="Style19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่งอัตราสำหรับการทำร้ายอวัยวะที่มี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ร่างกาย เช่น ตา ฝีปาก ลูกอัณฑะ มือ เท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วดเค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คมอวัยวะเพศสตร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หน้า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ต้น ซึ่งการทำร้ายอวัยวะดังกล่าวหนึ่งข้างจะต้องจ่ายคร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ทำร้ายทั้งสองข้างก็จะต้องจ่ายเต็มอัตรา</w:t>
      </w:r>
    </w:p>
    <w:p>
      <w:pPr>
        <w:pStyle w:val="Style19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้าทำให้เสียประโยชน์หนึ่งข้าง จะต้องจ่ายครึ่งอัตรา และถ้าเสียประโยชน์ทั้งสองข้าง จะต้องจ่ายเต็มอัตรา ส่วนการทำร้ายดวงตาที่พิการแต่สามารถใช้การได้ก็จำเป็นต้องจ่ายเต็มอัตราเช่นเดียวกัน</w:t>
      </w:r>
    </w:p>
    <w:p>
      <w:pPr>
        <w:pStyle w:val="Style19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ัยวะของร่างกายที่มีส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ขนต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ละ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ดิยะฮฺหนึ่งส่วนสี่ และหากสูญเสียทั้งหมดก็จะต้องจ่ายเต็มอัตรา</w:t>
      </w:r>
    </w:p>
    <w:p>
      <w:pPr>
        <w:pStyle w:val="Style19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ัยวะในร่างกายที่มีส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นิ้วมือ หรือนิ้วเท้า จะต้องจ่ายดิยะฮฺหนึ่งส่วนสิบต่อการสูญเสีย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สูญเสียทั้งหมดก็จะต้องจ่ายเต็มอัตรา ส่วนในกรณีที่สูญเสียปลายนิ้วจะต้องจ่ายหนึ่งส่วนสามของดิยะฮฺนิ้ว แต่สำหรับปลายนิ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ป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ครึ่ง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ต่ถ้าทำให้นิ้วหนึ่งนิ้วใดเสียประโยชน์การใช้งาน ก็ต้องจ่ายหนึ่งส่วนสิบของดิยะฮฺ และถ้าทำให้นิ้วทั้งหมดเสียประโยชน์การใช้งานไป จะต้องจ่ายดิยะฮฺเต็มอัตรา</w:t>
      </w:r>
    </w:p>
    <w:p>
      <w:pPr>
        <w:pStyle w:val="Style19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5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ันของมนุษย์มีทั้งหมด </w:t>
      </w:r>
      <w:r>
        <w:rPr>
          <w:rFonts w:cs="Cordia New" w:ascii="Cordia New" w:hAnsi="Cordia New"/>
          <w:sz w:val="32"/>
          <w:szCs w:val="32"/>
          <w:lang w:bidi="ar-SA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ี่ ซึ่งการทำให้สูญเสียแต่ละซี่นั้นจะต้องจ่ายดิยะฮฺเป็นอูฐห้าตัว</w:t>
      </w:r>
    </w:p>
    <w:p>
      <w:pPr>
        <w:pStyle w:val="Style19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8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จะต้องจ่ายดิยะฮฺเต็มอัตราต่อ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ใดประเภทหนึ่งของข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างกายทั้งสี่ประเภท คือ เส้นผ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นเครา ขนจอ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เวณต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ิ้วแต่ละข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ต้องจ่ายครึ่งดิยะ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ขนตาและละจ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จะต้องจ่ายหนึ่งส่วนสี่ของดิยะฮฺ</w:t>
      </w:r>
    </w:p>
    <w:p>
      <w:pPr>
        <w:pStyle w:val="Style18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ใน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มพฤต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วงตาที่มองไม่เห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ันที่ด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ิยะฮฺของอวัยวะแต่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คือหนึ่งส่วนสามของ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ัยวะ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</w:p>
    <w:p>
      <w:pPr>
        <w:pStyle w:val="Style18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40"/>
        <w:rPr/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ประเภทที่สอง ดิยะฮฺของบาดแผลที่ใบหน้า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ชัจญะฮฺ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หรือบาดแผลทั่วไป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ญุรูหฺ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) </w:t>
      </w:r>
    </w:p>
    <w:p>
      <w:pPr>
        <w:pStyle w:val="Style14"/>
        <w:widowControl w:val="false"/>
        <w:bidi w:val="0"/>
        <w:spacing w:before="0" w:after="40"/>
        <w:ind w:left="0" w:right="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ัจญะฮฺ คือ ชื่อเรียกเฉพาะสำหรับบาดแผลที่ศีรษะและใบหน้า ซึ่ง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ดแผลสิบประเภทด้วยกัน โดยห้าประเภทในจำนวนดังกล่าวต้องวินิจฉัยค่าดิยะฮฺ และอีกห้าประเภทมีกำหนดไว้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บัญญ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 ซึ่งห้าประเภทที่ต้องวินิจฉัยค่าดิยะฮฺนั้นมีดังนี้</w:t>
      </w:r>
    </w:p>
    <w:p>
      <w:pPr>
        <w:pStyle w:val="Style14"/>
        <w:widowControl w:val="false"/>
        <w:bidi w:val="0"/>
        <w:spacing w:before="0" w:after="40"/>
        <w:ind w:left="369" w:right="0" w:firstLine="17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ริเศาะฮฺ คือ บาดแผล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ิวหนัง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เลื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หล</w:t>
      </w:r>
    </w:p>
    <w:p>
      <w:pPr>
        <w:pStyle w:val="Style14"/>
        <w:widowControl w:val="false"/>
        <w:bidi w:val="0"/>
        <w:spacing w:before="0" w:after="40"/>
        <w:ind w:left="369" w:right="0" w:firstLine="17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ซิละฮฺ คือ บาดแผลที่มีเลือดไหลเพียงเล็กน้อย</w:t>
      </w:r>
    </w:p>
    <w:p>
      <w:pPr>
        <w:pStyle w:val="Style14"/>
        <w:widowControl w:val="false"/>
        <w:bidi w:val="0"/>
        <w:spacing w:before="0" w:after="40"/>
        <w:ind w:left="369" w:right="0" w:firstLine="17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ฎิอะฮฺ คือ บาดแผลที่ขีดข่วนผิวเนื้อ</w:t>
      </w:r>
    </w:p>
    <w:p>
      <w:pPr>
        <w:pStyle w:val="Style14"/>
        <w:widowControl w:val="false"/>
        <w:bidi w:val="0"/>
        <w:spacing w:before="0" w:after="40"/>
        <w:ind w:left="369" w:right="0" w:firstLine="171"/>
        <w:rPr/>
      </w:pPr>
      <w:r>
        <w:rPr>
          <w:rFonts w:cs="Cordia New" w:ascii="Cordia New" w:hAnsi="Cordia New"/>
          <w:sz w:val="32"/>
          <w:szCs w:val="32"/>
          <w:lang w:bidi="ar-SA"/>
        </w:rPr>
        <w:t>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ะลาหิมะฮฺ คือ บาดแผลที่ฉีกขาดลึก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นื้อ</w:t>
      </w:r>
    </w:p>
    <w:p>
      <w:pPr>
        <w:pStyle w:val="Style14"/>
        <w:widowControl w:val="false"/>
        <w:bidi w:val="0"/>
        <w:spacing w:before="0" w:after="40"/>
        <w:ind w:left="369" w:right="0" w:firstLine="171"/>
        <w:rPr/>
      </w:pPr>
      <w:r>
        <w:rPr>
          <w:rFonts w:cs="Cordia New" w:ascii="Cordia New" w:hAnsi="Cordia New"/>
          <w:sz w:val="32"/>
          <w:szCs w:val="32"/>
          <w:lang w:bidi="ar-SA"/>
        </w:rPr>
        <w:t>5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มห๊าก คือ บาดแผลที่มีรอยฉีกขาดเหวอะหวะแต่ไม่ลึกถึงกระดูก </w:t>
      </w:r>
    </w:p>
    <w:p>
      <w:pPr>
        <w:pStyle w:val="Style14"/>
        <w:widowControl w:val="false"/>
        <w:bidi w:val="0"/>
        <w:spacing w:before="0" w:after="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ดแผลห้าประเภทข้างต้นนี้ไม่มีอัตราดิยะฮฺกำหนดไว้อย่างชัดเจน หากต้องใช้การวินิจฉัยและประเมินค่าซึ่งวิธีการวินิจฉัยและประเมินค่าก็คือ ให้ประเมินว่าหากผู้เสียหายเป็นทาส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โดนทำร้าย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ท่าไร จากนั้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มินว่าถ้าหากทาสคนนั้นมีบาดแผลจากการถูกทำร้ายร่างกายและรักษาหาย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เขาจะเหลือเท่าไ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ต่างราคาค่าตัวเป็นเท่าไรก็ให้คิดเทียบสัดส่วนกับอัตราดิยะฮฺ จะได้ค่าชดเชยที่เขาพึงได้รับ</w:t>
      </w:r>
    </w:p>
    <w:p>
      <w:pPr>
        <w:pStyle w:val="Style14"/>
        <w:widowControl w:val="false"/>
        <w:bidi w:val="0"/>
        <w:spacing w:before="0" w:after="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ยู่ในการพิจารณาของผู้พิพา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พิจารณาถึงการได้รับความอัปลักษณ์ การได้รับความเสียหายและการได้รับความเจ็บปวดเป็นสำคัญ</w:t>
      </w:r>
    </w:p>
    <w:p>
      <w:pPr>
        <w:pStyle w:val="Style14"/>
        <w:widowControl w:val="false"/>
        <w:bidi w:val="0"/>
        <w:spacing w:before="0" w:after="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hanging="0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บาดแผลห้าประเภท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ตามบทบัญญัติ</w:t>
      </w:r>
    </w:p>
    <w:p>
      <w:pPr>
        <w:pStyle w:val="Style14"/>
        <w:widowControl w:val="false"/>
        <w:numPr>
          <w:ilvl w:val="0"/>
          <w:numId w:val="4"/>
        </w:numPr>
        <w:bidi w:val="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ูฎิหะฮฺ คือ บาดแผลที่ฉีกขาดถึงกระดูกและมองเห็นกระดูกอย่างชัดเจน 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อูฐห้าตัว</w:t>
      </w:r>
    </w:p>
    <w:p>
      <w:pPr>
        <w:pStyle w:val="Style14"/>
        <w:widowControl w:val="false"/>
        <w:numPr>
          <w:ilvl w:val="0"/>
          <w:numId w:val="4"/>
        </w:numPr>
        <w:bidi w:val="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ิมะฮฺ คือ บาดแผลที่ทำให้กระดูกแตกหัก 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อูฐสิบตัว</w:t>
      </w:r>
    </w:p>
    <w:p>
      <w:pPr>
        <w:pStyle w:val="Style14"/>
        <w:widowControl w:val="false"/>
        <w:numPr>
          <w:ilvl w:val="0"/>
          <w:numId w:val="4"/>
        </w:numPr>
        <w:bidi w:val="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นักกิละฮฺ คือบาดแผลที่ทำให้กระดูกแตกหักและหลุดออก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ั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สิบห้าตัว</w:t>
      </w:r>
    </w:p>
    <w:p>
      <w:pPr>
        <w:pStyle w:val="Style14"/>
        <w:widowControl w:val="false"/>
        <w:numPr>
          <w:ilvl w:val="0"/>
          <w:numId w:val="4"/>
        </w:numPr>
        <w:bidi w:val="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มูมะฮฺ คือบาดแผลที่ฉีกขาดถึงเปลือกหุ้มกะโหลก ซึ่งค่าดิยะฮฺของมันคือหนึ่งส่วนสามจากอัตราเต็ม</w:t>
      </w:r>
    </w:p>
    <w:p>
      <w:pPr>
        <w:pStyle w:val="Style14"/>
        <w:widowControl w:val="false"/>
        <w:numPr>
          <w:ilvl w:val="0"/>
          <w:numId w:val="4"/>
        </w:numPr>
        <w:bidi w:val="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มิเฆาะฮฺ คือบาดแผลที่กะเทาะเปลือกหุ้มกะโหลก ซึ่งค่าดิยะฮฺของมันคือหนึ่งส่วนสามจากอัตราเต็มเช่นกัน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บาดแ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อื่น ๆ ของร่างกายนั้น หากฉีกขาดลึกถึงภายใน ดิยะฮฺของมันคือหนึ่งส่วนสามจากอัตราเต็ม แต่หากไม่ลึกถึงภายใน ดิยะฮฺของมันขึ้นอยู่กับการวินิจฉัย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numPr>
          <w:ilvl w:val="0"/>
          <w:numId w:val="3"/>
        </w:numPr>
        <w:bidi w:val="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อิฟะฮฺ คือบาดแผลที่ลึกถึงส่วนในของท้อง หลัง หน้าอก ลำคอ หรือส่วนที่คล้ายคลึงกันกับสิ่งเหล่านี้ ซึ่งดิยะฮฺของมันคือหนึ่งส่วนสามจากอัตราเต็ม</w:t>
      </w:r>
    </w:p>
    <w:p>
      <w:pPr>
        <w:pStyle w:val="Style14"/>
        <w:widowControl w:val="false"/>
        <w:bidi w:val="0"/>
        <w:spacing w:before="0" w:after="20"/>
        <w:ind w:left="0" w:right="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20"/>
        <w:ind w:left="0" w:right="0" w:hanging="0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ประเภทที่สาม ดิยะฮฺของกระดูกที่แตกหัก</w:t>
      </w:r>
    </w:p>
    <w:p>
      <w:pPr>
        <w:pStyle w:val="Style14"/>
        <w:widowControl w:val="false"/>
        <w:bidi w:val="0"/>
        <w:spacing w:before="0" w:after="20"/>
        <w:ind w:left="0" w:right="0" w:firstLine="5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ดิยะฮฺในกรณีที่ทำให้กระดูกแตกหัก ดังอัตราต่อไปนี้</w:t>
      </w:r>
    </w:p>
    <w:p>
      <w:pPr>
        <w:pStyle w:val="Style14"/>
        <w:widowControl w:val="false"/>
        <w:numPr>
          <w:ilvl w:val="0"/>
          <w:numId w:val="3"/>
        </w:numPr>
        <w:bidi w:val="0"/>
        <w:spacing w:before="0" w:after="2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ูกซี่โครง เมื่อแตกหักแล้วฟื้นตามเดิมจะต้องจ่ายอูฐหนึ่งตัว</w:t>
      </w:r>
    </w:p>
    <w:p>
      <w:pPr>
        <w:pStyle w:val="Style14"/>
        <w:widowControl w:val="false"/>
        <w:numPr>
          <w:ilvl w:val="0"/>
          <w:numId w:val="3"/>
        </w:numPr>
        <w:bidi w:val="0"/>
        <w:spacing w:before="0" w:after="2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ูกไหปลาร้าหนึ่งข้าง เมื่อแตกหักแล้วหายเป็นปกติจะต้องจ่ายอูฐหนึ่งตัว หากแตกหักสองข้างก็จะจ่ายจ่ายอูฐสองตัว</w:t>
      </w:r>
    </w:p>
    <w:p>
      <w:pPr>
        <w:pStyle w:val="Style14"/>
        <w:widowControl w:val="false"/>
        <w:numPr>
          <w:ilvl w:val="0"/>
          <w:numId w:val="3"/>
        </w:numPr>
        <w:bidi w:val="0"/>
        <w:spacing w:before="0" w:after="20"/>
        <w:ind w:left="72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ข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หล่ ขาอ่อน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้ง เมื่อแตกหักแล้วหายเป็นปกติจะต้องจ่ายอูฐสองตัว</w:t>
      </w:r>
    </w:p>
    <w:p>
      <w:pPr>
        <w:pStyle w:val="Style14"/>
        <w:widowControl w:val="false"/>
        <w:numPr>
          <w:ilvl w:val="0"/>
          <w:numId w:val="3"/>
        </w:numPr>
        <w:bidi w:val="0"/>
        <w:spacing w:before="0" w:after="2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กระดูกต่าง ๆ ข้างต้นไม่หายเป็นปกติ ค่าดิยะฮฺจะขึ้นอยู่กับการวินิจฉัย</w:t>
      </w:r>
    </w:p>
    <w:p>
      <w:pPr>
        <w:pStyle w:val="Style14"/>
        <w:widowControl w:val="false"/>
        <w:numPr>
          <w:ilvl w:val="0"/>
          <w:numId w:val="3"/>
        </w:numPr>
        <w:bidi w:val="0"/>
        <w:spacing w:before="0" w:after="2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รณีกระดูกสันหลังนั้นหากแตกหักและไม่หายเป็นปกติก็จะต้องจ่าย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กัน</w:t>
      </w:r>
    </w:p>
    <w:p>
      <w:pPr>
        <w:pStyle w:val="Style14"/>
        <w:widowControl w:val="false"/>
        <w:numPr>
          <w:ilvl w:val="0"/>
          <w:numId w:val="3"/>
        </w:numPr>
        <w:bidi w:val="0"/>
        <w:spacing w:before="0" w:after="2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ระดูกอื่น ๆ นอกจากที่กล่าวมานี้จะไม่มีอัตราดิยะฮฺที่แน่นอน แต่ขึ้นอยู่กับการวินิจฉัย</w:t>
      </w:r>
    </w:p>
    <w:p>
      <w:pPr>
        <w:pStyle w:val="Style14"/>
        <w:widowControl w:val="false"/>
        <w:numPr>
          <w:ilvl w:val="0"/>
          <w:numId w:val="3"/>
        </w:numPr>
        <w:bidi w:val="0"/>
        <w:spacing w:before="0" w:after="2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ียหายขอให้ผู้กระทำผิดชดใช้ค่ารักษาพยาบาลแทนค่าดิยะ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ี้ไม่อนุญาตให้ผู้กระทำผิดทำตามคำขอดัง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จำเป็นสำหรับเขาคือชดใช้ตามอัตราดิยะฮฺที่ศาสนาบัญญัติ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มากหรือน้อย ดังนั้นผู้เสียหายจึงต้องพอใจและยอมร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บัญญ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ัลลอฮฺและเราะสูลของพระองค์</w:t>
      </w:r>
    </w:p>
    <w:p>
      <w:pPr>
        <w:pStyle w:val="Style14"/>
        <w:widowControl w:val="false"/>
        <w:bidi w:val="0"/>
        <w:spacing w:before="0" w:after="20"/>
        <w:ind w:left="0" w:right="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20"/>
        <w:ind w:left="0" w:right="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ญญัติต่างๆ 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ด้กล่าว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 ได้อ้างจากคำรายงานของ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กรฺ บ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หัมมัด บ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มรฺ บ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ซม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อ้างอิงจากปู่ผ่านคำบอกเล่าของพ่อของเขาว่า ท่านนบีมุหัมมัด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ส่งหนังสือแก่ชาวเมืองเยเมนที่มีเนื้อหาเกี่ยวกับสิ่งที่เป็นบทบังคั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รออ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่งที่เป็นบทสนับสนุนและส่งเสริ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ัตราค่าดิยะฮฺ ซึ่งระบุ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 xml:space="preserve">«..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أ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َّفْس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ائَة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إبِل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أَنْف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ذ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ُوْعِب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جَدْعُ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ُ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ِّسَا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ُ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شَّفَتَيْ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ُ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َيْضَتَيْ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ُ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ِ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ذَّكَر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ُ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صُّلْب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ُ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عَيْنَيْ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ُ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رِّجْ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وَاحِد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ِصْف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َأْمُوم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ثُلُث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جَائِف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ثُلُث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ة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ُنَقِّل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َـمْس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شْرَة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إبِلِ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صْبُـع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صَابِـع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يَد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رِّجْ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شْر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إبِل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سِّنّ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َـمْس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إبِل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ُوْضِح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َـمْس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إبِل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أ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رَّجُل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ُـقْتَل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المَرْأَة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عَلَ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هْ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ذَّهب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لْف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ِينَارٍ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سائ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الدارم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</w:p>
    <w:p>
      <w:pPr>
        <w:pStyle w:val="Style18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ารทำให้ผู้อื่นเสียชีวิตโดยไม่เจตนานั้นจะต้องจ่ายดิยะฮฺเป็นอูฐหนึ่งร้อยตัว การทำให้จมูกเสียหายจนอัปลักษณ์จะต้องจ่ายด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ให้ลิ้นเสียหายจะต้องจ่ายด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ริมฝีปากทั้งสองข้างเสียหายจะต้องจ่ายด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ให้อัณฑะทั้งสองข้างเสียหายจะต้องจ่ายด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ให้อวัยวะเพศชายเสียหายจะต้องจ่ายด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ให้กระดูกสันหลังเสียหายจะต้องจ่ายด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ให้ดวงตาทั้งสองข้างเสียหายจะต้องจ่ายดิ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อัตร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ให้ขาข้างหนึ่งเสียหายจะต้องจ่ายดิยะฮฺครึ่งอัตรา การทำให้เปลือกกะโหลกฉีกขาดจะต้องจ่ายหนึ่งส่วนสามของดิยะฮฺ การทำให้เกิดบาดแผลทะลุถึงในท้องจะต้องจ่ายหนึ่งส่วนสามของดิยะฮฺ การทำให้กระดูกแตกหักและหลุดออกมาจะต้องจ่ายอูฐสิบห้าตัว </w:t>
      </w:r>
    </w:p>
    <w:p>
      <w:pPr>
        <w:pStyle w:val="Style18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ให้นิ้วมือหรือนิ้วเท้าแตกหักจะต้องจ่ายอูฐสิบตัว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นิ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ทำให้เกิดบาดแผลฉีกขาดจนมองเห็นกระดูกจะต้องจ่ายอูฐห้าตัว ผู้ชายจะต้องถูกประหารชีวิตเพราะฆ่าผู้หญิง และค่าของดิยะฮฺสำหรับผู้ที่ใช้ทองค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หล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หนึ่งพันดีนาร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ฺ รายงานโดย 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สาอ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485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ริม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ar-SA"/>
        </w:rPr>
        <w:t xml:space="preserve">227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ู อิรวาอุลเฆาะลีล หมายเลข </w:t>
      </w:r>
      <w:r>
        <w:rPr>
          <w:rFonts w:cs="Cordia New" w:ascii="Cordia New" w:hAnsi="Cordia New"/>
          <w:sz w:val="32"/>
          <w:szCs w:val="32"/>
          <w:lang w:bidi="ar-SA"/>
        </w:rPr>
        <w:t xml:space="preserve">22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นัศบุรรอยะฮ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>2/342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ัตราดิยะฮฺของผู้หญิง</w:t>
      </w:r>
    </w:p>
    <w:p>
      <w:pPr>
        <w:pStyle w:val="Normal"/>
        <w:bidi w:val="0"/>
        <w:ind w:left="0" w:right="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หญิงเมื่อถูกฆ่าโดยไม่เจตนาคือครึ่งหนึ่งของ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าย เช่นเดียวกันกับ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วัยวะ หรือบาดแผลต่าง ๆ ของ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จำนวนเป็นครึ่งหนึ่งของ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าดแผลของผู้ชาย ดังที่มีหลักฐานอ้างอิงจากคำรายงานของชุร็อยหฺว่า 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ريح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تَان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ُرْوَة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َارِقِيّ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ِنْد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ُمَـر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جِرَاحَات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رِّجَا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نِّسَاء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سْتَو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سِّنّ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مُوْضِحَة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وْق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ذَلِك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دِيَة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َرْأ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ِّصْف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ِي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رَّجُلِ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ب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ب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يبة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 อุรว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ริกียฺ ซ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ึ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เป็นตัวแทนจากท่านอุมัรได้มาบอกฉันว่าดิยะฮฺของบาดแผลผู้ชายและผู้หญิงนั้นเสมอเท่ากันในกรณีการแตกหักของฟันและบาดแผลที่มองเห็นกระด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วนที่เกินไปกว่านั้น ดิยะฮฺผู้หญิงจะเป็นครึ่งหนึ่งของดิยะฮฺผู้ช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ฺ รายงานโดย อิบนุ อ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ยบะฮฺ ในหนังส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ศ็อ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 หมายเลข </w:t>
      </w:r>
      <w:r>
        <w:rPr>
          <w:rFonts w:cs="Cordia New" w:ascii="Cordia New" w:hAnsi="Cordia New"/>
          <w:sz w:val="32"/>
          <w:szCs w:val="32"/>
        </w:rPr>
        <w:t xml:space="preserve">2748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ู อิรวาอุลเฆาะลีล หมายเลข </w:t>
      </w:r>
      <w:r>
        <w:rPr>
          <w:rFonts w:cs="Cordia New" w:ascii="Cordia New" w:hAnsi="Cordia New"/>
          <w:sz w:val="32"/>
          <w:szCs w:val="32"/>
        </w:rPr>
        <w:t>2250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23:00Z</dcterms:created>
  <dc:creator>มุหัมมัด อัต-ตุวัยญิรีย์</dc:creator>
  <dc:description>موقع دار الإسلام
http://www.islamhouse.com
شهر  صفر 1431هـ </dc:description>
  <cp:keywords>อิสลาม กฎหมายอาญา </cp:keywords>
  <dc:language>en-US</dc:language>
  <cp:lastModifiedBy>ACER</cp:lastModifiedBy>
  <dcterms:modified xsi:type="dcterms:W3CDTF">2010-01-28T18:37:00Z</dcterms:modified>
  <cp:revision>4</cp:revision>
  <dc:subject>อิสลามเฮ้าส์</dc:subject>
  <dc:title>ดิยะฮฺ (สินไหมชดเชย) สำหรับการทำร้ายร่างกายที่ไม่ถึงขั้นเสียชีวิต</dc:title>
</cp:coreProperties>
</file>