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800000"/>
          <w:sz w:val="44"/>
          <w:szCs w:val="44"/>
          <w:lang w:bidi="ar-SA"/>
        </w:rPr>
      </w:pPr>
      <w:r>
        <w:rPr>
          <w:rFonts w:cs="Arial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ar-SA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บทลงโทษของผู้ก่อกบฏ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(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ผู้ละเมิด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ه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بغي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40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Style w:val="Divx11"/>
          <w:rFonts w:ascii="Cordia New" w:hAnsi="Cordia New" w:eastAsia="MS UI Gothic"/>
          <w:color w:val="000000"/>
          <w:sz w:val="32"/>
          <w:sz w:val="32"/>
          <w:szCs w:val="32"/>
        </w:rPr>
        <w:t>ยูซุฟ อบูบักรฺ</w:t>
      </w:r>
      <w:r>
        <w:rPr>
          <w:rStyle w:val="Divx11"/>
          <w:rFonts w:ascii="Cordia New" w:hAnsi="Cordia New" w:eastAsia="MS UI Goth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ัยซอล อับดุลฮาดี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sz w:val="60"/>
          <w:szCs w:val="60"/>
          <w:lang w:bidi="ar-SA"/>
        </w:rPr>
      </w:pPr>
      <w:r>
        <w:rPr>
          <w:rFonts w:cs="KFGQPC Uthman Taha Naskh"/>
          <w:b/>
          <w:bCs/>
          <w:color w:val="800000"/>
          <w:sz w:val="60"/>
          <w:szCs w:val="60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ه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بغي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บทลงโทษของผู้ก่อกบฏ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(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ผู้ละเมิด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ก่อกบฏ</w:t>
      </w:r>
      <w:r>
        <w:rPr>
          <w:rFonts w:ascii="Cordia New" w:hAnsi="Cordia New"/>
          <w:sz w:val="32"/>
          <w:sz w:val="32"/>
          <w:szCs w:val="32"/>
        </w:rPr>
        <w:t xml:space="preserve">  คือ  กลุ่มบุคคลที่เป็นภัยอันตรายและไม่ปฏิบัติตาม  ซึ่งพวกเขาต่อต้านผู้นำโดยการตีความที่ชอบด้วยกฎหมาย  พวกเขาต้องการที่จะถอดถอน  ขัดแย้ง  ทำลายการเชื่อฟังปฏิบัติตามผู้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ของผู้ก่อกบฏ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ุคคลทุกกลุ่มที่ไม่ปฏิบัติตามหน้าที่หรือได้แยกตัวออกจากผู้นำของมวลมุสลิมหรือได้ถอนตัวออกจากการปฏิบัติตามผู้นำ  ดังนั้นพวกเขาถือว่าเป็นกลุ่มกบฏผู้อธรรมและบรรดากบฏก็ยังเป็นมุสลิมไม่ได้เป็นผู้ปฏิเสธแต่อย่างใด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ิธีการปฏิบัติต่อผู้ที่เป็นกบฏ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  <w:lang w:bidi="ar-SA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เมื่อผู้เป็นกบฏได้ออกมาต่อต้านผู้นำจำเป็นที่ผู้นำจะต้องส่งคนไปเจรจา</w:t>
      </w:r>
      <w:r>
        <w:rPr>
          <w:rFonts w:ascii="Cordia New" w:hAnsi="Cordia New"/>
          <w:sz w:val="32"/>
          <w:sz w:val="32"/>
          <w:szCs w:val="32"/>
        </w:rPr>
        <w:t>แล้วถามพวกเขาในสิ่งที่ต้องการ  หากพวกเขาได้บอกถึงสิ่งที่พวกเขาไม่ได้รับความเป็นธรรมก็ให้ผู้นำปรับปรุงแก้ไข  และหากพวกเขาได้กล่าวอ้างถึงสิ่งที่คลุมเครือก็ให้นำมาแสดงเปิดเผย  ดังนั้นหากพวกเขายอมกลับมาเชื่อฟังปฏิบัติตามและหากพวกเขาไม่ยอมกลับให้กล่าวตักเตือนและขู่ให้พวกเขาหวาดกลัวถึงการปราบปราม  หากพวกเขายังยืนกรานให้ลงมือปราบปรามและประชาชนผู้อยู่ภายใต้การปกครองต้องให้การช่วยเหลือผู้นำจนกระทั่งสามารถกำจัดความชั่วร้ายและสกัดความโกลาหลวุ่นวายให้หมดไป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่อผู้นำต้องการจะปราบปรามกลุ่มกบฏให้ละเว้น</w:t>
      </w:r>
      <w:r>
        <w:rPr>
          <w:rFonts w:ascii="Cordia New" w:hAnsi="Cordia New"/>
          <w:sz w:val="32"/>
          <w:sz w:val="32"/>
          <w:szCs w:val="32"/>
        </w:rPr>
        <w:t>การใช้</w:t>
      </w:r>
      <w:r>
        <w:rPr>
          <w:rFonts w:ascii="Cordia New" w:hAnsi="Cordia New"/>
          <w:sz w:val="32"/>
          <w:sz w:val="32"/>
          <w:szCs w:val="32"/>
        </w:rPr>
        <w:t>อาวุธที่ร้ายแรง  เช่น  ลูกกระสุนที่มีประสิทธิภาพทำลายล้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ไม่</w:t>
      </w:r>
      <w:r>
        <w:rPr>
          <w:rFonts w:ascii="Cordia New" w:hAnsi="Cordia New"/>
          <w:sz w:val="32"/>
          <w:sz w:val="32"/>
          <w:szCs w:val="32"/>
        </w:rPr>
        <w:t>เป็นที่</w:t>
      </w:r>
      <w:r>
        <w:rPr>
          <w:rFonts w:ascii="Cordia New" w:hAnsi="Cordia New"/>
          <w:sz w:val="32"/>
          <w:sz w:val="32"/>
          <w:szCs w:val="32"/>
        </w:rPr>
        <w:t>อนุญาตให้ฆ่าลูกหลานของพวกเขา  หรือผู้ที่ยอมหันกลับมาปฏิบัติตาม  หรือผู้ที่บาดเจ็บ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ผู้ที่ไม่ได้ลุกขึ้นมาต่อสู้</w:t>
      </w:r>
      <w:r>
        <w:rPr>
          <w:rFonts w:ascii="Cordia New" w:hAnsi="Cordia New"/>
          <w:sz w:val="32"/>
          <w:sz w:val="32"/>
          <w:szCs w:val="32"/>
        </w:rPr>
        <w:t xml:space="preserve">  สำหรับผู้ถูกจับเป็นเชลยให้กักขังไว้จนกระทั่งเหตุการณ์สงบ  ส่วนทรัพย์สินของพวกเขาก็ไม่นับว่าเป็นทรัพย์เชลยและลูกหลานของพวกเขาไม่ถือว่าเป็นเชลยศึกแต่อย่างใ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ลังจากการปราบปรามและความวุ่นวายได้ยุติลง  สิ่งที่เสียหายจากทรัพย์สินของพวกเขาขณะที่ปราบปรามก็ถือว่า</w:t>
      </w:r>
      <w:r>
        <w:rPr>
          <w:rFonts w:ascii="Cordia New" w:hAnsi="Cordia New"/>
          <w:sz w:val="32"/>
          <w:sz w:val="32"/>
          <w:szCs w:val="32"/>
        </w:rPr>
        <w:t>สูญ</w:t>
      </w:r>
      <w:r>
        <w:rPr>
          <w:rFonts w:ascii="Cordia New" w:hAnsi="Cordia New"/>
          <w:sz w:val="32"/>
          <w:sz w:val="32"/>
          <w:szCs w:val="32"/>
        </w:rPr>
        <w:t>เปล่า  ผู้ที่ถูกฆ่าก็ไม่ได้รับการชดใช้แต่อย่างใด  และพวกเขาก็ไม่ต้องรับผิดชอบในทรัพย์สินและชีวิตที่เสียหายขณะที่ทำการปราบปร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ิ่งที่จำเป็นต้องปฏิบัติขณะที่มีการเผชิญหน้ากันสองฝ่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สองกลุ่มได้เผชิญหน้าต่อสู้กันเนื่องจากการเข้าข้างฝ่ายหนึ่งฝ่ายใดหรือช่วงชิงการเป็นผู้นำทั้งสองกลุ่มต่างก็เป็นผู้อธรรม  ทั้งสองฝ่ายจะต้องรับผิดชอบในสิ่งที่ทำให้อีกฝ่ายเสียหาย  และจับเป็นที่จะต้องทำให้เกิดการปรองดองกันระหว่างทั้งสองฝ่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cs="QCF_BSML" w:ascii="QCF_BSML" w:hAnsi="QCF_BSML"/>
          <w:color w:val="943634"/>
          <w:spacing w:val="-6"/>
          <w:sz w:val="32"/>
          <w:szCs w:val="32"/>
          <w:rtl w:val="true"/>
        </w:rPr>
        <w:t>(</w:t>
      </w:r>
      <w:r>
        <w:rPr>
          <w:rFonts w:ascii="QCF_P516" w:hAnsi="QCF_P516" w:cs="QCF_P516"/>
          <w:color w:val="943634"/>
          <w:spacing w:val="-6"/>
          <w:sz w:val="32"/>
          <w:sz w:val="32"/>
          <w:szCs w:val="32"/>
          <w:rtl w:val="true"/>
        </w:rPr>
        <w:t>ﮙ ﮚ ﮛ ﮜ ﮝ ﮞ ﮟ ﮠ ﮡ ﮢ ﮣ</w:t>
      </w:r>
      <w:r>
        <w:rPr>
          <w:rFonts w:ascii="QCF_P516" w:hAnsi="QCF_P516" w:cs="QCF_P516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516" w:hAnsi="QCF_P516" w:cs="QCF_P516"/>
          <w:color w:val="943634"/>
          <w:spacing w:val="-6"/>
          <w:sz w:val="32"/>
          <w:sz w:val="32"/>
          <w:szCs w:val="32"/>
          <w:rtl w:val="true"/>
        </w:rPr>
        <w:t>ﮤ ﮥ ﮦ ﮧ ﮨ ﮩ ﮪ ﮫ ﮬ ﮭ ﮮ ﮯ ﮰ ﮱ ﯓ ﯔ ﯕ ﯖ</w:t>
      </w:r>
      <w:r>
        <w:rPr>
          <w:rFonts w:ascii="QCF_P516" w:hAnsi="QCF_P516" w:cs="QCF_P516"/>
          <w:color w:val="943634"/>
          <w:sz w:val="32"/>
          <w:sz w:val="32"/>
          <w:szCs w:val="32"/>
          <w:rtl w:val="true"/>
        </w:rPr>
        <w:t xml:space="preserve"> ﯗ ﯘ ﯙ ﯚ ﯛ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)  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rFonts w:cs="KFGQPC Uthman Taha Naskh"/>
          <w:color w:val="943634"/>
          <w:sz w:val="32"/>
          <w:szCs w:val="32"/>
          <w:rtl w:val="true"/>
          <w:lang w:bidi="ar-SA"/>
        </w:rPr>
        <w:t>(</w:t>
      </w:r>
      <w:r>
        <w:rPr>
          <w:rFonts w:cs="KFGQPC Uthman Taha Naskh"/>
          <w:color w:val="943634"/>
          <w:sz w:val="32"/>
          <w:sz w:val="32"/>
          <w:szCs w:val="32"/>
          <w:rtl w:val="true"/>
          <w:lang w:bidi="ar-SA"/>
        </w:rPr>
        <w:t>الحجرات</w:t>
      </w:r>
      <w:r>
        <w:rPr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/>
          <w:color w:val="943634"/>
          <w:sz w:val="32"/>
          <w:szCs w:val="32"/>
          <w:lang w:bidi="ar-SA"/>
        </w:rPr>
        <w:t>9</w:t>
      </w:r>
      <w:r>
        <w:rPr>
          <w:rFonts w:cs="KFGQPC Uthman Taha Naskh"/>
          <w:color w:val="943634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มาย  “และหากมีสองฝ่ายจากบรรดาผู้ศรัทธาทะเลาะวิวาทกัน  ดังนั้นพวกเจ้าก็จงประนีประนอมระหว่างทั้งสองฝ่าย  หากฝ่ายหนึ่งในสองฝ่ายนั้นละเมิดอีกฝ่ายหนึ่งพวกเจ้าก็จงปรามฝ่ายที่ละเมิดจนกว่าฝ่ายนั้นจะกลับไปสู่บัญชาของอัลลอฮฺ  ฉะนั้นหากฝ่ายนั้น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ฝ่ายกลับสู่บัญชาของอัลลอฮฺ</w:t>
      </w:r>
      <w:r>
        <w:rPr>
          <w:rFonts w:cs="Cordia New" w:ascii="Cordia New" w:hAnsi="Cordia New"/>
          <w:color w:val="943634"/>
          <w:sz w:val="32"/>
          <w:szCs w:val="32"/>
        </w:rPr>
        <w:t xml:space="preserve">)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พวกเจ้าก็จงประนีประนอมระหว่างทั้งสองฝ่ายด้วยความยุติธรรมและพวกเจ้าจงให้ความเที่ยงธรรมแก่ทั้งสองฝ่ายเถิด  แท้จริงอัลลอฮฺทรงรักใคร่แก่บรรดาผู้ให้ความเที่ยงธรรม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หุญุรอต </w:t>
      </w:r>
      <w:r>
        <w:rPr>
          <w:rFonts w:cs="Cordia New" w:ascii="Cordia New" w:hAnsi="Cordia New"/>
          <w:color w:val="943634"/>
          <w:sz w:val="32"/>
          <w:szCs w:val="32"/>
        </w:rPr>
        <w:t xml:space="preserve">/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9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رفجة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ن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سمعت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سول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قول</w:t>
      </w:r>
      <w:r>
        <w:rPr>
          <w:rFonts w:cs="KFGQPC Uthman Taha Naskh"/>
          <w:color w:val="006600"/>
          <w:sz w:val="32"/>
          <w:szCs w:val="32"/>
          <w:rtl w:val="true"/>
        </w:rPr>
        <w:t>: 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تَاكُم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أَمْرُكُم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جَـمِيْـعٌ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َجُلٍ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احِدٍ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ُرِيد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شُق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صَاكُمْ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و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ُفَرِّق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جَـمَاعَتَـكُم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اقْتُلُوْهُ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خرج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  <w:t>2.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 จากอิรฟะญะฮฺ เราะฎิยัลลอฮฺอันฮุ กล่าวว่า  ฉันได้ยินท่านรอสูลุลลอฮฺ ศ็อลลัลลอฮฺอะลัยฮิวะสัลลัม  กล่าวว่า  “ผู้ใดมาหาพวกท่านในขณะที่กิจการงานพวกท่านเป็นหนึ่งเดียว  อยู่ที่บุคคลเพียงคนเดียว  ผู้นั้นต้องการทำลายการเชื่อฟังปฏิบัติตามหรือทำให้พวกท่านเกิดความแตกแยก  ดังนั้นจงฆ่าเขาเสีย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852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ngsana New"/>
          <w:color w:val="006600"/>
          <w:sz w:val="32"/>
          <w:szCs w:val="32"/>
        </w:rPr>
      </w:pPr>
      <w:r>
        <w:rPr>
          <w:rFonts w:cs="Angsan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ว่าด้วยการเป็นกบฏต่อผู้นำของมวลมุสลิ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  <w:lang w:bidi="ar-SA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การแต่งตั้งผู้นำนับเป็นความจำเป็นที่สำคัญอย่างยิ่งของศาสนา  ห้ามมิให้ฝ่าฝืนและตั้งตัวเป็นกบฏต่อผู้นำถึงแม้ว่าเขาจะเป็นผู้ที่อธรรมก็ตามตราบใดที่เขายังมิได้กระทำในสิ่งที่เป็นการปฏิเสธอย่างชัดเจนและก็ได้รับการชี้แจง  ไม่ว่าการเป็นผู้นำของเขามาจากมติของมวลมุสลิม  หรือจากการแต่งตั้งของผู้นำคนก่อน  หรือโดยการพิจารณาของผู้ทรงคุณวุฒิ  หรือโดยการใช้กำลังให้ผู้คนยอมจำนนต่อการเป็นผู้นำของเขาก็ตาม  และผู้นำจะไม่ถูกถอดถอนเพราะการกระทำความผิดที่เป็นบาปใหญ่ตราบใดที่เขายังมิได้กระทำในสิ่งที่เป็นการปฏิเสธอย่างชัดเ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ผู้ที่ตั้งตนออกจากการเชื่อฟังปฏิบัติตามผู้นำไม่ว่าจะโดยการปล้นชิงทรัพย์  หรือตั้งตนเป็นกบฏ  หรือเป็นพวกนอกรี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คาะวาริจญ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โดยที่พวกเขาปฏิบัติตนที่เป็นบาปใหญ่ถึงขั้นปฏิเสธ  และสำหรับพวกเขาแล้วชีวิตและทรัพย์สินเป็นสิ่งที่อนุมัติ  พวกเขาเป็นผู้ที่ฝ่าฝืนอนุญาตให้ต่อสู้เป็นการปราบปราม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วกเขาทั้งสามกลุ่มนั้นคือ  กบฏที่ออกจากการเชื่อฟังปฏิบัติตามผู้นำ  ผู้ใดที่ตายจากพวกเขาดังนั้นข้อบัญญัติก็คือข้อบัญญัติเดียวกับบรรดามุสลิมที่ฝ่าฝื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ุศอตุลมุวะฮิดี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ิ่งที่จำเป็นเหนือผู้นำมวลมุสล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ผู้นำของมวลมุสลิมจำเป็นต้องเป็นผู้ชายไม่ใช่ผู้หญิง  เพราะกลุ่มชนหนึ่งกลุ่มชนใดจะไม่ได้รับความสำเร็จหากพวกเขามอบกิจการงานให้กับผู้หญิงเป็นผู้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ภารกิจที่จำเป็นของผู้นำคือ  ปกปักษ์ประเทศอิสลาม  รักษาศาสนา  ดำเนินตามบทบัญญัติของอัลลอฮฺ  ดำรงไว้ซึ่งบทลงโทษ  รักษาดินแดน  จัดเก็บซะกาต  ตัดสินปัญหาด้วยความยุติธรรม  ต่อสู้กับเหล่าศัตรู  เชิญชวนผู้คนสู่อัลลอฮฺ  และเผยแผ่อิสล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จำเป็นต่อผู้นำจะต้องให้คำตักเตือนชี้แจงต่อผู้ที่อยู่ภายใต้การปกครองและไม่ทำให้พวกเขาพบกับความทุกข์ยาก  และอยู่ร่วมกับพวกเขาด้วยกับความอ่อนโยนนุ่มนวลในทุกสภาวการณ์</w:t>
      </w:r>
      <w:r>
        <w:rPr>
          <w:rFonts w:ascii="Cordia New" w:hAnsi="Cordia New"/>
          <w:sz w:val="32"/>
          <w:sz w:val="32"/>
          <w:szCs w:val="32"/>
        </w:rPr>
        <w:t xml:space="preserve">  แท้จริงท่านนบี ศ็อลลัลลอฮฺอะลัยฮิวะสัลลัม 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sz w:val="32"/>
          <w:szCs w:val="32"/>
          <w:lang w:bidi="ar-SA"/>
        </w:rPr>
      </w:pPr>
      <w:r>
        <w:rPr>
          <w:rFonts w:cs="Calibri"/>
          <w:color w:val="0066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Cs w:val="32"/>
          <w:rtl w:val="true"/>
        </w:rPr>
        <w:t>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بْدٍ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سْتَرْعِيه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َعِيَّةً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ـمُوت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وم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ـمُوت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هُو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غَاشّ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ِرَعِيَّتِـه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حَرَّم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لَيْـه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جَنَّة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تفق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 “ไม่มีบ่าวคนใดที่อัลลอฮฺได้ให้เขาทำหน้าที่ปกครอง  เขาได้เสียชีวิตในสภาพที่เป็นผู้คดโกงต่อหน้าที่ที่รับผิดชอบนอกจากอัลลอฮฺจะห้ามเขาไม่ให้เข้าสวนสวรรค์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7151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 หมายเลข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42 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จำเป็นต้องเชื่อฟังปฏิบัติตามผู้นำในสิ่งที่ไม่ฝ่าฝืนต่ออัลลอฮฺ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    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color w:val="943634"/>
          <w:sz w:val="32"/>
          <w:szCs w:val="32"/>
        </w:rPr>
      </w:pPr>
      <w:r>
        <w:rPr>
          <w:rFonts w:eastAsia="QCF_BSML" w:cs="QCF_BSML" w:ascii="QCF_BSML" w:hAnsi="QCF_BSML"/>
          <w:color w:val="943634"/>
          <w:spacing w:val="-4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943634"/>
          <w:spacing w:val="-4"/>
          <w:sz w:val="32"/>
          <w:szCs w:val="32"/>
          <w:rtl w:val="true"/>
        </w:rPr>
        <w:t>(</w:t>
      </w:r>
      <w:r>
        <w:rPr>
          <w:rFonts w:ascii="QCF_P087" w:hAnsi="QCF_P087" w:cs="QCF_P087"/>
          <w:color w:val="943634"/>
          <w:spacing w:val="-4"/>
          <w:sz w:val="32"/>
          <w:sz w:val="32"/>
          <w:szCs w:val="32"/>
          <w:rtl w:val="true"/>
        </w:rPr>
        <w:t>ﯵ ﯶ ﯷ ﯸ ﯹ ﯺ ﯻ ﯼ ﯽ ﯾ ﯿ ﰀ ﰁ</w:t>
      </w:r>
      <w:r>
        <w:rPr>
          <w:rFonts w:ascii="QCF_P087" w:hAnsi="QCF_P087" w:cs="QCF_P087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087" w:hAnsi="QCF_P087" w:cs="QCF_P087"/>
          <w:color w:val="943634"/>
          <w:spacing w:val="-6"/>
          <w:sz w:val="32"/>
          <w:sz w:val="32"/>
          <w:szCs w:val="32"/>
          <w:rtl w:val="true"/>
        </w:rPr>
        <w:t>ﰂ</w:t>
      </w:r>
      <w:r>
        <w:rPr>
          <w:rFonts w:ascii="QCF_P087" w:hAnsi="QCF_P087" w:cs="QCF_P087"/>
          <w:color w:val="943634"/>
          <w:spacing w:val="-6"/>
          <w:sz w:val="32"/>
          <w:sz w:val="32"/>
          <w:szCs w:val="32"/>
          <w:rtl w:val="true"/>
        </w:rPr>
        <w:t xml:space="preserve">   </w:t>
      </w:r>
      <w:r>
        <w:rPr>
          <w:rFonts w:ascii="QCF_P087" w:hAnsi="QCF_P087" w:cs="QCF_P087"/>
          <w:color w:val="943634"/>
          <w:spacing w:val="-6"/>
          <w:sz w:val="32"/>
          <w:sz w:val="32"/>
          <w:szCs w:val="32"/>
          <w:rtl w:val="true"/>
        </w:rPr>
        <w:t>ﰃ ﰄ ﰅ ﰆ ﰇ ﰈ ﰉ ﰊ ﰋ ﰌ ﰍ ﰎ ﰏ ﰐ ﰑ ﰒ</w:t>
      </w:r>
      <w:r>
        <w:rPr>
          <w:rFonts w:ascii="QCF_P057" w:hAnsi="QCF_P057" w:cs="QCF_P057"/>
          <w:color w:val="943634"/>
          <w:sz w:val="32"/>
          <w:sz w:val="32"/>
          <w:szCs w:val="32"/>
          <w:rtl w:val="true"/>
        </w:rPr>
        <w:t>ﯗ</w:t>
      </w:r>
      <w:r>
        <w:rPr>
          <w:rFonts w:cs="QCF_BSML" w:ascii="QCF_BSML" w:hAnsi="QCF_BSML"/>
          <w:color w:val="943634"/>
          <w:spacing w:val="-6"/>
          <w:sz w:val="32"/>
          <w:szCs w:val="32"/>
          <w:rtl w:val="true"/>
        </w:rPr>
        <w:t>)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نساء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59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  <w:r>
        <w:rPr>
          <w:rFonts w:cs="KFGQPC Uthman Taha Naskh"/>
          <w:color w:val="943634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หมาย  “โอ้บรรดาผู้ศรัทธาทั้งหลาย  จงเชื่อฟังอัลลอฮฺและเชื่อฟังรอสูลของพระองค์และผู้ปกครองในกลุ่มของพวกเจ้า  แต่ถ้าหากพวกเจ้าขัดแย้งกัน</w:t>
      </w:r>
      <w:r>
        <w:rPr>
          <w:color w:val="943634"/>
          <w:sz w:val="32"/>
          <w:sz w:val="32"/>
          <w:szCs w:val="32"/>
        </w:rPr>
        <w:t>ในเรื่องใดก็จงนำเรื่องนั้นกลับไปหาอัลลอฮฺและรอสูล</w:t>
      </w:r>
      <w:r>
        <w:rPr>
          <w:rFonts w:cs="Calibri"/>
          <w:color w:val="943634"/>
          <w:sz w:val="32"/>
          <w:sz w:val="32"/>
          <w:szCs w:val="32"/>
        </w:rPr>
        <w:t xml:space="preserve">  </w:t>
      </w:r>
      <w:r>
        <w:rPr>
          <w:color w:val="943634"/>
          <w:sz w:val="32"/>
          <w:sz w:val="32"/>
          <w:szCs w:val="32"/>
        </w:rPr>
        <w:t>หากพวกเจ้าเป็นผู้ศรัทธ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ต่ออัลลอฮฺและวันอาคิเราะฮฺ  ดังกล่าวเป็นสิ่งที่ดียิ่งและเป็นการกลับไปที่สวยงามยิ่ง”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นิสาอ์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5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9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1" w:right="758" w:hanging="0"/>
        <w:jc w:val="left"/>
        <w:rPr>
          <w:rFonts w:ascii="Cordia New" w:hAnsi="Cordia New" w:cs="Angsana New"/>
          <w:color w:val="943634"/>
          <w:sz w:val="32"/>
          <w:szCs w:val="32"/>
        </w:rPr>
      </w:pPr>
      <w:r>
        <w:rPr>
          <w:rFonts w:cs="Angsan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วามหมาย  จากอิบนุอุมัร เราะฎิยัลลอฮฺอันฮุมา จากท่านนบี ศ็อลลัลลอฮฺอะลัยฮิวะสัลลัม 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Cs w:val="32"/>
          <w:rtl w:val="true"/>
          <w:lang w:bidi="ar-SA"/>
        </w:rPr>
        <w:t>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مَرْء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مُسْلِـم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سَّمْع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الطَّاعَة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ِيْـم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حَب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كَرِه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ُؤْمَـر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ِمَعْصِيَةٍ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إ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ُمِر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ِمَعْصِيَةٍ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ل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سَمْع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ل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طَاعَةَ</w:t>
      </w:r>
      <w:r>
        <w:rPr>
          <w:rFonts w:cs="KFGQPC Uthman Taha Naskh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“จำเป็นต่อมุสลิมต้องเชื่อฟังและปฏิบัติตาม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ผู้นำ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ในสิ่งที่เขารักและรังเกียจ  นอกจากเขาถูกสั่งใช้ในสิ่งที่ฝ่าฝืน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ลลออ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) 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ดังนั้นหากเขาได้รับคำสั่งใช้ในสิ่งที่ฝ่าฝืนก็ไม่มีการเชื่อฟังและปฏิบัติตาม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2955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 หมายเลข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839 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การกลับตัว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Cs/>
          <w:color w:val="943634"/>
          <w:sz w:val="32"/>
          <w:szCs w:val="32"/>
        </w:rPr>
        <w:t>(</w:t>
      </w:r>
      <w:r>
        <w:rPr>
          <w:b/>
          <w:b/>
          <w:bCs/>
          <w:color w:val="943634"/>
          <w:sz w:val="32"/>
          <w:sz w:val="32"/>
          <w:szCs w:val="32"/>
        </w:rPr>
        <w:t>เตาบะฮฺ</w:t>
      </w:r>
      <w:r>
        <w:rPr>
          <w:b/>
          <w:bCs/>
          <w:color w:val="943634"/>
          <w:sz w:val="32"/>
          <w:szCs w:val="32"/>
        </w:rPr>
        <w:t xml:space="preserve">) </w:t>
      </w:r>
      <w:r>
        <w:rPr>
          <w:b/>
          <w:b/>
          <w:bCs/>
          <w:color w:val="943634"/>
          <w:sz w:val="32"/>
          <w:sz w:val="32"/>
          <w:szCs w:val="32"/>
        </w:rPr>
        <w:t>ของผู้กระทำความผิดที่มีบทลงโทษ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การสารภาพผิดของเขาหลังจากถูกจับดำเนินคด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ารภาพผิดนั้นจะไม่ทำให้บทลงโทษเป็นโมฆะไป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ากการสารภาพผิดก่อนที่ถูกจับดำเนินค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ารภาพผิดนั้นจะถูกตอบรับและเขาจะไม่ถูกลงโทษ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เป็นเพราะความเมตตาจากอัลลอฮฺโดยการยกโทษให้ผู้ที่กระทำความผิดที่กลับตัวกลับตั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Style15"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pacing w:val="-6"/>
          <w:sz w:val="32"/>
          <w:szCs w:val="32"/>
          <w:rtl w:val="true"/>
        </w:rPr>
        <w:t>(</w:t>
      </w:r>
      <w:r>
        <w:rPr>
          <w:rFonts w:ascii="QCF_P113" w:hAnsi="QCF_P113" w:cs="QCF_P113"/>
          <w:color w:val="943634"/>
          <w:spacing w:val="-6"/>
          <w:sz w:val="32"/>
          <w:sz w:val="32"/>
          <w:szCs w:val="32"/>
          <w:rtl w:val="true"/>
        </w:rPr>
        <w:t>ﭻ ﭼ ﭽ ﭾ ﭿ ﮀ ﮁ ﮂ ﮃ ﮄ</w:t>
      </w:r>
      <w:r>
        <w:rPr>
          <w:rFonts w:ascii="QCF_P113" w:hAnsi="QCF_P113" w:cs="QCF_P113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13" w:hAnsi="QCF_P113" w:cs="QCF_P113"/>
          <w:color w:val="943634"/>
          <w:spacing w:val="-8"/>
          <w:sz w:val="32"/>
          <w:sz w:val="32"/>
          <w:szCs w:val="32"/>
          <w:rtl w:val="true"/>
        </w:rPr>
        <w:t xml:space="preserve">ﮅ </w:t>
      </w:r>
      <w:r>
        <w:rPr>
          <w:rFonts w:ascii="QCF_P113" w:hAnsi="QCF_P113" w:cs="QCF_P113"/>
          <w:color w:val="943634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P113" w:hAnsi="QCF_P113" w:cs="QCF_P113"/>
          <w:color w:val="943634"/>
          <w:spacing w:val="-8"/>
          <w:sz w:val="32"/>
          <w:sz w:val="32"/>
          <w:szCs w:val="32"/>
          <w:rtl w:val="true"/>
        </w:rPr>
        <w:t>ﮆ</w:t>
      </w:r>
      <w:r>
        <w:rPr>
          <w:rFonts w:ascii="QCF_P113" w:hAnsi="QCF_P113" w:cs="QCF_P113"/>
          <w:color w:val="943634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P113" w:hAnsi="QCF_P113" w:cs="QCF_P113"/>
          <w:color w:val="943634"/>
          <w:spacing w:val="-8"/>
          <w:sz w:val="32"/>
          <w:sz w:val="32"/>
          <w:szCs w:val="32"/>
          <w:rtl w:val="true"/>
        </w:rPr>
        <w:t xml:space="preserve"> ﮇ ﮈ ﮉ ﮊ ﮋ ﮌ</w:t>
      </w:r>
      <w:r>
        <w:rPr>
          <w:rFonts w:ascii="QCF_P113" w:hAnsi="QCF_P113" w:cs="QCF_P113"/>
          <w:color w:val="943634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P113" w:hAnsi="QCF_P113" w:cs="QCF_P113"/>
          <w:color w:val="943634"/>
          <w:spacing w:val="-8"/>
          <w:sz w:val="32"/>
          <w:sz w:val="32"/>
          <w:szCs w:val="32"/>
          <w:rtl w:val="true"/>
        </w:rPr>
        <w:t xml:space="preserve"> ﮍ ﮎ ﮏ ﮐ ﮑ</w:t>
      </w:r>
      <w:r>
        <w:rPr>
          <w:rFonts w:ascii="QCF_P113" w:hAnsi="QCF_P113" w:cs="QCF_P113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>ﮒ ﮓ ﮔ ﮕ ﮖ ﮗ ﮘ ﮙ ﮚ ﮛ ﮜ ﮝ ﮞ ﮟ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>ﮠ ﮡ ﮢ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 xml:space="preserve"> ﮣ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 xml:space="preserve"> ﮤ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 xml:space="preserve"> ﮥ 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>ﮦ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 xml:space="preserve"> ﮧ ﮨ 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 xml:space="preserve">ﮩ 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>ﮪ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 xml:space="preserve"> ﮫ 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113" w:hAnsi="QCF_P113" w:cs="QCF_P113"/>
          <w:color w:val="943634"/>
          <w:spacing w:val="6"/>
          <w:sz w:val="32"/>
          <w:sz w:val="32"/>
          <w:szCs w:val="32"/>
          <w:rtl w:val="true"/>
        </w:rPr>
        <w:t>ﮬ ﮭ ﮮ</w:t>
      </w:r>
      <w:r>
        <w:rPr>
          <w:rFonts w:cs="QCF_BSML" w:ascii="QCF_BSML" w:hAnsi="QCF_BSML"/>
          <w:color w:val="943634"/>
          <w:spacing w:val="6"/>
          <w:sz w:val="32"/>
          <w:szCs w:val="32"/>
          <w:rtl w:val="true"/>
        </w:rPr>
        <w:t>)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943634"/>
          <w:sz w:val="32"/>
          <w:sz w:val="32"/>
          <w:szCs w:val="32"/>
          <w:rtl w:val="true"/>
        </w:rPr>
        <w:t>المائدة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943634"/>
          <w:sz w:val="32"/>
          <w:szCs w:val="32"/>
        </w:rPr>
        <w:t>33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-</w:t>
      </w:r>
      <w:r>
        <w:rPr>
          <w:rStyle w:val="Char"/>
          <w:rFonts w:cs="KFGQPC Uthman Taha Naskh"/>
          <w:color w:val="943634"/>
          <w:sz w:val="32"/>
          <w:szCs w:val="32"/>
        </w:rPr>
        <w:t>34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]</w:t>
      </w:r>
      <w:r>
        <w:rPr>
          <w:rFonts w:cs="KFGQPC Uthman Taha Naskh"/>
          <w:color w:val="943634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>ความหมาย  “แท้จริงการตอบแทนแก่บรรดาผู้ที่ทำสงครามต่ออัลลอฮฺและรอสูลของพระองค์และพยายามสร้างความเสื่อมเสียบนผืนแผ่นดิน  นั้นคือการที่</w:t>
      </w:r>
      <w:r>
        <w:rPr>
          <w:color w:val="943634"/>
          <w:sz w:val="32"/>
          <w:sz w:val="32"/>
          <w:szCs w:val="32"/>
        </w:rPr>
        <w:t>พวกเขาจะถูกฆ่า</w:t>
      </w:r>
      <w:r>
        <w:rPr>
          <w:rFonts w:cs="Calibri"/>
          <w:color w:val="943634"/>
          <w:sz w:val="32"/>
          <w:sz w:val="32"/>
          <w:szCs w:val="32"/>
        </w:rPr>
        <w:t xml:space="preserve">  </w:t>
      </w:r>
      <w:r>
        <w:rPr>
          <w:color w:val="943634"/>
          <w:sz w:val="32"/>
          <w:sz w:val="32"/>
          <w:szCs w:val="32"/>
        </w:rPr>
        <w:t>ถูกตรึงบนไม้กางเขน</w:t>
      </w:r>
      <w:r>
        <w:rPr>
          <w:rFonts w:cs="Calibri"/>
          <w:color w:val="943634"/>
          <w:sz w:val="32"/>
          <w:sz w:val="32"/>
          <w:szCs w:val="32"/>
        </w:rPr>
        <w:t xml:space="preserve">  </w:t>
      </w:r>
      <w:r>
        <w:rPr>
          <w:color w:val="943634"/>
          <w:sz w:val="32"/>
          <w:sz w:val="32"/>
          <w:szCs w:val="32"/>
        </w:rPr>
        <w:t>หรือมือและเท้าของพวกเขาจะถูกตัดสลับข้าง</w:t>
      </w:r>
      <w:r>
        <w:rPr>
          <w:rFonts w:cs="Calibri"/>
          <w:color w:val="943634"/>
          <w:sz w:val="32"/>
          <w:sz w:val="32"/>
          <w:szCs w:val="32"/>
        </w:rPr>
        <w:t xml:space="preserve">  </w:t>
      </w:r>
      <w:r>
        <w:rPr>
          <w:color w:val="943634"/>
          <w:sz w:val="32"/>
          <w:sz w:val="32"/>
          <w:szCs w:val="32"/>
        </w:rPr>
        <w:t>หรือถูกเนรเทศออกไปจากแผ่นดิน</w:t>
      </w:r>
      <w:r>
        <w:rPr>
          <w:rFonts w:cs="Calibri"/>
          <w:color w:val="943634"/>
          <w:sz w:val="32"/>
          <w:sz w:val="32"/>
          <w:szCs w:val="32"/>
        </w:rPr>
        <w:t xml:space="preserve">  </w:t>
      </w:r>
      <w:r>
        <w:rPr>
          <w:color w:val="943634"/>
          <w:sz w:val="32"/>
          <w:sz w:val="32"/>
          <w:szCs w:val="32"/>
        </w:rPr>
        <w:t>ดังกล่าวนี้พวกเขาจะได้รับความอัปยศในโลกดุนยานี้และจะได้รับการลงโทษอย่างใหญ่หลวงในโลกอาคิเราะฮฺ</w:t>
      </w:r>
      <w:r>
        <w:rPr>
          <w:rFonts w:cs="Calibri"/>
          <w:color w:val="943634"/>
          <w:sz w:val="32"/>
          <w:sz w:val="32"/>
          <w:szCs w:val="32"/>
        </w:rPr>
        <w:t xml:space="preserve">   </w:t>
      </w:r>
      <w:r>
        <w:rPr>
          <w:color w:val="943634"/>
          <w:sz w:val="32"/>
          <w:sz w:val="32"/>
          <w:szCs w:val="32"/>
        </w:rPr>
        <w:t>นอกจากบรรดาผู้ที่สารภาพผิดก่อนที่พวกเจ้าจะสามารถลงโทษพวกเขา</w:t>
      </w:r>
      <w:r>
        <w:rPr>
          <w:rFonts w:cs="Calibri"/>
          <w:color w:val="943634"/>
          <w:sz w:val="32"/>
          <w:sz w:val="32"/>
          <w:szCs w:val="32"/>
        </w:rPr>
        <w:t xml:space="preserve">  </w:t>
      </w:r>
      <w:r>
        <w:rPr>
          <w:color w:val="943634"/>
          <w:sz w:val="32"/>
          <w:sz w:val="32"/>
          <w:szCs w:val="32"/>
        </w:rPr>
        <w:t>พึงรู้เถิดว่าแท้จริงอัลลอฮฺเป็นผู้ทรงอภัยโทษ</w:t>
      </w:r>
      <w:r>
        <w:rPr>
          <w:rFonts w:cs="Calibri"/>
          <w:color w:val="943634"/>
          <w:sz w:val="32"/>
          <w:sz w:val="32"/>
          <w:szCs w:val="32"/>
        </w:rPr>
        <w:t xml:space="preserve"> </w:t>
      </w:r>
      <w:r>
        <w:rPr>
          <w:color w:val="943634"/>
          <w:sz w:val="32"/>
          <w:sz w:val="32"/>
          <w:szCs w:val="32"/>
        </w:rPr>
        <w:t>ผู้ทรงเอ็นดูเมตตา</w:t>
      </w:r>
      <w:r>
        <w:rPr>
          <w:rFonts w:ascii="Cordia New" w:hAnsi="Cordia New"/>
          <w:color w:val="943634"/>
          <w:sz w:val="32"/>
          <w:sz w:val="32"/>
          <w:szCs w:val="32"/>
        </w:rPr>
        <w:t>”</w:t>
      </w:r>
      <w:r>
        <w:rPr>
          <w:rFonts w:cs="Calibri"/>
          <w:color w:val="943634"/>
          <w:sz w:val="32"/>
          <w:sz w:val="32"/>
          <w:szCs w:val="32"/>
        </w:rPr>
        <w:t xml:space="preserve">  </w:t>
      </w:r>
      <w:r>
        <w:rPr>
          <w:color w:val="943634"/>
          <w:sz w:val="32"/>
          <w:szCs w:val="32"/>
        </w:rPr>
        <w:t>(</w:t>
      </w:r>
      <w:r>
        <w:rPr>
          <w:color w:val="943634"/>
          <w:sz w:val="32"/>
          <w:sz w:val="32"/>
          <w:szCs w:val="32"/>
        </w:rPr>
        <w:t>อัล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มาอิดะฮฺ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33-34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Angsana New"/>
          <w:color w:val="943634"/>
          <w:sz w:val="32"/>
          <w:szCs w:val="32"/>
        </w:rPr>
      </w:pPr>
      <w:r>
        <w:rPr>
          <w:rFonts w:cs="Angsana New" w:ascii="Cordia New" w:hAnsi="Cordia New"/>
          <w:color w:val="94363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169" w:hAnsi="QCF_P169" w:cs="QCF_P169"/>
          <w:color w:val="943634"/>
          <w:spacing w:val="6"/>
          <w:sz w:val="32"/>
          <w:sz w:val="32"/>
          <w:szCs w:val="32"/>
          <w:rtl w:val="true"/>
        </w:rPr>
        <w:t>ﮚ ﮛ ﮜ ﮝ ﮞ ﮟ ﮠ ﮡ ﮢ ﮣ ﮤ</w:t>
      </w:r>
      <w:r>
        <w:rPr>
          <w:rFonts w:ascii="QCF_P169" w:hAnsi="QCF_P169" w:cs="QCF_P169"/>
          <w:color w:val="943634"/>
          <w:sz w:val="32"/>
          <w:sz w:val="32"/>
          <w:szCs w:val="32"/>
          <w:rtl w:val="true"/>
        </w:rPr>
        <w:t xml:space="preserve"> ﮥ ﮦ ﮧ ﮨ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الأعراف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153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  <w:r>
        <w:rPr>
          <w:rFonts w:cs="KFGQPC Uthman Taha Naskh"/>
          <w:color w:val="943634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หมาย  “และบรรดาผู้ที่ประกอบความชั่วแล้วหลังจากนั้นสารภาพผิด  และศรัทธาแล้วไซร้  แท้จริงพระผู้อภิบาลของเจ้านั้นหลังจากนั้นแล้วแน่นอนย่อมเป็นผู้ทรงอภัยโทษ ทรงเอ็นดูเมตตา”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อะอฺรอฟ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153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516">
    <w:charset w:val="00"/>
    <w:family w:val="auto"/>
    <w:pitch w:val="variable"/>
  </w:font>
  <w:font w:name="Arial Unicode MS">
    <w:charset w:val="80"/>
    <w:family w:val="swiss"/>
    <w:pitch w:val="variable"/>
  </w:font>
  <w:font w:name="QCF_P087">
    <w:charset w:val="00"/>
    <w:family w:val="auto"/>
    <w:pitch w:val="variable"/>
  </w:font>
  <w:font w:name="QCF_P057">
    <w:charset w:val="00"/>
    <w:family w:val="auto"/>
    <w:pitch w:val="variable"/>
  </w:font>
  <w:font w:name="QCF_P113">
    <w:charset w:val="00"/>
    <w:family w:val="auto"/>
    <w:pitch w:val="variable"/>
  </w:font>
  <w:font w:name="QCF_P16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تخريج آية Char"/>
    <w:basedOn w:val="DefaultParagraphFont"/>
    <w:qFormat/>
    <w:rPr>
      <w:rFonts w:ascii="Times New Roman" w:hAnsi="Times New Roman" w:eastAsia="Times New Roman" w:cs="mylotus1;Times New Roman"/>
      <w:szCs w:val="22"/>
      <w:lang w:bidi="ar-JO"/>
    </w:rPr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2"/>
      <w:lang w:bidi="ar-JO"/>
    </w:rPr>
  </w:style>
  <w:style w:type="paragraph" w:styleId="Style15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2:00Z</dcterms:created>
  <dc:creator>มุหัมมัด อัตตุวัยญิรีย์</dc:creator>
  <dc:description>موقع دار الإسلام
http://www.islamhouse.com
شهر جمادى الثانية 1431هـ </dc:description>
  <cp:keywords>อิสลาม/โทษ/คดีอาญา/กบฏ/กฎหมาย</cp:keywords>
  <dc:language>en-US</dc:language>
  <cp:lastModifiedBy>ACER</cp:lastModifiedBy>
  <dcterms:modified xsi:type="dcterms:W3CDTF">2010-05-29T17:12:00Z</dcterms:modified>
  <cp:revision>2</cp:revision>
  <dc:subject>บทลงโทษในอิสลาม</dc:subject>
  <dc:title>บทลงโทษการก่อกบฏ</dc:title>
</cp:coreProperties>
</file>