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บทลงโทษการป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ล้นชิงทรัพย์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قطا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طرق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ยซอล อับดุลฮาดี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24"/>
          <w:szCs w:val="30"/>
          <w:lang w:bidi="ar-SA"/>
        </w:rPr>
      </w:pPr>
      <w:r>
        <w:rPr>
          <w:rFonts w:cs="KFGQPC Uthman Taha Naskh"/>
          <w:b/>
          <w:bCs/>
          <w:color w:val="800000"/>
          <w:sz w:val="24"/>
          <w:szCs w:val="30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قطا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طرق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บทลงโทษการป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ล้นชิงทรัพ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ป</w:t>
      </w:r>
      <w:r>
        <w:rPr>
          <w:rFonts w:ascii="Cordia New" w:hAnsi="Cordia New"/>
          <w:sz w:val="32"/>
          <w:sz w:val="32"/>
          <w:szCs w:val="32"/>
        </w:rPr>
        <w:t>ล้นชิงทรัพย์  หมายถึง  กลุ่มบุคคลที่เผยต่อผู้คนโดยใช้อาวุธในทะเลทรายหรือในอาคาร  แล้วข่มขู่บังคับเอาทรัพย์สินของพวกเขา  โดยโจ่งแจ้งไม่ใช่ลักขโมย  และเรียกว่าผู้ก่อความเดือดร้อ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ล้นชิงทรัพ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ที่ยกอาวุธขึ้นและสร้างความหวาดกลัวขึ้นบนถนนหนทางโดยที่เขามีกำลังในตัวหรือที่คนอื่นของอาชยากรรมในรูปแบบที่แตกต่างกันไป  อาทิเช่น  การฆ่า  การขโมยย่องเบาขึ้นอาคารบ้านเรือนหรือธนาคารห้างร้าน  การฉุดหญิงสาวเพื่อไปกระทำชำเรา  การลักพาตัวเด็ก  ฯลฯ  ลักษณะที่กล่าวมาเป็นการกระทำที่เข้าข่ายการปล้นชิงทรัพย์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บทบัญญัติว่าด้วยอัลหิรอบะฮฺ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ก่อความเดือดร้อน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หิรอบะฮฺ  คือ  การเผยหรือปรากฏตัวต่อผู้คนโดยใช้อาวุธในทะเลทรายหรืออาคาร  ในบ้านเรือนหรือสื่อการคมนาคมขนส่ง  เพื่อให้เกิดการนองเลือด  ทำลายเกียรติยศ  แย่งชิงทรัพย์สินของพวกเขา  และการกระทำในทำนองเดียวกัน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ทบัญญัติอัลหิรอบะฮฺ จะครอบคลุมทุกสิ่งที่เกิดขึ้นในทำนองเดียวกันนี้ไม่ว่าจะเกิดขึ้นบนถนนหนทาง  บ้านเรือน  รถยนต์  รถไฟ  เรือมหาสมุทร  และเครื่องบิน  เท่าเทียมกันไม่ว่าจะข่มขู่ด้วยอาวุธ  วางระเบิด  ทำลายอาคารหรือเผาด้วยไฟ  หรือจับเรียกค่าไถ 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ลงโทษขอ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ปิด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ส้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ทางสัญจ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ปล้นชิงทัพย์</w:t>
      </w:r>
      <w:r>
        <w:rPr>
          <w:rFonts w:ascii="Cordia New" w:hAnsi="Cordia New"/>
          <w:sz w:val="32"/>
          <w:sz w:val="32"/>
          <w:szCs w:val="32"/>
        </w:rPr>
        <w:t xml:space="preserve">มีอยู่ </w:t>
      </w:r>
      <w:r>
        <w:rPr>
          <w:rFonts w:cs="Cordia New" w:ascii="Cordia New" w:hAnsi="Cordia New"/>
          <w:sz w:val="32"/>
          <w:szCs w:val="32"/>
          <w:lang w:bidi="ar-SA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ลักษณะ</w:t>
      </w:r>
      <w:r>
        <w:rPr>
          <w:rFonts w:ascii="Cordia New" w:hAnsi="Cordi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พวก</w:t>
      </w:r>
      <w:r>
        <w:rPr>
          <w:rFonts w:ascii="Cordia New" w:hAnsi="Cordia New"/>
          <w:sz w:val="32"/>
          <w:sz w:val="32"/>
          <w:szCs w:val="32"/>
        </w:rPr>
        <w:t>เขาฆ่าและเอาทรัพย์สิ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ลงโทษ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ประหารชีวิต</w:t>
      </w:r>
      <w:r>
        <w:rPr>
          <w:rFonts w:ascii="Cordia New" w:hAnsi="Cordia New"/>
          <w:sz w:val="32"/>
          <w:sz w:val="32"/>
          <w:szCs w:val="32"/>
        </w:rPr>
        <w:t>และตรึงไม้กางเข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พวก</w:t>
      </w:r>
      <w:r>
        <w:rPr>
          <w:rFonts w:ascii="Cordia New" w:hAnsi="Cordia New"/>
          <w:sz w:val="32"/>
          <w:sz w:val="32"/>
          <w:szCs w:val="32"/>
        </w:rPr>
        <w:t>เขาฆ่า</w:t>
      </w:r>
      <w:r>
        <w:rPr>
          <w:rFonts w:ascii="Cordia New" w:hAnsi="Cordia New"/>
          <w:sz w:val="32"/>
          <w:sz w:val="32"/>
          <w:szCs w:val="32"/>
        </w:rPr>
        <w:t>อย่างเดียวไม่</w:t>
      </w:r>
      <w:r>
        <w:rPr>
          <w:rFonts w:ascii="Cordia New" w:hAnsi="Cordia New"/>
          <w:sz w:val="32"/>
          <w:sz w:val="32"/>
          <w:szCs w:val="32"/>
        </w:rPr>
        <w:t>เอาทรัพย์สิ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ลงโทษ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ประหารชีวิต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ไม่ต้อง</w:t>
      </w:r>
      <w:r>
        <w:rPr>
          <w:rFonts w:ascii="Cordia New" w:hAnsi="Cordia New"/>
          <w:sz w:val="32"/>
          <w:sz w:val="32"/>
          <w:szCs w:val="32"/>
        </w:rPr>
        <w:t>ตรึงไม้กางเข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เขาเอาทรัพย์สิ</w:t>
      </w:r>
      <w:r>
        <w:rPr>
          <w:rFonts w:ascii="Cordia New" w:hAnsi="Cordia New"/>
          <w:sz w:val="32"/>
          <w:sz w:val="32"/>
          <w:szCs w:val="32"/>
        </w:rPr>
        <w:t xml:space="preserve">นเพียงอย่างเดียวไม่ได้ฆ่า  </w:t>
      </w:r>
      <w:r>
        <w:rPr>
          <w:rFonts w:ascii="Cordia New" w:hAnsi="Cordia New"/>
          <w:sz w:val="32"/>
          <w:sz w:val="32"/>
          <w:szCs w:val="32"/>
        </w:rPr>
        <w:t>ลงโทษ</w:t>
      </w:r>
      <w:r>
        <w:rPr>
          <w:rFonts w:ascii="Cordia New" w:hAnsi="Cordia New"/>
          <w:sz w:val="32"/>
          <w:sz w:val="32"/>
          <w:szCs w:val="32"/>
        </w:rPr>
        <w:t>พวกเขาทั้งหมดโดยการตัดมือข้างขวาและเท้าข้างซ้าย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4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พวก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ไม่ได้</w:t>
      </w:r>
      <w:r>
        <w:rPr>
          <w:rFonts w:ascii="Cordia New" w:hAnsi="Cordia New"/>
          <w:sz w:val="32"/>
          <w:sz w:val="32"/>
          <w:szCs w:val="32"/>
        </w:rPr>
        <w:t>ฆ่าและ</w:t>
      </w:r>
      <w:r>
        <w:rPr>
          <w:rFonts w:ascii="Cordia New" w:hAnsi="Cordia New"/>
          <w:sz w:val="32"/>
          <w:sz w:val="32"/>
          <w:szCs w:val="32"/>
        </w:rPr>
        <w:t>ไม่ได้</w:t>
      </w:r>
      <w:r>
        <w:rPr>
          <w:rFonts w:ascii="Cordia New" w:hAnsi="Cordia New"/>
          <w:sz w:val="32"/>
          <w:sz w:val="32"/>
          <w:szCs w:val="32"/>
        </w:rPr>
        <w:t>เอาทรัพย์สิน</w:t>
      </w:r>
      <w:r>
        <w:rPr>
          <w:rFonts w:ascii="Cordia New" w:hAnsi="Cordia New"/>
          <w:sz w:val="32"/>
          <w:sz w:val="32"/>
          <w:szCs w:val="32"/>
        </w:rPr>
        <w:t xml:space="preserve">แต่ทว่าสร้างความหวาดกลัวบนท้องถนนหนทาง  สำหรับผู้น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ม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้วให้วินิจฉัยถึงสิ่งที่พวกเขาก่อขึ้นในสิ่งที่เขาเห็นว่าเป็นการสกัดกั้นพวกเขารวมถึงคนอื่นๆ  เพื่อเป็นการหยุดยั้งความชั่วช้าเสื่อมเสีย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943634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color w:val="943634"/>
          <w:sz w:val="32"/>
          <w:szCs w:val="32"/>
          <w:rtl w:val="true"/>
          <w:lang w:bidi="ar-SA"/>
        </w:rPr>
        <w:t xml:space="preserve"> 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113" w:hAnsi="QCF_P113" w:cs="QCF_P113"/>
          <w:color w:val="943634"/>
          <w:spacing w:val="10"/>
          <w:sz w:val="32"/>
          <w:sz w:val="32"/>
          <w:szCs w:val="32"/>
          <w:rtl w:val="true"/>
        </w:rPr>
        <w:t>ﭻ ﭼ ﭽ ﭾ ﭿ ﮀ ﮁ ﮂ ﮃ</w:t>
      </w:r>
      <w:r>
        <w:rPr>
          <w:rFonts w:ascii="QCF_P113" w:hAnsi="QCF_P113" w:cs="QCF_P113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-8"/>
          <w:sz w:val="32"/>
          <w:sz w:val="32"/>
          <w:szCs w:val="32"/>
          <w:rtl w:val="true"/>
        </w:rPr>
        <w:t>ﮄ ﮅ ﮆ ﮇ ﮈ ﮉ ﮊ ﮋ ﮌ ﮍ ﮎ ﮏ ﮐ</w:t>
      </w:r>
      <w:r>
        <w:rPr>
          <w:rFonts w:ascii="QCF_P113" w:hAnsi="QCF_P113" w:cs="QCF_P113"/>
          <w:color w:val="943634"/>
          <w:sz w:val="32"/>
          <w:sz w:val="32"/>
          <w:szCs w:val="32"/>
          <w:rtl w:val="true"/>
        </w:rPr>
        <w:t xml:space="preserve"> ﮑ ﮒ ﮓ ﮔ ﮕ ﮖ ﮗ ﮘ ﮙ ﮚ ﮛ ﮜ ﮝ ﮞ ﮟ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z w:val="32"/>
          <w:sz w:val="32"/>
          <w:szCs w:val="32"/>
          <w:rtl w:val="true"/>
        </w:rPr>
        <w:t>ﮠ ﮡ ﮢ ﮣ ﮤ ﮥ ﮦ ﮧ ﮨ ﮩ ﮪ ﮫ ﮬ ﮭ ﮮ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eastAsia="Cordia New" w:cs="Cordia New" w:ascii="Cordia New" w:hAnsi="Cordia New"/>
          <w:color w:val="943634"/>
          <w:sz w:val="32"/>
          <w:szCs w:val="32"/>
        </w:rPr>
        <w:t>“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แท้จริงการตอบแทนแก่บรรดาผู้ที่ทำสงครามต่ออัลลอฮฺและรอสูลของพระองค์  และพยายามสร้างความเสื่อมเสียบนแผ่นดินนั้นคือการที่พวกเขาจะถูกฆ่าหรือถูกตรึงบนไม้กางเขน  หรือมือและเท้าของพวกเขาจะถูกตัดสลับข้าง  หรือถูกเนรเทศออกจากแผ่นดิน  ดังกล่าวคือพวกเขาจะได้รับความอัปยศในโลกดุนยานี้และจะได้รับการลงโทษอันใหญ่หลวงในโลกอาคิเราะฮฺ   นอกจากบรรดาผู้ที่รับสารภาพผิดก่อนที่พวกสูเจ้าจะสามารถลงโทษพวกเขา  พึงรู้เถิดว่าแท้จริงอัลลอฮฺเป็นผู้ทรงอภัยโทษผู้ทรงเอ็นดูเมตตา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มาอิดะฮฺ </w:t>
      </w:r>
      <w:r>
        <w:rPr>
          <w:rFonts w:cs="Cordia New" w:ascii="Cordia New" w:hAnsi="Cordia New"/>
          <w:color w:val="943634"/>
          <w:sz w:val="32"/>
          <w:szCs w:val="32"/>
        </w:rPr>
        <w:t xml:space="preserve">/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33 - 34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09" w:right="651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left="709" w:right="65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ความหมาย  จากอนัส  เราะฎิยัลลอฮฺอันฮุ กล่าวว่า 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006600"/>
          <w:sz w:val="32"/>
          <w:szCs w:val="32"/>
        </w:rPr>
      </w:pP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دِ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نَفَر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ُكْلٍ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أسْلَـمُوا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اجْتَوَوُ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مَدِينَةَ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أمَـرَهُـ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أْتُو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بِ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صَّدَقَة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يَشْرَبُو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بْوَالِـه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ألْبَانِـهَا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فَعَلُو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صَحُّوا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ارْتَدُّو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قَتَلُو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ُعَاتَـهَا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سْتَاقُو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إبِلَ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بَـعَث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آثَارِهِـمْ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أُتِي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ِـهِـمْ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قَطَع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يْدِيَـهُـ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أرْجُلَـهُـمْ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سَمَ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عْيُنَـهُـمْ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َـ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ـحْسِمْهُـ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اتُوا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มีคนกลุ่มหนึ่งจากเผ่าอุกลินมาหาท่านนบี ศ็อลลัลลอฮฺอะลัยฮิวะสัลลัม  จากนั้นพวกเขาได้เข้ารับอิสล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ต่อมาได้ประสบกับโรคร้ายแรงที่นครมะดีนะฮฺ  ท่านรอสูลได้ใช้ให้พวกเขาไปยังอูฐศอดะเกาะฮฺแล้วให้ดื่มปัสสาวะและนมของมัน  พวกเขาได้ปฏิบัติตามและได้หายจากโรคร้าย  ต่อมาพวกเขาออกจากศาสนา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รตั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ได้ฆ่าคนเลี้ยงอูฐพร้อมทั้งขโมยอูฐไปด้วย  ท่านรอสูลได้ส่งคนไปติดตามพวกเขา  และพวกเขาถูกนำตัวกลับมา  จากนั้นพวกเขาถูกตัดมือ  ตัดเท้า  ทำให้ตาบอด  และไม่ได้เยียวยารักษาพวกเขาจนกระทั่งเสียชีวิตทั้งหมด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802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671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เงื่อนไขที่จำเป็นต้องลงโทษต่อผู้ที่ปล้นชิงทรัพย์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งื่อนไขที่จำเป็นต้องลงโทษต่อผู้ที่ปล้นชิงทรัพย์  มี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ที่ปล้นชิงทรัพย์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ที่ได้ชื่อว่าเป็นผู้ก่อความเดือดร้อน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 xml:space="preserve">จะต้องเป็นผู้บรรลุศาสนภาวะ  เป็นมุสลิม  หรือเป็นชาวซิมมียฺ  ไม่ว่าจะเป็นผู้ชายหรือผู้หญิง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รัพย์สินที่เอาไปจะต้องเป็น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ที่มีค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อาทรัพย์สินมาจากที่ๆ เจ้าของเก็บ</w:t>
      </w:r>
      <w:r>
        <w:rPr>
          <w:rFonts w:ascii="Cordia New" w:hAnsi="Cordia New"/>
          <w:sz w:val="32"/>
          <w:sz w:val="32"/>
          <w:szCs w:val="32"/>
        </w:rPr>
        <w:t>รักษา</w:t>
      </w:r>
      <w:r>
        <w:rPr>
          <w:rFonts w:ascii="Cordia New" w:hAnsi="Cordia New"/>
          <w:sz w:val="32"/>
          <w:sz w:val="32"/>
          <w:szCs w:val="32"/>
        </w:rPr>
        <w:t>ไว้อย่างมิดชิด</w:t>
      </w:r>
      <w:r>
        <w:rPr>
          <w:rFonts w:ascii="Cordia New" w:hAnsi="Cordia New"/>
          <w:sz w:val="32"/>
          <w:sz w:val="32"/>
          <w:szCs w:val="32"/>
        </w:rPr>
        <w:t>ไม่ว่าจำนวนน้อยหรือ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4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มีหลักฐานยืนยันถึงการ</w:t>
      </w:r>
      <w:r>
        <w:rPr>
          <w:rFonts w:ascii="Cordia New" w:hAnsi="Cordia New"/>
          <w:sz w:val="32"/>
          <w:sz w:val="32"/>
          <w:szCs w:val="32"/>
        </w:rPr>
        <w:t>ปล้นชิงทรัพย์  โดย</w:t>
      </w:r>
      <w:r>
        <w:rPr>
          <w:rFonts w:ascii="Cordia New" w:hAnsi="Cordia New"/>
          <w:sz w:val="32"/>
          <w:sz w:val="32"/>
          <w:szCs w:val="32"/>
        </w:rPr>
        <w:t>การรับสารภาพ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มีพยานผู้ชายที่มีความเที่ยงธรรมสองคนมายืนย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ar-SA"/>
        </w:rPr>
        <w:t>5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ต้องปราศจากข้อคลุมเครือ  เสมือนที่กล่าวมาในเรื่องการลักขโม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eastAsia="Cordia New"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ว่าด้วยการสารภาพผิดของผู้ก่อความเดือดร้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ู้ที่ได้สารภาพผิ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ตาบ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จากการก่อความเดือดร้อนโดยปล้นชิงทรัพย์ก่อนที่เรื่องราวจะถึงผู้ปกครองบทลงโทษของเขาก็จะถือว่าเป็นโมฆะไปไม่ว่าจะด้วยการเนรเทศ  ตัดมือ  ตรึงไม้กางเขน  หรือต้องประหารชีวิต  และต้องคืนสิทธิของมนุษย์ไม่ว่าจะเป็นชีวิต  อวัยวะ  หรือทรัพย์สินนอกจากในกรณีที่เจ้าของอภัยให้แก่เขา  และหากเขาถูกจับก่อนที่จะสารภาพผิดให้ดำเนินการลงโทษแก่เขา  การกระทำดังกล่าวเพื่อป้องกันไม่ให้เกิดการเมินเฉยหรือละเลยต่อบทการลงโทษของอัลลอฮฺ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อัซซะวะญัลละ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ป้องกันตัว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ู้ที่ป้องกันตัวเอง  ครอบครัว  ทรัพย์สมบัติไม่ว่าจะเป็นผู้คนหรือปศุสัตว์  ให้ป้องกันด้วยกับกลวิธีที่คาดว่าง่ายที่สุดหากการป้องกันไม่เป็นผลนอกจากการฆ่าเขามีสิทธิ์จะกระทำอย่างนั้นได้และเขาไม่ต้องรับผิดชอบ  และหากว่าผู้ที่ถูกละเมิดเป็นฝ่ายถูกฆ่านับได้ว่าเขาเสียชีวิตในหนทางแห่งอัลลอ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ะฮี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อัซซินดี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FGQPC Uthman Taha Naskh"/>
          <w:sz w:val="32"/>
          <w:szCs w:val="32"/>
          <w:lang w:bidi="ar-S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زنديق</w:t>
      </w:r>
      <w:r>
        <w:rPr>
          <w:rFonts w:cs="KFGQPC Uthman Taha Naskh"/>
          <w:sz w:val="32"/>
          <w:szCs w:val="32"/>
          <w:lang w:bidi="ar-SA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บุคคลที่แสดงตนภายนอกว่ายึดมั่นในหลักธรรมคำสอนอิสลามแต่กลับปกปิดซ่อนเร้นการปฏิเสธไว้ภายใน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บทบัญญัติว่าด้วยพวกอัซซินดีก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วกอัซซินดีกนับเป็นปฏิปักษ์ต่ออัลลอฮฺและเราะสูลของพระองค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อัซซินดีกทำลายล้างอิสลามด้วยกับคำพูดซึ่งเป็นสิ่งที่อันตรายมากยิ่งกว่าการปล้นชิงทรัพย์ที่ลงมือกระทำด้วยกับมือเสียอีก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การปิดเส้นทางสัญจรสร้างความเดือดร้อนวุ่นวายในเรื่องของทรัพย์สินและร่างกายส่วนพวกอัซซินดีกสร้างความเดือดร้อนวุ่นวายในเรื่องหัวใจและการศรัทธา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ากว่าเขาสารภาพผ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ตาบะฮฺ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่อนที่เรื่องราวจะถึงผู้ปกครองบทลงโทษของเขาก็จะถือว่าเป็นโมฆะไ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ารภาพผิดของเขาถูกรับ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ีวิตของเขาถูกปกป้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กรณีที่เขาถูกดำเนินคดีการสารภาพผิดของเขาจะไม่ถูกรับ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ว่าเขาจะถูกลงโทษโดยการประหารชีวิตโดยไม่ต้องร้องขอให้สารภาพผิด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113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2:00Z</dcterms:created>
  <dc:creator>มุหัมมัด อัตตุวัยญิรีย์</dc:creator>
  <dc:description>موقع دار الإسلام
http://www.islamhouse.com
شهر جمادى الثانية 1431هـ </dc:description>
  <cp:keywords>อิสลาม/โทษ/คดีอาญา/การปล้น/กฎหมาย</cp:keywords>
  <dc:language>en-US</dc:language>
  <cp:lastModifiedBy>ACER</cp:lastModifiedBy>
  <dcterms:modified xsi:type="dcterms:W3CDTF">2010-05-25T13:38:00Z</dcterms:modified>
  <cp:revision>1</cp:revision>
  <dc:subject>บทลงโทษในอิสลาม</dc:subject>
  <dc:title>บทลงโทษของการปล้นชิงทรัพย์</dc:title>
</cp:coreProperties>
</file>