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48"/>
          <w:szCs w:val="4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b/>
          <w:bCs/>
          <w:color w:val="800000"/>
          <w:kern w:val="2"/>
          <w:sz w:val="48"/>
          <w:szCs w:val="48"/>
          <w:lang w:eastAsia="zh-CN"/>
        </w:rPr>
        <w:t>诽谤的法度</w:t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40"/>
          <w:szCs w:val="40"/>
          <w:lang w:val="es-AR" w:eastAsia="zh-CN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800000"/>
          <w:sz w:val="48"/>
          <w:sz w:val="48"/>
          <w:szCs w:val="48"/>
        </w:rPr>
        <w:t>﴿</w:t>
      </w:r>
      <w:r>
        <w:rPr>
          <w:rFonts w:eastAsia="Times New Roman" w:cs="Times New Roman"/>
          <w:color w:val="800000"/>
          <w:sz w:val="48"/>
          <w:sz w:val="48"/>
          <w:szCs w:val="48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حد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القذف</w:t>
      </w:r>
      <w:r>
        <w:rPr>
          <w:rFonts w:eastAsia="Times New Roman" w:cs="Times New Roman"/>
          <w:color w:val="800000"/>
          <w:sz w:val="48"/>
          <w:sz w:val="48"/>
          <w:szCs w:val="48"/>
          <w:lang w:bidi="ar-EG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حد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قذف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36"/>
          <w:szCs w:val="32"/>
          <w:lang w:eastAsia="zh-CN" w:bidi="ar-EG"/>
        </w:rPr>
      </w:pPr>
      <w:r>
        <w:rPr>
          <w:rFonts w:eastAsia="STXingkai" w:cs="Arial" w:ascii="STXingkai" w:hAnsi="STXingkai"/>
          <w:b/>
          <w:bCs/>
          <w:color w:val="800000"/>
          <w:kern w:val="2"/>
          <w:sz w:val="36"/>
          <w:szCs w:val="32"/>
          <w:lang w:eastAsia="zh-CN" w:bidi="ar-EG"/>
        </w:rPr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wei" w:cs="Arial" w:ascii="STXinwei" w:hAnsi="STXinwei"/>
          <w:bCs/>
          <w:kern w:val="2"/>
          <w:sz w:val="32"/>
          <w:szCs w:val="32"/>
          <w:lang w:eastAsia="zh-CN"/>
        </w:rPr>
        <w:t>-</w:t>
      </w:r>
      <w:r>
        <w:rPr>
          <w:rFonts w:ascii="STXinwei" w:hAnsi="STXinwei" w:cs="SimSun;宋体" w:eastAsia="STXinwei"/>
          <w:kern w:val="2"/>
          <w:sz w:val="32"/>
          <w:szCs w:val="32"/>
          <w:lang w:val="zh-CN" w:eastAsia="zh-CN"/>
        </w:rPr>
        <w:t>诽谤：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就是以通奸或同性恋，或以否认别人的血统来中伤他人，必须受到处罚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诽谤处罚合法性的哲理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伊斯兰提倡保护名誉不受玷污，禁止侵犯廉者的名誉，禁止无理地伤害他人的名节，以便维护名誉不被玷污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部分人违背真主禁令，诽谤他人，居心叵测地玷污穆斯林大众的名誉；当意图属于隐晦的事情时，诽谤者必须找来四个男子证实自己的言词，否则，应打他八十鞭作为诽谤的处罚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诽谤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诽谤是非法的，属于大罪之一。的确，真主为诽谤者在今后两世都规定了严厉的刑罚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val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Cs w:val="34"/>
        </w:rPr>
        <w:t>1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kern w:val="2"/>
          <w:sz w:val="34"/>
          <w:szCs w:val="34"/>
          <w:rtl w:val="true"/>
        </w:rPr>
        <w:t>: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350" w:hAnsi="QCF_P350" w:cs="QCF_P350"/>
          <w:b/>
          <w:b/>
          <w:bCs/>
          <w:color w:val="0000FF"/>
          <w:kern w:val="2"/>
          <w:sz w:val="34"/>
          <w:sz w:val="34"/>
          <w:szCs w:val="34"/>
          <w:rtl w:val="true"/>
        </w:rPr>
        <w:t>ﮌ ﮍ ﮎ ﮏ ﮐ ﮑ ﮒ ﮓ ﮔ ﮕ ﮖ ﮗ ﮘ ﮙ ﮚ ﮛ ﮜ ﮝ ﮞ ﮟ ﮠ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QCF_BSML" w:ascii="QCF_BSML" w:hAnsi="QCF_BSML"/>
          <w:kern w:val="2"/>
          <w:sz w:val="34"/>
          <w:szCs w:val="34"/>
          <w:rtl w:val="true"/>
        </w:rPr>
        <w:t xml:space="preserve">   </w:t>
      </w:r>
      <w:r>
        <w:rPr>
          <w:rStyle w:val="Char2"/>
          <w:kern w:val="2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نور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4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]</w:t>
      </w:r>
      <w:r>
        <w:rPr>
          <w:rFonts w:cs="KFGQPC Uthman Taha Naskh"/>
          <w:kern w:val="2"/>
          <w:sz w:val="34"/>
          <w:szCs w:val="34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left"/>
        <w:rPr>
          <w:rFonts w:ascii="SimSun;宋体" w:hAnsi="SimSun;宋体"/>
          <w:b/>
          <w:b/>
          <w:bCs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val="zh-CN" w:eastAsia="zh-CN"/>
        </w:rPr>
        <w:t>[4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凡告发贞节的妇女，而不能举出四个男子为见证者，你们应当把每个人打八十鞭，并且永远不接受他们的见证。这等人是罪人。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kern w:val="2"/>
          <w:sz w:val="32"/>
          <w:szCs w:val="32"/>
          <w:lang w:val="zh-CN"/>
        </w:rPr>
        <w:footnoteReference w:id="2"/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Cs w:val="34"/>
        </w:rPr>
        <w:t>2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kern w:val="2"/>
          <w:sz w:val="34"/>
          <w:szCs w:val="34"/>
          <w:rtl w:val="true"/>
        </w:rPr>
        <w:t>: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352" w:hAnsi="QCF_P352" w:cs="QCF_P352"/>
          <w:b/>
          <w:b/>
          <w:bCs/>
          <w:color w:val="0000FF"/>
          <w:kern w:val="2"/>
          <w:sz w:val="34"/>
          <w:sz w:val="34"/>
          <w:szCs w:val="34"/>
          <w:rtl w:val="true"/>
        </w:rPr>
        <w:t>ﮖ ﮗ ﮘ ﮙ ﮚ ﮛ ﮜ ﮝ ﮞ ﮟ ﮠ ﮡ ﮢ ﮣ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Style w:val="Char2"/>
          <w:kern w:val="2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نور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23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]</w:t>
      </w:r>
      <w:r>
        <w:rPr>
          <w:rFonts w:cs="KFGQPC Uthman Taha Naskh"/>
          <w:kern w:val="2"/>
          <w:sz w:val="34"/>
          <w:szCs w:val="34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val="zh-CN" w:eastAsia="zh-CN"/>
        </w:rPr>
        <w:t>[23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凡告发贞节的而且天真烂漫的信女的人，在今世和后世，必遭诅咒，他们将受重大的刑罚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/>
        </w:rPr>
        <w:footnoteReference w:id="3"/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kern w:val="2"/>
          <w:sz w:val="32"/>
          <w:szCs w:val="32"/>
          <w:lang w:bidi="ar-JO"/>
        </w:rPr>
        <w:t></w:t>
      </w:r>
      <w:r>
        <w:rPr>
          <w:rFonts w:cs="SimSun;宋体" w:ascii="SimSun;宋体" w:hAnsi="SimSun;宋体"/>
          <w:kern w:val="2"/>
          <w:sz w:val="32"/>
          <w:szCs w:val="32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主的使者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  <w:lang w:eastAsia="zh-CN" w:bidi="ar-SA"/>
        </w:rPr>
      </w:pPr>
      <w:r>
        <w:rPr>
          <w:rFonts w:cs="KFGQPC Uthman Taha Naskh"/>
          <w:kern w:val="2"/>
          <w:sz w:val="34"/>
          <w:szCs w:val="34"/>
        </w:rPr>
        <w:t>3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ب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هريرة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جْتَنِبُو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سَّبْع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مُوبِقَاتِ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َالُوا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يَ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َسُول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،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هُنَّ؟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َال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شِّرْك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ِالله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السِّحْرُ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قَتْل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َّفْس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َّتِي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حَرَّم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لّ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ِالحَقِّ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أكل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رِّبَا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أكل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ال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يَتِيمِ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التَّوَلِّي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وْم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زَّحْفِ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قَذْف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مُـحْصَنَات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مُؤْمِنَات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غَافِلاتِ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 xml:space="preserve">».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你们当远离七件大罪。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们说：“主的使者啊！哪七件大罪呢？”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使者说：“举伴真主，魔术，滥杀无辜，吃利息，侵吞孤儿的财产，临阵脱逃，诽谤清廉贞节的女信士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4"/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</w:t>
      </w:r>
      <w:r>
        <w:rPr>
          <w:rFonts w:eastAsia="STXinwei" w:cs="SimSun;宋体" w:ascii="STXinwei" w:hAnsi="STXinwei"/>
          <w:kern w:val="2"/>
          <w:sz w:val="32"/>
          <w:szCs w:val="32"/>
          <w:lang w:val="zh-CN" w:eastAsia="zh-CN"/>
        </w:rPr>
        <w:t>-</w:t>
      </w:r>
      <w:r>
        <w:rPr>
          <w:rFonts w:ascii="STXinwei" w:hAnsi="STXinwei" w:cs="SimSun;宋体" w:eastAsia="STXinwei"/>
          <w:kern w:val="2"/>
          <w:sz w:val="32"/>
          <w:szCs w:val="32"/>
          <w:lang w:val="zh-CN" w:eastAsia="zh-CN"/>
        </w:rPr>
        <w:t>诽谤的处罚：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对自由人打八十鞭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,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奴隶打四十鞭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诽谤的言词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纯粹诽谤的词语，如某人说：“通奸者啊！同性恋啊！奸夫啊！”以及类似的言词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暗示，就是带有诽谤的词语，如某人说：“下流的人啊！荒淫者！”以及类似的言词。如果他的目的为通奸，那么，必须要对其执行诽谤的处罚；如果他不是这个目的，那么，就不需要对其执行诽谤的处罚，但应量刑处罚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执行诽谤处罚必备的条件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LiSu" w:hAnsi="LiSu" w:eastAsia="LiSu" w:cs="SimSun;宋体"/>
          <w:kern w:val="2"/>
          <w:sz w:val="32"/>
          <w:szCs w:val="32"/>
          <w:lang w:val="zh-CN"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val="zh-CN" w:eastAsia="zh-CN"/>
        </w:rPr>
        <w:t>履行诽谤处罚必须具备下列条件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诽谤者是承担法律责任，有选择能力的人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被诽谤者是承担法律责任的、自由的、贞节的、已婚的穆斯林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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被诽谤者要求执行处罚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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以必须履行鞭刑的通奸罪诽谤他人，但又无法确定他所诽谤的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>
          <w:rFonts w:ascii="Calibri" w:hAnsi="Calibr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确定诽谤的处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确定诽谤的处罚是根据诽谤者自己的承认，或两个公正的男子证实了他诽谤别人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诽谤罪的惩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诽谤罪根据诽谤者与被诽谤者的不同而各不相同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LiSu" w:hAnsi="LiSu" w:eastAsia="LiSu" w:cs="SimSun;宋体"/>
          <w:kern w:val="2"/>
          <w:sz w:val="32"/>
          <w:szCs w:val="32"/>
          <w:lang w:val="zh-CN"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val="zh-CN" w:eastAsia="zh-CN"/>
        </w:rPr>
        <w:t>诽谤者分为两种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ascii="STXingkai" w:hAnsi="STXingkai" w:cs="SimSun;宋体" w:eastAsia="STXingkai"/>
          <w:kern w:val="2"/>
          <w:sz w:val="32"/>
          <w:szCs w:val="32"/>
          <w:lang w:val="zh-CN" w:eastAsia="zh-CN"/>
        </w:rPr>
        <w:t>第一种：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诽谤者是自由者或奴隶，被诽谤者是贞节的人，那么，其处罚是八十鞭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ascii="STXingkai" w:hAnsi="STXingkai" w:cs="SimSun;宋体" w:eastAsia="STXingkai"/>
          <w:kern w:val="2"/>
          <w:sz w:val="32"/>
          <w:szCs w:val="32"/>
          <w:lang w:val="zh-CN" w:eastAsia="zh-CN"/>
        </w:rPr>
        <w:t>第二种：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诽谤的不是贞节的人，那么，不需要对其执行诽谤罪的处罚，但是为了制止他的诽谤而应量刑处罚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贞节者：就是自由的，承担法律责任的， 洁身自爱的，已婚的穆斯林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LiSu" w:hAnsi="LiSu" w:eastAsia="LiSu" w:cs="SimSun;宋体"/>
          <w:kern w:val="2"/>
          <w:sz w:val="32"/>
          <w:szCs w:val="32"/>
          <w:lang w:val="zh-CN"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val="zh-CN" w:eastAsia="zh-CN"/>
        </w:rPr>
        <w:t>对诽谤者的处罚属于被诽谤者所享有的权力，由此而产生了以下的事项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对诽谤者的处罚根据被诽谤者的宽恕而取消，只有根据被诽谤者的要求才能执行鞭刑；仆人应受到全部八十鞭的处罚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诽谤的处罚无效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被诽谤者承认了通奸，或有证据证明了他通奸，或丈夫诽谤或诅咒自己的妻子通奸，那么，诽谤的处罚无效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由确定诽谤法度所产生的事项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LiSu" w:hAnsi="LiSu" w:eastAsia="LiSu" w:cs="SimSun;宋体"/>
          <w:kern w:val="2"/>
          <w:sz w:val="32"/>
          <w:szCs w:val="32"/>
          <w:lang w:val="zh-CN"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val="zh-CN" w:eastAsia="zh-CN"/>
        </w:rPr>
        <w:t>如果确定了诽谤的法度，那么，由此产生的事项有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鞭刑；在诽谤者忏悔之前，不接受他的见证；判他为作恶者，直到他忏悔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不以通奸或同性恋而诽谤他人者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不以通奸或同性恋等词诽谤他人者，他就是撒谎的人，并确已犯了大罪，不应对他执行鞭刑，但法官可以根据其行为而对他进行量刑处罚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例如不以通奸罪诽谤他人的有：诽谤他人否认真主，或伪信，或饮酒，或盗窃，或背信弃义等等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诽谤者忏悔的形式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诽谤者应以向真主求饶，悔过自新，永不再犯，以及承认自己诽谤他人来达到忏悔的目的。</w:t>
      </w:r>
    </w:p>
    <w:p>
      <w:pPr>
        <w:pStyle w:val="Normal"/>
        <w:autoSpaceDE w:val="false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cs="SimSun;宋体" w:ascii="SimSun;宋体" w:hAnsi="SimSun;宋体"/>
          <w:kern w:val="2"/>
          <w:sz w:val="32"/>
          <w:szCs w:val="32"/>
          <w:rtl w:val="true"/>
          <w:lang w:val="zh-CN" w:eastAsia="zh-CN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350">
    <w:charset w:val="00"/>
    <w:family w:val="auto"/>
    <w:pitch w:val="variable"/>
  </w:font>
  <w:font w:name="QCF_P352">
    <w:charset w:val="00"/>
    <w:family w:val="auto"/>
    <w:pitch w:val="variable"/>
  </w:font>
  <w:font w:name="LiSu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光明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光明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76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1:00Z</dcterms:created>
  <dc:creator>穆罕默德•本•伊布拉欣•本•阿布杜拉•艾勒图外洁利</dc:creator>
  <dc:description>这篇文章包含了以下内容：诽谤处罚合法性的哲理·诽谤的断法·诽谤的言词·执行诽谤处罚必备的条件·确定诽谤的处罚·诽谤罪的惩罚·诽谤的处罚无效·由确定诽谤法度所产生的事项·不以通奸或同性恋而诽谤他人者的断法·诽谤者忏悔的形式。</dc:description>
  <cp:keywords>诽谤的法度</cp:keywords>
  <dc:language>en-US</dc:language>
  <cp:lastModifiedBy>aboumalek</cp:lastModifiedBy>
  <cp:lastPrinted>2010-12-15T20:51:00Z</cp:lastPrinted>
  <dcterms:modified xsi:type="dcterms:W3CDTF">2010-12-15T18:51:00Z</dcterms:modified>
  <cp:revision>4</cp:revision>
  <dc:subject>诽谤的法度</dc:subject>
  <dc:title>诽谤的法度</dc:title>
</cp:coreProperties>
</file>