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sz w:val="56"/>
          <w:szCs w:val="56"/>
          <w:lang w:eastAsia="zh-CN"/>
        </w:rPr>
      </w:pPr>
      <w:r>
        <w:rPr>
          <w:rFonts w:ascii="STXingkai" w:hAnsi="STXingkai" w:cs="Arial" w:eastAsia="STXingkai"/>
          <w:b/>
          <w:bCs/>
          <w:sz w:val="54"/>
          <w:szCs w:val="54"/>
        </w:rPr>
        <w:t>法官的礼仪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آداب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اضي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آداب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اضي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STXingkai" w:cs="STXingkai" w:ascii="STXingkai" w:hAnsi="STXingkai"/>
          <w:b/>
          <w:bCs/>
          <w:sz w:val="34"/>
          <w:szCs w:val="34"/>
          <w:lang w:eastAsia="zh-CN"/>
        </w:rPr>
        <w:t xml:space="preserve"> </w:t>
      </w: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按照圣行，法官应该是强壮而非暴力的，可以避免不义者诱惑的；是和蔼而非软弱的，不是让有理者害怕的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应该是温和的人，以免被争议者的话激怒，然后不核查事实，就迅速和匆忙地进行裁决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应该是有耐心的人，以免匆忙导致他做出不应该的事情。应该是有洞察力的人，以免被部分诉讼方蒙蔽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应该是廉洁的人，使自己远离非法的财富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应该是虔诚地为了伟大的真主而工作的诚实的人，以此寻求真主的奖励和报赏，为了真主不怕任何人的谴责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应该知道前任法官的规定，以便容易地进行裁决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也应该让法学家与学者们参加自己的会议，与他们协商遇到的问题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必须公平地对待争议的双方，不论是进入，或坐在他的面前，或接见他俩，或听取他俩的意见，以及根据真主降示的经典对他俩进行裁决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禁止法官在非常愤怒时为人裁决，或憋着小便，或非常饥饿或口渴，或忧愁，或疲劳，或懒惰，或瞌睡，如果他违反但是判对了，那么，可以实施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按照圣行，法官应雇一位承担法律责任的，公正的穆斯林为书记员，为他记录所有的事实和问题等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应该远离的事项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color w:val="008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犹如禁止其他的人那样，禁止法官接受贿赂，也不允许他接受礼物，但在其任职之前送过的礼例外。最好不要接受礼品，因为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主的使者（愿主赐福之，并使其平安）曾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دَاي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ُمَّا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غُلُولٌ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工人的礼品就是行贿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可以根据自己知道的裁判吗？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b/>
          <w:b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必须根据事物的感官现象进行判断，不能根据自己知道的进行裁判，即使他确信也罢！以免陷害他人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但是，假若两个人来向他打官司，他确知其中之一说的是正确的，那么，他可以把诉讼转给另一法官，那么，他就成了见证人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不能根据自己知道的进行裁判，因为那会导致冤枉，但可以根据他所听到的进行裁判；如果没有怀疑与栽赃，允许他根据自己知道的进行裁判，或他与其他的人都知道事实确凿，消息可靠，或他从裁判理事会知道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改善人们的关系与善待他们的优越性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 w:bidi="ar-JO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法官调解争端各方之间的关系属于嘉行。在没有阐明法律的裁决之前，法官应鼓励他们互相容忍和宽恕，然后才进行裁决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</w:rPr>
        <w:t>清高的真主说：</w:t>
      </w:r>
    </w:p>
    <w:p>
      <w:pPr>
        <w:pStyle w:val="Style46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cs="QCF_P097" w:ascii="QCF_P097" w:hAnsi="QCF_P097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ascii="QCF_P097" w:hAnsi="QCF_P097" w:cs="QCF_P097"/>
          <w:b/>
          <w:b/>
          <w:bCs/>
          <w:color w:val="0000FF"/>
          <w:kern w:val="2"/>
          <w:sz w:val="32"/>
          <w:sz w:val="32"/>
          <w:szCs w:val="32"/>
          <w:rtl w:val="true"/>
        </w:rPr>
        <w:t>ﭒ ﭓ ﭔ ﭕ ﭖ ﭗ ﭘ ﭙ ﭚ ﭛ ﭜ ﭝ ﭞ ﭟ ﭠ ﭡ ﭢ ﭣ ﭤ ﭥ ﭦ ﭧ ﭨ ﭩ ﭪ ﭫ ﭬ</w:t>
      </w:r>
      <w:r>
        <w:rPr>
          <w:rFonts w:ascii="QCF_P018" w:hAnsi="QCF_P018" w:cs="QCF_P018"/>
          <w:b/>
          <w:b/>
          <w:bCs/>
          <w:color w:val="0000FF"/>
          <w:kern w:val="2"/>
          <w:sz w:val="32"/>
          <w:sz w:val="32"/>
          <w:szCs w:val="32"/>
          <w:rtl w:val="true"/>
        </w:rPr>
        <w:t>ﮓ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 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نساء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114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114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他们的秘密谈话，大半是无益的；劝人施舍，或劝人行善、或劝人和解者（秘密的谈话）除外。谁为真主的喜悦而作此事，我要赏赐谁重大的报酬。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3"/>
      </w:r>
      <w:r>
        <w:rPr>
          <w:rFonts w:ascii="SimSun;宋体" w:hAnsi="SimSun;宋体" w:cs="SimSun;宋体"/>
          <w:b/>
          <w:bCs/>
          <w:kern w:val="2"/>
          <w:sz w:val="30"/>
          <w:szCs w:val="30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Traditional Arabic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516" w:hAnsi="QCF_P516" w:cs="QCF_P516"/>
          <w:b/>
          <w:b/>
          <w:bCs/>
          <w:color w:val="0000FF"/>
          <w:spacing w:val="8"/>
          <w:sz w:val="32"/>
          <w:sz w:val="32"/>
          <w:szCs w:val="32"/>
          <w:rtl w:val="true"/>
        </w:rPr>
        <w:t>ﯜ ﯝ ﯞ ﯟ ﯠ ﯡ ﯢ ﯣ ﯤ ﯥ</w:t>
      </w:r>
      <w:r>
        <w:rPr>
          <w:rFonts w:ascii="QCF_P516" w:hAnsi="QCF_P516" w:cs="QCF_P516"/>
          <w:b/>
          <w:b/>
          <w:bCs/>
          <w:color w:val="0000FF"/>
          <w:sz w:val="32"/>
          <w:sz w:val="32"/>
          <w:szCs w:val="32"/>
          <w:rtl w:val="true"/>
        </w:rPr>
        <w:t xml:space="preserve"> ﯦﯧ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حجرات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10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10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信士们皆兄弟，故你们应当排解教胞间的纷争，你们应当敬畏真主，以便你们蒙主的怜恤。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30"/>
          <w:szCs w:val="30"/>
          <w:lang w:eastAsia="zh-CN"/>
        </w:rPr>
        <w:t>清高的真主说：</w:t>
      </w:r>
    </w:p>
    <w:p>
      <w:pPr>
        <w:pStyle w:val="Style17"/>
        <w:widowControl w:val="false"/>
        <w:tabs>
          <w:tab w:val="clear" w:pos="720"/>
          <w:tab w:val="left" w:pos="0" w:leader="none"/>
          <w:tab w:val="right" w:pos="6683" w:leader="none"/>
        </w:tabs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515" w:hAnsi="QCF_P515" w:cs="QCF_P515"/>
          <w:b/>
          <w:b/>
          <w:bCs/>
          <w:color w:val="0000FF"/>
          <w:kern w:val="2"/>
          <w:sz w:val="32"/>
          <w:sz w:val="32"/>
          <w:szCs w:val="32"/>
          <w:rtl w:val="true"/>
        </w:rPr>
        <w:t>ﭑ ﭒ ﭓ ﭔ ﭕ ﭖ ﭗ ﭘ ﭙ ﭚ ﭛ ﭜ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[</w:t>
      </w:r>
      <w:r>
        <w:rPr>
          <w:rStyle w:val="Char2"/>
          <w:kern w:val="2"/>
          <w:sz w:val="32"/>
          <w:sz w:val="32"/>
          <w:szCs w:val="32"/>
          <w:rtl w:val="true"/>
        </w:rPr>
        <w:t>الفتح</w:t>
      </w:r>
      <w:r>
        <w:rPr>
          <w:rStyle w:val="Char2"/>
          <w:kern w:val="2"/>
          <w:sz w:val="32"/>
          <w:szCs w:val="32"/>
          <w:rtl w:val="true"/>
        </w:rPr>
        <w:t xml:space="preserve">: </w:t>
      </w:r>
      <w:r>
        <w:rPr>
          <w:rStyle w:val="Char2"/>
          <w:kern w:val="2"/>
          <w:sz w:val="32"/>
          <w:szCs w:val="32"/>
        </w:rPr>
        <w:t>29</w:t>
      </w:r>
      <w:r>
        <w:rPr>
          <w:rStyle w:val="Char2"/>
          <w:kern w:val="2"/>
          <w:sz w:val="32"/>
          <w:szCs w:val="32"/>
          <w:rtl w:val="true"/>
        </w:rPr>
        <w:t>]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穆罕默德是真主的使者，伴随他的人，对否认者是庄严的，对教胞是慈祥的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5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杰力尔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阿布杜拉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Normal"/>
        <w:ind w:left="0" w:right="0" w:firstLine="640"/>
        <w:jc w:val="left"/>
        <w:rPr>
          <w:rFonts w:ascii="SimSun;宋体" w:hAnsi="SimSun;宋体" w:cs="KFGQPC Uthman Taha Naskh"/>
          <w:color w:val="000000"/>
          <w:kern w:val="2"/>
          <w:sz w:val="32"/>
          <w:szCs w:val="32"/>
        </w:rPr>
      </w:pP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جرير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بن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عبدالله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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يَرْحَـم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يَرْحَـم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نَّاس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»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.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不怜爱他人者，就得不到真主的怜爱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0"/>
          <w:szCs w:val="30"/>
        </w:rPr>
        <w:footnoteReference w:id="6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判决之前告诫争议双方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法官在判决之前告诫争议双方属于可嘉的行为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温姆塞莱麦（愿主喜悦她）的传述，</w:t>
      </w:r>
      <w:r>
        <w:rPr>
          <w:rFonts w:ascii="SimSun;宋体" w:hAnsi="SimSun;宋体" w:cs="Traditional Arabic"/>
          <w:b/>
          <w:bCs/>
          <w:color w:val="008000"/>
          <w:kern w:val="2"/>
          <w:sz w:val="30"/>
          <w:szCs w:val="31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شَر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نَّ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خْتَصِمُو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يّ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عَل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ضَ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كُو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ْـحَ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حُجَّتِ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ض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َقْض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حْو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مَعُ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يْت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حَقّ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ِي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ئا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خُذْهُ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نَّ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قْطَع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ِطْعَة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我只是一个凡人，你们来向我告状，也许你们的一方比另一方更精通辩论，然后我根据所听到的做出有利于他的判决；谁在我的判决中占了他兄弟的便宜，让他不要拿取它，那只是我将火狱中的一块火炭判给了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7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color w:val="000000"/>
          <w:kern w:val="2"/>
          <w:sz w:val="30"/>
          <w:szCs w:val="30"/>
          <w:lang w:eastAsia="zh-CN" w:bidi="ar-JO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法官不能为自己执行判决，也不能为那些不接受他证词的人判决，如他的族长，夫妻等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如果两人或多人裁决，他俩之间有一个更适合裁判的人，那么，他可以在他俩之间执行判决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不以真主所启示的进行裁决的严重性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法官必须根据真主启示的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进行裁决，无论在什么情况下，都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不允许任何人以非真主启示的法律为人们裁决。因为不以真主启示的法律为人们裁决属于否认的工作之一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伊斯兰的法律足以在所有的领域中改善世人的状况，法官必须重视他所遇到的每一个问题，必须根据真主启示的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进行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裁决，安拉的法律是完善的、充分的和足够的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cs="QCF_P115" w:ascii="QCF_P115" w:hAnsi="QCF_P115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b/>
          <w:b/>
          <w:bCs/>
          <w:color w:val="0000FF"/>
          <w:spacing w:val="6"/>
          <w:sz w:val="32"/>
          <w:sz w:val="32"/>
          <w:szCs w:val="32"/>
          <w:rtl w:val="true"/>
        </w:rPr>
        <w:t>ﮤ ﮥ ﮦ ﮧ ﮨ ﮩ ﮪ ﮫ ﮬ ﮭ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44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谁不依照真主所降示的经典而判决，谁是不信道的人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8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Traditional Arabic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116" w:hAnsi="QCF_P116" w:cs="QCF_P116"/>
          <w:b/>
          <w:b/>
          <w:bCs/>
          <w:color w:val="0000FF"/>
          <w:spacing w:val="6"/>
          <w:sz w:val="32"/>
          <w:sz w:val="32"/>
          <w:szCs w:val="32"/>
          <w:rtl w:val="true"/>
        </w:rPr>
        <w:t>ﯚ ﯛ ﯜ ﯝ ﯞ ﯟ ﯠ ﯡ ﯢ ﯣ ﯤ</w:t>
      </w:r>
      <w:r>
        <w:rPr>
          <w:rFonts w:ascii="QCF_P116" w:hAnsi="QCF_P116" w:cs="QCF_P116"/>
          <w:b/>
          <w:b/>
          <w:bCs/>
          <w:color w:val="0000FF"/>
          <w:sz w:val="32"/>
          <w:sz w:val="32"/>
          <w:szCs w:val="32"/>
          <w:rtl w:val="true"/>
        </w:rPr>
        <w:t xml:space="preserve"> ﯥ ﯦ ﯧ ﯨ ﯩ ﯪ ﯫ ﯬ ﯭ ﯮ ﯯ ﯰ ﯱ ﯲ ﯳ ﯴ ﯵ ﯶ ﯷ ﯸ ﯹ ﯺ ﯻ ﯼ ﯽ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Fonts w:cs="QCF_BSML" w:ascii="QCF_BSML" w:hAnsi="QCF_BSM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49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30"/>
          <w:szCs w:val="30"/>
          <w:lang w:val="zh-CN" w:eastAsia="zh-CN"/>
        </w:rPr>
        <w:t>[49]</w:t>
      </w:r>
      <w:r>
        <w:rPr>
          <w:rFonts w:ascii="SimSun;宋体" w:hAnsi="SimSun;宋体" w:cs="Traditional Arabic"/>
          <w:b/>
          <w:color w:val="800000"/>
          <w:kern w:val="2"/>
          <w:sz w:val="30"/>
          <w:szCs w:val="30"/>
          <w:lang w:val="zh-CN" w:eastAsia="zh-CN"/>
        </w:rPr>
        <w:t>你当依真主所降示的经典而替他们判决，你不要顺从他们的私欲，你当谨防他们引诱你违背真主所降示你的一部分经典。如果他们违背正道，那么，你须知真主欲因他们的一部分罪过，而惩罚他们。有许多人，确是犯罪的</w:t>
      </w:r>
      <w:r>
        <w:rPr>
          <w:rFonts w:ascii="SimSun;宋体" w:hAnsi="SimSun;宋体" w:cs="Traditional Arabic"/>
          <w:b/>
          <w:bCs/>
          <w:color w:val="800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9"/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与穆夫提之间的区别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法官具有三项属性，确定证人，阐明法律裁决，有执行裁决的权力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法官与穆夫提之间的区别：法官阐明并执行法律裁决，而穆夫提只仅仅阐明法律裁决而已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imSun;宋体" w:hAnsi="SimSun;宋体" w:cs="KFGQPC Uthman Taha Naskh"/>
          <w:kern w:val="2"/>
          <w:sz w:val="32"/>
          <w:szCs w:val="32"/>
          <w:lang w:val="en-US" w:eastAsia="zh-CN" w:bidi="ar-JO"/>
        </w:rPr>
      </w:pPr>
      <w:r>
        <w:rPr>
          <w:rFonts w:cs="KFGQPC Uthman Taha Naskh" w:ascii="SimSun;宋体" w:hAnsi="SimSun;宋体"/>
          <w:kern w:val="2"/>
          <w:sz w:val="32"/>
          <w:szCs w:val="32"/>
          <w:lang w:val="en-US"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097">
    <w:charset w:val="00"/>
    <w:family w:val="auto"/>
    <w:pitch w:val="variable"/>
  </w:font>
  <w:font w:name="QCF_P018">
    <w:charset w:val="00"/>
    <w:family w:val="auto"/>
    <w:pitch w:val="variable"/>
  </w:font>
  <w:font w:name="QCF_P516">
    <w:charset w:val="00"/>
    <w:family w:val="auto"/>
    <w:pitch w:val="variable"/>
  </w:font>
  <w:font w:name="QCF_P515">
    <w:charset w:val="00"/>
    <w:family w:val="auto"/>
    <w:pitch w:val="variable"/>
  </w:font>
  <w:font w:name="AGA Arabesque">
    <w:charset w:val="02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哈默德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2399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妇女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114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寝室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胜利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737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231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6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9:00Z</dcterms:created>
  <dc:creator>穆罕默德•本•伊布拉欣•本•阿布杜拉•艾勒图外洁利</dc:creator>
  <dc:description>这篇文章包含了以下内容：法官的部分礼仪·法官应该远离的事项·法官可以根据自己知道的裁判吗？改善人们的关系与善待他们的优越性·判决之前告诫争议双方的断法·不以真主所启示的进行裁决的严重性·法官与穆夫提之间的区别。</dc:description>
  <cp:keywords>法官的礼仪</cp:keywords>
  <dc:language>en-US</dc:language>
  <cp:lastModifiedBy>g</cp:lastModifiedBy>
  <cp:lastPrinted>2010-10-13T00:12:00Z</cp:lastPrinted>
  <dcterms:modified xsi:type="dcterms:W3CDTF">2010-10-13T07:13:00Z</dcterms:modified>
  <cp:revision>4</cp:revision>
  <dc:subject>法官的礼仪</dc:subject>
  <dc:title>法官的礼仪</dc:title>
</cp:coreProperties>
</file>