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จรรยามารยาทของผู้พิพากษา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آداب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قاضي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آداب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قاضي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จรรยามารยาทของผู้พิพากษา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สมควรอย่างยิ่งที่ผู้พิพากษาจะต้องมีความเข้มแข็งแต่ไม่หยาบกระด้าง เพื่อมิให้ผู้อธรรมคิดคดโกง   และต้องเป็นผู้ที่มีความอ่อนโยนแต่ไม่อ่อนแอ เพื่อมิให้เจ้าของสิทธิรู้สึกหวาดกลัว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สมควรอย่างยิ่งที่ผู้พิพากษาจะต้องเป็นผู้ที่มีความสุขุมรอบคอบ เพื่อว่าจะไม่มีอารมณ์โกรธจากคำพูดที่เกิดจากการโต้เถียง  ซึ่งเป็นสาเหตุที่ทำให้เขารีบร้อนและไม่มีความชัดเจนพอในการที่จะตัดสิน  และเขาจะต้องเป็นผู้ที่มีความอดทนอดกลั้น อันจะไม่กระทำในสิ่งที่ไม่เหมาะสมเนื่องจากความรีบร้อนของเขา  และเขาจะต้องเป็นผู้ที่มีความชาญฉลาดเพื่อว่าเขาจะได้ไม่ถูกหลอกลวงจากคู่กรณี  และเขาจะต้องเป็นผู้ที่มีความซื่อสัตย์  เป็นผู้ที่มีความบริสุทธิ์ใจต่อหน้าที่การงานและคาดหวังจะได้รับผลบุญจากอัลลอฮฺ  และไม่กลัวคำตำหนิของผู้ใด  และเขาจะต้องเป็นผู้ที่มีความรอบรู้ในเรื่องการพิพากษาก่อนที่จะตัดสินเพื่อให้เกิดความง่ายดายในการตัดสิน    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สมควรที่ผู้พิพากษาจะต้องเข้าร่วมฟังและปรึกษาหารือกับบรรดาผู้รู้นักวิชาการในเรื่องที่ยังเป็นที่สงสัยคุมเครือต่อเข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จำเป็นที่ผู้พิพากษาจะต้องให้ความเท่าเทียมกัน ระหว่างคู่กรณีทั้งสองในการให้เข้ามาพบเขา  การนั่งอยู่ต่อหน้าเขา  การหันหน้าไปหา  การรับฟัง  และในการตัดสินต่อคู่กรณีทั้งสองตามที่อัลลอฮฺได้ประทานลงมา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ป็นที่ต้องห้ามแก่ผู้พิพากษาที่จะตัดสินคดีในขณะที่เขามีความโกรธแค้น  ป่วยไข้  หิวจัด  กระหาย  วิตกกังวล  อ่อนล้า  ขี้เกียจ  หรือง่วงนอน  แต่หากว่าเขาได้ตัดสินคดีไปแล้ว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ณะที่มีลักษณะที่ต้องห้า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และเป็นการตัดสินที่ถูกต้องก็ให้ดำเนินไปตามนั้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เป็นการสมควรที่ผู้พิพากษาจะต้องแต่งตั้งผู้บันทึกที่เป็นมุสลิม  บรรลุศาสนภาวะ  มีความยุติธรรม   เพื่อที่จะคอยบันทึกเหตุการณ์ต่างๆ  การตัดสินและรวมถึงทุกเรื่องราว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สิ่งที่ผู้พิพากษาควรหลีกเลี่ยง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ที่ต้องห้ามแก่ผู้พิพากษาในการรับสินบนและรับของกำนัลนอกจากในกรณีผู้ที่เคยรับของกำนัลก่อนที่จะเข้ารับตำแหน่ง  และเป็นการดีเขาไม่สมควรรับ  ดั่งพจนารถของท่านรอสูล อะลัยฮิศศอลาตุวัสลาม  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َدَا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ُمَّا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ُلُولٌ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خرج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حمد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“การให้ของกำนัลแก่เจ้าหน้าที่พนักงาน  คือ  การคดโกงฉ้อฉล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ะหฺมัด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23999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ดูเพิ่มเติมใน อัลอิรวาอฺ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2622)  </w:t>
      </w:r>
      <w:r>
        <w:rPr>
          <w:rFonts w:cs="Cordia New" w:ascii="Cordia New" w:hAnsi="Cordia New"/>
          <w:color w:val="006600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มื่อใดที่ผู้พิพากษาจะตัดสินด้วยสิ่งที่ตนรู้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พิพากษาจะไม่ตัดสินคดีตามที่เขารับรู้มา  เนื่องจากการตัดสินในสภาพดังกล่าวจะนำไปสู่การถูกกล่าวหาใส่ร้ายได้  แต่ทว่าเขาจะต้องตัดสินตามที่เขาได้รับฟังมา  และเป็นที่อนุญาตให้เขาตัดสินตามที่รู้มาได้หากไม่กลัวว่าจะเกิดข้อสงสัยหรือถูกกล่าวหา  หรือในกรณีที่เรื่องนั้นๆ เป็นที่รับรู้กันโดยทั่วไปอย่างแพร่หลาย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ประเสริฐของการสร้างสมานฉันท์ระหว่างมนุษยชาติและการเมตตาสงสารต่อพวกเข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บว่าเป็นการสมควรอย่างยิ่งที่ผู้พิพากษาจะสร้างความสมานฉันท์ให้เกิดขึ้นระหว่างคู่กรณีพิพาทและโน้มน้าวให้พวกเขาได้อภัยซึ่งกันและกัน  ตราบใดที่เขายังไม่มีความชัดเจนต่อบทบัญญัตินั้นๆ ที่เขาจะตัดสินชี้ขาด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cs="QCF_P097" w:ascii="QCF_P097" w:hAnsi="QCF_P097"/>
          <w:color w:val="943634"/>
          <w:sz w:val="32"/>
          <w:szCs w:val="32"/>
          <w:rtl w:val="true"/>
        </w:rPr>
        <w:t xml:space="preserve"> </w:t>
      </w:r>
      <w:r>
        <w:rPr>
          <w:rFonts w:ascii="QCF_P097" w:hAnsi="QCF_P097" w:cs="QCF_P097"/>
          <w:color w:val="943634"/>
          <w:sz w:val="32"/>
          <w:sz w:val="32"/>
          <w:szCs w:val="32"/>
          <w:rtl w:val="true"/>
        </w:rPr>
        <w:t xml:space="preserve">ﭒ ﭓ ﭔ ﭕ ﭖ ﭗ ﭘ ﭙ ﭚ ﭛ ﭜ ﭝ ﭞ </w:t>
      </w:r>
      <w:r>
        <w:rPr>
          <w:rFonts w:ascii="QCF_P097" w:hAnsi="QCF_P097" w:cs="QCF_P097"/>
          <w:color w:val="943634"/>
          <w:spacing w:val="16"/>
          <w:sz w:val="32"/>
          <w:sz w:val="32"/>
          <w:szCs w:val="32"/>
          <w:rtl w:val="true"/>
        </w:rPr>
        <w:t>ﭟ ﭠ ﭡ ﭢ ﭣ ﭤ ﭥ ﭦ ﭧ ﭨ ﭩ ﭪ ﭫ</w:t>
      </w:r>
      <w:r>
        <w:rPr>
          <w:rFonts w:ascii="QCF_P097" w:hAnsi="QCF_P097" w:cs="QCF_P097"/>
          <w:color w:val="943634"/>
          <w:sz w:val="32"/>
          <w:sz w:val="32"/>
          <w:szCs w:val="32"/>
          <w:rtl w:val="true"/>
        </w:rPr>
        <w:t xml:space="preserve"> ﭬﭭ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نساء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114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หมาย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“ไม่มีความดีงามอันใดในการพูดซุบซิบมากมายของพวกเขา  นอกจากผู้ที่ใช้ให้ทำทานหรือให้ทำสิ่งที่ดีงามหรือให้ประนีประนอมระหว่างผู้คนเท่านั้น  และผู้ใดกระทำดังกล่าวเพื่อแสวงหาความโปรดปรานจากอัลลอฮฺแล้วเราจะให้แก่เขาซึ่งรางวัลอันใหญ่หลวง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ิสาอ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</w:rPr>
        <w:t>114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center" w:pos="4336" w:leader="none"/>
        </w:tabs>
        <w:spacing w:lineRule="auto" w:line="240" w:before="0" w:after="0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943634"/>
          <w:sz w:val="32"/>
          <w:szCs w:val="32"/>
          <w:lang w:bidi="ar-JO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516" w:hAnsi="QCF_P516" w:cs="QCF_P516"/>
          <w:color w:val="943634"/>
          <w:spacing w:val="8"/>
          <w:sz w:val="32"/>
          <w:sz w:val="32"/>
          <w:szCs w:val="32"/>
          <w:rtl w:val="true"/>
        </w:rPr>
        <w:t>ﯜ ﯝ ﯞ ﯟ ﯠ ﯡ ﯢ ﯣ ﯤ ﯥ</w:t>
      </w:r>
      <w:r>
        <w:rPr>
          <w:rFonts w:ascii="QCF_P516" w:hAnsi="QCF_P516" w:cs="QCF_P516"/>
          <w:color w:val="943634"/>
          <w:sz w:val="32"/>
          <w:sz w:val="32"/>
          <w:szCs w:val="32"/>
          <w:rtl w:val="true"/>
        </w:rPr>
        <w:t xml:space="preserve"> ﯦﯧ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حجرات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10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แท้จริงบรรดาผู้ศรัทธานั้นเป็นพี่น้องกัน  ดังนั้นพวกเจ้าจงไกล่เกลี่ยประนีประนอมกันระหว่างพี่น้องทั้งสองฝ่ายของพวกเจ้า  และจงยำเกรงอัลลอฮฺเถิดเพื่อว่าพวกเจ้าจะได้รับความเมตตา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หุญุรอต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</w:rPr>
        <w:t>10</w:t>
      </w:r>
      <w:r>
        <w:rPr>
          <w:rFonts w:cs="Cordia New" w:ascii="Cordia New" w:hAnsi="Cordia New"/>
          <w:color w:val="943634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515" w:hAnsi="QCF_P515" w:cs="QCF_P515"/>
          <w:color w:val="943634"/>
          <w:spacing w:val="8"/>
          <w:sz w:val="32"/>
          <w:sz w:val="32"/>
          <w:szCs w:val="32"/>
          <w:rtl w:val="true"/>
        </w:rPr>
        <w:t>ﭑ ﭒ ﭓ ﭔ ﭕ ﭖ ﭗ ﭘ ﭙ ﭚ ﭛ</w:t>
      </w:r>
      <w:r>
        <w:rPr>
          <w:rFonts w:ascii="QCF_P515" w:hAnsi="QCF_P515" w:cs="QCF_P515"/>
          <w:color w:val="943634"/>
          <w:sz w:val="32"/>
          <w:sz w:val="32"/>
          <w:szCs w:val="32"/>
          <w:rtl w:val="true"/>
        </w:rPr>
        <w:t>ﭜ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فتح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29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หมาย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943634"/>
          <w:sz w:val="32"/>
          <w:sz w:val="32"/>
          <w:szCs w:val="32"/>
        </w:rPr>
        <w:t>“มุฮัมมัดเป็นรอสูลของอัลลอฮฺ และบรรดาผู้ที่อยู่ร่วมกับเขาเป็นผู้ที่มีความเข้มแข็งกล้าหาญต่อบรรดาผู้ปฏิเสธศรัทธา เป็นผู้เมตตาสงสารระหว่างพวกเขาเอง  เจ้าจะเห็นพวกเขาเป็นผู้รูกัวะผู้สูญูดโดยแสวงหาความดีงามจากอัลลอฮฺและความโปรดปรานของพระองค์”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ฟัตห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</w:rPr>
        <w:t>29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9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/>
          <w:sz w:val="32"/>
          <w:sz w:val="32"/>
          <w:szCs w:val="32"/>
        </w:rPr>
        <w:t xml:space="preserve">จากญะรีร บิน อับดุลลอฮฺ เราะฎิยัลลอฮฺอันฮุ  กล่าวว่า   ท่านรอสูลุลลอฮฺ ศ็อลลัลลอฮฺอะลัยฮิวะสัลลัม  กล่าวว่า  </w:t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رير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رْحَـ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رْحَـ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اس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“อัลลอฮฺจะไม่ทรงเมตตาต่อผู้ที่ไม่มีความเมตตาต่อเพื่อนมนุษย์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7376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หมายเลขหะดีษ  </w:t>
      </w:r>
      <w:r>
        <w:rPr>
          <w:rFonts w:cs="Cordia New" w:ascii="Cordia New" w:hAnsi="Cordia New"/>
          <w:color w:val="006600"/>
          <w:sz w:val="32"/>
          <w:szCs w:val="32"/>
        </w:rPr>
        <w:t>2319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ว่าด้วยการตักเตือนคู่กรณีก่อนจะตัดส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ผู้พิพากษาอบรมตักเตือนคู่กรณีก่อนที่จะดำเนินการตัดสิ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لم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ه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Arial Unicode MS" w:cs="KFGQPC Uthman Taha Naskh"/>
          <w:color w:val="006600"/>
          <w:sz w:val="32"/>
          <w:sz w:val="32"/>
          <w:szCs w:val="32"/>
          <w:rtl w:val="true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نَّ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خْتَصِم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يّ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عَل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ـعْضَ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لْـحَ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حُجَّتِ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ـعْض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قْض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حْو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سْمَع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ضَي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حَق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خِ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أْخُذْ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قْطَع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ِطْع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จากอุมมุสะละมะฮฺ เราะฎิยัลลอฮฺอันฮา  กล่าวว่า  ท่านรอสูลุลลอฮฺ ศ็อลลัลลอฮฺอะลัยฮิวะสัลลัม  กล่าวว่า  “แท้จริงฉันก็คือมนุษย์ธรรมดาคนหนึ่ง และพวกท่านก็นำข้อพิพาทมายังฉัน  และเกรงว่าบางคนอาจจะนำหลักฐาน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ที่ทำให้คดีคลาดเคลื่อนได้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ดีกว่าอีกคน  แล้วฉันจะตัดสินตามที่ฉันได้รับฟัง  ดังนั้นผู้ใดที่ฉันได้ตัดสินให้เขาสิ่งใดก็ตาม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สิทธิของผู้อื่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ขาอย่าได้เอามัน  เพราะแท้จริงฉันได้ตัดส่วนหนึ่งจากไฟนรกให้แก่เขา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7169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หมายเลขหะดีษ  </w:t>
      </w:r>
      <w:r>
        <w:rPr>
          <w:rFonts w:cs="Cordia New" w:ascii="Cordia New" w:hAnsi="Cordia New"/>
          <w:color w:val="006600"/>
          <w:sz w:val="32"/>
          <w:szCs w:val="32"/>
        </w:rPr>
        <w:t>171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ตัดสินของผู้พิพากษาจะไม่เป็นผลเมื่อเขาได้ตัดสินให้แก่ตัวเอง  หรือตัดสินให้แก่บุคคลที่ไม่สามารถเป็นพยานให้แก่เขาได้  เช่น  เชื้อสายต้นตระกูลทั้งสองฝ่าย  ภรรยา  และคนอื่นๆ ที่มีสถานะเหมือนก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มื่อมีบุคคลสองคนหรือมากกว่านั้นได้ร้องขอให้คนที่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อลิห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าเป็นผู้ตัดสินชี้ขาดกรณีของเขาทั้งสอง  ก็ถือว่าใช้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นตรายที่เกิดจากการไม่ตัดสินตามบทบัญญัติแห่ง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บเป็นความจำเป็นต่อผู้พิพากษาจะต้องตัดสินปัญหาด้วยกับสิ่งที่อัลลอฮฺทรงประทานลงมา  และไม่เป็นที่อนุญาตแก่บุคคลใดตัดสินปัญหาด้วยกับบทบัญญัติอื่นจากที่อัลลอฮฺประทานลงมาไม่ว่าจะด้วยสภาพใดก็ตาม  เพราะการตัดสินปัญหาด้วยกับบทบัญญัติอื่นนั้นเป็นพฤติกรรมส่วนหนึ่งของบรรดาผู้ปฏิเสธ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เมื่อบทบัญญัติอิสลามเป็นสิ่งที่รับประกันการพัฒนาศักยภาพของมวลมนุษยชาติในทุกสภาวการณ์  ดังนั้นก็เป็นความจำเป็นที่ผู้พิพากษาจะต้องพิจารณาและตัดสินตามเหตุการณ์ต่างๆ ที่เกิดขึ้นไม่ว่าสภาพใดก็ตาม  และตัดสินไปตามสิ่งที่อัลลอฮฺได้ประทานลงมาเพราะศาสนาของอัลลอฮฺครบถ้วนสมบูรณ์  เพียงพอ  ครอบคลุม  และให้การคุ้มครอ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cs="QCF_P115" w:ascii="QCF_P115" w:hAnsi="QCF_P115"/>
          <w:color w:val="943634"/>
          <w:sz w:val="32"/>
          <w:szCs w:val="32"/>
          <w:rtl w:val="true"/>
        </w:rPr>
        <w:t xml:space="preserve"> </w:t>
      </w:r>
      <w:r>
        <w:rPr>
          <w:rFonts w:ascii="QCF_P115" w:hAnsi="QCF_P115" w:cs="QCF_P115"/>
          <w:color w:val="943634"/>
          <w:spacing w:val="6"/>
          <w:sz w:val="32"/>
          <w:sz w:val="32"/>
          <w:szCs w:val="32"/>
          <w:rtl w:val="true"/>
        </w:rPr>
        <w:t>ﮤ ﮥ ﮦ ﮧ ﮨ ﮩ ﮪ ﮫ ﮬ ﮭ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rFonts w:cs="KFGQPC Uthman Taha Naskh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مائدة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44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หมาย  “และผู้ใดที่ไม่ได้ตัดสินด้วยกับสิ่งที่อัลลอฮฺทรงประทานลงมา  พวกเขาเหล่านั้นคือบรรดาผู้ปฏิเสธศรัทธา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มาอิดะฮ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</w:rPr>
        <w:t>44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943634"/>
          <w:sz w:val="32"/>
          <w:szCs w:val="32"/>
          <w:lang w:bidi="ar-JO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116" w:hAnsi="QCF_P116" w:cs="QCF_P116"/>
          <w:color w:val="943634"/>
          <w:spacing w:val="6"/>
          <w:sz w:val="32"/>
          <w:sz w:val="32"/>
          <w:szCs w:val="32"/>
          <w:rtl w:val="true"/>
        </w:rPr>
        <w:t>ﯚ ﯛ ﯜ ﯝ ﯞ ﯟ ﯠ ﯡ ﯢ ﯣ ﯤ</w:t>
      </w:r>
      <w:r>
        <w:rPr>
          <w:rFonts w:ascii="QCF_P116" w:hAnsi="QCF_P116" w:cs="QCF_P116"/>
          <w:color w:val="943634"/>
          <w:sz w:val="32"/>
          <w:sz w:val="32"/>
          <w:szCs w:val="32"/>
          <w:rtl w:val="true"/>
        </w:rPr>
        <w:t xml:space="preserve"> ﯥ ﯦ ﯧ ﯨ ﯩ ﯪ ﯫ ﯬ ﯭ ﯮ ﯯ ﯰ ﯱ ﯲ ﯳ ﯴ ﯵ ﯶ ﯷ ﯸ ﯹ ﯺ ﯻ ﯼ ﯽ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</w:t>
      </w:r>
      <w:r>
        <w:rPr>
          <w:rFonts w:cs="KFGQPC Uthman Taha Naskh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مائدة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49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หมาย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“และเจ้าจงตัดสินระหว่างพวกเขาด้วยสิ่งที่อัลลอฮฺทรงประทานลงมา และจงอย่าปฏิบัติตามความใคร่ใฝ่ต่ำของพวกเขา และจงระวังพวกเขาในการที่พวกเขาจะจูงใจเจ้า  ให้ไขว้เขวออกจากบางสิ่งที่อัลลอฮฺทรงประทานลงมาแก่เจ้า  ถ้าหากพวกเจ้าผินหลังให้ก็พึงรู้เถิดว่าแท้จริงอัลลอฮฺนั้นประสงค์ให้ประสบแก่พวกเขา  ซึ่งบางส่วนจากการลงโทษของพวกเขาเท่านั้น และแท้จริงบรรดามนุษย์จำนวนมากเป็นผู้ที่ละเมิด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มาอิดะฮ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</w:rPr>
        <w:t>49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แตกต่างระหว่างกอฎี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พิพากษา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และมุฟตี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ชี้ขาดปัญหาศาสนา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พิพากษามีคุณสมบัติ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ประการ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ึ่ง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</w:rPr>
        <w:t xml:space="preserve">ในการยืนยันคือพยา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อง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</w:rPr>
        <w:t xml:space="preserve">ในการอธิบายแจกแจงบทบัญญัติคือมุฟตี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สาม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</w:rPr>
        <w:t xml:space="preserve">ในการบังคับใช้บทบัญญัติคือสุลฏ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ปกคร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แตกต่างระหว่างกอฎ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พิพากษ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มุฟต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ชี้ขาดปัญหาศาสน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กอฎี  คือ  ผู้ที่อธิบายแจกแจงบทบัญญัติศาสนาและเป็นผู้บังคับใช้  ส่วนมุฟตี  คือ  ผู้ที่มาอธิบายแจกแจงบทบัญญัติเพียงอย่างเดีย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97">
    <w:charset w:val="00"/>
    <w:family w:val="auto"/>
    <w:pitch w:val="variable"/>
  </w:font>
  <w:font w:name="QCF_P516">
    <w:charset w:val="00"/>
    <w:family w:val="auto"/>
    <w:pitch w:val="variable"/>
  </w:font>
  <w:font w:name="QCF_P515">
    <w:charset w:val="00"/>
    <w:family w:val="auto"/>
    <w:pitch w:val="variable"/>
  </w:font>
  <w:font w:name="QCF_P115">
    <w:charset w:val="00"/>
    <w:family w:val="auto"/>
    <w:pitch w:val="variable"/>
  </w:font>
  <w:font w:name="QCF_P11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42:00Z</dcterms:created>
  <dc:creator>มุหัมมัด อัตตุวัยญิรีย์</dc:creator>
  <dc:description>موقع دار الإسلام
http://www.islamhouse.com
شهر جمادى الأولى 1431هـ </dc:description>
  <cp:keywords>อิสลาม/พิพากษา/ตุลาการ/</cp:keywords>
  <dc:language>en-US</dc:language>
  <cp:lastModifiedBy>ACER</cp:lastModifiedBy>
  <dcterms:modified xsi:type="dcterms:W3CDTF">2010-05-08T13:40:00Z</dcterms:modified>
  <cp:revision>6</cp:revision>
  <dc:subject>การพิพากษา</dc:subject>
  <dc:title>จรรยามารยาทของผู้พิพากษา</dc:title>
</cp:coreProperties>
</file>